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Andalus"/>
          <w:color w:val="7030A0"/>
          <w:sz w:val="24"/>
          <w:szCs w:val="24"/>
          <w:lang w:eastAsia="fr-FR"/>
        </w:rPr>
      </w:pP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مهلاً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يا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دعاة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المظاهرات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من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حزب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الإخوان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وغيرهم</w:t>
      </w:r>
      <w:r>
        <w:rPr>
          <w:rFonts w:eastAsia="Times New Roman" w:cs="Andalus" w:ascii="Book Antiqua" w:hAnsi="Book Antiqua"/>
          <w:color w:val="7030A0"/>
          <w:sz w:val="72"/>
          <w:szCs w:val="72"/>
          <w:rtl w:val="true"/>
          <w:lang w:eastAsia="fr-FR"/>
        </w:rPr>
        <w:t>:</w:t>
        <w:br/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اتقوا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الله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في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مصر</w:t>
      </w:r>
      <w:r>
        <w:rPr>
          <w:rFonts w:ascii="Book Antiqua" w:hAnsi="Book Antiqua" w:eastAsia="Book Antiqua" w:cs="Book Antiqua"/>
          <w:color w:val="7030A0"/>
          <w:sz w:val="72"/>
          <w:sz w:val="72"/>
          <w:szCs w:val="72"/>
          <w:rtl w:val="true"/>
          <w:lang w:eastAsia="fr-FR"/>
        </w:rPr>
        <w:t xml:space="preserve"> </w:t>
      </w:r>
      <w:r>
        <w:rPr>
          <w:rFonts w:ascii="Book Antiqua" w:hAnsi="Book Antiqua" w:eastAsia="Times New Roman" w:cs="Andalus"/>
          <w:color w:val="7030A0"/>
          <w:sz w:val="72"/>
          <w:sz w:val="72"/>
          <w:szCs w:val="72"/>
          <w:rtl w:val="true"/>
          <w:lang w:eastAsia="fr-FR"/>
        </w:rPr>
        <w:t>وأهلها</w:t>
      </w:r>
      <w:r>
        <w:rPr>
          <w:rFonts w:eastAsia="Times New Roman" w:cs="Andalus" w:ascii="Book Antiqua" w:hAnsi="Book Antiqua"/>
          <w:color w:val="7030A0"/>
          <w:sz w:val="72"/>
          <w:szCs w:val="72"/>
          <w:rtl w:val="true"/>
          <w:lang w:eastAsia="fr-FR"/>
        </w:rPr>
        <w:t>!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7030A0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color w:val="7030A0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sz w:val="32"/>
          <w:szCs w:val="32"/>
          <w:lang w:eastAsia="fr-FR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raditional Arabic"/>
          <w:sz w:val="32"/>
          <w:szCs w:val="32"/>
          <w:lang w:eastAsia="fr-FR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ص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آ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تب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داه،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ع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أقول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ه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د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إخ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غيرهم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ت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أهل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خروج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همج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س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ر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رض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ج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فَقَ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نع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أ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سببك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أري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د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نتهك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عرا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أملا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حقٍّ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إ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لّ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قاب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.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اتق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﴿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شِيدٌ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﴾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د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هرات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ؤ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براد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م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ي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أم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رافض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س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عر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سلي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نو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لع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مريك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ِمَّ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كَّ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ع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!!</w:t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ؤ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براد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ا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ن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م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دو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رف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كفر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كفِّ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يسبُّو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ن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نًا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!!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ؤ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ح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ف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بال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ق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سلميها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ؤ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غ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قو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ي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نور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ؤ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حز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ت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يوعي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ؤ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حز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جاه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ع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إٍ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جها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نهارً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ملق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تخذ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جسر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سلطة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ر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صل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ش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ع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ص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بي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!</w:t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ر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سلِّ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ص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غن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م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إي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ف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ق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س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ص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يطر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بلاد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ري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قض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ب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باق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بلد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!</w:t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تظ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مل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مريك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يه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هيجو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ل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ذ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و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رف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يطبق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ش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!</w:t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دع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هرات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دعي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خرو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ل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هد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طال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الحقو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ك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وجت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جما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أجو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در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قام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ح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إحر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ا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قس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رط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ص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خروج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سل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سب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شا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فوضى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!</w:t>
        <w:br/>
        <w:t xml:space="preserve">*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َمـا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يخ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عزي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از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حـ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-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شـعبـ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lang w:eastAsia="fr-FR"/>
        </w:rPr>
        <w:t>1412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ِ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جدة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ـ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رج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ض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ـحكَّ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ولا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ُ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دعوة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َمو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ُ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شهيد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ب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أجاب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حـ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-: 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نس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رج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علاج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َّ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فت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رو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غ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ن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تع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َل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حق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رعية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كات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نصيح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دعو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خ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الطر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رع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شر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ع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شرح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صح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َسُ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أتبا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إحس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المكاتب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مشاف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سلط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اتص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مناص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مكاتب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د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تشه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َلَ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نا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ذ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ص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ذا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".</w:t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ش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صلاح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وح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ب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تبا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نبي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علِّم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توح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معن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صحي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عبو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حقٍّ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م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انو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ب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صالح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ذب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قبوره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علِّم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صد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التز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الس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س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أخوذ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كفَّ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يت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خرج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طال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إز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ظا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شر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وث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بد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س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زي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.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خ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تطال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إق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ش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ظاه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جائز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لكنك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خرج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طال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د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زائ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ت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ج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ستو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عيش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﴿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الدَّار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الآَخِرَ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نَجْعَلُه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يُرِيد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عُلُوّ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فَسَاد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وَالْعَاقِبَة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لِلْمُتَّقِينَ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سبحانه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﴿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تَدْع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عِبَاد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أَمْثَالُ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فَادْعُو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فَلْيَسْتَجِيب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صَادِقِينَ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جل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﴿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يَخْلُق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يُخْلَقُونَ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أَمْوات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أَحْيَاء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أَيَّا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  <w:lang w:eastAsia="fr-FR"/>
        </w:rPr>
        <w:t>يُبْعَثُونَ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ذ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عظم؟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جع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ندّ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خلقك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يضًا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دعا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عبادة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رد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ح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عل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ن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﴿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خَالِصُ</w:t>
      </w:r>
      <w:r>
        <w:rPr>
          <w:rFonts w:ascii="Verdana" w:hAnsi="Verdana" w:cs="Traditional Arabic"/>
          <w:sz w:val="36"/>
          <w:sz w:val="36"/>
          <w:szCs w:val="36"/>
          <w:rtl w:val="true"/>
          <w:lang w:bidi="ar-TN"/>
        </w:rPr>
        <w:t>﴾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تخل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عقائ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فاس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المعاص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تعش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قل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بيت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عل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لعلَّّ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ينصر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يكفي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عدائنا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. </w:t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حسب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نع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وك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رد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قوم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تن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فاقبضن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إل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خزا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فتونين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آ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raditional Arabic"/>
          <w:sz w:val="32"/>
          <w:szCs w:val="32"/>
          <w:lang w:eastAsia="fr-FR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raditional Arabic"/>
          <w:sz w:val="32"/>
          <w:szCs w:val="32"/>
          <w:lang w:eastAsia="fr-FR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وكتب</w:t>
      </w:r>
      <w:r>
        <w:rPr>
          <w:rFonts w:eastAsia="Times New Roman" w:cs="Traditional Arabic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أ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خال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عث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  <w:lang w:eastAsia="fr-FR"/>
        </w:rPr>
        <w:t>المصر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3:00Z</dcterms:created>
  <dc:creator>SWEET</dc:creator>
  <dc:description/>
  <cp:keywords/>
  <dc:language>en-US</dc:language>
  <cp:lastModifiedBy>SWEET</cp:lastModifiedBy>
  <dcterms:modified xsi:type="dcterms:W3CDTF">2013-02-07T16:56:00Z</dcterms:modified>
  <cp:revision>1</cp:revision>
  <dc:subject/>
  <dc:title/>
</cp:coreProperties>
</file>