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dvertisingMedium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اقتنا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فوائ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إتحا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العق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بشر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ثلا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الأص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AdvertisingMedium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الوال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عب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dvertisingMedium"/>
          <w:sz w:val="48"/>
          <w:sz w:val="48"/>
          <w:szCs w:val="48"/>
          <w:rtl w:val="true"/>
        </w:rPr>
        <w:t>الجابري</w:t>
      </w:r>
    </w:p>
    <w:p>
      <w:pPr>
        <w:pStyle w:val="Normal"/>
        <w:spacing w:lineRule="auto" w:line="240" w:before="0" w:after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1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2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3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4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وع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5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ج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6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7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8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س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-406" w:right="0" w:hanging="36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>–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ص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بط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ما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خلو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ض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1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2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 </w:t>
      </w:r>
      <w:r>
        <w:rPr>
          <w:rFonts w:cs="AdvertisingMedium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ع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جوا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الح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س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جز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جوا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ط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خ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ج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1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ؤ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2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تج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3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right="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م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رة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cs="AdvertisingMediu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و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1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2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3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4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آذ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  <w:t xml:space="preserve">(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))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شا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(( </w:t>
      </w:r>
      <w:r>
        <w:rPr>
          <w:rFonts w:cs="AdvertisingMedium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دب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وسع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)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ال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1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2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3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ح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ضا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ض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ا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ح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ثلا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عتق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نع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1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خل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2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م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3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يبي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تبلي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p>
      <w:pPr>
        <w:pStyle w:val="Paragraphedeliste"/>
        <w:spacing w:lineRule="auto" w:line="24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1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س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رك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ع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</w:rPr>
        <w:t>02</w:t>
      </w:r>
      <w:r>
        <w:rPr>
          <w:rFonts w:cs="AdvertisingMedium"/>
          <w:sz w:val="32"/>
          <w:szCs w:val="32"/>
          <w:rtl w:val="true"/>
        </w:rPr>
        <w:t xml:space="preserve"> - </w:t>
      </w:r>
      <w:r>
        <w:rPr>
          <w:rFonts w:cs="AdvertisingMedium"/>
          <w:sz w:val="32"/>
          <w:sz w:val="32"/>
          <w:szCs w:val="32"/>
          <w:rtl w:val="true"/>
        </w:rPr>
        <w:t>ال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ذ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ذ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خ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عا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3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خصوم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04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b/>
          <w:b/>
          <w:bCs/>
          <w:sz w:val="40"/>
          <w:szCs w:val="40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ر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</w:rPr>
        <w:t>0</w:t>
      </w:r>
      <w:r>
        <w:rPr>
          <w:rFonts w:cs="AdvertisingMedium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َلَ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أخ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لو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كر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سبق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مأخ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ب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تبلي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>-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س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س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س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ال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عا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اع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ح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وا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ك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غلي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عا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ك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مك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كب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ث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مفس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ب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اعت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م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</w:rPr>
        <w:t>ثال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ك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حن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ح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ن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b/>
          <w:bCs/>
          <w:sz w:val="32"/>
          <w:szCs w:val="32"/>
          <w:rtl w:val="true"/>
        </w:rPr>
        <w:t xml:space="preserve">((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>))</w:t>
      </w:r>
      <w:r>
        <w:rPr>
          <w:rFonts w:cs="AdvertisingMedium"/>
          <w:sz w:val="32"/>
          <w:szCs w:val="32"/>
          <w:rtl w:val="true"/>
        </w:rPr>
        <w:t xml:space="preserve"> : </w:t>
      </w:r>
      <w:r>
        <w:rPr>
          <w:rFonts w:cs="AdvertisingMedium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ذ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سخ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ذ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>-</w:t>
      </w:r>
      <w:r>
        <w:rPr>
          <w:rFonts w:cs="AdvertisingMedium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ب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عالى</w:t>
      </w:r>
      <w:r>
        <w:rPr>
          <w:rFonts w:cs="AdvertisingMedium"/>
          <w:sz w:val="20"/>
          <w:szCs w:val="20"/>
          <w:rtl w:val="true"/>
        </w:rPr>
        <w:t xml:space="preserve">:  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0" w:hAnsi="QCF_P060" w:cs="QCF_P060"/>
          <w:b/>
          <w:b/>
          <w:bCs/>
          <w:color w:val="000000"/>
          <w:sz w:val="32"/>
          <w:sz w:val="32"/>
          <w:szCs w:val="32"/>
          <w:rtl w:val="true"/>
        </w:rPr>
        <w:t xml:space="preserve">ﯩ  ﯪ  ﯫ  ﯬ  ﯭ  ﯮ  ﯯ  ﯰ  ﯱ       ﯲ  ﯳ  ﯴ  ﯵ  ﯶ  ﯷ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18"/>
          <w:sz w:val="18"/>
          <w:szCs w:val="18"/>
          <w:rtl w:val="true"/>
        </w:rPr>
        <w:t>آل عمران</w:t>
      </w:r>
      <w:r>
        <w:rPr>
          <w:rFonts w:cs="Arial" w:ascii="Arial" w:hAnsi="Arial"/>
          <w:b/>
          <w:bCs/>
          <w:color w:val="9DAB0C"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color w:val="9DAB0C"/>
          <w:sz w:val="18"/>
          <w:sz w:val="18"/>
          <w:szCs w:val="18"/>
        </w:rPr>
        <w:t>٨٣</w:t>
      </w:r>
      <w:r>
        <w:rPr>
          <w:rFonts w:ascii="Arial" w:hAnsi="Arial"/>
          <w:b/>
          <w:b/>
          <w:bCs/>
          <w:color w:val="9DAB0C"/>
          <w:sz w:val="18"/>
          <w:sz w:val="18"/>
          <w:szCs w:val="18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-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رض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ق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-  </w:t>
      </w:r>
      <w:r>
        <w:rPr>
          <w:rFonts w:cs="AdvertisingMedium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ير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غا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ال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يط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   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ش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واه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ت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مايست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ال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–</w:t>
      </w:r>
      <w:r>
        <w:rPr>
          <w:rFonts w:cs="AdvertisingMedium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ع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((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) </w:t>
      </w:r>
      <w:r>
        <w:rPr>
          <w:rFonts w:cs="AdvertisingMedium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((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ألو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))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  <w:lang w:val="fr-FR"/>
        </w:rPr>
      </w:pPr>
      <w:r>
        <w:rPr>
          <w:rFonts w:cs="AdvertisingMedium"/>
          <w:sz w:val="32"/>
          <w:szCs w:val="32"/>
          <w:rtl w:val="true"/>
          <w:lang w:val="fr-FR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فظ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لوه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عن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ب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ألو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عن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عبو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لمكل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ضربي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أو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رب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نع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اد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غذ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م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عاش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ثاني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رب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دين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رب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باد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ز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س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Cs w:val="32"/>
          <w:rtl w:val="true"/>
        </w:rPr>
        <w:t>-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ف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جوارح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فاد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نع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b/>
          <w:bCs/>
          <w:sz w:val="32"/>
          <w:szCs w:val="32"/>
          <w:rtl w:val="true"/>
        </w:rPr>
        <w:t xml:space="preserve">*  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ل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حج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عو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د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و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Cs w:val="32"/>
          <w:rtl w:val="true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س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ح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بل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مخل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</w:rPr>
        <w:t>ث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ف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ف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خل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</w:rPr>
        <w:t>ثال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ل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ascii="AdvertisingMedium" w:hAnsi="AdvertisingMedium" w:cs="AdvertisingMedium"/>
          <w:b/>
          <w:b/>
          <w:bCs/>
          <w:sz w:val="20"/>
          <w:szCs w:val="20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ﭧ ﭨ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21" w:hAnsi="QCF_P521" w:cs="QCF_P521"/>
          <w:b/>
          <w:b/>
          <w:bCs/>
          <w:color w:val="000000"/>
          <w:sz w:val="36"/>
          <w:sz w:val="36"/>
          <w:szCs w:val="36"/>
          <w:rtl w:val="true"/>
        </w:rPr>
        <w:t>ﮢ  ﮣ</w:t>
      </w:r>
      <w:r>
        <w:rPr>
          <w:rFonts w:ascii="QCF_P521" w:hAnsi="QCF_P521" w:cs="QCF_P521"/>
          <w:b/>
          <w:b/>
          <w:bCs/>
          <w:color w:val="0000A5"/>
          <w:sz w:val="36"/>
          <w:sz w:val="36"/>
          <w:szCs w:val="36"/>
          <w:rtl w:val="true"/>
        </w:rPr>
        <w:t>ﮤ</w:t>
      </w:r>
      <w:r>
        <w:rPr>
          <w:rFonts w:ascii="QCF_P521" w:hAnsi="QCF_P521" w:cs="QCF_P521"/>
          <w:b/>
          <w:b/>
          <w:bCs/>
          <w:color w:val="000000"/>
          <w:sz w:val="36"/>
          <w:sz w:val="36"/>
          <w:szCs w:val="36"/>
          <w:rtl w:val="true"/>
        </w:rPr>
        <w:t xml:space="preserve">  ﮥ  ﮦ  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ذاري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١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  و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ﭧ ﭨ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2" w:hAnsi="QCF_P482" w:cs="QCF_P482"/>
          <w:b/>
          <w:b/>
          <w:bCs/>
          <w:color w:val="000000"/>
          <w:sz w:val="32"/>
          <w:sz w:val="32"/>
          <w:szCs w:val="32"/>
          <w:rtl w:val="true"/>
        </w:rPr>
        <w:t>ﯮ   ﯯ  ﯰ  ﯱ  ﯲ  ﯳ</w:t>
      </w:r>
      <w:r>
        <w:rPr>
          <w:rFonts w:ascii="QCF_P482" w:hAnsi="QCF_P482" w:cs="QCF_P482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QCF_P482" w:hAnsi="QCF_P482" w:cs="QCF_P482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vertisingMedium" w:hAnsi="AdvertisingMedium" w:cs="AdvertisingMedium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 w:ascii="AdvertisingMedium" w:hAnsi="AdvertisingMedium"/>
          <w:b/>
          <w:bCs/>
          <w:sz w:val="20"/>
          <w:szCs w:val="20"/>
          <w:rtl w:val="true"/>
        </w:rPr>
        <w:t xml:space="preserve">. 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كل مخلوق آية و ليس كل آية مخلوق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Paragraphedeliste"/>
        <w:spacing w:lineRule="auto" w:line="360" w:before="0" w:after="0"/>
        <w:ind w:left="-69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color w:val="000000"/>
          <w:sz w:val="32"/>
          <w:sz w:val="32"/>
          <w:szCs w:val="32"/>
          <w:rtl w:val="true"/>
        </w:rPr>
        <w:t xml:space="preserve">ﮜ  ﮝ  ﮞ  ﮟ  ﮠ  ﮡ   ﮢ  ﮣ  ﮤ  ﮥ  ﮦ  ﮧ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ascii="Arial" w:hAnsi="Arial"/>
          <w:color w:val="9DAB0C"/>
          <w:sz w:val="18"/>
          <w:sz w:val="18"/>
          <w:szCs w:val="18"/>
          <w:rtl w:val="true"/>
        </w:rPr>
        <w:t>البقرة</w:t>
      </w:r>
      <w:r>
        <w:rPr>
          <w:rFonts w:cs="Arial" w:ascii="Arial" w:hAnsi="Arial"/>
          <w:color w:val="9DAB0C"/>
          <w:sz w:val="18"/>
          <w:szCs w:val="18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١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قال المفسرون في هذه الآية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: 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هذا أول أمر جاء في القرآن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لفظ الناس مأخوذ من النَّوْس أو النَّوَس ، و هو  كثرة الحركة ، ومنه قول العامة مكان ينوس أي تكثر فيه الحركة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 w:ascii="AdvertisingMedium" w:hAnsi="AdvertisingMedium"/>
          <w:b/>
          <w:bCs/>
          <w:sz w:val="32"/>
          <w:szCs w:val="32"/>
          <w:rtl w:val="true"/>
        </w:rPr>
        <w:t xml:space="preserve">-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</w:rPr>
        <w:t>التقوى في اللغة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من الوقاية و هي الحذر من المكروه </w:t>
      </w:r>
      <w:r>
        <w:rPr>
          <w:rFonts w:cs="AdvertisingMedium" w:ascii="AdvertisingMedium" w:hAnsi="AdvertisingMedium"/>
          <w:sz w:val="32"/>
          <w:szCs w:val="32"/>
          <w:rtl w:val="true"/>
        </w:rPr>
        <w:t>.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 w:ascii="AdvertisingMedium" w:hAnsi="AdvertisingMedium"/>
          <w:sz w:val="32"/>
          <w:szCs w:val="32"/>
          <w:rtl w:val="true"/>
        </w:rPr>
        <w:t xml:space="preserve">-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</w:rPr>
        <w:t xml:space="preserve">و اصطلاحا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فعل طاعة الله على نور من الله  ، طلبا لثوابه ، و ترك معصية الله على نور من الله ، خوفا من عقابه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cs="AdvertisingMedium" w:ascii="AdvertisingMedium" w:hAnsi="AdvertisingMedium"/>
          <w:sz w:val="32"/>
          <w:szCs w:val="32"/>
          <w:rtl w:val="true"/>
        </w:rPr>
        <w:t xml:space="preserve">-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مراتب التقوى هي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cs="AdvertisingMedium" w:ascii="AdvertisingMedium" w:hAnsi="AdvertisingMedium"/>
          <w:sz w:val="32"/>
          <w:szCs w:val="32"/>
        </w:rPr>
        <w:t>1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-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فعل المأمورات </w:t>
      </w:r>
      <w:r>
        <w:rPr>
          <w:rFonts w:cs="AdvertisingMedium" w:ascii="AdvertisingMedium" w:hAnsi="AdvertisingMedium"/>
          <w:sz w:val="32"/>
          <w:szCs w:val="32"/>
          <w:rtl w:val="true"/>
        </w:rPr>
        <w:t>.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cs="AdvertisingMedium" w:ascii="AdvertisingMedium" w:hAnsi="AdvertisingMedium"/>
          <w:sz w:val="32"/>
          <w:szCs w:val="32"/>
        </w:rPr>
        <w:t>2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-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ترك المنهيات </w:t>
      </w:r>
      <w:r>
        <w:rPr>
          <w:rFonts w:cs="AdvertisingMedium" w:ascii="AdvertisingMedium" w:hAnsi="AdvertisingMedium"/>
          <w:sz w:val="32"/>
          <w:szCs w:val="32"/>
          <w:rtl w:val="true"/>
        </w:rPr>
        <w:t>.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 w:ascii="AdvertisingMedium" w:hAnsi="AdvertisingMedium"/>
          <w:sz w:val="32"/>
          <w:szCs w:val="32"/>
        </w:rPr>
        <w:t>3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</w:rPr>
        <w:t>–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اجتناب المنهيات </w:t>
      </w:r>
      <w:r>
        <w:rPr>
          <w:rFonts w:cs="AdvertisingMedium" w:ascii="AdvertisingMedium" w:hAnsi="AdvertisingMedium"/>
          <w:sz w:val="32"/>
          <w:szCs w:val="32"/>
          <w:rtl w:val="true"/>
        </w:rPr>
        <w:t>.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eastAsia="AdvertisingMedium" w:cs="AdvertisingMedium" w:ascii="AdvertisingMedium" w:hAnsi="AdvertisingMedium"/>
          <w:sz w:val="32"/>
          <w:szCs w:val="32"/>
          <w:rtl w:val="true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</w:rPr>
        <w:t xml:space="preserve">الند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النظير و المثيل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ascii="AdvertisingMedium" w:hAnsi="AdvertisingMedium" w:cs="AdvertisingMedium"/>
          <w:sz w:val="32"/>
          <w:szCs w:val="32"/>
        </w:rPr>
      </w:pPr>
      <w:r>
        <w:rPr>
          <w:rFonts w:cs="AdvertisingMedium" w:ascii="AdvertisingMedium" w:hAnsi="AdvertisingMedium"/>
          <w:b/>
          <w:bCs/>
          <w:sz w:val="32"/>
          <w:szCs w:val="32"/>
          <w:rtl w:val="true"/>
        </w:rPr>
        <w:t xml:space="preserve">-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</w:rPr>
        <w:t>الدعاء نوعان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: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 w:ascii="AdvertisingMedium" w:hAnsi="AdvertisingMedium"/>
          <w:sz w:val="32"/>
          <w:szCs w:val="32"/>
        </w:rPr>
        <w:t>1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</w:rPr>
        <w:t>–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دعاء المسألة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هو سؤال العبد ربه جلب الخير و دفع الشر مثال مارواه البخاري عن ابن عباس قال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: -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</w:rPr>
        <w:t xml:space="preserve"> يقول عن الكرب </w:t>
      </w:r>
      <w:r>
        <w:rPr>
          <w:rFonts w:cs="AdvertisingMedium" w:ascii="AdvertisingMedium" w:hAnsi="AdvertisingMedium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ع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سم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ع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))</w:t>
      </w:r>
      <w:r>
        <w:rPr>
          <w:rFonts w:cs="AdvertisingMedium"/>
          <w:sz w:val="32"/>
          <w:szCs w:val="32"/>
          <w:rtl w:val="true"/>
          <w:lang w:val="fr-FR"/>
        </w:rPr>
        <w:t xml:space="preserve"> 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sz w:val="32"/>
          <w:szCs w:val="32"/>
          <w:lang w:val="fr-FR"/>
        </w:rPr>
      </w:pPr>
      <w:r>
        <w:rPr>
          <w:rFonts w:cs="AdvertisingMedium"/>
          <w:sz w:val="32"/>
          <w:szCs w:val="32"/>
          <w:rtl w:val="true"/>
          <w:lang w:val="fr-FR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وس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حقيق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دع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سأل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ثلاث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قس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أو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وس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أسمائ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صفات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ثاني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وس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صال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عما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ثالث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وس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دع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صالحي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يط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ونو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حي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ادري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) .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ح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قر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مسأل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سأ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سل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ب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ح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خير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دني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خر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قرب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ذالك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قر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ع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ذكا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سبي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هلي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كبي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حم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يس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سأل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Cs w:val="32"/>
          <w:rtl w:val="true"/>
          <w:lang w:val="fr-FR"/>
        </w:rPr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b/>
          <w:b/>
          <w:bCs/>
          <w:sz w:val="36"/>
          <w:szCs w:val="36"/>
          <w:lang w:val="fr-FR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val="fr-FR"/>
        </w:rPr>
        <w:t>آد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val="fr-FR"/>
        </w:rPr>
        <w:t>الدعـــــ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dvertisingMedium"/>
          <w:b/>
          <w:bCs/>
          <w:sz w:val="36"/>
          <w:szCs w:val="36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إخلاص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دع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اليقي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إجاب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أ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دع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ث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طيع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ح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عد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جل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دع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صب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عد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اعتد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دع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طي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تا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أك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شر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لبس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ـــ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خو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خش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حذ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خو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س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خو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نس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ث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ن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صيب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كرو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خوفه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وث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عبودا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صن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صيب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كرو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ك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كب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أن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لب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غي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د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ح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قاما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ب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رك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واجبا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خف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اس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دخ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در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فس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رض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فا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و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نا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ما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وح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خو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طبيع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ذ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ب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نس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ث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خا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س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ئ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أ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ري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ليئ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صوص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ـــــــــــــــــــــــــــــــــــــــ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Calibri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ح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قاما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ب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م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نس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حم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ج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فو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Cs/>
          <w:sz w:val="32"/>
          <w:szCs w:val="32"/>
          <w:rtl w:val="true"/>
          <w:lang w:val="fr-FR"/>
        </w:rPr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ت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فويض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وض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كل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ل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وضت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م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وك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: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ع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إنس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نائب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فوض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ت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خص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صطلا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: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عتما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ق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ج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نف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دف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ض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ـــــــــــــــــــــــــــــــــ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Cs w:val="32"/>
          <w:rtl w:val="true"/>
          <w:lang w:val="fr-FR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رغب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رهب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تقابل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الرغ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طم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ضراع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ره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خو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خش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خضو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ج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خ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خو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صحب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عظي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إن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فرد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ه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عن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سل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عن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يم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ك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رن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إسل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ان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ناب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ق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سل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جوار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أعما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ظاهر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ث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يم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سل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م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ينه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سم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Cs/>
          <w:sz w:val="32"/>
          <w:szCs w:val="32"/>
          <w:lang w:val="fr-FR"/>
        </w:rPr>
        <w:t>1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قد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خالص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ق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سبحان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عا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صرف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غي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ك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كب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خرج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ل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Cs/>
          <w:sz w:val="32"/>
          <w:szCs w:val="32"/>
          <w:lang w:val="fr-FR"/>
        </w:rPr>
        <w:t>2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خلو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قد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خلو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وط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خلو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ادر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أنك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ستعن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غي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اد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عل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ا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الك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إنك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حرجت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لفت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طي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جو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ي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لث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اظر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ستع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غائ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حو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عين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تص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غائ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ات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ط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فعان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ما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اه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الاستعاذ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التج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رب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كروها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سور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اس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ضمن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وا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وح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ثلاث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9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توح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ربوب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color w:val="000000"/>
          <w:sz w:val="36"/>
          <w:sz w:val="36"/>
          <w:szCs w:val="36"/>
          <w:rtl w:val="true"/>
        </w:rPr>
        <w:t xml:space="preserve">ﮀ  ﮁ   ﮂ  ﮃ  ﮄ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20"/>
          <w:sz w:val="20"/>
          <w:szCs w:val="20"/>
          <w:rtl w:val="true"/>
        </w:rPr>
        <w:t>الناس</w:t>
      </w:r>
      <w:r>
        <w:rPr>
          <w:rFonts w:cs="Arial" w:ascii="Arial" w:hAnsi="Arial"/>
          <w:b/>
          <w:bCs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9DAB0C"/>
          <w:sz w:val="20"/>
          <w:sz w:val="20"/>
          <w:szCs w:val="20"/>
        </w:rPr>
        <w:t>١</w:t>
      </w:r>
    </w:p>
    <w:p>
      <w:pPr>
        <w:pStyle w:val="Paragraphedeliste"/>
        <w:numPr>
          <w:ilvl w:val="0"/>
          <w:numId w:val="9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Calibri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وح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لوه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color w:val="000000"/>
          <w:sz w:val="36"/>
          <w:sz w:val="36"/>
          <w:szCs w:val="36"/>
          <w:rtl w:val="true"/>
        </w:rPr>
        <w:t xml:space="preserve">ﮈ   ﮉ  ﮊ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20"/>
          <w:sz w:val="20"/>
          <w:szCs w:val="20"/>
          <w:rtl w:val="true"/>
        </w:rPr>
        <w:t>الناس</w:t>
      </w:r>
      <w:r>
        <w:rPr>
          <w:rFonts w:cs="Arial" w:ascii="Arial" w:hAnsi="Arial"/>
          <w:b/>
          <w:bCs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9DAB0C"/>
          <w:sz w:val="20"/>
          <w:sz w:val="20"/>
          <w:szCs w:val="20"/>
        </w:rPr>
        <w:t>٣</w:t>
      </w:r>
    </w:p>
    <w:p>
      <w:pPr>
        <w:pStyle w:val="Paragraphedeliste"/>
        <w:numPr>
          <w:ilvl w:val="0"/>
          <w:numId w:val="9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توح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سم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صفا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color w:val="000000"/>
          <w:sz w:val="36"/>
          <w:sz w:val="36"/>
          <w:szCs w:val="36"/>
          <w:rtl w:val="true"/>
        </w:rPr>
        <w:t xml:space="preserve">ﮅ  ﮆ  ﮇ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20"/>
          <w:sz w:val="20"/>
          <w:szCs w:val="20"/>
          <w:rtl w:val="true"/>
        </w:rPr>
        <w:t>الناس</w:t>
      </w:r>
      <w:r>
        <w:rPr>
          <w:rFonts w:cs="Arial" w:ascii="Arial" w:hAnsi="Arial"/>
          <w:b/>
          <w:bCs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9DAB0C"/>
          <w:sz w:val="20"/>
          <w:sz w:val="20"/>
          <w:szCs w:val="20"/>
        </w:rPr>
        <w:t>٢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قد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تكلمي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قسي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وح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ب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وس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صاح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ب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نيف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ح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جمي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استغاث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غوث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دع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ا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ش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فر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ي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ستعاث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دع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فالدع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ش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رخ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أ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استغاث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ك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ش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ـــــــــــ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ل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ر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لع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بعاد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حم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خلو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ل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طر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بعا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حم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ذ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قسم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Calibri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lang w:val="fr-FR"/>
        </w:rPr>
        <w:t>1</w:t>
      </w:r>
      <w:r>
        <w:rPr>
          <w:rFonts w:cs="AdvertisingMedium"/>
          <w:sz w:val="32"/>
          <w:szCs w:val="32"/>
          <w:rtl w:val="true"/>
          <w:lang w:val="fr-FR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يس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ج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ز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ص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ص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د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ج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ذبائ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بيو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اجتماعاته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خاص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إ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وز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ج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رتب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/>
          <w:sz w:val="32"/>
          <w:szCs w:val="32"/>
          <w:lang w:val="fr-FR"/>
        </w:rPr>
        <w:t>2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ب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ثلاث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قس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12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Calibri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ع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lang w:val="fr-FR"/>
        </w:rPr>
        <w:t>2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دع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lang w:val="fr-FR"/>
        </w:rPr>
        <w:t>3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ك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Calibri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أ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الشرع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ع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جوب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اهد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ضح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ندو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الذ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ذ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صدق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وتا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نفس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ب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بدع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الذ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ن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ب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عتقد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ه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ز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ض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قب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/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لث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ك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ذ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غي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الج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قب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صن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ن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حك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لن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lang w:val="fr-FR"/>
        </w:rPr>
        <w:t>1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–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تعري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lang w:val="fr-FR"/>
        </w:rPr>
        <w:t>2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–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lang w:val="fr-FR"/>
        </w:rPr>
        <w:t>3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–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شرو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ن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لز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صطلاح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ز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كل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نفس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عب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ك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اجب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أص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شر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حكم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كم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ا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ع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ا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رك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الشر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اك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ز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شرك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اك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غي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قسي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بدأ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شر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قس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7"/>
        </w:numPr>
        <w:spacing w:lineRule="auto" w:line="360" w:before="0" w:after="0"/>
        <w:ind w:left="1080" w:right="-851" w:hanging="72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Calibri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منج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b/>
          <w:bCs/>
          <w:sz w:val="32"/>
          <w:szCs w:val="32"/>
          <w:lang w:val="fr-FR"/>
        </w:rPr>
        <w:t>2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–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م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فالمنج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ض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ع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سم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ط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أن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ق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شيئ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ع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يئ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ق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قائ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نذ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مر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عتم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ق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تصد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أل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دينا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نج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أ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ع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م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و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حصو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ق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قائ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ف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ريض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غل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صي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مسأل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ذه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عض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ه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ل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ذ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حر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ستدلو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قو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/>
        </w:rPr>
        <w:t></w:t>
      </w:r>
      <w:r>
        <w:rPr>
          <w:rFonts w:cs="Calibri"/>
          <w:sz w:val="32"/>
          <w:sz w:val="32"/>
          <w:szCs w:val="32"/>
          <w:lang w:val="fr-F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fr-FR"/>
        </w:rPr>
        <w:t>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ن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ب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يس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بخ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fr-FR"/>
        </w:rPr>
        <w:t>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قالو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ذ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فع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صيغ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ه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فرع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ه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ص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حري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6"/>
          <w:szCs w:val="36"/>
          <w:lang w:val="fr-FR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val="fr-FR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val="fr-FR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cs="AdvertisingMedium"/>
          <w:b/>
          <w:bCs/>
          <w:sz w:val="36"/>
          <w:szCs w:val="36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Cs w:val="32"/>
          <w:rtl w:val="true"/>
          <w:lang w:val="fr-FR"/>
        </w:rPr>
        <w:t xml:space="preserve">-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كلي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شم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بلوغ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ق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Cs w:val="32"/>
          <w:rtl w:val="true"/>
          <w:lang w:val="fr-FR"/>
        </w:rPr>
        <w:t xml:space="preserve">-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ذ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نذ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طاع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Calibri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ك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نذ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لك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ناذ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Calibri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قدر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ind w:left="72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حص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نذ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ربع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ام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ط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ق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ص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نذ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ع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لغ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فر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جع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شيئ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احد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851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وحي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فراد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ربوب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لوه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سم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صفات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851" w:hanging="0"/>
        <w:contextualSpacing/>
        <w:jc w:val="left"/>
        <w:rPr>
          <w:rFonts w:cs="AdvertisingMedium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أ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مع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ك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رك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جان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أقو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بناء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قأرك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سلا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واعد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نبن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يه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ا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نبي</w:t>
      </w:r>
      <w:r>
        <w:rPr>
          <w:rFonts w:cs="Calibri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fr-FR"/>
        </w:rPr>
        <w:t></w:t>
      </w:r>
      <w:r>
        <w:rPr>
          <w:rFonts w:cs="Calibri"/>
          <w:sz w:val="32"/>
          <w:sz w:val="32"/>
          <w:szCs w:val="32"/>
          <w:lang w:val="fr-F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fr-FR"/>
        </w:rPr>
        <w:t>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val="fr-FR"/>
        </w:rPr>
        <w:t>بن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val="fr-FR"/>
        </w:rPr>
        <w:t>الإسلا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val="fr-FR"/>
        </w:rPr>
        <w:t>ع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val="fr-FR"/>
        </w:rPr>
        <w:t>خمس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fr-FR"/>
        </w:rPr>
        <w:t>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حديث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ـــــــــــــــــــــــــــــ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الشه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غ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تطلق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يئي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Cs w:val="32"/>
          <w:lang w:val="fr-FR"/>
        </w:rPr>
        <w:t>1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عل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Cs w:val="32"/>
          <w:lang w:val="fr-FR"/>
        </w:rPr>
        <w:t>2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–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حض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مث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إعل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قائ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شه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لان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ع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فم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عن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و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شه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لان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ذ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؟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/>
      </w:pPr>
      <w:r>
        <w:rPr>
          <w:rFonts w:cs="AdvertisingMedium"/>
          <w:b/>
          <w:bCs/>
          <w:sz w:val="32"/>
          <w:szCs w:val="32"/>
          <w:rtl w:val="true"/>
          <w:lang w:val="fr-FR"/>
        </w:rPr>
        <w:t>((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علـــــــ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أخبــــ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))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/>
      </w:pP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ثا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حض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قوله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كا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شه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ص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جماع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عن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شه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صب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حض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تراجم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قولو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شه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در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حضره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اصطلاح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: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قرا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كا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على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نفس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وحداني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و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نبي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رسال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>.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 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بالوحد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ر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fr-FR"/>
        </w:rPr>
        <w:t>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ر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ت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ل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عناه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ختصار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((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معب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ب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>))</w:t>
      </w:r>
      <w:r>
        <w:rPr>
          <w:rFonts w:cs="AdvertisingMedium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شهاد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أن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حمد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رسو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له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/>
        </w:rPr>
        <w:t>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عناه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ختصر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إعترا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مكلف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محمد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/>
        </w:rPr>
        <w:t>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بالرسال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ام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خاتم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cs="AdvertisingMedium"/>
          <w:sz w:val="32"/>
          <w:szCs w:val="32"/>
          <w:lang w:val="fr-FR"/>
        </w:rPr>
      </w:pPr>
      <w:r>
        <w:rPr>
          <w:rFonts w:cs="AdvertisingMedium"/>
          <w:sz w:val="32"/>
          <w:sz w:val="32"/>
          <w:szCs w:val="32"/>
          <w:rtl w:val="true"/>
          <w:lang w:val="fr-FR"/>
        </w:rPr>
        <w:t>صور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يجب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موافق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العمل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فيها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  <w:lang w:val="fr-FR"/>
        </w:rPr>
        <w:t>للسنة</w:t>
      </w:r>
      <w:r>
        <w:rPr>
          <w:rFonts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 w:before="0" w:after="0"/>
        <w:ind w:left="72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- 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وا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 w:before="0" w:after="0"/>
        <w:ind w:left="72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- 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وا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 w:before="0" w:after="0"/>
        <w:ind w:left="72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Calibri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- 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وا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 w:before="0" w:after="0"/>
        <w:ind w:left="72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Calibri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- 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وا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ق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 w:before="0" w:after="0"/>
        <w:ind w:left="72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-  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وا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 w:before="0" w:after="0"/>
        <w:ind w:left="720" w:right="-993" w:hanging="360"/>
        <w:contextualSpacing/>
        <w:jc w:val="left"/>
        <w:rPr>
          <w:rFonts w:cs="AdvertisingMedium"/>
          <w:b/>
          <w:b/>
          <w:bCs/>
          <w:sz w:val="32"/>
          <w:szCs w:val="32"/>
          <w:lang w:val="fr-FR"/>
        </w:rPr>
      </w:pPr>
      <w:r>
        <w:rPr>
          <w:rFonts w:cs="AdvertisingMedium"/>
          <w:b/>
          <w:bCs/>
          <w:sz w:val="32"/>
          <w:szCs w:val="32"/>
          <w:rtl w:val="true"/>
          <w:lang w:val="fr-FR"/>
        </w:rPr>
        <w:t xml:space="preserve">- 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وا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val="fr-FR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spacing w:lineRule="auto" w:line="360" w:before="0" w:after="0"/>
        <w:ind w:left="-385" w:right="-993" w:hanging="0"/>
        <w:contextualSpacing/>
        <w:jc w:val="left"/>
        <w:rPr>
          <w:rFonts w:ascii="AdvertisingMedium" w:hAnsi="AdvertisingMedium" w:cs="AdvertisingMedium"/>
          <w:sz w:val="24"/>
          <w:szCs w:val="24"/>
          <w:lang w:val="fr-FR"/>
        </w:rPr>
      </w:pPr>
      <w:r>
        <w:rPr>
          <w:rFonts w:cs="Calibri"/>
          <w:sz w:val="24"/>
          <w:szCs w:val="24"/>
          <w:rtl w:val="true"/>
          <w:lang w:val="fr-FR"/>
        </w:rPr>
        <w:t xml:space="preserve"> 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ﭧ ﭨ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ﭽ </w:t>
      </w:r>
      <w:r>
        <w:rPr>
          <w:rFonts w:ascii="QCF_P598" w:hAnsi="QCF_P598" w:cs="QCF_P598"/>
          <w:color w:val="000000"/>
          <w:sz w:val="40"/>
          <w:sz w:val="40"/>
          <w:szCs w:val="40"/>
          <w:rtl w:val="true"/>
        </w:rPr>
        <w:t>ﮘ  ﮙ  ﮚ  ﮛ  ﮜ  ﮝ   ﮞ  ﮟ  ﮠ  ﮡ  ﮢ   ﮣ  ﮤ</w:t>
      </w:r>
      <w:r>
        <w:rPr>
          <w:rFonts w:ascii="QCF_P598" w:hAnsi="QCF_P598" w:cs="QCF_P598"/>
          <w:color w:val="0000A5"/>
          <w:sz w:val="40"/>
          <w:sz w:val="40"/>
          <w:szCs w:val="40"/>
          <w:rtl w:val="true"/>
        </w:rPr>
        <w:t>ﮥ</w:t>
      </w:r>
      <w:r>
        <w:rPr>
          <w:rFonts w:ascii="QCF_P598" w:hAnsi="QCF_P598" w:cs="QCF_P598"/>
          <w:color w:val="000000"/>
          <w:sz w:val="40"/>
          <w:sz w:val="40"/>
          <w:szCs w:val="40"/>
          <w:rtl w:val="true"/>
        </w:rPr>
        <w:t xml:space="preserve">  ﮦ  ﮧ   ﮨ  ﮩ 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>ﭼ</w:t>
      </w:r>
      <w:r>
        <w:rPr>
          <w:rFonts w:ascii="Arial" w:hAnsi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/>
          <w:color w:val="9DAB0C"/>
          <w:rtl w:val="true"/>
        </w:rPr>
        <w:t>البينة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/>
          <w:color w:val="9DAB0C"/>
        </w:rPr>
        <w:t>٥</w:t>
      </w:r>
    </w:p>
    <w:p>
      <w:pPr>
        <w:pStyle w:val="Paragraphedeliste"/>
        <w:spacing w:lineRule="auto" w:line="360" w:before="0" w:after="0"/>
        <w:ind w:left="-385" w:right="-993" w:hanging="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((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ما وجه النص أو التخصيص على الصلاة و الزكاة من بين سائر العبادات العملية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))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؟ </w:t>
      </w:r>
    </w:p>
    <w:p>
      <w:pPr>
        <w:pStyle w:val="Paragraphedeliste"/>
        <w:spacing w:lineRule="auto" w:line="360" w:before="0" w:after="0"/>
        <w:ind w:left="-385" w:right="-993" w:hanging="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جواب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لأنها أعظم أركان الإسلام بعد الشهادتين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صلاة ثم  الزكاة 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993" w:hanging="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ــــــــــــــــــــــــــــــــــ</w:t>
      </w:r>
    </w:p>
    <w:p>
      <w:pPr>
        <w:pStyle w:val="Paragraphedeliste"/>
        <w:spacing w:lineRule="auto" w:line="360" w:before="0" w:after="0"/>
        <w:ind w:left="360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صيام معناه في اللغة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إمساك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,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صام عن الشيئ أمسك عنه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360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في الشرع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: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هو إمساك بنية عن شهوتي البطن و الفرج من طلوع الفجر إلى غروب الشمس </w:t>
      </w:r>
      <w:r>
        <w:rPr>
          <w:rFonts w:cs="AdvertisingMedium" w:ascii="AdvertisingMedium" w:hAnsi="AdvertisingMedium"/>
          <w:sz w:val="32"/>
          <w:szCs w:val="32"/>
          <w:lang w:val="fr-FR"/>
        </w:rPr>
        <w:t>0</w:t>
      </w:r>
    </w:p>
    <w:p>
      <w:pPr>
        <w:pStyle w:val="Paragraphedeliste"/>
        <w:spacing w:lineRule="auto" w:line="360" w:before="0" w:after="0"/>
        <w:ind w:left="360" w:right="-993" w:hanging="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شروط و جوب الصيام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spacing w:lineRule="auto" w:line="360" w:before="0" w:after="0"/>
        <w:ind w:left="360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أولا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تكليف و يشمل البلوغ و العقل </w:t>
      </w:r>
    </w:p>
    <w:p>
      <w:pPr>
        <w:pStyle w:val="Paragraphedeliste"/>
        <w:spacing w:lineRule="auto" w:line="360" w:before="0" w:after="0"/>
        <w:ind w:left="360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ثانيا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: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إقامة  </w:t>
      </w:r>
    </w:p>
    <w:p>
      <w:pPr>
        <w:pStyle w:val="Paragraphedeliste"/>
        <w:spacing w:lineRule="auto" w:line="360" w:before="0" w:after="0"/>
        <w:ind w:left="360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ثالثا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: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سلامة من المراض المبيحة للفطر </w:t>
      </w:r>
    </w:p>
    <w:p>
      <w:pPr>
        <w:pStyle w:val="Paragraphedeliste"/>
        <w:spacing w:lineRule="auto" w:line="360" w:before="0" w:after="0"/>
        <w:ind w:left="360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رابعا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: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دخول شهر رمضان بالبينة و هي رؤية الهلال أو إكمال شعبان ثلاثين يوما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تزيد المرأة شرطا واحدا و هو الطهارة من الحيض و  النفاس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,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لكن تصومه قضاء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.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ــــــــــــــــــــــــــــــــــــــــ 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الحج في اللغة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هو  القصد 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اصطلاحا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قصد البيت الحرام في وقت مخصوص لعمل مخصوص على هيئة مخصوصة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شروط الحج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cs="AdvertisingMedium" w:ascii="AdvertisingMedium" w:hAnsi="AdvertisingMedium"/>
          <w:b/>
          <w:bCs/>
          <w:sz w:val="32"/>
          <w:szCs w:val="32"/>
          <w:lang w:val="fr-FR"/>
        </w:rPr>
        <w:t>1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>–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إسلم </w:t>
      </w:r>
      <w:r>
        <w:rPr>
          <w:rFonts w:cs="AdvertisingMedium" w:ascii="AdvertisingMedium" w:hAnsi="AdvertisingMedium"/>
          <w:sz w:val="32"/>
          <w:szCs w:val="32"/>
          <w:lang w:val="fr-FR"/>
        </w:rPr>
        <w:t>2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>–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تكليف </w:t>
      </w:r>
      <w:r>
        <w:rPr>
          <w:rFonts w:cs="AdvertisingMedium" w:ascii="AdvertisingMedium" w:hAnsi="AdvertisingMedium"/>
          <w:sz w:val="32"/>
          <w:szCs w:val="32"/>
          <w:lang w:val="fr-FR"/>
        </w:rPr>
        <w:t>3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>–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حرية  </w:t>
      </w:r>
      <w:r>
        <w:rPr>
          <w:rFonts w:cs="AdvertisingMedium" w:ascii="AdvertisingMedium" w:hAnsi="AdvertisingMedium"/>
          <w:sz w:val="32"/>
          <w:szCs w:val="32"/>
          <w:lang w:val="fr-FR"/>
        </w:rPr>
        <w:t>4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استطاعة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ـــــــــــــــــــــــــ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الإيمان لغة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تصديق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اصطلاحا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قول بالسان و اعتقاد بالقلب و عمل بالجوارح يزيد بالطاعة و ينقص بالمعصية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ـــــــــــــــــــــــــــ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القدر في اللغة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من التقدير يقال قدرت الشيئ إذا أحطت بمقداره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و اصطلاحا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هو تقدير الله للأشياء قبل حدوثها تقديرا يوافق علمه و كتابته و كيفا و زمانا و مكانا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ـ و له أربعة مراتب و هي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أولا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-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علم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>أي علم الله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بما كان و ما يكون ومالم يكن لو كان كيف يكون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ثانيا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- 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كتابة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حيث أمر القلم بكتابة ما هو كائن و فق علمه إلى قيام الساعة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ثالثا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>–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المشيئة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فما شاء كان و مالم يشأ لم يكن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رابعا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>–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الخلق </w:t>
      </w:r>
    </w:p>
    <w:p>
      <w:pPr>
        <w:pStyle w:val="Paragraphedeliste"/>
        <w:spacing w:lineRule="auto" w:line="360" w:before="0" w:after="0"/>
        <w:ind w:left="41" w:right="-993" w:hanging="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ـ و هذا يسميه أهل العلم 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((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قدر العام أو القدر الإجمالي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))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قدر ينقسم إلى قسمين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10"/>
        </w:numPr>
        <w:spacing w:lineRule="auto" w:line="360" w:before="0" w:after="0"/>
        <w:ind w:left="761" w:right="-993" w:hanging="72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عام إجمالي </w:t>
      </w:r>
    </w:p>
    <w:p>
      <w:pPr>
        <w:pStyle w:val="Paragraphedeliste"/>
        <w:numPr>
          <w:ilvl w:val="0"/>
          <w:numId w:val="10"/>
        </w:numPr>
        <w:spacing w:lineRule="auto" w:line="360" w:before="0" w:after="0"/>
        <w:ind w:left="761" w:right="-993" w:hanging="72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تفصيلي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مراتب القد التفصيلي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1080" w:right="-993" w:hanging="72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عمري </w:t>
      </w:r>
      <w:r>
        <w:rPr>
          <w:rFonts w:cs="AdvertisingMedium" w:ascii="AdvertisingMedium" w:hAnsi="AdvertisingMedium"/>
          <w:b/>
          <w:bCs/>
          <w:sz w:val="32"/>
          <w:szCs w:val="32"/>
          <w:lang w:val="fr-FR"/>
        </w:rPr>
        <w:t>2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–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حولي </w:t>
      </w:r>
      <w:r>
        <w:rPr>
          <w:rFonts w:cs="AdvertisingMedium" w:ascii="AdvertisingMedium" w:hAnsi="AdvertisingMedium"/>
          <w:b/>
          <w:bCs/>
          <w:sz w:val="32"/>
          <w:szCs w:val="32"/>
          <w:lang w:val="fr-FR"/>
        </w:rPr>
        <w:t>3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–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يومي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فالعمري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ما يجري على الإنسان  في عمره من حين يخلق حتى يموت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تقدير الحولي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: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و هذا و قته ليلة القدر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و كيفيته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أن يفصل من اللوح المحفوظ ما يخص سنة بعينها من ليلة القدر مثلها من العام القادم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360" w:right="-993" w:hanging="36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 xml:space="preserve">التقدير اليومي </w:t>
      </w:r>
      <w:r>
        <w:rPr>
          <w:rFonts w:cs="AdvertisingMedium" w:ascii="AdvertisingMedium" w:hAnsi="AdvertisingMedium"/>
          <w:b/>
          <w:bCs/>
          <w:sz w:val="32"/>
          <w:szCs w:val="32"/>
          <w:rtl w:val="true"/>
          <w:lang w:val="fr-FR"/>
        </w:rPr>
        <w:t>: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يعني ما يخص اليوم بعينه و هذا دليله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ascii="AdvertisingMedium" w:hAnsi="AdvertisingMedium" w:cs="AdvertisingMedium"/>
          <w:b/>
          <w:b/>
          <w:bCs/>
          <w:sz w:val="32"/>
          <w:szCs w:val="32"/>
          <w:lang w:val="fr-FR"/>
        </w:rPr>
      </w:pP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ﭧ ﭨ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532" w:hAnsi="QCF_P532" w:cs="QCF_P532"/>
          <w:b/>
          <w:b/>
          <w:bCs/>
          <w:color w:val="000000"/>
          <w:sz w:val="32"/>
          <w:sz w:val="32"/>
          <w:szCs w:val="32"/>
          <w:rtl w:val="true"/>
        </w:rPr>
        <w:t>ﮐ  ﮑ  ﮒ  ﮓ  ﮔ</w:t>
      </w:r>
      <w:r>
        <w:rPr>
          <w:rFonts w:ascii="QCF_P532" w:hAnsi="QCF_P532" w:cs="QCF_P532"/>
          <w:b/>
          <w:b/>
          <w:bCs/>
          <w:color w:val="0000A5"/>
          <w:sz w:val="32"/>
          <w:sz w:val="32"/>
          <w:szCs w:val="32"/>
          <w:rtl w:val="true"/>
        </w:rPr>
        <w:t>ﮕ</w:t>
      </w:r>
      <w:r>
        <w:rPr>
          <w:rFonts w:ascii="QCF_P532" w:hAnsi="QCF_P532" w:cs="QCF_P532"/>
          <w:b/>
          <w:b/>
          <w:bCs/>
          <w:color w:val="000000"/>
          <w:sz w:val="32"/>
          <w:sz w:val="32"/>
          <w:szCs w:val="32"/>
          <w:rtl w:val="true"/>
        </w:rPr>
        <w:t xml:space="preserve">  ﮖ         ﮗ      ﮘ  ﮙ  ﮚ  ﮛ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32"/>
          <w:sz w:val="32"/>
          <w:szCs w:val="32"/>
          <w:rtl w:val="true"/>
        </w:rPr>
        <w:t>الرحمن</w:t>
      </w:r>
      <w:r>
        <w:rPr>
          <w:rFonts w:cs="Arial" w:ascii="Arial" w:hAnsi="Arial"/>
          <w:b/>
          <w:bCs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9DAB0C"/>
          <w:sz w:val="32"/>
          <w:sz w:val="32"/>
          <w:szCs w:val="32"/>
        </w:rPr>
        <w:t>٢٩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يعز و يذل يحي و يميت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>–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مثلا فلان من الناس علم الله اسمه و أمه و أباه و قبيلته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,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و كل ما يجري عليه و كتب الله ذالك في اللوح المحفوظ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.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>ـــــــــــــــــــــــــــــــــــ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الهجرة لغة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الترك و هي في العرف الانتقال من بلد إلى بلد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>.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/>
      </w:pPr>
      <w:r>
        <w:rPr>
          <w:rFonts w:ascii="AdvertisingMedium" w:hAnsi="AdvertisingMedium" w:cs="AdvertisingMedium"/>
          <w:b/>
          <w:b/>
          <w:bCs/>
          <w:sz w:val="32"/>
          <w:sz w:val="32"/>
          <w:szCs w:val="32"/>
          <w:rtl w:val="true"/>
          <w:lang w:val="fr-FR"/>
        </w:rPr>
        <w:t>و في اصطلاح الشرع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هي الانتقال من  بلد الشرك إلى بلد الإسلام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-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معنى مَيِّـتُُ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سيموت </w:t>
      </w:r>
    </w:p>
    <w:p>
      <w:pPr>
        <w:pStyle w:val="Paragraphedeliste"/>
        <w:spacing w:lineRule="auto" w:line="360" w:before="0" w:after="0"/>
        <w:ind w:left="0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- 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معنى مَيْت </w:t>
      </w: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  <w:t xml:space="preserve">: </w:t>
      </w: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 xml:space="preserve">أي قد مات </w:t>
      </w:r>
    </w:p>
    <w:p>
      <w:pPr>
        <w:pStyle w:val="Paragraphedeliste"/>
        <w:spacing w:lineRule="auto" w:line="360" w:before="0" w:after="0"/>
        <w:ind w:left="720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>تمت بحمد الله و كرمه و صلى الله على نبينا محمد و على آله وصحبه أجمعين</w:t>
      </w:r>
    </w:p>
    <w:p>
      <w:pPr>
        <w:pStyle w:val="Paragraphedeliste"/>
        <w:spacing w:lineRule="auto" w:line="360" w:before="0" w:after="0"/>
        <w:ind w:left="720" w:right="-993" w:hanging="0"/>
        <w:contextualSpacing/>
        <w:jc w:val="center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ascii="AdvertisingMedium" w:hAnsi="AdvertisingMedium" w:cs="AdvertisingMedium"/>
          <w:sz w:val="32"/>
          <w:sz w:val="32"/>
          <w:szCs w:val="32"/>
          <w:rtl w:val="true"/>
          <w:lang w:val="fr-FR"/>
        </w:rPr>
        <w:t>تفريغ  أبو عبد  الجواد مختار</w:t>
      </w:r>
    </w:p>
    <w:p>
      <w:pPr>
        <w:pStyle w:val="Paragraphedeliste"/>
        <w:spacing w:lineRule="auto" w:line="360" w:before="0" w:after="0"/>
        <w:ind w:left="720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</w:r>
    </w:p>
    <w:p>
      <w:pPr>
        <w:pStyle w:val="Paragraphedeliste"/>
        <w:spacing w:lineRule="auto" w:line="360" w:before="0" w:after="0"/>
        <w:ind w:left="720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</w:r>
    </w:p>
    <w:p>
      <w:pPr>
        <w:pStyle w:val="Paragraphedeliste"/>
        <w:spacing w:lineRule="auto" w:line="360" w:before="0" w:after="0"/>
        <w:ind w:left="720" w:right="-993" w:hanging="0"/>
        <w:contextualSpacing/>
        <w:jc w:val="left"/>
        <w:rPr>
          <w:rFonts w:ascii="AdvertisingMedium" w:hAnsi="AdvertisingMedium" w:cs="AdvertisingMedium"/>
          <w:sz w:val="32"/>
          <w:szCs w:val="32"/>
          <w:lang w:val="fr-FR"/>
        </w:rPr>
      </w:pPr>
      <w:r>
        <w:rPr>
          <w:rFonts w:cs="AdvertisingMedium" w:ascii="AdvertisingMedium" w:hAnsi="AdvertisingMedium"/>
          <w:sz w:val="32"/>
          <w:szCs w:val="32"/>
          <w:rtl w:val="true"/>
          <w:lang w:val="fr-FR"/>
        </w:rPr>
      </w:r>
    </w:p>
    <w:sectPr>
      <w:footerReference w:type="default" r:id="rId2"/>
      <w:type w:val="nextPage"/>
      <w:pgSz w:w="11906" w:h="16838"/>
      <w:pgMar w:left="1560" w:right="1800" w:gutter="0" w:header="0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60">
    <w:charset w:val="00"/>
    <w:family w:val="auto"/>
    <w:pitch w:val="variable"/>
  </w:font>
  <w:font w:name="QCF_P521">
    <w:charset w:val="00"/>
    <w:family w:val="auto"/>
    <w:pitch w:val="variable"/>
  </w:font>
  <w:font w:name="AdvertisingMedium">
    <w:charset w:val="b2"/>
    <w:family w:val="auto"/>
    <w:pitch w:val="variable"/>
  </w:font>
  <w:font w:name="QCF_P482">
    <w:charset w:val="00"/>
    <w:family w:val="auto"/>
    <w:pitch w:val="variable"/>
  </w:font>
  <w:font w:name="QCF_P004">
    <w:charset w:val="00"/>
    <w:family w:val="auto"/>
    <w:pitch w:val="variable"/>
  </w:font>
  <w:font w:name="QCF_P604">
    <w:charset w:val="00"/>
    <w:family w:val="auto"/>
    <w:pitch w:val="variable"/>
  </w:font>
  <w:font w:name="QCF_P598">
    <w:charset w:val="00"/>
    <w:family w:val="auto"/>
    <w:pitch w:val="variable"/>
  </w:font>
  <w:font w:name="QCF_P53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fr-FR" w:eastAsia="en-US"/>
      </w:rPr>
    </w:pPr>
    <w:r>
      <w:rPr>
        <w:rtl w:val="true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6517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60.2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right"/>
      <w:pPr>
        <w:tabs>
          <w:tab w:val="num" w:pos="0"/>
        </w:tabs>
        <w:ind w:left="40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61" w:hanging="720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dvertising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dvertising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dvertising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dvertisingMediu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dvertising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dvertisingMediu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dvertising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dvertisingMediu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4:00Z</dcterms:created>
  <dc:creator>العلم نور </dc:creator>
  <dc:description/>
  <cp:keywords/>
  <dc:language>en-US</dc:language>
  <cp:lastModifiedBy>عبد الجواد </cp:lastModifiedBy>
  <cp:lastPrinted>2010-10-04T11:15:00Z</cp:lastPrinted>
  <dcterms:modified xsi:type="dcterms:W3CDTF">2009-01-01T23:01:00Z</dcterms:modified>
  <cp:revision>39</cp:revision>
  <dc:subject/>
  <dc:title/>
</cp:coreProperties>
</file>