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8000"/>
          <w:sz w:val="48"/>
          <w:szCs w:val="48"/>
        </w:rPr>
      </w:pPr>
      <w:r>
        <w:rPr>
          <w:rFonts w:cs="PT Bold Heading"/>
          <w:color w:val="008000"/>
          <w:sz w:val="48"/>
          <w:sz w:val="48"/>
          <w:szCs w:val="48"/>
          <w:rtl w:val="true"/>
        </w:rPr>
        <w:t>بس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الله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الرحمن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PT Bold Mirror"/>
          <w:color w:val="FF0000"/>
          <w:sz w:val="48"/>
          <w:szCs w:val="48"/>
        </w:rPr>
      </w:pPr>
      <w:r>
        <w:rPr>
          <w:rFonts w:cs="PT Bold Mirror"/>
          <w:color w:val="FF0000"/>
          <w:sz w:val="48"/>
          <w:szCs w:val="48"/>
        </w:rPr>
      </w:r>
    </w:p>
    <w:p>
      <w:pPr>
        <w:pStyle w:val="Normal"/>
        <w:jc w:val="center"/>
        <w:rPr>
          <w:rFonts w:cs="PT Bold Mirror"/>
          <w:color w:val="FF0000"/>
          <w:sz w:val="48"/>
          <w:szCs w:val="48"/>
        </w:rPr>
      </w:pPr>
      <w:r>
        <w:rPr>
          <w:rFonts w:cs="PT Bold Mirror"/>
          <w:color w:val="FF0000"/>
          <w:sz w:val="48"/>
          <w:sz w:val="48"/>
          <w:szCs w:val="48"/>
          <w:rtl w:val="true"/>
        </w:rPr>
        <w:t>تعلي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Mirror"/>
          <w:color w:val="FF0000"/>
          <w:sz w:val="48"/>
          <w:sz w:val="48"/>
          <w:szCs w:val="48"/>
          <w:rtl w:val="true"/>
        </w:rPr>
        <w:t>الصغا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Mirror"/>
          <w:color w:val="FF0000"/>
          <w:sz w:val="48"/>
          <w:sz w:val="48"/>
          <w:szCs w:val="48"/>
          <w:rtl w:val="true"/>
        </w:rPr>
        <w:t>قاص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Mirror"/>
          <w:color w:val="FF0000"/>
          <w:sz w:val="48"/>
          <w:sz w:val="48"/>
          <w:szCs w:val="48"/>
          <w:rtl w:val="true"/>
        </w:rPr>
        <w:t>لظهو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Mirror"/>
          <w:color w:val="FF0000"/>
          <w:sz w:val="48"/>
          <w:sz w:val="48"/>
          <w:szCs w:val="48"/>
          <w:rtl w:val="true"/>
        </w:rPr>
        <w:t>الكفار</w:t>
      </w:r>
    </w:p>
    <w:p>
      <w:pPr>
        <w:pStyle w:val="Normal"/>
        <w:rPr>
          <w:rFonts w:cs="PT Bold Mirror"/>
          <w:color w:val="FF0000"/>
          <w:sz w:val="48"/>
          <w:szCs w:val="48"/>
        </w:rPr>
      </w:pPr>
      <w:r>
        <w:rPr>
          <w:rFonts w:cs="PT Bold Mirror"/>
          <w:color w:val="FF0000"/>
          <w:sz w:val="48"/>
          <w:szCs w:val="48"/>
        </w:rPr>
      </w:r>
    </w:p>
    <w:p>
      <w:pPr>
        <w:pStyle w:val="Normal"/>
        <w:jc w:val="center"/>
        <w:rPr>
          <w:rFonts w:cs="PT Bold Mirror"/>
          <w:color w:val="FF0000"/>
          <w:sz w:val="48"/>
          <w:szCs w:val="48"/>
        </w:rPr>
      </w:pPr>
      <w:r>
        <w:rPr>
          <w:rFonts w:cs="PT Bold Mirror"/>
          <w:color w:val="FF0000"/>
          <w:sz w:val="48"/>
          <w:szCs w:val="48"/>
        </w:rPr>
      </w:r>
    </w:p>
    <w:p>
      <w:pPr>
        <w:pStyle w:val="Normal"/>
        <w:jc w:val="center"/>
        <w:rPr>
          <w:rFonts w:cs="PT Bold Broken"/>
          <w:sz w:val="48"/>
          <w:szCs w:val="48"/>
          <w:u w:val="single"/>
        </w:rPr>
      </w:pPr>
      <w:hyperlink r:id="rId2"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الشيخ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محمد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بن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عبد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الله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الإمام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حفظه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PT Bold Broken"/>
            <w:sz w:val="48"/>
            <w:sz w:val="48"/>
            <w:szCs w:val="48"/>
            <w:rtl w:val="true"/>
          </w:rPr>
          <w:t>الله</w:t>
        </w:r>
      </w:hyperlink>
    </w:p>
    <w:p>
      <w:pPr>
        <w:pStyle w:val="Normal"/>
        <w:jc w:val="center"/>
        <w:rPr>
          <w:rFonts w:cs="PT Bold Broken"/>
          <w:sz w:val="48"/>
          <w:szCs w:val="48"/>
          <w:u w:val="single"/>
        </w:rPr>
      </w:pPr>
      <w:r>
        <w:rPr>
          <w:rFonts w:cs="PT Bold Broken"/>
          <w:sz w:val="48"/>
          <w:szCs w:val="48"/>
          <w:u w:val="single"/>
        </w:rPr>
      </w:r>
    </w:p>
    <w:p>
      <w:pPr>
        <w:pStyle w:val="Normal"/>
        <w:jc w:val="right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</w:rPr>
      </w:r>
    </w:p>
    <w:p>
      <w:pPr>
        <w:pStyle w:val="Normal"/>
        <w:jc w:val="center"/>
        <w:rPr>
          <w:rFonts w:cs="DecoType Naskh"/>
          <w:color w:val="CC99FF"/>
          <w:sz w:val="48"/>
          <w:szCs w:val="48"/>
        </w:rPr>
      </w:pPr>
      <w:r>
        <w:rPr>
          <w:rFonts w:cs="DecoType Naskh"/>
          <w:color w:val="CC99FF"/>
          <w:sz w:val="48"/>
          <w:sz w:val="48"/>
          <w:szCs w:val="48"/>
          <w:rtl w:val="true"/>
        </w:rPr>
        <w:t>التفريغ</w:t>
      </w:r>
    </w:p>
    <w:p>
      <w:pPr>
        <w:pStyle w:val="Normal"/>
        <w:jc w:val="center"/>
        <w:rPr>
          <w:rFonts w:cs="DecoType Naskh"/>
          <w:color w:val="CC99FF"/>
          <w:sz w:val="48"/>
          <w:szCs w:val="48"/>
        </w:rPr>
      </w:pPr>
      <w:r>
        <w:rPr>
          <w:rFonts w:cs="DecoType Naskh"/>
          <w:color w:val="CC99FF"/>
          <w:sz w:val="48"/>
          <w:szCs w:val="48"/>
        </w:rPr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وا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ص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ظ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ص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ظ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DecoType Naskh"/>
          <w:b/>
          <w:bCs/>
          <w:sz w:val="48"/>
          <w:szCs w:val="48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غا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مراد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يء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لو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ج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براه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اط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آيات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مقت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لأ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ك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ح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ثير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ثير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مقت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رآ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ّ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ت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يع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ْذ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ف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حض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ي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نها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ئ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ع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لّ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ف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لو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بذ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أنث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ق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ضع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ح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ذ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صنافها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ا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جيب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جيبه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ط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غير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د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cs="DecoType Naskh"/>
          <w:b/>
          <w:bCs/>
          <w:sz w:val="48"/>
          <w:szCs w:val="48"/>
          <w:rtl w:val="true"/>
        </w:rPr>
        <w:t xml:space="preserve">: "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غلام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علمك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كلمات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"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لت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DecoType Naskh"/>
          <w:b/>
          <w:bCs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"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ِحفظ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يحفظك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حفظ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تجد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تجاهك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"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مَّ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أمل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كا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قل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طيش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سفا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لجه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معاني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))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ضم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ضم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عت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DecoType Naskh"/>
          <w:b/>
          <w:bCs/>
          <w:sz w:val="48"/>
          <w:szCs w:val="48"/>
          <w:rtl w:val="true"/>
        </w:rPr>
        <w:t xml:space="preserve">: "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كِخْ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شعر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ن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آ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نأك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"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رير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ور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ب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ط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د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د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نذ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ط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ط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ر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ش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ذ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ق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غار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رامهرم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هار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رج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مع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صبيا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علم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ه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ما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مع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هؤل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حولك؟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!!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هؤل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صغار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حافظ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سليما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هرا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ه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رجل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سك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حمق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!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هؤل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حفظو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ي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دينك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غ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هؤل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حفظو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ي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دين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رامهرم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ول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م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ك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ضح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زا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ت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يرو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خي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وعاه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لخي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أقر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لخي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تمك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نه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ش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أو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ُنِيَ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ناصحو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رغ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ج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راغبون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تص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عل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قلو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ولا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مؤمنين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قلو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ولا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يرسخ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ه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تعريف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عل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ديان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حدو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يراضو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يه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كا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قال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ُعُلِّ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صغا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كتا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رفع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غضب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ن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كا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قال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صغ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كالنقش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حج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صغ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كالنقش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حصل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حكوم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خصوم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بٍ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امرأت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ول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ذُهِ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ذَهب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قاضي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قاض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لولد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خت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حدهما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اختا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ول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باه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قال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م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ول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لقاضي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سل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ما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ختا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باه؟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ه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ني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مَ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ختر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باك؟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م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رسلن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مكت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المعل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ضربن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أب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تركن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لعب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قاضي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م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حق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ك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م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حق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ك،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أنه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هت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تعليم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>: ((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ر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علي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ولاد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هو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آث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اص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اي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ي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اي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قه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ؤ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ؤ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ؤ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لق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وا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آ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أمه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أو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ه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عت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تبصُّ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خت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در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ح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فس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فريط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آب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فس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فريط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آب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تساهل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عليم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تر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شر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ثي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ساه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آب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عم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شد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فعل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عدو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حيث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شعرو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))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ب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ر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آخر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لَّ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كف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ط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لَّ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ا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دخ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و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ضل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نحرا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ت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ضل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حز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اصل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ؤ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ل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أخو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اق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ي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عي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ا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و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وي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اح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ني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هن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ني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ُ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صو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ائ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دني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ضي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ق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و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وي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ط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َ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ْيُ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نح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ط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وا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ض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س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ه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ُ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كا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عا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موالا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ا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ّ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ذ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الم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يض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ب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DecoType Naskh"/>
          <w:b/>
          <w:bCs/>
          <w:sz w:val="48"/>
          <w:szCs w:val="48"/>
          <w:rtl w:val="true"/>
        </w:rPr>
        <w:t xml:space="preserve">: ((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َّ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د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كات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أعاج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سقط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مامت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رُدَّ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شهادت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رتك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سق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كبير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رت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س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ب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ص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مه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و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اف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م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بن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بن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دار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مع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اهده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و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ب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ي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ط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حا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غ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ش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إلحاد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ئ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ثل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ق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ط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ن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شرَّ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با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لح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شك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حتق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حتق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ي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وا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وا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ؤا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ظ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ظي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ؤا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وا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ُ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ج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اذ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ص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تنصي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ط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ب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طال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ش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وائ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وائ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يا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إيضا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rFonts w:cs="DecoType Naskh"/>
          <w:b/>
          <w:bCs/>
          <w:sz w:val="48"/>
          <w:szCs w:val="48"/>
          <w:rtl w:val="true"/>
        </w:rPr>
        <w:t>: ((</w:t>
      </w:r>
      <w:r>
        <w:rPr>
          <w:rFonts w:cs="DecoType Naskh"/>
          <w:b/>
          <w:bCs/>
          <w:color w:val="3366FF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رد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ترغ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أنف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دوِّ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عل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د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علم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بق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عدو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نصي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د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بق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مجا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لغرس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يغرس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rtl w:val="true"/>
        </w:rPr>
        <w:t>الش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))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تعان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قوا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كث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صِّ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ستشر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ي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ختا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دارس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ختا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امعات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هت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؟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بارهم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ش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ت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ص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طن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_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سطنط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سطنط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طن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ا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سلامية</w:t>
      </w:r>
      <w:r>
        <w:rPr>
          <w:rFonts w:cs="DecoType Naskh"/>
          <w:b/>
          <w:bCs/>
          <w:sz w:val="48"/>
          <w:szCs w:val="48"/>
          <w:rtl w:val="true"/>
        </w:rPr>
        <w:t xml:space="preserve">_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ش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دمه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واحدة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ه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ون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ب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عداؤ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هد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سا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وين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ئ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ؤ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سع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ثلاثين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خ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صرون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خ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ث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و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رام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خ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نف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نفوذ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ي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ك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يح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اش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اش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نش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رب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ك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بش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ي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كنائ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جمع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هي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و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أمري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ا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َ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خص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َّ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ا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ب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نتائ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نسانية</w:t>
      </w:r>
      <w:r>
        <w:rPr>
          <w:rFonts w:cs="DecoType Naskh"/>
          <w:b/>
          <w:bCs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ت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rFonts w:cs="DecoType Naskh"/>
          <w:b/>
          <w:bCs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ضا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َوّ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مسلمين</w:t>
      </w:r>
      <w:r>
        <w:rPr>
          <w:rFonts w:cs="DecoType Naskh"/>
          <w:b/>
          <w:bCs/>
          <w:sz w:val="48"/>
          <w:szCs w:val="48"/>
          <w:rtl w:val="true"/>
        </w:rPr>
        <w:t xml:space="preserve">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هم؟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زع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ر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و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لّ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شي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فج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ض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ذا</w:t>
      </w:r>
      <w:r>
        <w:rPr>
          <w:rFonts w:cs="DecoType Naskh"/>
          <w:b/>
          <w:bCs/>
          <w:sz w:val="48"/>
          <w:szCs w:val="48"/>
          <w:rtl w:val="true"/>
        </w:rPr>
        <w:t xml:space="preserve">..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إل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طو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َلّ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تشو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حتق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زد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خل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جام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رجع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ُعلَّ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تر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ره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ره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ث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غ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ريك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ع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ور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بنان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سور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بنا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م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ست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ست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حد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اق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ئ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ريكي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-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ب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ري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بنان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دار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جامعا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زل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ق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نتزا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نتز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ي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ؤتمر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ُ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روا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غ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ي</w:t>
      </w:r>
      <w:r>
        <w:rPr>
          <w:rFonts w:cs="DecoType Naskh"/>
          <w:b/>
          <w:bCs/>
          <w:sz w:val="48"/>
          <w:szCs w:val="48"/>
          <w:rtl w:val="true"/>
        </w:rPr>
        <w:t xml:space="preserve">]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تف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ف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ب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ط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ان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س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ورب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ش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ر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ها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رك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طا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ض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لاف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طا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ض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ع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جا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نفذ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خططاته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[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تن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]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ص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ص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وص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ن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حث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ج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ساع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وث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ل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وث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ل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إع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إ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ك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تف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رض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دائ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ن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عل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ا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هم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م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لاط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ثمان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م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جت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ع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و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طؤ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س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م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م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دارس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مح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إق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ع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مع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م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ب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فِ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ن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يا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ا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ا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م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تا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ر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خرَّ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يو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شترا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ف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ع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حش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خ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رج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خل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ورب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أمريك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ّ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ث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و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نقل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خرج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لا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ت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ي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حق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مسلمين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ك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حك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دان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يب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ساو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يا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خ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ط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ا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ط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نش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غفل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صوص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ر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ي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ا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ني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رّ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حسا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حر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زدي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نتش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جتم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ضطر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نحرافات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مهم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عظ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كب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بذ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فع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بذ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ط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ب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ِلِّ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رحالنا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بذ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ك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قت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ن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ائ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لف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ظ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ض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ر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ؤو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ص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ظهو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ب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ع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تدار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تد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س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ن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ثغ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غ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ط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بيلا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حذاري</w:t>
      </w:r>
      <w:r>
        <w:rPr>
          <w:rFonts w:cs="DecoType Naskh"/>
          <w:b/>
          <w:bCs/>
          <w:sz w:val="48"/>
          <w:szCs w:val="48"/>
          <w:rtl w:val="true"/>
        </w:rPr>
        <w:t xml:space="preserve">!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ذ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سا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تلا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ء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صلح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قب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ّ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ما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تق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ّ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ا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وج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م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مقتض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د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عت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ائ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فش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س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فسا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سق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ج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زنا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ها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نتظر؟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نتظر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هالا</w:t>
      </w:r>
      <w:r>
        <w:rPr>
          <w:rFonts w:cs="DecoType Naskh"/>
          <w:b/>
          <w:bCs/>
          <w:sz w:val="48"/>
          <w:szCs w:val="48"/>
          <w:rtl w:val="true"/>
        </w:rPr>
        <w:t xml:space="preserve">!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ي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ق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ناؤ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عد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هل؟؟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زعاف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ز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خ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ن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ِ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ِ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ِ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ِ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غ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توا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بي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كر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عظ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تا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ف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سو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ف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DecoType Naskh"/>
          <w:b/>
          <w:bCs/>
          <w:sz w:val="48"/>
          <w:szCs w:val="48"/>
          <w:rtl w:val="true"/>
        </w:rPr>
        <w:t xml:space="preserve">: " </w:t>
      </w:r>
      <w:r>
        <w:rPr>
          <w:rFonts w:cs="DecoType Naskh"/>
          <w:b/>
          <w:b/>
          <w:bCs/>
          <w:color w:val="FF00FF"/>
          <w:sz w:val="48"/>
          <w:sz w:val="48"/>
          <w:szCs w:val="48"/>
          <w:rtl w:val="true"/>
        </w:rPr>
        <w:t>الصلاةَ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FF"/>
          <w:sz w:val="48"/>
          <w:sz w:val="48"/>
          <w:szCs w:val="48"/>
          <w:rtl w:val="true"/>
        </w:rPr>
        <w:t>الصلاةَ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FF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FF"/>
          <w:sz w:val="48"/>
          <w:sz w:val="48"/>
          <w:szCs w:val="48"/>
          <w:rtl w:val="true"/>
        </w:rPr>
        <w:t>ملكت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FF"/>
          <w:sz w:val="48"/>
          <w:sz w:val="48"/>
          <w:szCs w:val="48"/>
          <w:rtl w:val="true"/>
        </w:rPr>
        <w:t>أيد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"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ليم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ت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DecoType Naskh"/>
          <w:b/>
          <w:bCs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فظ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نف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لم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mayemen.com/sh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5:00Z</dcterms:created>
  <dc:creator>أنا مسلمة</dc:creator>
  <dc:description/>
  <cp:keywords/>
  <dc:language>en-US</dc:language>
  <cp:lastModifiedBy>أنا مسلمة</cp:lastModifiedBy>
  <dcterms:modified xsi:type="dcterms:W3CDTF">2010-12-09T23:59:00Z</dcterms:modified>
  <cp:revision>14</cp:revision>
  <dc:subject/>
  <dc:title>تعليم الصغار قاصم لظهور الكفار</dc:title>
</cp:coreProperties>
</file>