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18"/>
          <w:szCs w:val="118"/>
        </w:rPr>
      </w:pP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الح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ِ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ك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َ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م</w:t>
      </w:r>
      <w:r>
        <w:rPr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الج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َ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د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ِ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يرة</w:t>
      </w:r>
      <w:r>
        <w:rPr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rFonts w:cs="Traditional Arabic"/>
          <w:b/>
          <w:b/>
          <w:bCs/>
          <w:sz w:val="118"/>
          <w:sz w:val="118"/>
          <w:szCs w:val="118"/>
          <w:rtl w:val="true"/>
        </w:rPr>
        <w:t>بالإذاعة</w:t>
      </w:r>
      <w:r>
        <w:rPr>
          <w:b/>
          <w:b/>
          <w:bCs/>
          <w:sz w:val="118"/>
          <w:sz w:val="118"/>
          <w:szCs w:val="11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((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سي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ا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إم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افظ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أبي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فرج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ب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رجب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حنب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خ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ط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ــد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ـــ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ي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ضا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م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ش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ك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اكـــ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ـ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كـ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اكــ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ــ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ساك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د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ــ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قم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ص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ف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فان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ـان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استمت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ج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فك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عو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لي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صريـ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ب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ينـ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19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2:00Z</dcterms:created>
  <dc:creator>k3m2002@yahoo.com</dc:creator>
  <dc:description/>
  <cp:keywords/>
  <dc:language>en-US</dc:language>
  <cp:lastModifiedBy>Oppilas</cp:lastModifiedBy>
  <dcterms:modified xsi:type="dcterms:W3CDTF">2010-10-21T07:43:00Z</dcterms:modified>
  <cp:revision>21</cp:revision>
  <dc:subject/>
  <dc:title>الحكم الجديرة بالإذاعة من قول النبي (( بعثت بالسيف بين يدي الساعة ))</dc:title>
</cp:coreProperties>
</file>