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144"/>
          <w:szCs w:val="144"/>
        </w:rPr>
      </w:pP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الإسلام</w:t>
      </w:r>
    </w:p>
    <w:p>
      <w:pPr>
        <w:pStyle w:val="Normal"/>
        <w:jc w:val="center"/>
        <w:rPr>
          <w:b w:val="false"/>
          <w:b w:val="false"/>
          <w:bCs w:val="false"/>
          <w:sz w:val="120"/>
          <w:szCs w:val="120"/>
        </w:rPr>
      </w:pPr>
      <w:r>
        <w:rPr>
          <w:rFonts w:cs="DecoType Naskh Variants"/>
          <w:b w:val="false"/>
          <w:b w:val="false"/>
          <w:bCs w:val="false"/>
          <w:sz w:val="120"/>
          <w:sz w:val="120"/>
          <w:szCs w:val="12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20"/>
          <w:sz w:val="120"/>
          <w:szCs w:val="12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20"/>
          <w:sz w:val="120"/>
          <w:szCs w:val="120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120"/>
          <w:sz w:val="120"/>
          <w:szCs w:val="12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20"/>
          <w:sz w:val="120"/>
          <w:szCs w:val="12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120"/>
          <w:sz w:val="120"/>
          <w:szCs w:val="12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20"/>
          <w:sz w:val="120"/>
          <w:szCs w:val="12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20"/>
          <w:sz w:val="120"/>
          <w:szCs w:val="12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20"/>
          <w:sz w:val="120"/>
          <w:szCs w:val="12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120"/>
          <w:sz w:val="120"/>
          <w:szCs w:val="12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20"/>
          <w:sz w:val="120"/>
          <w:szCs w:val="12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120"/>
          <w:sz w:val="120"/>
          <w:szCs w:val="12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20"/>
          <w:sz w:val="120"/>
          <w:szCs w:val="120"/>
          <w:rtl w:val="true"/>
        </w:rPr>
        <w:t>الله</w:t>
      </w:r>
    </w:p>
    <w:p>
      <w:pPr>
        <w:pStyle w:val="Normal"/>
        <w:jc w:val="left"/>
        <w:rPr>
          <w:rFonts w:cs="DecoType Naskh Variants"/>
          <w:b w:val="false"/>
          <w:b w:val="false"/>
          <w:bCs w:val="false"/>
          <w:sz w:val="120"/>
          <w:szCs w:val="120"/>
        </w:rPr>
      </w:pPr>
      <w:r>
        <w:rPr>
          <w:rFonts w:cs="DecoType Naskh Variants"/>
          <w:b w:val="false"/>
          <w:bCs w:val="false"/>
          <w:sz w:val="120"/>
          <w:szCs w:val="120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محم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جمي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زينو</w:t>
      </w:r>
    </w:p>
    <w:p>
      <w:pPr>
        <w:pStyle w:val="Normal"/>
        <w:jc w:val="center"/>
        <w:rPr>
          <w:rFonts w:cs="DecoType Naskh Variants"/>
          <w:sz w:val="54"/>
          <w:szCs w:val="54"/>
        </w:rPr>
      </w:pPr>
      <w:r>
        <w:rPr>
          <w:rFonts w:cs="DecoType Naskh Variants"/>
          <w:sz w:val="54"/>
          <w:szCs w:val="54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) .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tl w:val="true"/>
        </w:rPr>
        <w:t>}</w:t>
      </w:r>
      <w:r>
        <w:rPr>
          <w:rtl w:val="true"/>
        </w:rPr>
        <w:t xml:space="preserve"> .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س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أرك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إسل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غ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أرك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إيم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كان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إ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إ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لاَئِك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ُوْ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آئِمَ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كِيمُ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عْبُدُون</w:t>
      </w:r>
      <w:r>
        <w:rPr>
          <w:rtl w:val="true"/>
        </w:rPr>
        <w:t>ِ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يُثَبِّ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ثَّابِ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ضِل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فْعَ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شَاء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َيِّبَةً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خلا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فض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إ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إ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) - </w:t>
      </w:r>
      <w:r>
        <w:rPr>
          <w:rtl w:val="true"/>
        </w:rPr>
        <w:t>ال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ء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) .</w:t>
      </w:r>
    </w:p>
    <w:p>
      <w:pPr>
        <w:pStyle w:val="Normal"/>
        <w:ind w:left="1440" w:right="0" w:hanging="1440"/>
        <w:jc w:val="left"/>
        <w:rPr/>
      </w:pPr>
      <w:r>
        <w:rPr>
          <w:u w:val="single"/>
          <w:rtl w:val="true"/>
        </w:rPr>
        <w:t>الخلاصـ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عبو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ح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إ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لاَت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ُسُك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حْيَا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مَات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رِي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ِ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سْلِمِين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{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بِيرُ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عْو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تَجِيب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بَاسِط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َبْلُغ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بَالِغ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لاَلٍ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لاَلٍ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إِلَه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حِدٌ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{ </w:t>
      </w:r>
      <w:r>
        <w:rPr>
          <w:rFonts w:cs="DecoType Naskh Variants"/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إ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وجو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إ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الهن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: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َلَمْنَا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غْن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لِهَتُ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ادُو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ْبِيبٍ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صَرَ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رْبَان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فْك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فْتَرُون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وَجَاوَز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بَ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سْرَآئ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َتَوْ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كُف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صْنَا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جْعَ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جْهَلُونَ</w:t>
      </w:r>
      <w:r>
        <w:rPr>
          <w:rtl w:val="true"/>
        </w:rPr>
        <w:t>}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بِيرُ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ف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خال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إ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خ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زُقُ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أَبْصَا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خْرِج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يَّ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م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قُون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الِص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ُقَرِّبُو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ُلْف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ذِ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فَّارٌ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ضُرّ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فَع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ُفَعَاؤُ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تُنَبِّئ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شْرِكُونَ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فَع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ضُرّ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طا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إ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Fonts w:cs="DecoType Naskh Variants"/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ِمْرَأ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د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ت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َجِّ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َمَ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َجِّ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عون</w:t>
      </w:r>
      <w:r>
        <w:rPr>
          <w:rtl w:val="true"/>
        </w:rPr>
        <w:t xml:space="preserve">)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ع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يلتها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</w:rPr>
        <w:t>تفسي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سي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إِل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</w:t>
      </w:r>
      <w:r>
        <w:rPr>
          <w:rtl w:val="true"/>
        </w:rPr>
        <w:t xml:space="preserve">)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تَارِك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شَاعِر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جْنُون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رْسَلِينَ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أَجَع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آلِه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ُجَابٌ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بود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تفسي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ب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تيم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أحده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و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حاك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إ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ا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ُون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لاحظ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كل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سي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قط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)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)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جْتَنِب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ثْمٌ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و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tl w:val="true"/>
        </w:rPr>
        <w:t>}</w:t>
      </w:r>
      <w:r>
        <w:rPr>
          <w:rtl w:val="true"/>
        </w:rPr>
        <w:t xml:space="preserve"> (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ركي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) :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ُونَ</w:t>
      </w:r>
      <w:r>
        <w:rPr>
          <w:rtl w:val="true"/>
        </w:rPr>
        <w:t>}</w:t>
      </w:r>
      <w:r>
        <w:rPr>
          <w:rtl w:val="true"/>
        </w:rPr>
        <w:t xml:space="preserve">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لآية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هـ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ُونَ</w:t>
      </w:r>
      <w:r>
        <w:rPr>
          <w:rtl w:val="true"/>
        </w:rPr>
        <w:t>}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تفسي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حم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قط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{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ُونَ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فَاسِقُونَ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ناء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)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ية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هِد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جِ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زْمًا</w:t>
      </w:r>
      <w:r>
        <w:rPr>
          <w:rtl w:val="true"/>
        </w:rPr>
        <w:t xml:space="preserve">} 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ون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يستط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حك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القرآ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ـ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ِل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سْرِف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رْتَابٌ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)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اشِع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ِسَابِ</w:t>
      </w:r>
      <w:r>
        <w:rPr>
          <w:rtl w:val="true"/>
        </w:rPr>
        <w:t xml:space="preserve">} 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تحقيق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شهادتي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ْيَعْم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عِبَاد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ًا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ن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اهِد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ُبَشِّ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دَاعِي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سِرَاج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نِيرًا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ْبَار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ُهْبَان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بَاب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سِيح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ِر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َعْبُ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شْرِكُون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قَاتِ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َرِّم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دِي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عْط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ِزْي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د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اغ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الأنبياء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دينهم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واح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ف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ص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صّ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قِيم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َفَرَّق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جْتَب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نِيبُ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تى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تنفع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لا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إله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إلا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له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ثَارِهِ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قْتَدُون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الر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على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بعض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شبهات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رَب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بَيَّنُوا</w:t>
      </w:r>
      <w:r>
        <w:rPr>
          <w:rtl w:val="true"/>
        </w:rPr>
        <w:t xml:space="preserve">)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ر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افظ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ب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رجب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cs="DecoType Naskh Variants"/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آتَوُ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خَلّ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ِيمٌ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آتَوُ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خْوَان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(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حْكَمَات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ُخَ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تَشَابِهَات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يْغ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بْتِغَاء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أْوِي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أْوِي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رَّاسِخ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ذَّكَّ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دَيْت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وَهّ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مِ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ِيعَادَ</w:t>
      </w:r>
      <w:r>
        <w:rPr>
          <w:rFonts w:cs="DecoType Naskh Variant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أفضل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شعب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إيما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صِيرُ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نع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tl w:val="true"/>
        </w:rPr>
        <w:t xml:space="preserve">)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سبيح</w:t>
      </w:r>
      <w:r>
        <w:rPr>
          <w:rtl w:val="true"/>
        </w:rPr>
        <w:t xml:space="preserve">)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ال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ال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يد</w:t>
      </w:r>
      <w:r>
        <w:rPr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sz w:val="42"/>
          <w:sz w:val="42"/>
          <w:szCs w:val="40"/>
          <w:u w:val="single"/>
          <w:rtl w:val="true"/>
        </w:rPr>
        <w:t>شروط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لا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إله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إلا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له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>:</w:t>
        <w:tab/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:</w:t>
        <w:tab/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Fonts w:cs="DecoType Naskh Variants"/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tl w:val="true"/>
        </w:rPr>
        <w:t xml:space="preserve">}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تَاب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جَاهَد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ادِقُونَ</w:t>
      </w:r>
      <w:r>
        <w:rPr>
          <w:rtl w:val="true"/>
        </w:rPr>
        <w:t xml:space="preserve">}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2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تَارِك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شَاعِر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جْنُونٍ</w:t>
      </w:r>
      <w:r>
        <w:rPr>
          <w:rtl w:val="true"/>
        </w:rPr>
        <w:t xml:space="preserve">} </w:t>
      </w:r>
      <w:r>
        <w:rPr>
          <w:rtl w:val="true"/>
        </w:rPr>
        <w:t xml:space="preserve">.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أَنِيب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سْلِم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tl w:val="true"/>
        </w:rPr>
        <w:t>}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أَحَسِ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تْرَك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يَعْلَم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ذِبِين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ُنَف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قِيم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ؤْت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ِي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يِّمَةِ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َّخِذ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ِبُّون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حُ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ُبّ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لّهِ</w:t>
      </w:r>
      <w:r>
        <w:rPr>
          <w:rtl w:val="true"/>
        </w:rPr>
        <w:t xml:space="preserve">} </w:t>
      </w:r>
      <w:r>
        <w:rPr>
          <w:rtl w:val="true"/>
        </w:rPr>
        <w:t xml:space="preserve">. ( </w:t>
      </w:r>
      <w:r>
        <w:rPr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كاء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)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Fonts w:cs="DecoType Naskh Variants"/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طَّاغُو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ؤْ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مْس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عُرْو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وُثْقَى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نفِصَا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ِيمٌ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)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يكر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جْعَلُون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رَاطِي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بْدُون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تُخْف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ُلِّمْ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لَم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بَاؤ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ر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وْض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لْعَبُون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 xml:space="preserve">} </w:t>
      </w:r>
      <w:r>
        <w:rPr>
          <w:rtl w:val="true"/>
        </w:rPr>
        <w:t xml:space="preserve">.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38"/>
          <w:szCs w:val="40"/>
          <w:u w:val="single"/>
        </w:rPr>
      </w:pPr>
      <w:r>
        <w:rPr>
          <w:sz w:val="38"/>
          <w:sz w:val="38"/>
          <w:szCs w:val="40"/>
          <w:u w:val="single"/>
          <w:rtl w:val="true"/>
        </w:rPr>
        <w:t>حقيق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sz w:val="38"/>
          <w:sz w:val="38"/>
          <w:szCs w:val="40"/>
          <w:u w:val="single"/>
          <w:rtl w:val="true"/>
        </w:rPr>
        <w:t>لا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sz w:val="38"/>
          <w:sz w:val="38"/>
          <w:szCs w:val="40"/>
          <w:u w:val="single"/>
          <w:rtl w:val="true"/>
        </w:rPr>
        <w:t>إله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sz w:val="38"/>
          <w:sz w:val="38"/>
          <w:szCs w:val="40"/>
          <w:u w:val="single"/>
          <w:rtl w:val="true"/>
        </w:rPr>
        <w:t>إلا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sz w:val="38"/>
          <w:sz w:val="38"/>
          <w:szCs w:val="40"/>
          <w:u w:val="single"/>
          <w:rtl w:val="true"/>
        </w:rPr>
        <w:t>الله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sz w:val="38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tl w:val="true"/>
        </w:rPr>
        <w:t xml:space="preserve">}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. </w:t>
      </w:r>
      <w:r>
        <w:rPr>
          <w:rtl w:val="true"/>
        </w:rPr>
        <w:t>و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{</w:t>
      </w:r>
      <w:r>
        <w:rPr>
          <w:rFonts w:cs="DecoType Naskh Variants"/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تَكْبِرُونَ</w:t>
      </w:r>
      <w:r>
        <w:rPr>
          <w:rtl w:val="true"/>
        </w:rPr>
        <w:t>}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{</w:t>
      </w:r>
      <w:r>
        <w:rPr>
          <w:rFonts w:cs="DecoType Naskh Variants"/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تَارِك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شَاعِر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جْنُونٍ</w:t>
      </w:r>
      <w:r>
        <w:rPr>
          <w:rtl w:val="true"/>
        </w:rPr>
        <w:t>}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{</w:t>
      </w:r>
      <w:r>
        <w:rPr>
          <w:rFonts w:cs="DecoType Naskh Variants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رْسَلِينَ</w:t>
      </w:r>
      <w:r>
        <w:rPr>
          <w:rtl w:val="true"/>
        </w:rPr>
        <w:t>}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ت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له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) 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عنى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محم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رسول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له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بح</w:t>
      </w:r>
      <w:r>
        <w:rPr>
          <w:rtl w:val="true"/>
        </w:rPr>
        <w:t xml:space="preserve">)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{</w:t>
      </w:r>
      <w:r>
        <w:rPr>
          <w:rFonts w:cs="DecoType Naskh Variants"/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سْتَكْثَر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سَّن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ُوء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شِي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مِنُونَ</w:t>
      </w:r>
      <w:r>
        <w:rPr>
          <w:rtl w:val="true"/>
        </w:rPr>
        <w:t>}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يث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أهمي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توحي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عْبُدُونِ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شْرِ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ًا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زَه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هُوقًا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ضائل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توحي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لْبِس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يمَان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مْ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هْتَدُونَ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ٌ</w:t>
      </w:r>
      <w:r>
        <w:rPr>
          <w:rtl w:val="true"/>
        </w:rPr>
        <w:t>}</w:t>
      </w:r>
      <w:r>
        <w:rPr>
          <w:rtl w:val="true"/>
        </w:rPr>
        <w:t xml:space="preserve"> 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</w:t>
      </w:r>
      <w:r>
        <w:rPr>
          <w:rtl w:val="true"/>
        </w:rPr>
        <w:t xml:space="preserve">)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نواقض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لا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إله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إلا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له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فَع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ضُرّ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tl w:val="true"/>
        </w:rPr>
        <w:t>}</w:t>
      </w:r>
      <w:r>
        <w:rPr>
          <w:rtl w:val="true"/>
        </w:rPr>
        <w:t xml:space="preserve"> .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-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شمئ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شْمَأَزّ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تَبْشِرُونَ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نْحَرْ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مْرَأ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طْ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حَرَّرًا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ْيَطَّوَّف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تِيقِ</w:t>
      </w:r>
      <w:r>
        <w:rPr>
          <w:rtl w:val="true"/>
        </w:rPr>
        <w:t xml:space="preserve">} 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وَكَّ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سْلِمِينَ</w:t>
      </w:r>
      <w:r>
        <w:rPr>
          <w:rtl w:val="true"/>
        </w:rPr>
        <w:t xml:space="preserve">} 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رِه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َحْبَ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مَالَهُمْ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َلْعَ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آيَات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ْتَهْزِؤ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تَذِر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فَرْ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عْ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َآئِف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عَذِّب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َآئِف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جْرِمِينَ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ُسُلِهِ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ُون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جِ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رَج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سَلِّم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ْلِيمًا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رَع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ذ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أَحَل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يْ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حَرّ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ِبَا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إِسْلاَ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اسِرِين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تَدِ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يَمُ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الِدُون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Fonts w:cs="DecoType Naskh Variants"/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َّخِذ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قَا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حَذِّرُ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صِيرُ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ُشْرِك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ر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رِيَّةِ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tl w:val="true"/>
        </w:rPr>
        <w:tab/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)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قَالِي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أَرْضِ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شْرَك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َحْبَط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مَل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تَكُون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اسِرِين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وحد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وجو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ي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ظلال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سَوَّاهُنَّ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)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)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) 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)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لا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تصدق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دجالي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ُدُورِ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Fonts w:cs="DecoType Naskh Variants"/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tl w:val="true"/>
        </w:rPr>
        <w:t xml:space="preserve">} 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أركا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لا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إل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إلا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ل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{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بِيرُ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لا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إله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إلا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له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Fonts w:cs="DecoType Naskh Variants"/>
          <w:rtl w:val="true"/>
        </w:rPr>
        <w:t>وَاعْتَصِم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حَبْ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فَرَّقُواْ</w:t>
      </w:r>
      <w:r>
        <w:rPr>
          <w:rtl w:val="true"/>
        </w:rPr>
        <w:t>}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رِي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دَعُو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سْب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َد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نَصْر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ِ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أَلَّ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َق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لَّف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لَّ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كِيمٌ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ر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س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فَتَقَطَّع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ر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ُبُ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ِزْب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رِحُونَ</w:t>
      </w:r>
      <w:r>
        <w:rPr>
          <w:rtl w:val="true"/>
        </w:rPr>
        <w:t xml:space="preserve">}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خْوَةٌ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مّ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د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َ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هُمْ</w:t>
      </w:r>
      <w:r>
        <w:rPr>
          <w:rtl w:val="true"/>
        </w:rPr>
        <w:t>}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د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َلَّ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َصْبَحْ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نِعْمَت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خْوَانًا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30</w:t>
      </w:r>
      <w:r>
        <w:rPr>
          <w:rtl w:val="true"/>
        </w:rPr>
        <w:tab/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َسْتَخْلِفَنّ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يُمَكِّن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ِينَ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يُبَدِّلَنّ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ن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بُدُونَ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فَاسِقُون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أَأَرْبَا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تَفَرِّق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هَّارُ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جُل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تَشَاكِس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جُل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لَم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رَجُ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تَوِيَا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لَمُونَ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حُنَف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شْرِك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ر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خْطَف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هْو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حِيقٍ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قها</w:t>
      </w:r>
      <w:r>
        <w:rPr>
          <w:rtl w:val="true"/>
        </w:rPr>
        <w:t xml:space="preserve">) :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دعاء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ليل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مستجاب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465830</wp:posOffset>
              </wp:positionH>
              <wp:positionV relativeFrom="paragraph">
                <wp:posOffset>55880</wp:posOffset>
              </wp:positionV>
              <wp:extent cx="63055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8.65pt;mso-wrap-distance-left:0pt;mso-wrap-distance-right:0pt;mso-wrap-distance-top:0pt;mso-wrap-distance-bottom:0pt;margin-top:4.4pt;mso-position-vertical-relative:text;margin-left:27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عتق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ق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ع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ف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ب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ل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ن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6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2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6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42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6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42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بمسافة بادئة 2"/>
    <w:basedOn w:val="Normal"/>
    <w:qFormat/>
    <w:pPr>
      <w:ind w:left="720" w:right="0" w:hanging="7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06:00Z</dcterms:created>
  <dc:creator>mohammad</dc:creator>
  <dc:description/>
  <dc:language>en-US</dc:language>
  <cp:lastModifiedBy>***</cp:lastModifiedBy>
  <cp:lastPrinted>2002-10-06T20:12:00Z</cp:lastPrinted>
  <dcterms:modified xsi:type="dcterms:W3CDTF">2003-10-12T14:08:00Z</dcterms:modified>
  <cp:revision>3</cp:revision>
  <dc:subject/>
  <dc:title>من بدائع القصص النبوي الصحيح ‏</dc:title>
</cp:coreProperties>
</file>