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شر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ربي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نووية</w:t>
      </w:r>
    </w:p>
    <w:p>
      <w:pPr>
        <w:pStyle w:val="Normal"/>
        <w:spacing w:before="280" w:after="280"/>
        <w:jc w:val="center"/>
        <w:rPr>
          <w:rFonts w:cs="Simplified Arabic"/>
          <w:color w:val="FF0000"/>
          <w:sz w:val="27"/>
          <w:szCs w:val="27"/>
        </w:rPr>
      </w:pPr>
      <w:r>
        <w:rPr>
          <w:rFonts w:cs="Simplified Arabic"/>
          <w:color w:val="FF0000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يمين</w: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تغ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rFonts w:cs="Simplified Arabic"/>
          <w:sz w:val="27"/>
          <w:szCs w:val="27"/>
          <w:rtl w:val="true"/>
        </w:rPr>
        <w:t xml:space="preserve">: 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ف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،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ّ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ل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ثو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جتهد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كرو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و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وّ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] .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فون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ث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غ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قد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ّ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هِ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ف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ثن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ا،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خ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،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خب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و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ّ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Cs w:val="27"/>
        </w:rPr>
        <w:t>1/176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ل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ِي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فْص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ّ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ِيْبُ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أ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كِحُ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ج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ْدِزْبَه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َ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سابو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ِي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آ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ا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فِ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ِغ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ُحَمّ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ِدّ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ُف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حَ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َّ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جّ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تَغ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ضْوَ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ف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تَغ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ِر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ْع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تِك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بْتَغ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و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ِيْ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كِح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ج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ج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ِيْ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كِح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ج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نيا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بتد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مبتدأ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ِيْ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شر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تا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ي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قاع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ني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>: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رَ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Simplified Arabic"/>
          <w:sz w:val="27"/>
          <w:szCs w:val="27"/>
          <w:rtl w:val="true"/>
        </w:rPr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غ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رّ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ف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ؤ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ج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م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ِسْ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ّ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ُنْط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اً،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س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قلّ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ض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ضر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فّظ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ّ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ا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ي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ج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لَبِّ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بّ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ّ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ية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عق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ّ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ل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ْ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و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ّ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رفيعة،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ّ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تَ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ض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ئِح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واج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ِد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َه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و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ب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َا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ف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ُ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َاز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ُدّ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ّ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أتزو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جْر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ِيْ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ّ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ز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ّ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ّ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ساب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ّ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نّ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ّث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فرِّ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ش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ّ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ّ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ت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ب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هْرَ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جزئ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تجزئ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بل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ئ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ّ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ي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حث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ِن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ن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ذ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م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ِيّ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سِ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ي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ا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ِئْ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ْد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يئ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نْف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فَّة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ل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ٌ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يَتَفَقّ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يُنْذ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ذَ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غ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ب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ش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الإ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ج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ّ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تح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ظهر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ز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لأ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ز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اغ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ناح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ئ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ي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غ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ح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ط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،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اً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07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ل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28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43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6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4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340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18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Cs w:val="27"/>
        </w:rPr>
        <w:t>196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8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82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تئ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06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rFonts w:cs="Simplified Arabic"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Cs w:val="27"/>
        </w:rPr>
        <w:t>140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يْن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ُو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ِي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ِي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ِف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سْن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َت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َت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ض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ّ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ِذ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ِ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َ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إِسْلا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ه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َتُقِي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ْت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،وَتَصُ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حُ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سْتَطَ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دَقْت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عَجِ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صَدِّق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،وَمَلائِكَتِه،وَكُتُ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سُلِهِ،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َخِر،وَتُؤْ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قَد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دَقْ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ب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سئُو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رَاتِ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تَهَا،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ف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ع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طَاوَل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نْي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ط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بِ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َد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ُ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لِّم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ْنَكُمْ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يْن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لُ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ين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ـ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ز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وك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ُلُو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ا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اقي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،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:( </w:t>
      </w:r>
      <w:r>
        <w:rPr>
          <w:rFonts w:cs="Simplified Arabic"/>
          <w:sz w:val="27"/>
          <w:sz w:val="27"/>
          <w:szCs w:val="27"/>
          <w:rtl w:val="true"/>
        </w:rPr>
        <w:t>وك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شَدِي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ِي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شَدِي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اي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ث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مغبر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لايَعْرِف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غر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ص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سْن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َت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ْبَتَيْ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ض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ّ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ِذ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ر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َخْبِرْن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ه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زخر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ه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ب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ر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ي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ق،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ة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اطِل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حَمّ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ش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ماعيل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عَث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ْل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لي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َتُقِي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د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ل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ف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تُؤْ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تَصُ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و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تَحُ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دَق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د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rFonts w:cs="Simplified Arabic"/>
          <w:sz w:val="27"/>
          <w:szCs w:val="27"/>
          <w:rtl w:val="true"/>
        </w:rPr>
        <w:t>:</w:t>
        <w:br/>
        <w:t>-</w:t>
      </w:r>
      <w:r>
        <w:rPr>
          <w:rFonts w:cs="Simplified Arabic"/>
          <w:sz w:val="27"/>
          <w:sz w:val="27"/>
          <w:szCs w:val="27"/>
          <w:rtl w:val="true"/>
        </w:rPr>
        <w:t>ال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ين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ط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جز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ذب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قدي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تُ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نَع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طِي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ْحَب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ب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،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ة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اط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ل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بِير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ب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ولا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رَا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زِيز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مِ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خ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ّذاً،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ّ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قَتَل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وُّذ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ت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م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لم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ق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ُدْع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ضط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م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ِ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ليغ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ّ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حْك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تَلَ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ما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ّ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[ )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ِيَّتِ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بُو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فعقيد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ات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َق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طِق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ذر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ه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ُؤْمِ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يَ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ء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حبا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ي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ورد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ث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مت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َقُل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ْفِي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ِيْكَت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خت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اظ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ت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ر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تَّبَع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اتَّبِع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ق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ا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وْش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خام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د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ساد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ُدع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ُستغ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ل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ل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ش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ِير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تَحَداً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ز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امن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ه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وْ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ك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ائِ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وْجَعْتُك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بَ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ف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وَات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ْه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قَو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جَه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ب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عُر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ِذْه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دْع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يُبْكِ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ثَابِ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خو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ّ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ب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عُر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ِيْ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َيد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ْ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ِيْد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دْخ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بلِغ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ف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حرج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ر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ّ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ج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بمكمل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فلة،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) ‘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تُؤْ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ط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و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نا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دَق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فُقَر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سَاك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َامِ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ُؤَلَّف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ق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غَار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ِيض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ٌ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َتَصُ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ض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ف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ُق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َاخِذ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طَأ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َ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طَأ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مَّ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ا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كفّ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ذ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تَحُ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ّ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ُمْ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ج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غَ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َل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صَدَقْت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عَجِ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أَ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صَدِّق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صد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است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ع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عانٌ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ِيْ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ائِكَت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تُ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س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لقَد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س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م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ؤُل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َائ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حد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جَحَ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سْتَيْقَنَت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ُلُو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ّب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و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وه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كي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ٌ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الرَّح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ر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و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ت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سْتَوَ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ص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ت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قوت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ما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ين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ِث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يق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شك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وْرَتِه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ضج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قش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حرّ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ره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ثّ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ة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م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و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م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ل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د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وُ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ْوَ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وْك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ثان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ط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ل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تر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ّ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طّ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رَّح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ر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وَى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أ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ستو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قو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>. (</w:t>
      </w:r>
      <w:r>
        <w:rPr>
          <w:rFonts w:cs="Simplified Arabic"/>
          <w:sz w:val="27"/>
          <w:sz w:val="27"/>
          <w:szCs w:val="27"/>
          <w:rtl w:val="true"/>
        </w:rPr>
        <w:t>و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- 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لامبتدع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ظ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َاج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انهم،أ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ن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مّ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ف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صْبُع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دب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ث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طّ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ط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ب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نص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سط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ص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ي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ِير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ه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ع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ْأَرْ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ض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ض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مَلائِك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ٍ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م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ظائ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ظائ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ّ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هم،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َ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يكائ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سراف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َّه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َائِي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يْكَائِي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سْرَافِي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ن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يك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سرا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د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[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فّ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َح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ه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ف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نْفُ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م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مْس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رْس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َمّ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اة،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نْ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َسْوِ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ر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وَرِي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لَق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تَلَقِّي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َم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م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عِيدٌ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ْفِظ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قِ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تِيدٌ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كَ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كَذِّ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دِّينِ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َافِظ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تبين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فطا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ٍ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ّ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ُ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ّ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ئ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و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ق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وَتَتَلَقَّا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ائِك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ْمَلائِك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سَل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بَرْت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ُسَبِّح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ه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تُر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َطّ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ئِطّ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أط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اً،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َطّ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ق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ئِط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ض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ئِ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ك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جِد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َكُتُ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ّ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جَ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ِيَّتِهِمَ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ح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نُّبُو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نْز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َدِّ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هَيْم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ئع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نا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نا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ا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يعتنا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ت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ة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د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رسُ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بليغ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ب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ليغ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ّ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ّ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بل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وْ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ُ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ب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ُلَ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ْبِي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رَائِيْل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أو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ِيَّتِ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بُو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ِتَاب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د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رس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ع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ِدِّي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شُّهَد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الِ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ف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ب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ُ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ثَاق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يس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شَر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ح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ّ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ي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فَر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فض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َّ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،ف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ص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ح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ب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ح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بح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ّ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ج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عِ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اً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ل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ّ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نَاد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ُ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َّق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ؤْ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ْز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ْسِن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خلّ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شوقت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َّل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و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ّ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يلا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ل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ِل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ا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ل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ح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تَّخَذ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تّ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ْ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َّخِذ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ِي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تَّخّذ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بَكْرخ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ض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ْسِن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اتِ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ّ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ز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ّ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ق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عَث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حْش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فَا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رْل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ح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س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َأ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عِي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ف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ي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ّك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ذ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ّ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ت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قَد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Simplified Arabic"/>
          <w:sz w:val="27"/>
          <w:szCs w:val="27"/>
          <w:rtl w:val="true"/>
        </w:rPr>
        <w:t>:-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سَ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َاو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نَزّ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ع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تَع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ا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َاتِ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قُ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قُ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قَةٍ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ُ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ط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بِ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ِينٍ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و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ب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بر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ط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اب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يط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ش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ص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ِين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)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ب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ث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د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ِكْتُب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مَا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تُبُ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ُ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ئِن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ئ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د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خَ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ْتِ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وْ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ْ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ع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طائعي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ع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ش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ر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بيه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ف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تْ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ِّن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تَلَ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ُوه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ُوه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قِيم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َاء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كوي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وَ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ّ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دِير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م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واك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شئة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سِ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فَرِّ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فْرِ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ت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َدَق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ْبِرْ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ح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ب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ب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خال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ُحَذِّر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ين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ْبِ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لْزَ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ْؤ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سْأَل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ْرِ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ِيب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سْأَل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ْس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َلّ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وَقْ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ُ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ت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ْت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ْبِ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رَا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راط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ظ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تِي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ْت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رَاط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ّ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ت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َّت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،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تها،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ي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ف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س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ف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َتَطَاوَل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نْي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ط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ط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ان،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ط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بِث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هْجُر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يّ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عُ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َدْر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ْ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ر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لِّم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ْنَك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ه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ا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هم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،يتمل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ي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مُحَمَّ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بي،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خ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ا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،و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مْس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ة،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دُو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الِم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ح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ك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ز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و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ح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ُ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ر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ن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Simplified Arabic"/>
          <w:sz w:val="27"/>
          <w:szCs w:val="27"/>
          <w:rtl w:val="true"/>
        </w:rPr>
        <w:t>:-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رَضِ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سْ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بَ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بَشّ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جَاهِ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مْوَا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فُسِ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بَشّ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ت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ا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ر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ي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خْرَ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ذّار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خْرَ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ِي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ج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خْرَ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شيوع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ئ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م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جَاع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ائِك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نِحَةٍ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ي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،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ئ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ض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ئِ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ك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ا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ذّ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رْسَل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ي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س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ظ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ت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ي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شَأ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د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ل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ِي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و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ير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ج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خْض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قِد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و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و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َاد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لُ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ه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لَّا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لِيم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كُون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عد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ف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ما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كُونُ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ُو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ْجَع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بعد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يْح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ب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اً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ميته</w:t>
      </w:r>
      <w:r>
        <w:rPr>
          <w:rFonts w:cs="Simplified Arabic"/>
          <w:sz w:val="27"/>
          <w:szCs w:val="27"/>
          <w:rtl w:val="true"/>
        </w:rPr>
        <w:t>:-</w:t>
        <w:br/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طِي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بِير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فَاتِ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ي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قُ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ُ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ط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بِ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ِين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نَبْلُوَ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جَاهِد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اب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بْل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َارَك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ي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َاف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غَيْب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ِب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خ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هَ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بِر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م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كُون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ّ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لَم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بتلاء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نَبْلُوَ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جَاهِد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اب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بْل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َارَك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،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ك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مر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ر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ولاي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ْرَ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ٍ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ية،و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سْأَ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أْن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غي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مْ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ثْبِ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رع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مْ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ثْبِتُ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هِ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ك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غْف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ولك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د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ع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يُّ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َّ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ُ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ح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احِم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ُر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فَاسْتَج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شَف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ّ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عنا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ف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ق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َاء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كوي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تْ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ِّن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تَلَ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Simplified Arabic"/>
          <w:sz w:val="27"/>
          <w:szCs w:val="27"/>
          <w:rtl w:val="true"/>
        </w:rPr>
        <w:t>.)</w:t>
        <w:br/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مية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جهم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ج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ج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ن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فع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ر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س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و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ر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يئ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ف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،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ْعَ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قْعَ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ْ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د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م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تَّك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مَل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ُ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يَسَّ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َيُيَسَّر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َاد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قَا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يَسَّر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قَاو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ست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ق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صَ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نُيَس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يُسْر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سْتَغ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كَذ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نُيَس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عُسْر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رّ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زق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هم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سَ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رَك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رَك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َاؤ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ْسَنَا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ْسَنَا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صم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د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ت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لو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ْ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حَج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ج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ر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ه،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خرج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ص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و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ط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يَانِ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ج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َنَ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َثَن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ر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ِ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قُوْ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ث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دَل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ض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ن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ل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ه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نن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ج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و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ع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ص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ك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ب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ح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عْبُ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حِت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ص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ق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ون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ور،وتوض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الشّ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ف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ق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مفع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ظَه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س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ِيُذِيق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ِع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ِيُذِيق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ِع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بض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ع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قد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س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ه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و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عِيْف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حْرِص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ع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اسْتَع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جَز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ل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َفْت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و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عِ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عكس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و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َعِ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ض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الشَّر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ُو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لَقِ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فل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لش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ّ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ع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خَا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كُ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ئ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د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عَ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ذَلَّلْن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كُل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،و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ظ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ب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ت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ْؤ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أ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ّ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ز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.</w:t>
        <w:br/>
        <w:t>.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اتها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ت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ف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ر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ع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ْطَاوَل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نْيَان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ْطَلَقَ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واعلي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ائِك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ش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مَئِنّ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زّ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ط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ع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ائِك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نِح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ثُل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ُبَاع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فاط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تَدْر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ئِل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ا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لِّم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ْ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م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فع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ش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با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ُعَلِّم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ْ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كِتَا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رَسُ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أَئِم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لِمِيْ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امَّت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،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ها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7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] -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9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8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1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9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ن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409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4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60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ق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ض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9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03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بران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2/6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جلد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5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3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ئ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2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ئ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4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4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ز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3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5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2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ح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9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/1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84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و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ج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4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ركشي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7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3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5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1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08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0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5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ز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ج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7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دعاؤ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ؤكم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84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حك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1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ك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90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ر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7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ا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] -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3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ق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745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ق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4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ا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4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ف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5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ه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2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ّ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ُ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مْس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ه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ق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ْت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ج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ِيْ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ك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ُ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عِيف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م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شَهَاد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هادةُ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شهادةِ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َإِق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لا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ْت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ج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ّيْ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شهادت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نان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ة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جع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و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ح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ح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ح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حُ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َدِيدٌ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عاد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وَتُحِب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ّ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د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َا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هْو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ل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فتنو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متح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كي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ت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9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5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ْ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دَّ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د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صْدُوْقُ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بَع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ْفَ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،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ْغ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،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س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نفُخ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ٌوْحَ،وَيَؤْ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رْب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كَت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زْق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جَ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َ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ق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ْدٌ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وَ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ذِر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ْب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ت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دْخُلُ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ي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ْب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ت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دْخُلُهَا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color w:val="800000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دَّث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دثن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د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صْدُوْ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و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د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ب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صْدُوْ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بِ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خب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د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،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َرْبَع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ْف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ق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يئاً،فيحمّ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مر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ْغ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غ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يئاً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ْف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قَةٍ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ف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س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يَنْفُخ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ْ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َسْأَل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ِي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ِل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ِي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يخ،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سى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ق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َيُؤْ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رْب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ْت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زْق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جَل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َل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ق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ِزْ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ك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أَج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ا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ز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ا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ل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ُ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َخّ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َلُهَا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نافق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كْ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زْقَهَ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ي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ث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عَمَ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شَق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ْ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ق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عِيدٌ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ف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هِيقٌ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خَالِد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م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ّ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ع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م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ط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جْذُوذ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ل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وَ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د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در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وَ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وَ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نَع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طِي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ْحَب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اطِ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رَا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يَسْب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ت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س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و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لزمنه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ب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ز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ب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ك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د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ِ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ي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،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ت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ذ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ّ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يد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د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صْدُوْقُ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،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جَع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ِينٍ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ْلُوم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مرسل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ء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يّ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ق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ْغ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َلّ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َلّ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ْس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نْفُخ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ْح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لا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است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،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ب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ق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س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ِّ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كَس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َّ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ق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ي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ط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لاص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ق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رْي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ْر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صَ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ْج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فَخ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حِن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ود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َسْأَل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س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ب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فّ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كّ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فّ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ُن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د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افي،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ح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،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ك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و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يُؤم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رْبَ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م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ز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زق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ي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ن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ق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عِيدٌ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فِ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</w:t>
      </w:r>
      <w:r>
        <w:rPr>
          <w:rFonts w:cs="Simplified Arabic"/>
          <w:sz w:val="27"/>
          <w:szCs w:val="27"/>
          <w:rtl w:val="true"/>
        </w:rPr>
        <w:t>.</w:t>
        <w:br/>
        <w:t xml:space="preserve">---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0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ق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ا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4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جا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4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24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0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1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8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73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ئِش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َالَت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د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color w:val="800000"/>
          <w:sz w:val="27"/>
          <w:szCs w:val="27"/>
        </w:rPr>
        <w:t>5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ُنّي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أَزْوَاج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هَات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ل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حمن</w:t>
      </w:r>
      <w:r>
        <w:rPr>
          <w:rFonts w:cs="Simplified Arabic"/>
          <w:sz w:val="27"/>
          <w:szCs w:val="27"/>
          <w:rtl w:val="true"/>
        </w:rPr>
        <w:t>.[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ائِش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د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شرط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قت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ر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نف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ي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د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ت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لِص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نَف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تَغ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ْب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اسِر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د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رَاط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تَق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تَّبِع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َّبِ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ب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فَر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نا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م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،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رس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ق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ن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ف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َد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َلَمَ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و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يف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خامس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ق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ادس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،ف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ُخب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ك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وَل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ناه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وه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ع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ياً،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س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طلا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؟</w:t>
      </w:r>
      <w:r>
        <w:rPr>
          <w:rFonts w:cs="Simplified Arabic"/>
          <w:sz w:val="27"/>
          <w:szCs w:val="27"/>
          <w:rtl w:val="true"/>
        </w:rPr>
        <w:t>!</w:t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ؤ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زمك،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ي؟</w:t>
      </w:r>
      <w:r>
        <w:rPr>
          <w:rFonts w:cs="Simplified Arabic"/>
          <w:sz w:val="27"/>
          <w:szCs w:val="27"/>
          <w:rtl w:val="true"/>
        </w:rPr>
        <w:t>!!.</w:t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؛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،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ء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،ف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صوب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،ف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ف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ص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ص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َق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ل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ل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َق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شْ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و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خَيَا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ش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د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د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،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حْ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ج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ّ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رُ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مشروعي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أ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ُ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ت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32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>] -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8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8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8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ئ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0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ق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84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19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4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عْ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ِيْ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ُو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تَبِهَ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،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بْر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ِي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ِرْضِ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لرَّا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ش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َ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ارِم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ْغ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ْب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color w:val="800000"/>
          <w:sz w:val="27"/>
          <w:szCs w:val="27"/>
        </w:rPr>
        <w:t>6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الث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ر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ر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طب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ك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؟</w:t>
      </w:r>
      <w:r>
        <w:rPr>
          <w:rFonts w:cs="Simplified Arabic"/>
          <w:sz w:val="27"/>
          <w:szCs w:val="27"/>
          <w:rtl w:val="true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بق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ط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قص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تَّ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ن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سْتَبْر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اء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ِدِي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عِرْض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ر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،وب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و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الرَّا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َرْ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ِح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ي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و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ش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ية،و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تاح،فائدت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تن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،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؟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ف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و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ين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ئ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ف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ُسْلِ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َكَاْ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لأ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َار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ف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ها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ْغ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غة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ض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ف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ك،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ُ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اع،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،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،مشت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مار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،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ل،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،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ّ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ن،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لاً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تن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يص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ْلَمُ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شبهة،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م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ّ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ّ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ّ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ق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ّ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ب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ية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ّ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ن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صَرِ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وْت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يْ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]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قاع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بُه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ْث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ضْرِب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قِل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ِم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ق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الرَّا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ش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رْ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ى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،ولا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تَركبُ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اق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ب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)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ْ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ٍ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م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ف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ك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rFonts w:cs="Simplified Arabic"/>
          <w:sz w:val="27"/>
          <w:szCs w:val="27"/>
          <w:rtl w:val="true"/>
        </w:rPr>
        <w:t xml:space="preserve">. ..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ت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ْث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بُورِ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حُصّ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دُور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عادي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ْع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ادِرٌ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رَائِر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طار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[</w:t>
        <w:br/>
      </w:r>
      <w:r>
        <w:rPr>
          <w:rFonts w:cs="Simplified Arabic"/>
          <w:sz w:val="27"/>
          <w:sz w:val="27"/>
          <w:szCs w:val="27"/>
          <w:rtl w:val="true"/>
        </w:rPr>
        <w:t>فطه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هُنَ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لب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،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ِي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قِ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َ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مَ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بْص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لُ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دُور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ق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ئ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7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36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/15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612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1161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5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يق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1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5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6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َي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ِي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ا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)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ن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هِ،ولك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ِرَسُوْل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أَئِم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لِمِيْ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امَّتِهِمْ</w:t>
      </w:r>
      <w:r>
        <w:rPr>
          <w:rFonts w:cs="Simplified Arabic"/>
          <w:sz w:val="27"/>
          <w:szCs w:val="27"/>
          <w:rtl w:val="true"/>
        </w:rPr>
        <w:t>( [</w:t>
      </w:r>
      <w:r>
        <w:rPr>
          <w:rFonts w:cs="Simplified Arabic"/>
          <w:color w:val="800000"/>
          <w:sz w:val="27"/>
          <w:szCs w:val="27"/>
        </w:rPr>
        <w:t>7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قَي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الِ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رَضِ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سْل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ش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فير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ُلْنَ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هِ،ولكتابه،ولِرَسُوْل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أَئِم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لِمِيْ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امَّتِهِمْ</w:t>
      </w:r>
      <w:r>
        <w:rPr>
          <w:rFonts w:cs="Simplified Arabic"/>
          <w:sz w:val="27"/>
          <w:szCs w:val="27"/>
          <w:rtl w:val="true"/>
        </w:rPr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حد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وه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ط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متث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ْو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ذِ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ذَ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و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قب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ا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خُذ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ت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جان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لأَئِم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لِمِيْ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نِ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جْع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مُتَّ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َام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ب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س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و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ا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هم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ح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ك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،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قار،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و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شة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،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ت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ج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ثاق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ّث،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ع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آ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دى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ر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ي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ا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فأط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راب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ن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ا،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ت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رّ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خامس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ق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ُف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َا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ِنْ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هَ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ط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،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ح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ر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َا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مال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عَامَّت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شا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ف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ا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ط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خطا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ا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ةُ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ّ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ّ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ِيْحَةُ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جّ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؟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سأ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ت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ا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ّ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ّ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قائ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س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ونها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55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ن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</w:t>
      </w:r>
      <w:r>
        <w:rPr>
          <w:rFonts w:cs="Simplified Arabic"/>
          <w:sz w:val="27"/>
          <w:szCs w:val="27"/>
          <w:rtl w:val="true"/>
        </w:rPr>
        <w:t>"</w:t>
        <w:br/>
        <w:t>[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9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َا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هَ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قِيْم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ؤْ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مَاءه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ِسَا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إ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عِيف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color w:val="800000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ا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ج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ض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مر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ا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ؤا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َا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المقات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cs="Simplified Arabic"/>
          <w:sz w:val="27"/>
          <w:szCs w:val="27"/>
          <w:rtl w:val="true"/>
        </w:rPr>
        <w:t>.</w:t>
        <w:br/>
        <w:t>-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ْتَت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صْلِ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حْدَا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خْ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ت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غ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ِي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ت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ع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هَ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ه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ْر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كِف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ك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فِ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ض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نافق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ضّ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ض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هَ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لو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ب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فخ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يُقِيْ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يُؤْ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ّ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و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و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عَص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مَاءه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ت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ت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ّ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حِسَا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عد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م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حبا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حباب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ت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ر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نْف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ف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تَفَقّ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يُنْذ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ذَ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،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لز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ج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ُقات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ستد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ه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ين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ّ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ز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دَق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فُقَر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َسَاك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َامِل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ُؤَلَّف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ق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غَار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بِ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ِيض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ا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و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ص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مَاء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س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ُعْطِ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مْس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طَ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ْبِي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يْ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ُصِ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رُّع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سِ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ُعِ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جِ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هُوْر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حِل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نَائ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ِ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 [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والغن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ائم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رقه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>]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ق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ق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ت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ها،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تبّ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ي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س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ُصَيْطِرٍ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فَر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يُعَذِّ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كْبَر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َاب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سَاب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غاش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م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ي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ا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أَوْج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ف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ْ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ت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ِ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سْحِت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ذ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تَر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تَنَازَ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سَر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جْو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تَنَازَعُو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سب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ق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فق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تي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ي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ف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08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5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ال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ي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خ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ي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ْتَنِ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ْ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ْ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َائِ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خْتِلاف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بِيَائِهِمْ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وأ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ف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صاح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ي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ْتَنِ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ق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ي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ْتَنِبُو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ـ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نهيت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جتنبو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جام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نفي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اجْتَنِ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ع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ْت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مر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واب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مو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ّ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اجْتَنِب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طَع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توك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َّذ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ب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ْمُحْصَن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ُر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ْبَ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قَ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ثْ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َائِ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اخْتِلاف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بِيَائ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ل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بِيَائ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ع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م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ؤت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تَلِ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ختل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نب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ي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ْتَنِبُوهُ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ت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ه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ض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ط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نا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ح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ز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اجتنبوه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ش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ْطُرِر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ق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للش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Simplified Arabic"/>
          <w:sz w:val="27"/>
          <w:szCs w:val="27"/>
          <w:rtl w:val="true"/>
        </w:rPr>
        <w:t>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،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ضرو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ا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بر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ّ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رْت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ْ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د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م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طيع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َلّ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سْعَه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ط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لس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د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لا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ّ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ْ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ط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ف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َا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آ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مّ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لِمَ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بِع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لات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هلك،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طّ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ّق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يائ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سالة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و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ه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ه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سْلام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ع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ق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7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وق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3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ئ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ش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ئ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ْمِن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ْسَل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س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م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بَ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،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طْعَ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َمَشْرَ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ُذ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حَر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ج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ئص،لايعت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و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بِي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َيّ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800000"/>
          <w:sz w:val="27"/>
          <w:szCs w:val="27"/>
        </w:rPr>
        <w:t>10</w:t>
      </w:r>
      <w:r>
        <w:rPr>
          <w:rFonts w:cs="Simplified Arabic"/>
          <w:sz w:val="27"/>
          <w:szCs w:val="27"/>
        </w:rPr>
        <w:t>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ْخَبِيث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خَبِيث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خَبِيث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خَبِيث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َيِّب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طَّيِّ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َيِّ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طَّيِّبَات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ص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ِد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خُذ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مِي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بِّ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ُو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بَل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فالطّ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إ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ْسَلِيْ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َعْلَي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س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م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كت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ؤ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َّ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ؤ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َل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بها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اعْمَل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اعْم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كُم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ب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ُطِي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فَ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أَشْعَ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بَ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مُ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حِي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فْرَ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>] 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طْعَ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كسب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شرَ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سب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غُذ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َرَام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ذ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أَ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بع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ذ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م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أس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فر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سْ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سْنَ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س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فة،و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جَ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ل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د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حُ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ِ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لقم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ْ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شَدِيد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سمّ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ئ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يد،وال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ا،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ا،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،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،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ها،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يَمْك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مْك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كِر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ِن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ِي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داً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ك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داً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طارق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[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ُخَادِ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دَ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هُ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َافِ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َادِ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دِعُه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يَانَت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مْك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لأنف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وب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ث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لَى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َيْ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ّ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أفع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ض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كام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َق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ب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د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َضَّأ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دو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سَل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قد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ّ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كُوْرَا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ّ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جّد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ج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ه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جّ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حاص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سَلِي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و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ّ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ن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سَلِيْ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و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ج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ث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سل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و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ّ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غ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خلاص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تن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ّ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م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كُ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ؤمِن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رْسَلِي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اعْم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تّ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اعْم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س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ع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عَم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وْج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خْ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ْدِيه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نت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مر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ائ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يِّبَاتِ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>].</w:t>
        <w:br/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ب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ب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ب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ب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،و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ب،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تخب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خنف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نف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استب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بر</w:t>
      </w:r>
      <w:r>
        <w:rPr>
          <w:rFonts w:cs="Simplified Arabic"/>
          <w:sz w:val="27"/>
          <w:szCs w:val="27"/>
          <w:rtl w:val="true"/>
        </w:rPr>
        <w:t xml:space="preserve">...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ن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جَاب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ع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و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جو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ُّندُؤ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ت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س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ص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م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س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صح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،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ص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حة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حْي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يْ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فْرَا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جّ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ف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ك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س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سي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ُل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ذوراً،ويعد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إل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َأ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تَج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غذّ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غ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ذ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/43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49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ترمذ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5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5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5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483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1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2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كاف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8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>] - (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و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25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0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03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9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7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بْ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يْحَان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فِظ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د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يْ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يْبُكَ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د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يُصْلِ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ئَت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لِمِيْنَ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رَيحَانَ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حانتا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َع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ِيْبُ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يْبُ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ؤ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ق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كا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ضا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شَك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ضع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و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ِيْ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يَرِيْبُكَ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س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يق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ِرْمِذ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سَائِ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ِرْمِذِيّ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حَدِي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اقض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ص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ّ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ِيْ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يَرِيْبُكْ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ك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ر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اً،لاسي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ّ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rFonts w:cs="Simplified Arabic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ي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يريب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خ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1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1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0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5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رْ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ك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يَعْنِيْه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دي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س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رْء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رْك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ّ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يَعْنِيْ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لِيَصْمُت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ب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م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َد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ِحْسَان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>)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ن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ر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هم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ٌ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ن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ْ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أْم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نْه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كَر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ن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هْل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ود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ِجَارَة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1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97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3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ق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7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ْز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د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خ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ِه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لي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د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س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َّه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ِّه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ِّم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أوِيْل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ِيم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وّ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م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غْس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َ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اً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ذ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آم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وط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عنكبو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عن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ق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ّ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ي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ّ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ْح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قي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ضِي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مَا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ّ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يمان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إِيْ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ض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ب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ل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نْ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َاط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رِيْ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حَي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بَّ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ُ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خِيْ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ف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أَخِيْ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ْس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زَحْز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دْخ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تَأ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يّ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ْيَ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ْيَأ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ت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خِيْ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َ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وَائِق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ص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ض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ُ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م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rFonts w:cs="Simplified Arabic"/>
          <w:sz w:val="27"/>
          <w:szCs w:val="27"/>
          <w:rtl w:val="true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أَخِي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ّ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ف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ن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ط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م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ميذ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ق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نجح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ش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 xml:space="preserve">---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4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ئ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01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و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ِح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ٍ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َّيّ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ان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ف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فْس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تَّار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ِيْ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فَار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َاعَة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،وفسّ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مَاءَك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ْرَاَض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م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ن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نس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ُسْلِ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ِحْ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ثَّيِّ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ا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فه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ثَّيِّب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نَّف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فْس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تَّار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دِين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ُفَار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َمَاع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َ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ل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ماع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ْت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عَمّ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زَاؤ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َنّ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لِ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ض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عَ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َاهَ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ستأمِ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ّ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اه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ستأم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ار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ّمي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ذ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َ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قس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ت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ذ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تْلَة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س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ذ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،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و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كه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ُجِمَ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ك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ب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ا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غَن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وَلِيْدَة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َد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ل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ئ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غْرِيْ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اغ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ي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تَرَف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ْجُمْ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غ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رف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مه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ج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تك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ئ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ب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ي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ويغ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ز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ف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ّ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و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عاق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ث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نو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ْتُم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وط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قْت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اع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َفْع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ح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ن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اق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ق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ج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ص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ّ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ّ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ن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ُغ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ي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أ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ْتَرَف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رجُمْ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ز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ئ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نَّف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َفس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ف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ُقت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ال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َلَد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دام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نَّف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َفس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كَت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فْس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وأجا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د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د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ّ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ث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تَّار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مُفار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َمَاع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ست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قْتُلو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ا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ت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ت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تا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د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ْ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قتُلُو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ه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ت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ت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ن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رَ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نَط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ُنُ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تَّو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ْد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َ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ه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ْت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قُول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خُو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لْع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يَ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هْزِئ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تَذ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مَان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عَذِّ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جْرِم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ب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َافِق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رْ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سْف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ِ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ا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صْلَ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تَص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ْلَص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ون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هز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دف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ب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هز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ّ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شى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</w:t>
      </w:r>
      <w:r>
        <w:rPr>
          <w:rFonts w:cs="Simplified Arabic"/>
          <w:sz w:val="27"/>
          <w:szCs w:val="27"/>
          <w:rtl w:val="true"/>
        </w:rPr>
        <w:t>...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7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غل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55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7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9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2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9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1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9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3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46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ط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5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6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قطن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</w:rPr>
        <w:t>3/14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7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5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يْفَه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ه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ك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لَ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بّ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ائ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ليُكْر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ظ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غ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ا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ص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زّ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ُك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يْف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ي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نا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و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يُكْ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يْفَهُ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مُت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و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خ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غ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ِل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ِ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ِس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وَ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ُؤَاخَذ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تَكَلّ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َكِل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مُعَاذ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ِهِ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خِر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َائ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سِنَتِهِم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يم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ُكر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ر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ارة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ف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ر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ق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ضيف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ق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ن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/5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39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97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3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36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2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</w:rPr>
        <w:t>L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ج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394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ب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وصِن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]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ُ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صِ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تَغْضَ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يغ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تف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ن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غض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نّ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َرَدّ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َا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وْصِ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>"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وصِ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تص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عل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ملو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ّ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ّ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ص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ضَ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ض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ذَه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يَجِ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َو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عُو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ِيْم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ضطّجع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وضّ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ضب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و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حك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س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rFonts w:cs="Simplified Arabic"/>
          <w:sz w:val="27"/>
          <w:szCs w:val="27"/>
          <w:rtl w:val="true"/>
        </w:rPr>
        <w:br/>
        <w:br/>
        <w:t>---</w:t>
        <w:br/>
        <w:t>[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1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9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/6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60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8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1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7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ذ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76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دَّا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ٍ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تْلَ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َح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بْحَ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ْيُحِ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فْرَت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ْيُر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ِيْحَتَه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تْلَ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َح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حْس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بْحَة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ذ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ب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يُح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فْرَت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ّ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لْيُر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ِيْحَت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رأ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هر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س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هرب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ع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هر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َض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ي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>] 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ْسَا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ب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ث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ت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ْه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ْه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تل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ِيَام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حس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تُمْ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بَح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تل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ّ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>:</w:t>
        <w:br/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د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طَعَ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عَام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عام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و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ا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ه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ُلْ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ه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ظْم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ِف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ُ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بَش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ظم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ظم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ك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ْمَا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َ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ُنِه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ف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ك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ا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ظ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ا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ق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ا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افر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يظ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ز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ه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د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حل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ك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ف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اج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شت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ا</w:t>
      </w:r>
      <w:r>
        <w:rPr>
          <w:rFonts w:cs="Simplified Arabic"/>
          <w:sz w:val="27"/>
          <w:szCs w:val="27"/>
          <w:rtl w:val="true"/>
        </w:rPr>
        <w:t>.</w:t>
        <w:br/>
        <w:t>(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ه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ِسْق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اب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َاخِذ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طَأ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ة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ك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َحلِّ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طع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رَّاق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ّ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،ف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عج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ص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نح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ص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. -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ب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إحداد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فرةكال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ط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ج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ئ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ب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ا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ج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ي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و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ط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دا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طِئ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رُش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رَهُون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ضرِبُو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ْب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رِّحٍ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د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ؤد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ف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ّ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د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ص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از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1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ق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بائ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50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8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ا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6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4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7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ضح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2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1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شريط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81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ب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] -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1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ْدُ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َاد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اذ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تْب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حُ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الِ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ُلُ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ٍ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خ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ي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حَيْث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أَتْب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حُهَا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أتبع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ف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َمْحُ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حو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ة،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ق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َفَ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ه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زُلَ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هِ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ص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هِ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>][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أَتْب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حُ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حو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خَالِ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ُلُ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خُلُ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َلْق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،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خُذ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فْ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أْمُ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عُر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عْرِ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اهِل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بْلِ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شج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خُلُق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ِل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أَنَاة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ّ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ع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س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نية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س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ج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َامَة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صَد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ْف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م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ف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ِيْنُ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ل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ر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تأس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س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تَّ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ْث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راح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ه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تْب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حُهَ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ز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خَالِ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ُلُ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ٍ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ن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ِيْ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ف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ز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نه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فِيْ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ف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يْكُمْ</w:t>
      </w:r>
      <w:r>
        <w:rPr>
          <w:rFonts w:cs="Simplified Arabic"/>
          <w:sz w:val="27"/>
          <w:szCs w:val="27"/>
          <w:rtl w:val="true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ّ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8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68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ْهِ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6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3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02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6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َلِّ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فَظ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َاهَ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أ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عَ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ْتَمَ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فَع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ع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جْتَمَ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ُرّ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ف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ْلا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فّ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حُف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ِحف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ٍد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مَ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رَّف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خ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رِف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د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طأ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صيب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خطِئ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ْر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رب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س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اً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،وأ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م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ه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َل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ِ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فَظ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ملا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وا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ْتَد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د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ت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وَاه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ُ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َاهَك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ب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ْ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ب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َاهَكَ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أَل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ع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ك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لِّ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ع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ْتَمَ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فَع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ع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جْتَمَ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ُرُّ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ر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جَز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ئ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ئ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ُفع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قْلا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ف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حُف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ِحف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امَ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حْفَظ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َاهَ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رَّف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خ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رِف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د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رِف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د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"</w:t>
      </w:r>
      <w:r>
        <w:rPr>
          <w:rFonts w:cs="Simplified Arabic"/>
          <w:sz w:val="27"/>
          <w:sz w:val="27"/>
          <w:szCs w:val="27"/>
          <w:rtl w:val="true"/>
        </w:rPr>
        <w:t>وَاع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طَأ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ُصيبَ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ُخطِئُ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ص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ْ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ق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سَس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ه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ِغ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رْج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كِيم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َ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رْب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م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ِ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ضْط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كْش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وء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م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س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س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اً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لُ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َين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ملاط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َلِ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اتٍ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ب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لا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َلِم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اتٍ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حفَ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فَظكَ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فظه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و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ْس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فَاسِق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ش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تُع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بّ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حمِ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ف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ب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ب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س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س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اً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د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عد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ت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عْ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َاب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خطِئ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صيبَ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،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9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6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62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30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خي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تمد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5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عُو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قب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ٍ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ْصَا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دْ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بُو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ْن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َ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صْن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عي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ب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ب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صْن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َحَ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ل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تَ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اصن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،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با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ب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ث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َالْآخِ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ُ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ول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صُحُ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وسَى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حته،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طل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ي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نيده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ز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خَصْ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ح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ق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ْطِط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هْد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ِرَا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س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ِس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س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ِس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ة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ل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فِلْن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زّ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طَاب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صّ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صاح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َم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ُؤ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عَاج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ُلَط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بْغ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لِي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و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نّ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غْ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كِ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ب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غَفَر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</w:rPr>
        <w:t>لك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ظ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و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نّ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غْ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ر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كِ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ب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و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َم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ُؤ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جَ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عَاجِه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لا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ن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َي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ب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َانِ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ل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أذ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؟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س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ز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د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حْي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صن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2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/15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ٍ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ِيْلَ،أَب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فْي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ك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قِم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ق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ق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راف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آم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حدا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لو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ِستَق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ا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ننظ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ر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rFonts w:cs="Simplified Arabic"/>
          <w:sz w:val="27"/>
          <w:szCs w:val="27"/>
          <w:rtl w:val="true"/>
        </w:rPr>
        <w:t>.</w:t>
        <w:br/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ئل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ت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قَ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ك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أ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ين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آمَن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ق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قَا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زَن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حقا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قَا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نَزّ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لائِك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َا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ز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ْش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عَد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فص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اسْتَق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ر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غَوْا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ز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ح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ا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است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 xml:space="preserve">---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ب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نْصَا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رَأَ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كْتُوبَات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ُ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لَ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َل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رّ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ز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ي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رَأَي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َل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كتوبَا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قُوت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رَ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أمل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ص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باً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ا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عبد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أَحلَ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حلَل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حَرَّ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تق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أَدخ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،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ك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خ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س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ف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ُ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عْدَد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تْ،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ذُ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َتْ،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َر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ف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ُن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ؤ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ْ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ف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ِ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أَعِن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َثْ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ُجُود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رَأَي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كتوبَات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أَحلَ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مو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ت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دخ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َ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،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و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،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حَرَّ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ش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تِم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ُم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ئ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رَّم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أَدْخُ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َع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طلّق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وج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قَبلْت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ر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ؤ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وق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بع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م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ل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لَّهُ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إهـ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4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2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8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س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0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6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ارِث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ص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شْعَر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)</w:t>
      </w:r>
      <w:r>
        <w:rPr>
          <w:rFonts w:cs="Simplified Arabic"/>
          <w:sz w:val="27"/>
          <w:sz w:val="27"/>
          <w:szCs w:val="27"/>
          <w:rtl w:val="true"/>
        </w:rPr>
        <w:t>الطُّه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ط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َرْض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و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َّدَق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هَان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ب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َاء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قُرْآ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د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ُعْتِق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بِقُهَا</w:t>
      </w:r>
      <w:r>
        <w:rPr>
          <w:rFonts w:cs="Simplified Arabic"/>
          <w:sz w:val="27"/>
          <w:szCs w:val="27"/>
          <w:rtl w:val="true"/>
        </w:rPr>
        <w:t>( [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ُّه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ط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خ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خل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ط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ل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ّر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َهُّ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شَط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شْرِ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َس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مّ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يزَا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ل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نَض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َاز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سْ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ظ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ْد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سِب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حَ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م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ت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 xml:space="preserve">":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تَوَكّ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خُذ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غُوب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قّ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ع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ُغُوبٍ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ِث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ِي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صِير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ث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ل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ص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ِث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ٌ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ث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ا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ب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ال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تَمل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أَرْض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أ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طق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صّ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ش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ر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تذ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لتذا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جُعِ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>] 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الصَّدَقَة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بُرْهَان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ّ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أ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ص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ان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الصَّب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َ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ج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ّ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_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و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ح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ه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ه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ّ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ظ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َج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صِ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مَا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خّ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ب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س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ي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لط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ك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راض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همّ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متمش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ت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ُو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ه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يئ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اة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ب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ؤ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ّ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صَّب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َاء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نا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القُرآ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غي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مٍ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و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ر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ِي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ُطَ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ِين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كوي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ي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ْس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وَاق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جُومِ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سَ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ُرْآ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كْنُون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َس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طَهَّر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ه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د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َوّ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َاع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قِتَال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جَادِلُك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س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دلته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ب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ب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وَّل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ز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ز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ّ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ض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،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ق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ّ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ج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ظ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َاج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طَهّ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طَّائِف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نَاق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قْيَاه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رّ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سَا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عْج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ْ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رْآنَه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آنه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اتَّب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ْآنَه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انَه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ت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و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قُرآ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تابه،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ّ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أ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ض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م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غْس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يْدِي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رَافِ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مْسَ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ُؤُوس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رْجُ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عْبَيْن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ال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ضّ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ضُو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كْعَتَيْن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ينئذ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غ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يتُ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صَلي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فو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ن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ف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انصط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دُو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ب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ع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بق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مُعْتِق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بِقُ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ت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ِغ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ض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د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طُّه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ط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</w:t>
      </w:r>
      <w:r>
        <w:rPr>
          <w:rFonts w:cs="Simplified Arabic"/>
          <w:sz w:val="27"/>
          <w:szCs w:val="27"/>
          <w:rtl w:val="true"/>
        </w:rPr>
        <w:t>"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وَنَض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َاز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سْ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ُ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َازِينُه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قار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لِم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فِيف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ِس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قِيل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يزَان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يب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مَن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ُب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م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ظي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،ت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س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س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م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ي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ئبُّ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ط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ئ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ز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لح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ز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س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ُب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لآ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ض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ئ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ُب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ائ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حَم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ص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ي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خ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َّدَق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رْهَانٌ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ذ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لصَّب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يَاءٌ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عت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ى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بق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هر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ط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94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08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1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/7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/30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ب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12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ه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00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7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9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0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0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73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4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ِفَارْ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م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ُل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عَل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رَّ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َالَمُوْ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ا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د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هْدُوْ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دِكُ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ْعَم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َسْتَطْعِم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طْعِمْكُ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و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كْسُو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سُكُ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ْطِئ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ه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ُنُوْ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ْ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غْفِرُو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ضُرُّو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ع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نْفَعُوْن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ْج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م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ِي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أَلُو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ْط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ْأَل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خْيَ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ْ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حْ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ْصِ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َفِّ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ّ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َحْم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ُوْم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وي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يغ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ا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له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ث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؛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؛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؛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؛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ّ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دُ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نَ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و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ِينُ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ْب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بِلِسَ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رَب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ِين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؛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و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اوته،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؛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،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ا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ّ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ِك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َافِظ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ن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ق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،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ا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ّ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ذ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ل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ي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ط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دا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عِبَاد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َّم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ُل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ن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ثن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ُ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ْ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اً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>]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جَعَل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رَّ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ّ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َالَمُ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جَعَل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رَّ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ظال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الّ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دَيْت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ق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ش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استَهد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دِ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دْع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تَجِ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>]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ئِ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ْعَمْت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رَأ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مْن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لُق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الِق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َّر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سْبُوقِي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بَدّ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ثَا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ُنْشِئ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ِم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شْأ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ُو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َكَّر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أَفَرَأ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رُث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ْرَع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ارِع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جَع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طَ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ظ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َكَّه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ُغْرَم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ْرُوم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فَرَأَي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رَب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ْتُم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ز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زِل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َ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كُر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فَرَأَي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ر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شَأ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جَرَت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شِئ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ْن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ْكِ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تَ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مُقْوِي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بّ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س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ظِيم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أك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ك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شر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لّ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خاء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اسْتَطْعِمُو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جدون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ُطْعِمْ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طع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ر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اتناعرا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لا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و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تَكْس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سُ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سوت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عِبَ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ْطِئُون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ن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ن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ِالَّل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تَمُر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صْبِحِي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بِاللَّيْل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صاف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ُنُو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مِيع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استَغفِر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فر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م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عِبَاد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ضُرُّونِ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ع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نْفَعُو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َا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ق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نو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ج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َّ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خِر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س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ِ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أَل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عطَ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أَلَت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س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َص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خْيَ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ْ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ح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َتّ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و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ِ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يَاط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َّاء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َّل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َّهَا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رَأ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ْ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أَ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ِض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ِيْن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يَاعِبَاد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مَال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ْصِ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ب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قص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ض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ص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س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ّ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ثر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َفّ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َّا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ْ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ِ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ْث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ْ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ؤْ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ِيب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جِ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جّ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رِيد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ي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ْي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شْكُور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َحْم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ىتوف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ُوم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ط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ف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و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نسم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ي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ن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لّ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ط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ّق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ذِّب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ُول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جاد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وبه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ي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ُسمع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ه،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َق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ضَبِي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ي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خلاص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بع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ُحَذِّر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يُحَذِّر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جَعَل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رَّ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َالَمُ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ه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ه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ِلْ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ت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ُ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ْل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فّ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ط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َن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ُلمٌ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ظَالَمُ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شي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رب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ي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اهَ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ِ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ائِح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ف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ا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ضنو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خون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ه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ل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لُو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ل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ِطر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بَوَ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هَوِّدَان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صِّرَان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مَجِّسَان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ّ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ؤ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َّ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الحث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الّ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شكّ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ك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استَهد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دِكُم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استَهدُو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اي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رَأ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رُث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ْرَع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ارِع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جَع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طَ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ظَل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َكَّه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ُغْرَم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ب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حْرُوم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أَفَرَأَي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رَبُون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ْتُم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ز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ح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زِ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ش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َ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وْ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ْكُر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فَرَأَي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ر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اسْتَطْعِم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طْعِمْ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أل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عم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سْتَطْعِمُو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،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غ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ضِي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تَش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بْتَغ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ذْكُ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ْلِح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مْش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كِ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زْق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شُور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ر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ق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ج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ء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حَمَ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ُ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ُ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اسْتَغْفِرُوْ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ف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سُب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َ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حَم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ُفِر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يَ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ُ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ب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حْر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اسْتَغْفِرُو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لَو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م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جُمُع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ُمُ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مَض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كَفِِّرَ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ه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َن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بَائِر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،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ّ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َ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لُغُ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ع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لحا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ضر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اص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ْ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ج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ل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غ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ح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ُ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طَهِّ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صف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اد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َّل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خِر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س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ن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ٍ</w:t>
      </w:r>
      <w:r>
        <w:rPr>
          <w:rFonts w:cs="Simplified Arabic"/>
          <w:sz w:val="27"/>
          <w:szCs w:val="27"/>
          <w:rtl w:val="true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ِ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سق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قُص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خي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د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ح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َتَّ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وَا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ِ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يَاط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عرا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بط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هُ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ه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،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آ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ه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زلزل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َفِّ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َّاهَا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ا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ف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َ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مد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فال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t>---</w:t>
        <w:br/>
        <w:t>[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7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Simplified Arabic"/>
          <w:sz w:val="27"/>
          <w:szCs w:val="27"/>
          <w:rtl w:val="true"/>
        </w:rPr>
        <w:t>)..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1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9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2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1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و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8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ق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6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66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8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ل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5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ق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ض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َاس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ح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ّ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َه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ث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أُجور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لّ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صَلّ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صُوْم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ُوْم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تَصَدَّقُ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ُضُو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وَالِهِ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َّدَّقُوْن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بِيْح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َ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ْبِي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مَيْد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ْلِيْل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ِمَعْرُو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هْ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ْك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ضْ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َأْ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و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كُو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ٌ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َرَأَي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زْرٌ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ٌ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نَاس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ذَه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ثو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ِالأُجو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ثو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ُصَ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صَلي،وَيَصو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تَصَدَّق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فُض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وَالِ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ني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وَلَي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َّدَّق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>"</w:t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بيح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بي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ميد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ليل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أَم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مَعر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نَه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ك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ل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وع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ض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جور؟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رَأي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زر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ستغ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ج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مس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اب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ث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ق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و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ق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ُصَ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صَلي،وَيَصوم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و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وَلَي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َّدَّق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تق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وَلَي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َّق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ٍ،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ذك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بيح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بي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ميد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ليل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و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،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أَم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مَعر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ه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ك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ف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صلي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ط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جَّ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ع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سا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تع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ِ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ْ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أْم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نْه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نْكَ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لَّ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َ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َأمُر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مَعر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نهَو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نك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تَأخُذ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ال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تَأطُر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َّ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را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ْ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اه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ب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اض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-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ك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كف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باح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نَفس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ًّ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م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أَ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وَ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كَ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دِ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ر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ط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ط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رَأي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ر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ِزر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ضَع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ل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ٌ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ة،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ضْ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0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7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04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00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لا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33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ف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68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لُ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ْس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عْد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ْن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ع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بّ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حْ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ف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طْو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ْشِ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مِيْ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رِيْ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>. 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سل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ع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ت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ض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ك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لام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تد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لامى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ْلُ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س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عْد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تُعِي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بَّت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َحْمِ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م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ت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ب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ب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طو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طُو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ر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ط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ط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ي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دن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ك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ظ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ر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ن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ث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ف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ع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تُمِيط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رِيْق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ذ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شك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ص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ع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قت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طْلُ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ْس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ت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لَع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زَاو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هْف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َم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رِض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مَال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بَ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ار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ِجَاب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صّ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ِالْحِجَابِ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تَدْر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ْه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لَمُ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أ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ف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ان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مان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لالة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حال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رض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د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ي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أَل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اس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ِي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ت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ط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دْرِك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بْصَار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ص،و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ث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وَإ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َأ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ف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شُو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عْرَا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ْلِح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ن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ُلْ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ُلْ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حْضِر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نْفُ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حّ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م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ق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ه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رَار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]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ي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يجوز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ال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فا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خ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ر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 xml:space="preserve">---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0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0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صل</w:t>
      </w:r>
      <w:r>
        <w:rPr>
          <w:rFonts w:cs="Simplified Arabic"/>
          <w:sz w:val="27"/>
          <w:szCs w:val="27"/>
          <w:rtl w:val="true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0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1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عتك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تك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و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7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ط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85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بحسبا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9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حك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4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13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67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 .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>] .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[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ي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َتَعَاو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ِ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ر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ك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ز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تَعَاو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ِ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تّ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و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ث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ُدْو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  <w:t>(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ر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ج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ر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ج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6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كر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ا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خ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هت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خط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دن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(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وك</w:t>
      </w:r>
      <w:r>
        <w:rPr>
          <w:rFonts w:cs="Simplified Arabic"/>
          <w:sz w:val="27"/>
          <w:szCs w:val="27"/>
          <w:rtl w:val="true"/>
        </w:rPr>
        <w:t>))[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خَذ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شِر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شِرُو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شِرُو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خَذ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شِر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خَذ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ِه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شِرُو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ـ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أ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9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ر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ت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با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د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ست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ب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فت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53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/22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/24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4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86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185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8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باع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ث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ق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2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ش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1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1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57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ق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32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3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م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طم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ي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3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أموم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5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9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جِيح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َا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اري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عَظ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عِظ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لُ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رَف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قُلْن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عِظ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َدِّ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وصِن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ُوْصِ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سَّم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طَّاع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َم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ِش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ي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تِلاف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َاً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ُنَّ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َف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اشِد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ّهْدِيّ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ض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وَاجِذ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ّ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حْدَث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دث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ْع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الَةٌ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19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وَعَظَ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وعظ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تذ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غ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ه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ج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لُوب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 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ذَرَف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كاء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قُل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َأنَّ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وعِظ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َدِِّع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أث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قائها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ها،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،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أ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وضوع،و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،وانفعال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ق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ّ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ّ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ير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اتح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ى</w:t>
      </w:r>
      <w:r>
        <w:rPr>
          <w:rFonts w:cs="Simplified Arabic"/>
          <w:sz w:val="27"/>
          <w:szCs w:val="27"/>
          <w:rtl w:val="true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السَّم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َّاع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م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م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م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وكاً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ِ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سَيَر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ِلاَ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ب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عَلَ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َّنت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سُ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َف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اشِد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ئ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ر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9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أَب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ُؤمِن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رٍ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9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َّ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4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ى،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،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هدي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اية،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،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ش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ون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عَض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النَّوَاجِذ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ر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راس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إيَّا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إيَّا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حدَث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ُمو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نبوها،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ؤ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دَث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ع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ئ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ك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ع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ال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مشر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ُمِ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عظ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ور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عظة،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يرة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ا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سية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ق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و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جِ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لُوب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َف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يونُ</w:t>
      </w:r>
      <w:r>
        <w:rPr>
          <w:rFonts w:cs="Simplified Arabic"/>
          <w:sz w:val="27"/>
          <w:szCs w:val="27"/>
          <w:rtl w:val="true"/>
        </w:rPr>
        <w:t>" 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َ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أَنّ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عِظ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َدِِّعٍ</w:t>
      </w:r>
      <w:r>
        <w:rPr>
          <w:rFonts w:cs="Simplified Arabic"/>
          <w:sz w:val="27"/>
          <w:szCs w:val="27"/>
          <w:rtl w:val="true"/>
        </w:rPr>
        <w:t>" 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ه،ل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أَوصِنَ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ب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وصني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ُوص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تَق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و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ِي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و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أطي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اس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ط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ه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َك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ي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ض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َ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ب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ص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َم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ل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مير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رد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ب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ِ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يَ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ِ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ير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،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ب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ان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وا،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ق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ائهم،منقا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ريحاً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م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ْلِف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،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طل،وي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مييز،وم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احبه،و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،أح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ح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عَلَ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نَّت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قر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،متقا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ت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بيّ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وق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حور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أ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ت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فضة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ف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ليغ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ُنّ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ُنَ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َف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اشِدين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ت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ل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سلفي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سلفي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ل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ت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ديي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َّوَاجِذِ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إيَّ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إيَّاك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تائج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ات،وأسال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ص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ُحَذَّ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،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دَث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َ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ُ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ج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امَة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رَ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ج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ام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ض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و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تي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م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نّ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ق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ُت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مز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رقت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ن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يَ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س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َبِّئ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ْعَل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س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ى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ع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ال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مباحة،ومكرو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رمة،وواج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،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ملن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ك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ً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كّ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ك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مكب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يز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نين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صدق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ت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ك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م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،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سم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الشر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او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ض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2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ُرِكَ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،و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ُ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4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ل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ف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م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و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ط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ح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،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ط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د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رَح</w:t>
      </w:r>
      <w:r>
        <w:rPr>
          <w:rFonts w:cs="Simplified Arabic"/>
          <w:sz w:val="27"/>
          <w:szCs w:val="27"/>
          <w:rtl w:val="true"/>
        </w:rPr>
        <w:t>" [</w:t>
      </w:r>
      <w:r>
        <w:rPr>
          <w:rFonts w:cs="Simplified Arabic"/>
          <w:sz w:val="27"/>
          <w:szCs w:val="27"/>
        </w:rPr>
        <w:t>20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رق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ُّ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ذ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6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ج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خافتك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ذب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ؤ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ها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ي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ؤ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ع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س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ْ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ْل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ات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ْلِك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هْل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الِم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قصص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ذِّ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ْ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رُسُ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شّ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نْذ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ئَ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ُس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س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اع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رأي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اف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فعي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فع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نتب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ر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ها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غ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ح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صح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ذ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تَعَبّ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خا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19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وم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60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قد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7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5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8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66</w:t>
      </w:r>
      <w:r>
        <w:rPr>
          <w:rFonts w:cs="Simplified Arabic"/>
          <w:sz w:val="27"/>
          <w:szCs w:val="27"/>
          <w:rtl w:val="true"/>
        </w:rPr>
        <w:t>).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8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9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خوخ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6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8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سُ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خْو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َات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سَّائِلِينَ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8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ا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4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9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1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د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0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59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759</w:t>
      </w:r>
      <w:r>
        <w:rPr>
          <w:rFonts w:cs="Simplified Arabic"/>
          <w:sz w:val="27"/>
          <w:szCs w:val="27"/>
          <w:rtl w:val="true"/>
        </w:rPr>
        <w:br/>
        <w:t>[</w:t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ا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1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ه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3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وا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6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67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9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3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0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4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8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5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ب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بِر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ٍ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خِل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بَا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َسِ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َعْبُ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تُشْر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ِي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ص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حُج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ت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ُل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يْر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َّوْ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َّة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دَق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طْف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ِيْ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ْف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ص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ُ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َتَجَا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ضَاجِعِ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عْلَمُونْ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َأْ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ُو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ِرْ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َام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أ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ْلا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مُود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رو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نَام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ه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ل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ِسَ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نَب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ُؤَاخَذ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تَكَلّ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ثَكِل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مُعَاذُ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خِر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َائِ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سِنَتِهِمْ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ِم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خب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بِر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ٍ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خِل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بَاعد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يم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حْز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ُدْ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>. "</w:t>
      </w:r>
      <w:r>
        <w:rPr>
          <w:rFonts w:cs="Simplified Arabic"/>
          <w:sz w:val="27"/>
          <w:sz w:val="27"/>
          <w:szCs w:val="27"/>
          <w:rtl w:val="true"/>
        </w:rPr>
        <w:t>وَإِ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َس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</w:t>
      </w:r>
      <w:r>
        <w:rPr>
          <w:rFonts w:cs="Simplified Arabic"/>
          <w:sz w:val="27"/>
          <w:szCs w:val="27"/>
          <w:rtl w:val="true"/>
        </w:rPr>
        <w:t xml:space="preserve">" -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يُس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رِي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س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ع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ت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سِّ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َسِّ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شِّ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َفِّرو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08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إِن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ِثت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يَسِّ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عَ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سِّرين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0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َ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لَب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َعب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َمُن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ن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لامَ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ل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شر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باً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وَتُ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لا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َا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،وَتَحُ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ُل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ي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ات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ب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ي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وج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ُل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ي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َّ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ن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ّ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س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ط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صَّدَق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طفِ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يئ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فِ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،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تُطفِ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يئ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فِ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ص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ج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و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يل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ط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َتَجَا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ضَاجِ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مَ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فِق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ف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ُ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ونَ</w:t>
      </w:r>
      <w:r>
        <w:rPr>
          <w:rFonts w:cs="Simplified Arabic"/>
          <w:sz w:val="27"/>
          <w:szCs w:val="27"/>
          <w:rtl w:val="true"/>
        </w:rPr>
        <w:t>* ) [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َتَجَا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ضَاجِعِ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مَع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ع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فِقُونَ</w:t>
      </w:r>
      <w:r>
        <w:rPr>
          <w:rFonts w:cs="Simplified Arabic"/>
          <w:sz w:val="27"/>
          <w:szCs w:val="27"/>
          <w:rtl w:val="true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بع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ان،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ف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يُ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َأَ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رِ،وَعَمودِهِ،وذِر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َام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َأَ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م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ارح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عَمو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ت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ذِر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َام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هَ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ز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ل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ْمِن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ه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دْع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ل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ل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ُمْ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ك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فقا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ت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ك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ةُ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َأَ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ِس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ي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ط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َق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َصمُت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ؤاخِذ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تَكَ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فه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إ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ا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ثَكِلَت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اذ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غر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ثكل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ط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ه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ُوهِ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َاخِره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صائ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سِنَتِه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لس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بقو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ل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ْبِر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خِلُ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بَاعِدُ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ج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ت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ك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ُ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غَمَّدِن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َحْمَت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ب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ب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ض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كرم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كرا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بب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ب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خُ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َمَل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فَ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ا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ا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رُ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ك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ّ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ُ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عْبُ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ُش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ِي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لا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ؤ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صُ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مَضَا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حُ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ْت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مّ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ر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ُل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ْو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يْر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سُ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ه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ؤ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تَتُ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لط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م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هُو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ؤ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تَت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ذِكْ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ْرَه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ُو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عَم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جَه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ج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رَاب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ه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ْرِئ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َقَ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يَامَة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سبْع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ِلُّ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ِلُّه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دِلٌ،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صَدَق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خْف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َعْل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م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ْفِق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ِيْنُ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مغ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ج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ت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ُتَظَلَّ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ظِلّ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ظَلَّلٌ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ظ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ِيم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أ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لي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ة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ُطْف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ِيئ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طْفِئ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َ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ف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َتَجَا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وبُه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ِيم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ش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آيات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زَل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ل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دْر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دخ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ق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عوّ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َأ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ر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ع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يْط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جِيم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ج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م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جا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و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ؤ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شتغ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طَمَع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لُوب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ِل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ض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و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يَمُوت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س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ن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ب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ئ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</w:rPr>
        <w:t>وَ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فِقُو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ّ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نز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ؤل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ي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ج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ي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ح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ض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ّ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ص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ً،أ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تَ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ُل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ز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ح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ح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هود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ش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زيمة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ات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ق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وّ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وحة،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ف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سل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ءات،و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ه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ْبِ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لاك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ِهِ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سن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.</w:t>
        <w:br/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ب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ب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حْي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َخِذ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م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1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لِسَ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ف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ط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سى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ضّ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ق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ق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إ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ؤا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ا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اخ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قاد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بقو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ثَكِلَت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مُعَاذ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،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غ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َاخِذ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غ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َاخِذ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قَّد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يْمَا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َاخِذ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غْو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َاخِذ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2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ه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ِ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خِرِه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واحد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ق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وَجْه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زم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جا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،ي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اب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ه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وَتَر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رَض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شِع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ظُ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فِي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صْمُت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ص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ك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تحر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ُوهِ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َاخِرِهِ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ف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3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0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ً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م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0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ض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67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1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ئ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ن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6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72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1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8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0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466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1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ي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7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1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7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عْلَب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شَنِ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رثُ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شِ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ائِ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ضَيِّعُو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دُو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تَدُو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ر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هِكُو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ك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ِسْيَ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ْحَث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َا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رَض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رَائِض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رائض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وع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ر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ائِض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ام،والحج،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ح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ى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ضَيِّعُو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ض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فظ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ح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دود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تَدوه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صط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تع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جاوز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دُ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تَدُو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تِل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دُو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رَبُو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>]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حَر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يَاء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ص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ن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مدود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تَهِكو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ذ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ى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سَكَ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ي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َ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حَ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َ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ّ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حَث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نَقِّ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ائض</w:t>
      </w:r>
      <w:r>
        <w:rPr>
          <w:rFonts w:cs="Simplified Arabic"/>
          <w:sz w:val="27"/>
          <w:szCs w:val="27"/>
          <w:rtl w:val="true"/>
        </w:rPr>
        <w:t>" ...</w:t>
      </w:r>
      <w:r>
        <w:rPr>
          <w:rFonts w:cs="Simplified Arabic"/>
          <w:sz w:val="27"/>
          <w:sz w:val="27"/>
          <w:szCs w:val="27"/>
          <w:rtl w:val="true"/>
        </w:rPr>
        <w:t>و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حَر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يَاء</w:t>
      </w:r>
      <w:r>
        <w:rPr>
          <w:rFonts w:cs="Simplified Arabic"/>
          <w:sz w:val="27"/>
          <w:szCs w:val="27"/>
          <w:rtl w:val="true"/>
        </w:rPr>
        <w:t>"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رم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خ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اع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به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تَدوهَا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،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طلاق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ات،ف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جاوز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ون،و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ذ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ر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ر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ي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تَهِكُوهَ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صر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ريم،و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ف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ر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ي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تَهِكُوهَا</w:t>
      </w:r>
      <w:r>
        <w:rPr>
          <w:rFonts w:cs="Simplified Arabic"/>
          <w:sz w:val="27"/>
          <w:szCs w:val="27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كِ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عرو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ال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ب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َارب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2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ف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َالِ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جوسَ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خَالِف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شرِكينَ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دل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أ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الع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يس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آمُرَنّ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يُغَيِّر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ْ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خ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ا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د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ة،ف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ّ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َجَب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طَعتُ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ج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طَوع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س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تر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م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ض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ف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م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ائ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اع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ضر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حَث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َا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َح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ك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ف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انت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غَ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َ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ّاً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م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ِ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س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ط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نَس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سِيَه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أ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نَس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نَسِيَهُمْ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ك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س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2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89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ق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ظفار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89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ه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رز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ن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48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2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0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ناس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86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rFonts w:cs="Simplified Arabic"/>
          <w:sz w:val="27"/>
          <w:szCs w:val="27"/>
          <w:rtl w:val="true"/>
        </w:rPr>
        <w:t xml:space="preserve">" –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2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اعِ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ُل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ب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زه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زه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ا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ُ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ل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َأَحبّ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،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زه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َر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ُحِب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زهَ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دني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ه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مَوضِ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2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كعَت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َج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ازه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ذ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علو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ه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ئ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ملو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ثاني،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ل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و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تو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ح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ح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وعة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يف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؟</w:t>
      </w:r>
      <w:r>
        <w:rPr>
          <w:rFonts w:cs="Simplified Arabic"/>
          <w:sz w:val="27"/>
          <w:szCs w:val="27"/>
          <w:rtl w:val="true"/>
        </w:rPr>
        <w:t xml:space="preserve">!!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ب،و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ين،ون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ي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تخت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حب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،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ط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رناه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ناه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ف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بوته،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ق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،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ب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ن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سَو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َو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حِبُّ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تَّق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اتِ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فّ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د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ول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ا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إ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ية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ذ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ر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ر،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دع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،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ً،ف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و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حن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،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َا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غ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،و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ه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هَا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اتِلُو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ْرِجُو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يَار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رُّو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ُقْسِط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متح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د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ه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ونه،والمح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لَّه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ِّب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أَهْلِهَا،وَحب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ن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َالِ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بِّب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خ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ل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،فر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ش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زه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ِب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تَّبِع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بِبْ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رِّ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ه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ب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واع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صو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ث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ج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ذلونه،و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از،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ذ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ية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2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0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2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3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18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9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ط</w:t>
      </w:r>
      <w:r>
        <w:rPr>
          <w:rFonts w:cs="Simplified Arabic"/>
          <w:sz w:val="27"/>
          <w:szCs w:val="27"/>
          <w:rtl w:val="true"/>
        </w:rPr>
        <w:t xml:space="preserve">.."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ب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64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لاةالمساف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فيف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فظةعل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2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7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ت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50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َا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در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ٍ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رَارَ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َدِيْ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جَة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دَّارَقطْن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يْرُ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نَد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وَا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وَطَّأ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رْس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ْ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ي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سْقَ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ِيْ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رُق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وّ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ضَ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،و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را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ع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فع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رته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ك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ص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قاع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ب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،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حضا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د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م،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ضا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رها،و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ا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ض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ب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،و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ار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س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عي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اً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3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دعو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دَّ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و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ِمَاءهُم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ن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َعِ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يَمي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كَر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3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ِدَعوَاه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ع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با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دع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rFonts w:cs="Simplified Arabic"/>
          <w:sz w:val="27"/>
          <w:szCs w:val="27"/>
          <w:rtl w:val="true"/>
        </w:rPr>
        <w:t>"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ادع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َال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مو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ً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مَاءه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ء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اء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َك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َينَة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َعي</w:t>
      </w:r>
      <w:r>
        <w:rPr>
          <w:rFonts w:cs="Simplified Arabic"/>
          <w:sz w:val="27"/>
          <w:szCs w:val="27"/>
          <w:rtl w:val="true"/>
        </w:rPr>
        <w:t>" "</w:t>
      </w:r>
      <w:r>
        <w:rPr>
          <w:rFonts w:cs="Simplified Arabic"/>
          <w:sz w:val="27"/>
          <w:sz w:val="27"/>
          <w:szCs w:val="27"/>
          <w:rtl w:val="true"/>
        </w:rPr>
        <w:t>وَاليَمي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كَر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ع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يَ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كَ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موَ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دِمَاءه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ع،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اب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اع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ه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اسْتَشْه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ِيد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َا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مْرَأَت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ْض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هَدَاء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ت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م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زو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ي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د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كم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ه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خرج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أ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ف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غيرة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33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ئ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ِيص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بُ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دَق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ذِبِي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ِيص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بُ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ذ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دِقِي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فَل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مِيص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بُ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دِك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دَكُ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ب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رأته،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ل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ه،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اوة،فاد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دعى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ُدَّ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َ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3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و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ع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اقع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َ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ود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م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ه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ى،و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دَّ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ه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كول،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ف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كول،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3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99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ً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5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3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وه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ب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4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قض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ه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2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3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د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4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4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ار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س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6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عي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در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ولُ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كَر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يُغَيِّر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َط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لِسَان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َط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قَلبِ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ْع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َان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3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م،و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و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ليُغَير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َدِ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ى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ؤ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م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أول،ف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ُنْكَر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َلْيُغَيِّرْ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س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ُنْكَر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طِع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بِلِسَان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التوبيخ،والز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بِلِسَان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إ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َط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قَلْ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غ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ذَلِ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ضْعَ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ْمَان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ه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يفة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؟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rFonts w:cs="Simplified Arabic"/>
          <w:sz w:val="27"/>
          <w:szCs w:val="27"/>
          <w:rtl w:val="true"/>
        </w:rPr>
        <w:t>" 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ق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،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ا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،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كر،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ية،ف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ك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ر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ق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ئ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الع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ْيُغَيِّر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نا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،و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،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،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،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ُب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دْ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ْ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ْيُغَيِّر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َد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،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،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دِي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انك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ستط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ط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لِسَ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اتَّ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طَعْت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غاب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كَلّ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سْعَهَا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هَيت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جتَنِبوهُ،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ت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طَعتُ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3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ب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ي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ي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فا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وه،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تَط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بِقَل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ط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يُغَير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َد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يد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ي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وب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إي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ض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ب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ب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ست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ب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لاه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دن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اط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ذ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ريق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3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،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ى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،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وا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ور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ل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38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ليُغَير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َد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ذ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غ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آ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ه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جي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هيه،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3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3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12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3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3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س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7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ي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َاسَ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تَنَاجَش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اغَض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َابَ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خوَانَ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لِم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ذُل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ْذِب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يَحْقِرُ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ق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ه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َيُش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ِحَس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ر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ق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ِل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لُ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رضُه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3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َاسَ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ل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د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د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َاجَش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م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جش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ع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ش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ي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اغَض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اه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وب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وان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ر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َابَر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ب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،فأت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ة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ة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خوان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،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ِب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ية،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ُس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لِم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ذُل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ض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ذ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ذ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ظه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عل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قِر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صغ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rFonts w:cs="Simplified Arabic"/>
          <w:sz w:val="27"/>
          <w:szCs w:val="27"/>
          <w:rtl w:val="true"/>
        </w:rPr>
        <w:t>,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تَّ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هُن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يُشي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ر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َلا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رَات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عض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ِحَس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ُى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رّ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قِر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بت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َقِر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ن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ك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َ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ِرض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،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ي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َاسَدوا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َاسَدو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،و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و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4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،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ع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س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ظَنَن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َق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د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غ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1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م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د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ف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،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ئع،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،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ُدُّون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مَان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ّ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أ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سُ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ا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ِكْ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تَي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لْ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روراً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ور،و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ح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ٍ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خاص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ن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ج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شا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ش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سب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عرَ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خ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غض،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ئ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غ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وق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هوم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اغ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غ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ضائ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ف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ِ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ُ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غ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ر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ال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ر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ل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،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هتم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ض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اب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ابر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،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سا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و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نظ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،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ابضا،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ض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م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شت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س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دع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سعين،و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ر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د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خوَانَاً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و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و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،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ل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د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ذه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عياد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وا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نع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Simplified Arabic"/>
          <w:sz w:val="27"/>
          <w:szCs w:val="27"/>
          <w:rtl w:val="true"/>
        </w:rPr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،ف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ظومت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م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ت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ب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ه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ها،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خاصهم،و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ذرت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تب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ا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ل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ذ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بذ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س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ذاً،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،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دّ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فل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ُم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ِره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مُفلِ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سَنَ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أَمثَ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بَال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أَ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شَت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أخُذ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ِهِ،وَ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خِ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ئَاتِهِ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طُر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رِ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4</w:t>
      </w:r>
      <w:r>
        <w:rPr>
          <w:rFonts w:cs="Simplified Arabic"/>
          <w:sz w:val="27"/>
          <w:szCs w:val="27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لا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َيَخذل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نص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الِ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ظلُو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ظل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نص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َالِمَ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منَع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ذ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صر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َّا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س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يل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ئز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ف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رٍّ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خاص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ع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مين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دِّق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ِبُكَ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6</w:t>
      </w:r>
      <w:r>
        <w:rPr>
          <w:rFonts w:cs="Simplified Arabic"/>
          <w:sz w:val="27"/>
          <w:szCs w:val="27"/>
          <w:rtl w:val="true"/>
        </w:rPr>
        <w:t xml:space="preserve">]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،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؟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،و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؟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و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يش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،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ذ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ج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ف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،ف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د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،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وأ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،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رني؟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،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ب،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ل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لك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47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،جاء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ع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ف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ضب،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ق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ُ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ب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فو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َبو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س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بر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8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أش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ف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فد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س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برّ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؟</w:t>
      </w:r>
      <w:r>
        <w:rPr>
          <w:rFonts w:cs="Simplified Arabic"/>
          <w:sz w:val="27"/>
          <w:szCs w:val="27"/>
          <w:rtl w:val="true"/>
        </w:rPr>
        <w:t>!.</w:t>
        <w:br/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رك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نياء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ق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تَّق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هُنَا،وَأَشَا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ر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خ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د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ُ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لي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ج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ضغ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ح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هُ،وَإِ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س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لب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49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 w:val="27"/>
          <w:szCs w:val="27"/>
          <w:rtl w:val="true"/>
        </w:rPr>
        <w:t>ع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بِحَس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رِِّأ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ق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،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3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ذ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ق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6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4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خ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خ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1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4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ر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8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2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ح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6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4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ض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ائ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6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4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8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4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8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4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ظ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4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4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ح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53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4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3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32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4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د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ام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2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4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ر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)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س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ِر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لِ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آخِر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يق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تَمِ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ه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يق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َ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تَدارَسون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َ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ي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غَشيَ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م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َفَت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ائِ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ذَكَر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،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ّ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َبُهُ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50</w:t>
      </w:r>
      <w:r>
        <w:rPr>
          <w:rFonts w:cs="Simplified Arabic"/>
          <w:sz w:val="27"/>
          <w:szCs w:val="27"/>
          <w:rtl w:val="true"/>
        </w:rPr>
        <w:t>](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مِ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ضا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نَفّ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،ت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يس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اً،ف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و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رَب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طفف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اد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نْصُ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و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شْهَاد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نَض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َاز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سْط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ِيَا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ظ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نبي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>)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َر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سَ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س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ظِ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َ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>)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سّ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آخِر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لِ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طى،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ط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قص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سَت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آخِرَة</w:t>
      </w:r>
      <w:r>
        <w:rPr>
          <w:rFonts w:cs="Simplified Arabic"/>
          <w:sz w:val="27"/>
          <w:szCs w:val="27"/>
          <w:rtl w:val="true"/>
        </w:rPr>
        <w:t>" 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ب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،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يق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لتَمِ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سَهّ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ريق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ّ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هند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ي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ين،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ثرة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َ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بت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ذ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رْف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ُذْك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َبِّ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غُدُو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آصَالِ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رِج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لْهِ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جَا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ق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يت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َك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َاف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تَقَلّ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لُ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بْصَارُ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نو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>]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تل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اهر،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يَتَدَارَسون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نَهُم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زَلَ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كين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مأن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،وانش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غَشيَ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مَ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حَفَّت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ائِك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ذكره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دارس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طَّ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َ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أ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،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رَم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ْق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را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َ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ِ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ُر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تنف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نفيس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نَفّ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ِ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ة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ف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ِير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ف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ِير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دث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(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اف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ِرٌ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قم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س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،وت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ك،و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س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ّ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هِ</w:t>
      </w:r>
      <w:r>
        <w:rPr>
          <w:rFonts w:cs="Simplified Arabic"/>
          <w:sz w:val="27"/>
          <w:szCs w:val="27"/>
          <w:rtl w:val="true"/>
        </w:rPr>
        <w:t xml:space="preserve">" 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حب،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ل،و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،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س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ظِ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َة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س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ظِ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َة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ع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ال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عي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س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سْر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ظِر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يْسَرَة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س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ث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ع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سا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ع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الب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ا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جب،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ش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ق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ؤ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ّ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ب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رَ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َة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قط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ي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ف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لِ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ت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آخِرَة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ل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ئ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رأ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ر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غي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أدي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رس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م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ة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ش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تر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،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هما،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رك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ّ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ر،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تر،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تخل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ى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تَعَاو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ِ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تَّقْوَى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ظ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رام،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و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ث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عُدْو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،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أَحْس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ِ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ْسِنِي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و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،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ر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 w:val="27"/>
          <w:szCs w:val="27"/>
          <w:rtl w:val="true"/>
        </w:rPr>
        <w:t>ال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ل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لتَمِ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لم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،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غ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م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طل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ر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 w:val="27"/>
          <w:szCs w:val="27"/>
          <w:rtl w:val="true"/>
        </w:rPr>
        <w:t>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ر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د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س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فه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،أ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ت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جت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رع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ت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ل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عة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بع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ن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ر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ف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ث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تر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ؤ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ف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مع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رو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ِي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ْوَتُك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تَق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س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ت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ْع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لَأ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مْو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ضِل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طْمِس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وَال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شْدُ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وُ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لِيم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ِيب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ْوَتُكُمَا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و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نَفَخ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حِ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َّي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فَخ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وح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و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ا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غَش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مَة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ط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غ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ط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لي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ج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 w:val="27"/>
          <w:szCs w:val="27"/>
          <w:rtl w:val="true"/>
        </w:rPr>
        <w:t>تس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فَّ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لائِك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،و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ر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ذَكَر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ا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،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ي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كر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ن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هُ،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ي،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ت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هُ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>] .</w:t>
        <w:br/>
        <w:t>.</w:t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ّ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ُ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َ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رِ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َبُهُُ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،و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،واصطف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خيا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ا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هو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،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َبّ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بّ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غ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سَب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سَيَص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مْرَأ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َّا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طَبِ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يد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بْ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َدٍ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مسد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].</w:t>
        <w:br/>
        <w:t>.</w:t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س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5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9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5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يحذ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40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غ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67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ادر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ف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2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د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26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16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دار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،ص</w:t>
      </w:r>
      <w:r>
        <w:rPr>
          <w:rFonts w:cs="Simplified Arabic"/>
          <w:sz w:val="27"/>
          <w:szCs w:val="27"/>
        </w:rPr>
        <w:t>23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83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رو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8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5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76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74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ض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37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وِ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ا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عَ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سَن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سَّيئ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سَن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،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مِ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ْعِمائ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عْ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ى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ْعَ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ْرَةٍ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َيِّئ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،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مِ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ِّئ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ً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5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ُخَار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ُسْلِ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َيْ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رُوْفِ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و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فوظ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</w:t>
      </w:r>
      <w:r>
        <w:rPr>
          <w:rFonts w:cs="Simplified Arabic"/>
          <w:sz w:val="27"/>
          <w:szCs w:val="27"/>
          <w:rtl w:val="true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ّ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م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سَن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مَل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رُج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هَاجِ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دْرِك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جْ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ه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َلِّ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اهُن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ك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شَأن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س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حى،ف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مشى،ف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شى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،و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مَلَهَا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َسَن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ثَال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سَّيِّئ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جْز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ظْلَمُو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>)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ات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عاد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عمَائ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ِعف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عف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ضعَ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يرة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َيئ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مَل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أن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مّا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ك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رائ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ه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يَّتهِ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ِز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58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ِلتَ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لِ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سيفَيه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لقَات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مَ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اتِلُ،ف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قتُول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أ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يص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ت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حِب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ي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سل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ج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ز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و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وَإِ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مِل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ئ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َحْمَة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ت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َق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ضَبِيْ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 :</w:t>
        <w:br/>
      </w:r>
      <w:r>
        <w:rPr>
          <w:rFonts w:cs="Simplified Arabic"/>
          <w:sz w:val="27"/>
          <w:sz w:val="27"/>
          <w:szCs w:val="27"/>
          <w:rtl w:val="true"/>
        </w:rPr>
        <w:t>ف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اظ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امِل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لتأك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تَب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مِل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لي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ن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ف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 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،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م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فى،و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 w:val="27"/>
          <w:szCs w:val="27"/>
          <w:rtl w:val="true"/>
        </w:rPr>
        <w:t>ا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و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قا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ِ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ّ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؟‍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‍</w:t>
      </w:r>
      <w:r>
        <w:rPr>
          <w:rFonts w:cs="Simplified Arabic"/>
          <w:sz w:val="27"/>
          <w:szCs w:val="27"/>
          <w:rtl w:val="true"/>
        </w:rPr>
        <w:t>!!</w:t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ت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ان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حابة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ت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قعَد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ن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َار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َالو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م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تَّك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ت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عم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س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ُلِ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ع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يَسّ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عَادَةِ،وَأ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قَاو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ُيَسَّر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عَمَ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قَاوَةِ،ثُ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الَ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ط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َّق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صَدّ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نُيَس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يُسْر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خِ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سْتَغ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كَذ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حُسْنَى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سَنُيَسِّر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عُسْرَى</w:t>
      </w:r>
      <w:r>
        <w:rPr>
          <w:rFonts w:cs="Simplified Arabic"/>
          <w:sz w:val="27"/>
          <w:szCs w:val="27"/>
          <w:rtl w:val="true"/>
        </w:rPr>
        <w:t>)" [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ئاً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اءة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لا،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ي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تَب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فع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ل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شيئ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ع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ئ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ع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ه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مل،ف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س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،و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 w:val="27"/>
          <w:szCs w:val="27"/>
          <w:rtl w:val="true"/>
        </w:rPr>
        <w:t>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ضاع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َ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م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الِ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يَّ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ه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ِهَا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ي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م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لَيْل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َد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رٍ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قد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صَلاَة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جِ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فضَ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و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سج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َعبَة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3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َرَض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طو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ِ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حَابي،ف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َ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ف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ُ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هَ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ِكُ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ف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5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أ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د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خل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د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و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ئ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غائر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س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5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ئ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9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5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0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س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د</w:t>
      </w:r>
      <w:r>
        <w:rPr>
          <w:rFonts w:cs="Simplified Arabic"/>
          <w:sz w:val="27"/>
          <w:szCs w:val="27"/>
          <w:rtl w:val="true"/>
        </w:rPr>
        <w:t>.</w:t>
        <w:br/>
        <w:t>[</w:t>
      </w:r>
      <w:r>
        <w:rPr>
          <w:rFonts w:cs="Simplified Arabic"/>
          <w:sz w:val="27"/>
          <w:szCs w:val="27"/>
        </w:rPr>
        <w:t>25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22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م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187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ف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ت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ف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8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6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6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6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2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ن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96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5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2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دا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7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ي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3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ي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969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6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9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سج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د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9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0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ا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502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6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خ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لاً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673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541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22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َن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حَرْب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تَرَض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يَز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قَرّ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وَاف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ِبّ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بَب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ص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ص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طِ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جْ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ش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عطِيَنَّه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عَاذ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عِيْذَنَّهُ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6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يّ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َ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لِ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زَن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ق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ق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]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آذَن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بالحَرْب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د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تَرَض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ز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قَرّ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وَاف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ِبّ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لايز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مرار،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بَب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ع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م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صَر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ْص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طِش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ِجْ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ش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</w:t>
      </w:r>
      <w:r>
        <w:rPr>
          <w:rFonts w:cs="Simplified Arabic"/>
          <w:sz w:val="27"/>
          <w:szCs w:val="27"/>
          <w:rtl w:val="true"/>
        </w:rPr>
        <w:t>"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ْع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ع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وف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طش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س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عْطيَنّ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َعْطِيَن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- :</w:t>
        <w:br/>
      </w:r>
      <w:r>
        <w:rPr>
          <w:rFonts w:cs="Simplified Arabic"/>
          <w:sz w:val="27"/>
          <w:sz w:val="27"/>
          <w:szCs w:val="27"/>
          <w:rtl w:val="true"/>
        </w:rPr>
        <w:t>واحذف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ّ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تز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ذ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أ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ر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ام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َئ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عَاذَ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ج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أعِيذَنّ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عا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سأ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اذ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َن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حَرْب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اس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ق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م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ص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العا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ب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ؤو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ؤ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وَفَّت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سُل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فَرِّطُونَ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ُدّ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لا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ِّ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تق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خْرِج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ُّلُم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ُور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57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أ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لِ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وْف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حْزَنُون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َّقُونَ</w:t>
      </w:r>
      <w:r>
        <w:rPr>
          <w:rFonts w:cs="Simplified Arabic"/>
          <w:sz w:val="27"/>
          <w:szCs w:val="27"/>
          <w:rtl w:val="true"/>
        </w:rPr>
        <w:t>) [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اه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يتو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آذَن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حَرْب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ع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ْذ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حَر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ِهِ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7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ز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ارِب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سُو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سْعَو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سَ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َتَّ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صَلَّ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َطّ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دِي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رْجُل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لاف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ف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اض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مَا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تَرَضْ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ُ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صد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وم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ج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فل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ناف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ز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ض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َرّ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ِ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شَ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ْتَرَض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ايَز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قَرّ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وَاف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ِبَّهُ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ئ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لصَّلا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ْتِ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ف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ا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ل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زل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غر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ث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َيَزَا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د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قَرَّ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َّوَافِ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حِبَّهُ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لغا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ث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أ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ي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ث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ق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ّ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و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يع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ِ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ي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عْطِيَنَّ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يز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ه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عَاذَنَ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ُعِيذَنَّهُ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ص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ف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د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ذ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ب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6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75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27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ي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لاث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َّ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َاوَ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طَأ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نِّسْي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ُكْرِ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/>
          <w:sz w:val="27"/>
          <w:szCs w:val="27"/>
          <w:rtl w:val="true"/>
        </w:rPr>
        <w:t>)[</w:t>
      </w:r>
      <w:r>
        <w:rPr>
          <w:rFonts w:cs="Simplified Arabic"/>
          <w:sz w:val="27"/>
          <w:szCs w:val="27"/>
        </w:rPr>
        <w:t>26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ّ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ا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تعقّ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،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ر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د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َاوَز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َّت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ع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كر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خطأ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ذ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استكر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لز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ب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َاخِذ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طَأ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8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َا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ْطَأ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مَّد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حز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يمَان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كْرِ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لْب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ْمَئِن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أِيم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رَ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كُف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د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ضَ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َه،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ط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ب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،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ّ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ذ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ستث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ن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ّ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ط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ط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رح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ص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ث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ّ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جع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اذ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ّت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ك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ب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هر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ت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ضرب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يَصْلُ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َ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كْبِ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َّسبِيْ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ِرَاء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ُرْآن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69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ع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أ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ضّ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تبط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م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ه،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ت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ذ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ك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لّص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ُ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0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ظة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وقف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َازَع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رُدّ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رّ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مِن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يَوْ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خ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يْ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ْسَ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وِي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ْتَلَف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ُكْم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شور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ذ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ت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َكَ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تي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عْتِق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قَب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أق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ص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رَي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تَابِعَيْنِ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أستط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طْع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ِّ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سْكِيْنَاً؟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تطيعها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ِكْتَ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بيل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َدّق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ت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ح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طْعِم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هْلَكَ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>].</w:t>
        <w:br/>
      </w:r>
      <w:r>
        <w:rPr>
          <w:rFonts w:cs="Simplified Arabic"/>
          <w:sz w:val="27"/>
          <w:sz w:val="27"/>
          <w:szCs w:val="27"/>
          <w:rtl w:val="true"/>
        </w:rPr>
        <w:t>الش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سلام،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ل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ّ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كرا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هل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ك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ق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رف،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آ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ض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ظو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ؤ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ؤها،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ف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ضو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على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ا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ُصِلّ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كَر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ه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طم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ف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ارْجِع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صَ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صَلّ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م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ّم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3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،ف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ع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و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ا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ّ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ّ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ذر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الظاه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ف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ز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ض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ّر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أ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صلّ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ذ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لم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ذِّ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ْعَث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ّ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لز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يّ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أَ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ُؤْكُمْ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مائد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لزم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زكّ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و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أخّ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ّ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لز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عل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ؤث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يّ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كرا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ي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ح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ّ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شد،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خ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ع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ّق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6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04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بيهقي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57</w:t>
      </w:r>
      <w:r>
        <w:rPr>
          <w:rFonts w:cs="Simplified Arabic"/>
          <w:sz w:val="27"/>
          <w:sz w:val="27"/>
          <w:szCs w:val="27"/>
        </w:rPr>
        <w:t>،</w:t>
      </w:r>
      <w:r>
        <w:rPr>
          <w:rFonts w:cs="Simplified Arabic"/>
          <w:sz w:val="27"/>
          <w:szCs w:val="27"/>
        </w:rPr>
        <w:t>356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دارقط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/170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0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7219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6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حر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اح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37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ع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20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411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862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وا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7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سا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ج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ئ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84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14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3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نْكبي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ِي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ٍ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َاح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ب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َاء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حَّ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رَضِ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َوْتِكَ</w:t>
      </w:r>
      <w:r>
        <w:rPr>
          <w:rFonts w:cs="Simplified Arabic"/>
          <w:sz w:val="27"/>
          <w:szCs w:val="27"/>
          <w:rtl w:val="true"/>
        </w:rPr>
        <w:t>.[</w:t>
      </w:r>
      <w:r>
        <w:rPr>
          <w:rFonts w:cs="Simplified Arabic"/>
          <w:sz w:val="27"/>
          <w:szCs w:val="27"/>
        </w:rPr>
        <w:t>274</w:t>
      </w:r>
      <w:r>
        <w:rPr>
          <w:rFonts w:cs="Simplified Arabic"/>
          <w:sz w:val="27"/>
          <w:szCs w:val="27"/>
          <w:rtl w:val="true"/>
        </w:rPr>
        <w:t>]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نْكَبَيّ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ِ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ِي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ا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ل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ِي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ٍ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ارقت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د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ز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اطي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ي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د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غّص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ا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ّك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َرَمِ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عر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ش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ن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ك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ْ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َاح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ب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َاء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حَّ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رَضِ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وْتِكَ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ر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َاح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صْب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هّ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ث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بَ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ب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ْس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تَظ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َس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ا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ؤ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أ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ني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آخر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ال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همّ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تؤ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خُ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ِحَّ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رَض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أ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ّ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بسط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م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و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َ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َا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وْ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ع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ع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ّ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: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ّه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ك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ص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ف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التزه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ِي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ٍ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ن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ز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تر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ن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ريْ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ْلٍ</w:t>
      </w:r>
      <w:r>
        <w:rPr>
          <w:rFonts w:cs="Simplified Arabic"/>
          <w:sz w:val="27"/>
          <w:szCs w:val="27"/>
          <w:rtl w:val="true"/>
        </w:rPr>
        <w:t>"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ت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نْكَبَيّ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ه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ا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ت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رض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تن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وت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ع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74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ر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"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41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استئذ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6265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م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02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َ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ْرِ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َاص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بَ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حَدِيْ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إِسْنَ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ٍ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،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ا،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ب</w:t>
      </w: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7</w:t>
      </w:r>
      <w:r>
        <w:rPr>
          <w:rFonts w:cs="Simplified Arabic"/>
          <w:sz w:val="27"/>
          <w:szCs w:val="27"/>
          <w:rtl w:val="true"/>
        </w:rPr>
        <w:t>]</w:t>
        <w:br/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كُم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م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واهُ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ج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د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تَبَع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حَدِيْ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وَي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ِت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ُجّ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إِسْنَ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ِيْحٍ</w:t>
      </w:r>
      <w:r>
        <w:rPr>
          <w:rFonts w:cs="Simplified Arabic"/>
          <w:sz w:val="27"/>
          <w:szCs w:val="27"/>
          <w:rtl w:val="true"/>
        </w:rPr>
        <w:t xml:space="preserve">" . </w:t>
      </w:r>
      <w:r>
        <w:rPr>
          <w:rFonts w:cs="Simplified Arabic"/>
          <w:sz w:val="27"/>
          <w:sz w:val="27"/>
          <w:szCs w:val="27"/>
          <w:rtl w:val="true"/>
        </w:rPr>
        <w:t>تعق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ص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ي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ا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ّ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بي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ن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تحذ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م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؟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دّاً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،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ا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ك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ح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ا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ذاه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و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ئ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حمود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ذمو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م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ا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ب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ى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ئ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ش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نَزّ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بْيَ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كُل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ّ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ض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س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اع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Simplified Arabic"/>
          <w:sz w:val="27"/>
          <w:szCs w:val="27"/>
          <w:rtl w:val="true"/>
        </w:rPr>
        <w:t>.</w:t>
        <w:br/>
        <w:br/>
        <w:t>---</w:t>
        <w:br/>
        <w:t>[</w:t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77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بع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ْ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لِك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َمِع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قُو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َالَى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و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جَو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َالِيْ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نُو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غْفَرْ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يْ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ِيْ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تُشْر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تَي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فِرَةً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7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رَو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ِرْمِذِي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َدِيْث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حَيْحٌ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وتَنِي</w:t>
      </w:r>
      <w:r>
        <w:rPr>
          <w:rFonts w:cs="Simplified Arabic"/>
          <w:sz w:val="27"/>
          <w:szCs w:val="27"/>
          <w:rtl w:val="true"/>
        </w:rPr>
        <w:t>"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دَعَوتَ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ج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غَفَرْتُ</w:t>
      </w:r>
      <w:r>
        <w:rPr>
          <w:rFonts w:cs="Simplified Arabic"/>
          <w:sz w:val="27"/>
          <w:szCs w:val="27"/>
          <w:rtl w:val="true"/>
        </w:rPr>
        <w:t>" .</w:t>
        <w:br/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شر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و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ّ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وتَ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ً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دلي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ْعُو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تَجِب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كْب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َدْخُ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َنّ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اخِر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غاف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(</w:t>
      </w:r>
      <w:r>
        <w:rPr>
          <w:rFonts w:cs="Simplified Arabic"/>
          <w:sz w:val="27"/>
          <w:sz w:val="27"/>
          <w:szCs w:val="27"/>
          <w:rtl w:val="true"/>
        </w:rPr>
        <w:t>ادْعُونِ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سْتَكْبِر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َتِ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أَ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ُع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ِبَادَة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7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و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ذ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،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ضرّاً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عب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رج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و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جَوتَن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ح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رَجَوتَ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ع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ج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ب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غَف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ّ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جا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صير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َال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َغ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نُو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،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ع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Simplified Arabic"/>
          <w:sz w:val="27"/>
          <w:szCs w:val="27"/>
          <w:rtl w:val="true"/>
        </w:rPr>
        <w:t>) .</w:t>
        <w:br/>
      </w:r>
      <w:r>
        <w:rPr>
          <w:rFonts w:cs="Simplified Arabic"/>
          <w:sz w:val="27"/>
          <w:sz w:val="27"/>
          <w:szCs w:val="27"/>
          <w:rtl w:val="true"/>
        </w:rPr>
        <w:t>و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ط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غْفَرْتَ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ّ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يْ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َا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ِيْتَ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ُشْر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َتَي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فِرَةً</w:t>
      </w:r>
      <w:r>
        <w:rPr>
          <w:rFonts w:cs="Simplified Arabic"/>
          <w:sz w:val="27"/>
          <w:szCs w:val="27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تَيْتَنِيْ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ئ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ت</w:t>
      </w:r>
      <w:r>
        <w:rPr>
          <w:rFonts w:cs="Simplified Arabic"/>
          <w:sz w:val="27"/>
          <w:szCs w:val="27"/>
          <w:rtl w:val="true"/>
        </w:rPr>
        <w:t>. "</w:t>
      </w:r>
      <w:r>
        <w:rPr>
          <w:rFonts w:cs="Simplified Arabic"/>
          <w:sz w:val="27"/>
          <w:sz w:val="27"/>
          <w:szCs w:val="27"/>
          <w:rtl w:val="true"/>
        </w:rPr>
        <w:t>بِقِرَا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رْضِ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قا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ئاً،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طَ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ِيْ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تُشْ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شَي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غ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ها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د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ُب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ش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تَع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رْه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تَع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مِيْص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ِ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ب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َمِيْلَةِ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ّ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لأَتَيْ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فِر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شك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ابهامغ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</w:t>
        <w:br/>
        <w:t>.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لاش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ّ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رّ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َّم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حَمَل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ر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َح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زَق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َّيِّب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ضَّلْنَا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ّ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فْضِيل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سر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>)</w:t>
        <w:br/>
        <w:t>.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،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دَم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تفرّ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صورون،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اث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ج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تسب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ه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ان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وَلا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بَالِي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ائ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خُذ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وْ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قر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ْل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و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تَوَكّ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ح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َوبَلَغ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نُو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م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َغْفَرْتَنِ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َر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َ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ظَمَ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ف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و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ظْل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غْفِ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ُو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ِيماً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غ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سته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زق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طاع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شت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خلاص</w:t>
      </w:r>
      <w:r>
        <w:rPr>
          <w:rFonts w:cs="Simplified Arabic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م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ّ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عْبُ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خْلِص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ِّين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بين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ء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ظ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بو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ن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يت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ط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ت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نا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ستم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ق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ر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جب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ب،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شى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ّ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َّه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ر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ّ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دّ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قا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ع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ر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وانهم؟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الجو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تصد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ت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ص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ت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ل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بت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لل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كل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ّ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ّ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يُعلِمْ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ً،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َفَّا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ْتَبْت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تَغْف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8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ف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قى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ىسن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ائ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ّ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لاتنتق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ش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ع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ص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نفع،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وَلَيْسَ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وْ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ِّئ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ض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َ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ب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فَّار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عْتَ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ذَ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ِيم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رائ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آلْآ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فْسِدِينَ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ع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ر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قَطِ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ِجْر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قَطِ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وبَة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تَنْقَط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َوب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خْرُ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مْ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رِبِهَا</w:t>
      </w:r>
      <w:r>
        <w:rPr>
          <w:rFonts w:cs="Simplified Arabic"/>
          <w:sz w:val="27"/>
          <w:szCs w:val="27"/>
          <w:rtl w:val="true"/>
        </w:rPr>
        <w:t>"[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>] .</w:t>
        <w:br/>
      </w:r>
      <w:r>
        <w:rPr>
          <w:rFonts w:cs="Simplified Arabic"/>
          <w:sz w:val="27"/>
          <w:sz w:val="27"/>
          <w:szCs w:val="27"/>
          <w:rtl w:val="true"/>
        </w:rPr>
        <w:t>ف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شر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ن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قل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عو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ْ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غْف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شَاءُ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:"</w:t>
      </w:r>
      <w:r>
        <w:rPr>
          <w:rFonts w:cs="Simplified Arabic"/>
          <w:sz w:val="27"/>
          <w:sz w:val="27"/>
          <w:szCs w:val="27"/>
          <w:rtl w:val="true"/>
        </w:rPr>
        <w:t>لأَتيت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قِرَاب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غْفِرَة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نبه</w:t>
      </w:r>
      <w:r>
        <w:rPr>
          <w:rFonts w:cs="Simplified Arabic"/>
          <w:sz w:val="27"/>
          <w:szCs w:val="27"/>
          <w:rtl w:val="true"/>
        </w:rPr>
        <w:t>.</w:t>
        <w:br/>
        <w:t>.</w:t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فض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غف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َّ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تَه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غْفَ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لَفَ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أنف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م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ن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وله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ثُم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ِيت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َتُشْرِ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َ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ج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عْم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م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الِ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شْرِك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عِبَاد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اً</w:t>
      </w:r>
      <w:r>
        <w:rPr>
          <w:rFonts w:cs="Simplified Arabic"/>
          <w:sz w:val="27"/>
          <w:szCs w:val="27"/>
          <w:rtl w:val="true"/>
        </w:rPr>
        <w:t>)(</w:t>
      </w:r>
      <w:r>
        <w:rPr>
          <w:rFonts w:cs="Simplified Arabic"/>
          <w:sz w:val="27"/>
          <w:sz w:val="27"/>
          <w:szCs w:val="27"/>
          <w:rtl w:val="true"/>
        </w:rPr>
        <w:t>الكهف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ّ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ِنْس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دِح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دْ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ُلاقِيهِ</w:t>
      </w:r>
      <w:r>
        <w:rPr>
          <w:rFonts w:cs="Simplified Arabic"/>
          <w:sz w:val="27"/>
          <w:szCs w:val="27"/>
          <w:rtl w:val="true"/>
        </w:rPr>
        <w:t>) (</w:t>
      </w:r>
      <w:r>
        <w:rPr>
          <w:rFonts w:cs="Simplified Arabic"/>
          <w:sz w:val="27"/>
          <w:sz w:val="27"/>
          <w:szCs w:val="27"/>
          <w:rtl w:val="true"/>
        </w:rPr>
        <w:t>الانشق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)</w:t>
        <w:br/>
      </w:r>
      <w:r>
        <w:rPr>
          <w:rFonts w:cs="Simplified Arabic"/>
          <w:sz w:val="27"/>
          <w:sz w:val="27"/>
          <w:szCs w:val="27"/>
          <w:rtl w:val="true"/>
        </w:rPr>
        <w:t>فلا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اق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ق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ي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تّ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ل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مخت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غف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غ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ت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سم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م</w:t>
      </w:r>
      <w:r>
        <w:rPr>
          <w:rFonts w:cs="Simplified Arabic"/>
          <w:sz w:val="27"/>
          <w:szCs w:val="27"/>
          <w:rtl w:val="true"/>
        </w:rPr>
        <w:t>:</w:t>
        <w:br/>
        <w:t>"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اط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يث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إل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ة،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ث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تضاها،ن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معين</w:t>
      </w:r>
      <w:r>
        <w:rPr>
          <w:rFonts w:cs="Simplified Arabic"/>
          <w:sz w:val="27"/>
          <w:szCs w:val="27"/>
          <w:rtl w:val="true"/>
        </w:rPr>
        <w:br/>
        <w:t>---</w:t>
        <w:br/>
        <w:t>[</w:t>
      </w:r>
      <w:r>
        <w:rPr>
          <w:rFonts w:cs="Simplified Arabic"/>
          <w:sz w:val="27"/>
          <w:szCs w:val="27"/>
        </w:rPr>
        <w:t>278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و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540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ف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1804</w:t>
      </w:r>
      <w:r>
        <w:rPr>
          <w:rFonts w:cs="Simplified Arabic"/>
          <w:sz w:val="27"/>
          <w:szCs w:val="27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[</w:t>
      </w:r>
      <w:r>
        <w:rPr>
          <w:rFonts w:cs="Simplified Arabic"/>
          <w:sz w:val="27"/>
          <w:szCs w:val="27"/>
        </w:rPr>
        <w:t>279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96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542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3828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وت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دع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479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الن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ف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1464</w:t>
      </w:r>
      <w:r>
        <w:rPr>
          <w:rFonts w:cs="Simplified Arabic"/>
          <w:sz w:val="27"/>
          <w:szCs w:val="27"/>
          <w:rtl w:val="true"/>
        </w:rPr>
        <w:t>).</w:t>
        <w:br/>
        <w:t>[</w:t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تع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دي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ط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م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ر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886</w:t>
      </w:r>
      <w:r>
        <w:rPr>
          <w:rFonts w:cs="Simplified Arabic"/>
          <w:sz w:val="27"/>
          <w:szCs w:val="27"/>
          <w:rtl w:val="true"/>
        </w:rPr>
        <w:t>)</w:t>
        <w:br/>
        <w:t>[</w:t>
      </w:r>
      <w:r>
        <w:rPr>
          <w:rFonts w:cs="Simplified Arabic"/>
          <w:sz w:val="27"/>
          <w:szCs w:val="27"/>
        </w:rPr>
        <w:t>281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080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غت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غ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بته</w:t>
      </w:r>
      <w:r>
        <w:rPr>
          <w:rFonts w:cs="Simplified Arabic"/>
          <w:sz w:val="27"/>
          <w:szCs w:val="27"/>
          <w:rtl w:val="true"/>
        </w:rPr>
        <w:t>"</w:t>
        <w:br/>
        <w:t>[</w:t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</w:rPr>
        <w:t>أ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ه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ت؟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2479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</w:t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/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7030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cs="Simplified Arabic"/>
          <w:sz w:val="27"/>
          <w:szCs w:val="32"/>
        </w:rPr>
      </w:pPr>
      <w:r>
        <w:rPr>
          <w:rFonts w:cs="Simplified Arabic"/>
          <w:sz w:val="27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24:00Z</dcterms:created>
  <dc:creator>crcentre</dc:creator>
  <dc:description/>
  <dc:language>en-US</dc:language>
  <cp:lastModifiedBy>user</cp:lastModifiedBy>
  <dcterms:modified xsi:type="dcterms:W3CDTF">2010-10-10T02:24:00Z</dcterms:modified>
  <cp:revision>2</cp:revision>
  <dc:subject/>
  <dc:title>شرح الأربعين النووية</dc:title>
</cp:coreProperties>
</file>