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cs="Tahoma"/>
          <w:color w:val="FF0000"/>
          <w:sz w:val="48"/>
          <w:szCs w:val="48"/>
        </w:rPr>
      </w:pPr>
      <w:r>
        <w:rPr>
          <w:rFonts w:eastAsia="Tahoma" w:cs="Tahoma" w:ascii="Tahoma" w:hAnsi="Tahoma"/>
          <w:color w:val="FF0000"/>
          <w:sz w:val="48"/>
          <w:szCs w:val="48"/>
          <w:rtl w:val="true"/>
        </w:rPr>
        <w:t xml:space="preserve">   </w:t>
      </w:r>
      <w:r>
        <w:rPr>
          <w:rFonts w:ascii="Tahoma" w:hAnsi="Tahoma" w:eastAsia="Times New Roman" w:cs="Tahoma"/>
          <w:color w:val="FF0000"/>
          <w:sz w:val="48"/>
          <w:sz w:val="48"/>
          <w:szCs w:val="48"/>
          <w:rtl w:val="true"/>
        </w:rPr>
        <w:t>ردود السلفيين بعضهم على  بعض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FF0000"/>
          <w:sz w:val="48"/>
          <w:szCs w:val="48"/>
        </w:rPr>
      </w:pPr>
      <w:r>
        <w:rPr>
          <w:rFonts w:eastAsia="Times New Roman"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sz w:val="28"/>
          <w:szCs w:val="28"/>
        </w:rPr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 xml:space="preserve">سلام عليكم ورحمة الله وبركاته </w:t>
      </w:r>
      <w:r>
        <w:rPr>
          <w:rFonts w:eastAsia="Times New Roman" w:cs="Tahoma" w:ascii="Tahoma" w:hAnsi="Tahoma"/>
          <w:sz w:val="28"/>
          <w:szCs w:val="28"/>
          <w:rtl w:val="true"/>
        </w:rPr>
        <w:t xml:space="preserve">...... </w:t>
      </w: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أما بعد ،،،</w:t>
      </w:r>
    </w:p>
    <w:p>
      <w:pPr>
        <w:pStyle w:val="Normal"/>
        <w:shd w:fill="FFFFFF" w:val="clear"/>
        <w:spacing w:lineRule="auto" w:line="240" w:before="0" w:after="324"/>
        <w:jc w:val="left"/>
        <w:rPr/>
      </w:pPr>
      <w:r>
        <w:rPr>
          <w:rFonts w:ascii="Tahoma" w:hAnsi="Tahoma" w:eastAsia="Times New Roman" w:cs="Tahoma"/>
          <w:sz w:val="28"/>
          <w:sz w:val="28"/>
          <w:szCs w:val="28"/>
          <w:rtl w:val="true"/>
        </w:rPr>
        <w:t>فهذا الكلام مستهل من شرحه على كتاب التوحيد الشريط الثاني بعد الكلام على التمائم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FF0000"/>
          <w:sz w:val="48"/>
          <w:szCs w:val="48"/>
        </w:rPr>
      </w:pPr>
      <w:r>
        <w:rPr>
          <w:rFonts w:eastAsia="Times New Roman" w:cs="Tahoma" w:ascii="Tahoma" w:hAnsi="Tahoma"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Tahoma"/>
          <w:color w:val="FF0000"/>
          <w:sz w:val="48"/>
          <w:sz w:val="48"/>
          <w:szCs w:val="48"/>
          <w:rtl w:val="true"/>
        </w:rPr>
        <w:t xml:space="preserve">قال الشيخ عايد الشمري </w:t>
      </w:r>
      <w:r>
        <w:rPr>
          <w:rFonts w:eastAsia="Times New Roman" w:cs="Tahoma" w:ascii="Tahoma" w:hAnsi="Tahoma"/>
          <w:color w:val="FF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ي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لَّ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قف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سأل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بَّ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ه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ؤ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ؤ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ه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ل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ثير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قات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رك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ف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مل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دي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ي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ُ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قاتل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خا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ه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رب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ف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معت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ات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ي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حابي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ف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ب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دع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ض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ضل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ضل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مع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ك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ُ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ات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بك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به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لان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ز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ل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ش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ّ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و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عاوي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س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رتداد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عكس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[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ال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ف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او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فتح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د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حرس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غو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قاتلو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ف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فهمه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يد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د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س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احِ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ضابط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تعم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خلاف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ط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حلول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عط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ضل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ت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ار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ريس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أ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ه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أتي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نف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خط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رض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ركِّ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لفاظ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ضل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بدعة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بتدع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ي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)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يه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ثبت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حج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السلفي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غبي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يس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حمقى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يس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مقل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غير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رؤ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جت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قو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ا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ده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ي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نسف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سفً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ضلي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بدي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تحذ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إسقا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ود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ذ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م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راف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صو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ليبرال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لد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و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را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لد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حيته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ص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بوب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نص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وه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نص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صفات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ذ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دع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ذ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هواء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ذ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ذ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ذ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ُنه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ن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ح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قو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راح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ص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ت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اس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خطاء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حج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برها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ُحفظ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جع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راء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تقض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عوت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تنه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ي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سو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ن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شق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نشقا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أ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عص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صف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تشدد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وافق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رأ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كاي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شدد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افق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جي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ميع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فق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ميع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ذ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فوض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ح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س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مسائ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تد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تعرفونه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خف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ل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ثان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رفو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سلف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أقوي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لف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جهز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دو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ضربون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وف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ب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سوون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ار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ف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ن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ع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دي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قر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م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تويجر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لباني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ر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رأ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م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يج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س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حم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تويجري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سلفي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ذ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لباني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حذر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ؤلفات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ها</w:t>
      </w:r>
      <w:r>
        <w:rPr>
          <w:rFonts w:eastAsia="Times New Roman" w:cs="Simplified Arabic" w:ascii="Tahoma" w:hAnsi="Tahoma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سقط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لباني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از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ج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ر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ئ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نحرف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لو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ب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دع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و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ع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بغ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خالف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دَّك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تع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طأ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دعته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حذ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سلفي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دح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ثن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عرف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ؤلفات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سلف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ير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بتعد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)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فه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يد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ون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قلد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ائنً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ُّ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رد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تك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سل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السنة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لتك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ذك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ججك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ي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د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بت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هو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ألفاظ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تز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لت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أع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كَّ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ص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عط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لفاظ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بتد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فق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rFonts w:eastAsia="Times New Roman" w:cs="Simplified Arabic" w:ascii="Tahoma" w:hAnsi="Tahoma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عام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rtl w:val="true"/>
        </w:rPr>
        <w:t>!!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سحب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أركب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ضبط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ب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تاك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ألزم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ز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فل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ل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الكل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ت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خط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ي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ضل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حرق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ذه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عتبار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ية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ص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ل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ضر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تناقش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ه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ا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زيم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عثيم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م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يجر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صح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ج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ك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لول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م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خطئ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سلف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متمس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أص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سلفية،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بدع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هواء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شاعر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معتزل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جهمي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مشركين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تبليغ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تكفيري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ه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معروف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السلف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نصرت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كذا؛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نبغ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تنب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تلط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غرف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ك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مس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بل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كان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م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له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بي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روب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رد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صر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حترق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ليج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من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ح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تب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نظ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فاس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عرض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قبلها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ه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سل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الس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ل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بيِّ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أد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حتر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اس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لك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ر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ت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ن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دً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اس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ون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جت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رهان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نج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شا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فوض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حتر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شتعل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تعرفو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نتم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ير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ت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تظ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رفون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وف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ت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تظرو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شخ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ؤل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و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أت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أ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ت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صحه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وا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ل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تاب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ائه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تعام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سلفي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ا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ش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سوي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بد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رحَّ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ت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رضا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ُث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كة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ص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بح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ب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اع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َّ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ُ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ذاه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ُّ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ي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زكا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ض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ليش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و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تفاع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شر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و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عال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صي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قر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وجوبه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ت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ظر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كفِّ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ار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س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سلفي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؛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صفو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رجئ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ظل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غل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خلا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جئ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اف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جئ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حنيفة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منه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ر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م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ا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طلقً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ج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ك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ك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ارك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عا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فض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جح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كاي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ري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سحو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ول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ه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هي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ك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لك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افع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ام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لم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رف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رج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رف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غل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غلو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جه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رو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خلو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وا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عا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غمز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يب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غمز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غم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تقدم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علم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علماؤ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أت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جعلو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ر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د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ته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شتغ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غله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بار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وم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حا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ك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نتظ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أسم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ش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ل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ضر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[...]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واجه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قصد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غ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غ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ه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ت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قط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تركون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د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د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ك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ا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ك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ل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غ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قو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تك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ت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كل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ظلمت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د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ظ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ي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ظلمت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رع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لع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ل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ك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مث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تغ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سمع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ريط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نشرو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شتغ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ِّ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ش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رقت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ل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رقت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رقت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ن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شا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ش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م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ثلاث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هائيًّا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زم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رف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ز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ج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لاً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ور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هل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جو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ل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فر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لب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ذ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با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ي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مواضيع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اب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رس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لت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غل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ي؛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سقاط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تبو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سلف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ت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اه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كر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</w:rPr>
        <w:t>24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ص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صدون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لو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در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م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ذكرو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ش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علمونك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ردو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ركز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ص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جئ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و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إخوان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عبا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كفير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وحي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ثي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ط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روري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إر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رجا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مام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أدو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باني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ذو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غله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الدس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واف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شتغ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ط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اعد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شتغل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تفري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جح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عرف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لس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رات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أتو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يقولو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فع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رتك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ندعمك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روف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قو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اكت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د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اكت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لوه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لو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ك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ير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اك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ع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ك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تحم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ب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ق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كفير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ما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كفير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اع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طب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فر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هو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ثر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ع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كثر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راح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ص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دو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كا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: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روف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شهور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ل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د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بتد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نف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ع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بيرً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سقطوه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لاص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بوق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ه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ه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ا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سي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ين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شو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عاملو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خل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ينهم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طب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ي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س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دع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ابع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ا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م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اؤ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ثيم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ألب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ص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بق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س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لحزب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ح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ظي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فاظ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رع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ا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غ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ظ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متح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سلفيين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خطئ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متحن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لت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لت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هو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هوى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ب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قش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ظ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ح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قدر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فقت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لف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ئن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هم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لف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لف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كض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سلفي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ظي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خراج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ظي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أ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ي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ث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ظي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ر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خطئ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خذ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داب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أ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همن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شق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شقو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و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ز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غ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ع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اقع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ش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مل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وف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و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برال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سو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ا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ي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فك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ت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صائب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رافض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تشا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صو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تشار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شع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منظار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إخ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يابس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نو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تبليغ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ش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و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طلعو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ابي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ص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ص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ص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صل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هم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هم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دوا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دش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!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اج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فق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ع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ي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در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ل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وجو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حي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ك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ي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دل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عر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م؟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و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ع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توحي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مش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خلي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عما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م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شرك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جي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سب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بذ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صب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ز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ي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ي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ل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بي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ار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يع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"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صالح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أ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ا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ألف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ط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دث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إ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ط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ألف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حاب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فرقو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ر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ز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راح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خو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مو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خوا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صغر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جهل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دم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غمد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حمت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صح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قو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تق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تق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تق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ة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ارَب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ُضرَ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اتق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اعرف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ل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ب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د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الضوا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ف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ه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""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هذا بعد الآذا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</w:rPr>
        <w:t>1990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وي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وي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جل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ريب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راق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</w:rPr>
        <w:t>1990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</w:rPr>
        <w:t>19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؟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أوصي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صي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تقو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ن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جد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ر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وقف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نقسم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ع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ع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تل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دء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دعوة،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صب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وي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لم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رج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ر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...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ُ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ذهب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عث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عث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ا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قت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ل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بتلش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وح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تغ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ن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افظ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ت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ت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ات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جود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عو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و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يان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ذك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ن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ن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بر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خاف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لس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ل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كذ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ا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هم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اب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قلتون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و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وا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ح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ب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جلس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ع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ن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طبق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وحي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طيت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كر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جي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الف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ط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عظ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نف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وال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ولف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فت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نفت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ضايق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ا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حرك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فت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بدئ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ت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بدئ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دأ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ت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افظ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هو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بعث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ئ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ضبا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يا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ر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فرح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ذ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عث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لب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ياسة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ش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دي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ذ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هج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ك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ص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ك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ي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اتص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ت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حت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به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خ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عثي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طه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ش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يا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ع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قتلونكم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ريب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ث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ب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ع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ث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يا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ام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صيحة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ذكيا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وح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ق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هج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شر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؛بحي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تش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بدئ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ش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ش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ش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رى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ش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طيت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</w:rPr>
        <w:t>1990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ر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ئ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ص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يا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ر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مس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ر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لف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غ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شتغ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تش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وف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ش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ث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بدأ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تش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ص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يان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ء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كفير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اع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هد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س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قتلك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ج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م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اح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ال،أنت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ُختبئ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]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شع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ائ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أ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و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]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ثق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جها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جاهد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اتص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خ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وس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[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ت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ا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ون،وأ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علاً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ر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تشر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دائ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ون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خوا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م،الأمريك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كا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ليش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كاية،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إذ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يتصل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ثلاث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سابي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ق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هاتف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ش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تمع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لو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ح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ختلفن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فترق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لب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لان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كم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بك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ضحك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سو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م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غ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هج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خر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صار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ت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خي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تربص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يليش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تظرون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فرق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ذ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كا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ً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خوان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بغ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ذ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سم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ب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طأ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سم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سلف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قرؤو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ة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جعلون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شق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لسلفيين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جعلو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سلفيين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جعلونه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لسلفيي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حلب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امه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ُ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الاس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اسم،وال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اسم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بأدب،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رد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شرعية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ش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حاصل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آن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-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،ت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تب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[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عك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غلو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في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شقي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لسلفي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متحا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طل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ي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ضبط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ألفاظ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وال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إخرا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ة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لاء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ر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غض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ناح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نشقا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فو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مي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فظ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اعد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ذا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د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دلي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بو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س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بو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اس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ا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متحن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ي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فرقون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سو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ق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قل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هرج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رج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مام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ت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كان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ال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رح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نبسط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تش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دحر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شرت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ن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نشرت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ذب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نذ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ستغيث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نشق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تقاتل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نهم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ي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؛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شا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صاي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ه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سعود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نراع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نع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لام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لناه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!!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بالتال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ي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ألة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لوا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تصل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أسك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وال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تصل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يبي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أي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رد؛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ائر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شرع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لق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نابية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بدو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يغا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صدور،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تفري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ل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324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د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د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.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ضح ولا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لي يخالفني يرد علي يقول أنت يا عاي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خطأت حنا نرى أننا لازم كذ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.....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444444"/>
          <w:sz w:val="20"/>
          <w:szCs w:val="20"/>
        </w:rPr>
      </w:pPr>
      <w:r>
        <w:rPr>
          <w:rFonts w:eastAsia="Times New Roman" w:cs="Tahoma" w:ascii="Tahoma" w:hAnsi="Tahoma"/>
          <w:color w:val="444444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360" w:before="0" w:after="58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360" w:before="0" w:after="58"/>
      <w:jc w:val="left"/>
      <w:outlineLvl w:val="1"/>
    </w:pPr>
    <w:rPr>
      <w:rFonts w:ascii="Times New Roman" w:hAnsi="Times New Roman" w:eastAsia="Times New Roman" w:cs="Times New Roman"/>
      <w:color w:val="F4793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360" w:before="0" w:after="58"/>
      <w:jc w:val="left"/>
      <w:outlineLvl w:val="2"/>
    </w:pPr>
    <w:rPr>
      <w:rFonts w:ascii="Times New Roman" w:hAnsi="Times New Roman" w:eastAsia="Times New Roman" w:cs="Times New Roman"/>
      <w:color w:val="F4793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360" w:before="0" w:after="58"/>
      <w:jc w:val="left"/>
      <w:outlineLvl w:val="3"/>
    </w:pPr>
    <w:rPr>
      <w:rFonts w:ascii="Times New Roman" w:hAnsi="Times New Roman" w:eastAsia="Times New Roman" w:cs="Times New Roman"/>
      <w:color w:val="F4793A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360" w:before="0" w:after="58"/>
      <w:jc w:val="left"/>
      <w:outlineLvl w:val="4"/>
    </w:pPr>
    <w:rPr>
      <w:rFonts w:ascii="Times New Roman" w:hAnsi="Times New Roman" w:eastAsia="Times New Roman" w:cs="Times New Roman"/>
      <w:color w:val="F4793A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360" w:before="0" w:after="58"/>
      <w:jc w:val="left"/>
      <w:outlineLvl w:val="5"/>
    </w:pPr>
    <w:rPr>
      <w:rFonts w:ascii="Times New Roman" w:hAnsi="Times New Roman" w:eastAsia="Times New Roman" w:cs="Times New Roman"/>
      <w:color w:val="F4793A"/>
      <w:sz w:val="24"/>
      <w:szCs w:val="24"/>
    </w:rPr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Times New Roman"/>
      <w:color w:val="F4793A"/>
      <w:sz w:val="28"/>
      <w:szCs w:val="28"/>
    </w:rPr>
  </w:style>
  <w:style w:type="character" w:styleId="3Char">
    <w:name w:val="عنوان 3 Char"/>
    <w:basedOn w:val="Style8"/>
    <w:qFormat/>
    <w:rPr>
      <w:rFonts w:ascii="Times New Roman" w:hAnsi="Times New Roman" w:eastAsia="Times New Roman" w:cs="Times New Roman"/>
      <w:color w:val="F4793A"/>
      <w:sz w:val="26"/>
      <w:szCs w:val="26"/>
    </w:rPr>
  </w:style>
  <w:style w:type="character" w:styleId="4Char">
    <w:name w:val="عنوان 4 Char"/>
    <w:basedOn w:val="Style8"/>
    <w:qFormat/>
    <w:rPr>
      <w:rFonts w:ascii="Times New Roman" w:hAnsi="Times New Roman" w:eastAsia="Times New Roman" w:cs="Times New Roman"/>
      <w:color w:val="F4793A"/>
      <w:sz w:val="27"/>
      <w:szCs w:val="27"/>
    </w:rPr>
  </w:style>
  <w:style w:type="character" w:styleId="5Char">
    <w:name w:val="عنوان 5 Char"/>
    <w:basedOn w:val="Style8"/>
    <w:qFormat/>
    <w:rPr>
      <w:rFonts w:ascii="Times New Roman" w:hAnsi="Times New Roman" w:eastAsia="Times New Roman" w:cs="Times New Roman"/>
      <w:color w:val="F4793A"/>
      <w:sz w:val="24"/>
      <w:szCs w:val="24"/>
    </w:rPr>
  </w:style>
  <w:style w:type="character" w:styleId="6Char">
    <w:name w:val="عنوان 6 Char"/>
    <w:basedOn w:val="Style8"/>
    <w:qFormat/>
    <w:rPr>
      <w:rFonts w:ascii="Times New Roman" w:hAnsi="Times New Roman" w:eastAsia="Times New Roman" w:cs="Times New Roman"/>
      <w:color w:val="F4793A"/>
      <w:sz w:val="24"/>
      <w:szCs w:val="24"/>
    </w:rPr>
  </w:style>
  <w:style w:type="character" w:styleId="HTMLChar">
    <w:name w:val="بتنسيق HTML مسبق Char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أعلى النموذج Char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9">
    <w:name w:val="عادي (ويب)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1:00Z</dcterms:created>
  <dc:creator>master</dc:creator>
  <dc:description/>
  <cp:keywords/>
  <dc:language>en-US</dc:language>
  <cp:lastModifiedBy>master</cp:lastModifiedBy>
  <dcterms:modified xsi:type="dcterms:W3CDTF">2010-04-26T09:57:00Z</dcterms:modified>
  <cp:revision>2</cp:revision>
  <dc:subject/>
  <dc:title/>
</cp:coreProperties>
</file>