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ع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أوليائ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تمسك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الكتا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س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اط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و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طالبا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وصاله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جن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در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ط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طلبـ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ـ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ذ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حو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ثمان</w:t>
      </w:r>
    </w:p>
    <w:p>
      <w:pPr>
        <w:pStyle w:val="Heading1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و كنت تدري أين مسكنها جعلـ</w:t>
      </w:r>
      <w:r>
        <w:rPr>
          <w:rFonts w:cs="Tahoma" w:ascii="Tahoma" w:hAnsi="Tahoma"/>
          <w:sz w:val="36"/>
          <w:szCs w:val="36"/>
          <w:rtl w:val="true"/>
        </w:rPr>
        <w:t>***</w:t>
      </w:r>
      <w:r>
        <w:rPr>
          <w:rFonts w:ascii="Tahoma" w:hAnsi="Tahoma" w:cs="Tahoma"/>
          <w:sz w:val="36"/>
          <w:sz w:val="36"/>
          <w:szCs w:val="36"/>
          <w:rtl w:val="true"/>
        </w:rPr>
        <w:t>ـت السعي منك لها على الأج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ص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س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ان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ص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و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أس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حد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سي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هد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نما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سرا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فاع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حدّ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وص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بـ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ـ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هر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دم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ا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صيام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قيا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يو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فط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مض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اجع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عو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مال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حا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سر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لق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خاو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لهين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ز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عب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يد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ب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ال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فا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ر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سرة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تبد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سج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ضي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صاح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يم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ـ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ـك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نّ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ماو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سكا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ها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بطا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سفاه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نج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س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ألذ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يش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أجل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ح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قائ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عم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ديا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أقفرت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خ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بو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آثر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لذ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يش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ـف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صح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مان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بتل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حظوظهم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ر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ذ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ه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كدح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كد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ف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هم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غ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اهد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ات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صدو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أيت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مراج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وقود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شه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حس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آ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خب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أبدان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جداث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اتي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فو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ل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ب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أرواح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ح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جسومهم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دح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ض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هرب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لق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ب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نف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شي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رض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ختارو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نوفسهم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رتضو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ذ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ح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سار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جن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عوضة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س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ك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حق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ده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جنا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قاص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ط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ول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صحابها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السع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الدب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رتج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ف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صبها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وف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غا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خ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طب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د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ينالها</w:t>
      </w:r>
      <w:r>
        <w:rPr>
          <w:rFonts w:cs="Arabic Transparent" w:ascii="Tahoma" w:hAnsi="Tahoma"/>
          <w:sz w:val="36"/>
          <w:szCs w:val="36"/>
          <w:rtl w:val="true"/>
        </w:rPr>
        <w:t>***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صف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أهذ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ياعاش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تأه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للذي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نال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عش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Arabic Transparent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اسمع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صار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ـعشا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</w:rPr>
        <w:t>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ت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عده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منة</w:t>
      </w:r>
    </w:p>
    <w:p>
      <w:pPr>
        <w:pStyle w:val="Heading3"/>
        <w:ind w:left="0" w:right="0" w:hanging="0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لأوليائه المتمسكين بالكتاب والسنة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س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صا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ات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ا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ط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يم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عي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أ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س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ا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طاب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درجتي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رجا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ثنت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حق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حس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اد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ر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ل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د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ق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ا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و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ج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ينب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eastAsia="Tahoma" w:cs="Tahoma" w:ascii="Tahoma" w:hAnsi="Tahoma"/>
          <w:color w:val="008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بوا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ا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ان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صا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ه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ر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ل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ب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س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ر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اب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عاً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ي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عو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با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ّ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س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قي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خ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و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هاب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صراع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باب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ب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رف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س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رف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ثلاث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عني البخاري الرضي هو منكر</w:t>
      </w:r>
      <w:r>
        <w:rPr>
          <w:rFonts w:cs="Tahoma" w:ascii="Tahoma" w:hAnsi="Tahoma"/>
          <w:sz w:val="36"/>
          <w:szCs w:val="36"/>
          <w:rtl w:val="true"/>
        </w:rPr>
        <w:t>***</w:t>
      </w:r>
      <w:r>
        <w:rPr>
          <w:rFonts w:ascii="Tahoma" w:hAnsi="Tahoma" w:cs="Tahoma"/>
          <w:sz w:val="36"/>
          <w:sz w:val="36"/>
          <w:szCs w:val="36"/>
          <w:rtl w:val="true"/>
        </w:rPr>
        <w:t>وحديث راوية فذو ن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فتاح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ت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مك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فت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تا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ه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خلا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ن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ائ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فت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س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غ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شو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وقع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صاحب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اخ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وق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ف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خو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قي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هو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حد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م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كات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ت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ا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عو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ج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ط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دخ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و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ز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ح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فل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دع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أ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ط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ح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بضت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بر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لك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جل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كر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ب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سر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عل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حظ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ج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ع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و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س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م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م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الأمر من قبل ومن بعد له</w:t>
      </w:r>
      <w:r>
        <w:rPr>
          <w:rFonts w:cs="Tahoma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Tahoma"/>
          <w:sz w:val="36"/>
          <w:sz w:val="36"/>
          <w:szCs w:val="36"/>
          <w:rtl w:val="true"/>
        </w:rPr>
        <w:t>سبحانك اللهم ذا 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وف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و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ل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ي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سنا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س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ب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واه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سنا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ا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ط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فظ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تل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ج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كون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طر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حم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أعطاه رب العرش ما يرجو وزا</w:t>
      </w:r>
      <w:r>
        <w:rPr>
          <w:rFonts w:cs="Tahoma" w:ascii="Tahoma" w:hAnsi="Tahoma"/>
          <w:sz w:val="36"/>
          <w:szCs w:val="36"/>
          <w:rtl w:val="true"/>
        </w:rPr>
        <w:t>***</w:t>
      </w:r>
      <w:r>
        <w:rPr>
          <w:rFonts w:ascii="Tahoma" w:hAnsi="Tahoma" w:cs="Tahoma"/>
          <w:sz w:val="36"/>
          <w:sz w:val="36"/>
          <w:szCs w:val="36"/>
          <w:rtl w:val="true"/>
        </w:rPr>
        <w:t>د من العطاء فعال ذي 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زمر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تدخ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جوه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ب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بق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زمر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ثان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زم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أضو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وكب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ف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ظ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شاط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شح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تفاض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درجا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على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ي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واك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تص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لص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زل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أدنا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علا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ا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ا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لكن أدناهم وما فيهم دني</w:t>
      </w:r>
      <w:r>
        <w:rPr>
          <w:rFonts w:cs="Tahoma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Tahoma"/>
          <w:sz w:val="36"/>
          <w:sz w:val="36"/>
          <w:szCs w:val="36"/>
          <w:rtl w:val="true"/>
        </w:rPr>
        <w:t>إذ ليس في الجنات من 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ق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ا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ك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سنين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ف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مل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ص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دن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ط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ضع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نيا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ي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غي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بي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ل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ن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ران</w:t>
      </w:r>
    </w:p>
    <w:p>
      <w:pPr>
        <w:pStyle w:val="Heading1"/>
        <w:ind w:left="0" w:right="0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كلاهما في الترمذي وليس ذا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بتناقض بل ها هنا أ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ذ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تس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ند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ت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حر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بال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قاما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عرض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ت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ض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ذ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م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رف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حدا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ب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نا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د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د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ق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حا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ألوان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وا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ح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ع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حّ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ج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شار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عو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نط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نا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ف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و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ب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ل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ر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ي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شع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غم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ريح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وج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ر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رو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ث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جال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طع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خ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ر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درك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يح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ع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يّ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ختل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وّ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ض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ختل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و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طاق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نسا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ما بين ألفاظ الرسول تناقض</w:t>
      </w:r>
      <w:r>
        <w:rPr>
          <w:rFonts w:cs="Tahoma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Tahoma"/>
          <w:sz w:val="36"/>
          <w:sz w:val="36"/>
          <w:szCs w:val="36"/>
          <w:rtl w:val="true"/>
        </w:rPr>
        <w:t>بل ذاك في الأفهام والأذه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سبق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دخول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ظ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ق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دي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خ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ر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فوظ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ا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ا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ا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قر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حق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ق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ا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غن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جو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و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خ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ص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نبي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ات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فض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ا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هذا وأمة أحمد سباق با</w:t>
      </w:r>
      <w:r>
        <w:rPr>
          <w:rFonts w:cs="Tahoma" w:ascii="Tahoma" w:hAnsi="Tahoma"/>
          <w:sz w:val="36"/>
          <w:szCs w:val="36"/>
          <w:rtl w:val="true"/>
        </w:rPr>
        <w:t>***</w:t>
      </w:r>
      <w:r>
        <w:rPr>
          <w:rFonts w:ascii="Tahoma" w:hAnsi="Tahoma" w:cs="Tahoma"/>
          <w:sz w:val="36"/>
          <w:sz w:val="36"/>
          <w:szCs w:val="36"/>
          <w:rtl w:val="true"/>
        </w:rPr>
        <w:t>قي الخلق عند دخولهم ل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حق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بق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ص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ق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خ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ره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ج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ص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خ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فرد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ر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س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رائ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و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م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و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خصو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ص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كران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هذا وأولهم دخولا فهو حمـ</w:t>
      </w:r>
      <w:r>
        <w:rPr>
          <w:rFonts w:cs="Tahoma" w:ascii="Tahoma" w:hAnsi="Tahoma"/>
          <w:sz w:val="36"/>
          <w:szCs w:val="36"/>
          <w:rtl w:val="true"/>
        </w:rPr>
        <w:t>***</w:t>
      </w:r>
      <w:r>
        <w:rPr>
          <w:rFonts w:ascii="Tahoma" w:hAnsi="Tahoma" w:cs="Tahoma"/>
          <w:sz w:val="36"/>
          <w:sz w:val="36"/>
          <w:szCs w:val="36"/>
          <w:rtl w:val="true"/>
        </w:rPr>
        <w:t>ـاد على الحالات ل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ر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مد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ض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إله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ا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م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ه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ب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يق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د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ملو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ق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ق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لح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أجناس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ثير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ي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ت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آن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فض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ن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أ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ضا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صا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د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ضف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د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ط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ا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ز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ز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عو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سي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تب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ص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ض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ص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ضل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ي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ض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أول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ضل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وج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ع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أم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ي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دت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و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د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كا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د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ق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نائ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با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آد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ضي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همي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ض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ر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أ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شي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مت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لق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ع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كلم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كلم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ل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ؤ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دّخ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ر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وي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هت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أي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ز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ع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ح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ا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مح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ث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كم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عز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رح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مس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ص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ئ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مو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بر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د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نبي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ع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ذ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ط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ث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ائ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د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تغف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ط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ص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ج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هد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ل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ه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ياق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ما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بر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ناؤ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ب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تل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صو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ؤلؤ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زبرج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اق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عف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ب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ختلف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كر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ا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رضه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حصبائه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ترب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م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خال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رأ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بيه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درم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ا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ال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ط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بي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صباؤ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اق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آلى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ث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را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عفر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ل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زل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غرفات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فا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ه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ظ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كا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لم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بي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ت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خيا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ؤلؤ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و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ت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ي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وا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غش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اه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ض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تس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اص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و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ر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يا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صو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ياض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واطئ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نه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ر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بل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نير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ق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كس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ص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ج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ح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فق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رائكه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سرر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ائ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ر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ج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ت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ائ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ج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خنا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عو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ك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Heading1"/>
        <w:ind w:left="0" w:right="0" w:hanging="0"/>
        <w:jc w:val="center"/>
        <w:rPr>
          <w:rFonts w:ascii="Tahoma" w:hAnsi="Tahoma" w:cs="Tahoma"/>
          <w:color w:val="008000"/>
          <w:sz w:val="36"/>
          <w:szCs w:val="36"/>
        </w:rPr>
      </w:pPr>
      <w:r>
        <w:rPr>
          <w:rFonts w:ascii="Tahoma" w:hAnsi="Tahoma" w:cs="Tahoma"/>
          <w:color w:val="008000"/>
          <w:sz w:val="36"/>
          <w:sz w:val="36"/>
          <w:szCs w:val="36"/>
          <w:rtl w:val="true"/>
        </w:rPr>
        <w:t>في أشجارها وثمارها وظلالها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ج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س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ض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و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ظ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فع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و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ثما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فع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ر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ل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و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ض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ض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صاب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ج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وا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ق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و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غ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عن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ط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عد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ه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كه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و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شا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ع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شا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ع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ف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ثمار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تل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هج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عم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لذ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لذ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Heading1"/>
        <w:ind w:left="0" w:right="0" w:hanging="0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قال ابن عباس وما بالجنة الـ</w:t>
      </w:r>
      <w:r>
        <w:rPr>
          <w:rFonts w:cs="Tahoma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ـعليا سوى أسماء ما تري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قائ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ما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فق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غرس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بس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ق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ظو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او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ح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قط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ق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ز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من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ت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تق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قن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ط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ز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س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ا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ذ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قطعا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ر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ثم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ج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أ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ل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جل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ظل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دو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مس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اك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ج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قض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ف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د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ر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تفت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كم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ء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ر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يح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ه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ائ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غ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ث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وات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س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نغم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تعوض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ذا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وت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ص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ل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ّ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ذ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ّ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طي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م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غ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ّ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ّ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ّ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غي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مع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ص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واع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خوا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مل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خ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خ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غ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ضغ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ب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ظ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فظ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ث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كر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عج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بر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ي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خ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وزا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سي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فظ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ب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غ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ز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ن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ح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ح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ر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ختيا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ا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ف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أ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شر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خلاص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صار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ت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يي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رائ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ف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ن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ت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وت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قص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جه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س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صب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لذ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س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ر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نها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د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سك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يض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ؤ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ن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ص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هذ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ت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ين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ا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شتر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ذه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طعا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طعام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ته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وس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ح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ع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واك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ح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س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واك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ي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حا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ط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ك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د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ل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ذا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ي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ه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نف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دع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هوا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نف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مر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نا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ج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شراب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ق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ح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تم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ث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م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شار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خ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غت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و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خ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مع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خ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را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سب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ز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كاف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ر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سن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اب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ع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ص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في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م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ز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ب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عص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ز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زج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ز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خلي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زج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صرف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طعام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شراب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هضم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صر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آ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ف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روائ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ط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وام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غ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ع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ئ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ص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ش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ي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م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ض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اح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أ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ثر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باس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و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ؤ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ص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باس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د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ض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ب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رو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ي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ج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و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ياب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ط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ك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ار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قائ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ض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ربا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ب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ب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ص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حدا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مار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ع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جا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رش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تبعه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ف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ب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ن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ن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ظه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فو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س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ك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ب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خل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م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حدث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ائ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ل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تج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ري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مارق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وسائ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ب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ح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ؤلؤ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زبرج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ت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ن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انا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ذ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ارك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ا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ا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ي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ه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وئ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و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ز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ضد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ا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ئ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ع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ز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ـ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ق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ض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تلف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راج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ق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ه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وئ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مرفق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ع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تعد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ن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ط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ط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ا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وق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س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غ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ميز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ا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ف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باني</w:t>
      </w:r>
    </w:p>
    <w:p>
      <w:pPr>
        <w:pStyle w:val="Heading2"/>
        <w:ind w:left="0" w:right="0" w:hanging="0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>وإطالة الغرات ليس ببمكن</w:t>
      </w:r>
      <w:r>
        <w:rPr>
          <w:rFonts w:cs="Tahoma" w:ascii="Tahoma" w:hAnsi="Tahoma"/>
          <w:sz w:val="36"/>
          <w:szCs w:val="36"/>
          <w:rtl w:val="true"/>
        </w:rPr>
        <w:t xml:space="preserve">*** </w:t>
      </w:r>
      <w:r>
        <w:rPr>
          <w:rFonts w:ascii="Tahoma" w:hAnsi="Tahoma" w:cs="Tahoma"/>
          <w:sz w:val="36"/>
          <w:sz w:val="36"/>
          <w:szCs w:val="36"/>
          <w:rtl w:val="true"/>
        </w:rPr>
        <w:t>أبدا وذا في غاية 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ف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رائس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حسنه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جماله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لذ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صاله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مهوره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ط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ع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ج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ر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ئ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ف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حسّ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ع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ل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ر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ب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ص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خ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ج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ر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غ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مت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ر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جر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غ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ف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جم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م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سك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ض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سك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ث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كائ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و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زائ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ز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ف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ص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شمّر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س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أ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ا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رف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رق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بر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يمم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آنس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ما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ص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غ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بو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ص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ص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ف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ذ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ه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ط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ا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رب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شار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ا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ش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اص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د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ط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ذ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د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بينّ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ت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و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خس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ح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ائق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ط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ق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أنذ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رذ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فاؤ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م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صن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ك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طم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ب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فا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ف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وي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عص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عوي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قص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ك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ك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جم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ق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ت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د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ظ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ناق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ت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ث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م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يل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خائ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ول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أخ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افظ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بح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صار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رغ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ق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اق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ي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غ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ظف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خط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ه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م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ك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ر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ذ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ش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حط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رج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ج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ق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س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م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ه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ل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يم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تقط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ك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ا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س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ائ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ف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ل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ائق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حاس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ب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ح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اه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ط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ؤ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ش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ائق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ك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ب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ا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ائ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غ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ج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ت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ع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ق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مس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غ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يئ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ب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صاحب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خو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آ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ح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ا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اس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د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غور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آلئ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ات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ج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ب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غر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ض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ق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جد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طع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سأ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و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غ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احك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ل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غ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ث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در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يا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ط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غص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ص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و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ف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ر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ص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ست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قض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د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و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أوس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ض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غ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عا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س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ث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ظ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حق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دي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وا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بط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واع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واه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ثديه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ألط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ج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عتد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ك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لي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ا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و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ج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عص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أ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ه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سبيك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ز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و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مس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د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ص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س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صر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خصر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و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حد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ئ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ص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غش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آ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خذ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رس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جنا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ز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خدم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ط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ي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ثن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ماع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صب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صب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ضج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امع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ض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ثن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غ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غ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ر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بث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شو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أ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غ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ا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ض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ص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بو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س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ل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ش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زع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قائ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غي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لو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غ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ط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eastAsia="Tahoma" w:cs="Tahoma" w:ascii="Tahoma" w:hAnsi="Tahoma"/>
          <w:color w:val="FF0000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ف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غ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لام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ذ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غي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color w:val="339966"/>
          <w:sz w:val="36"/>
          <w:szCs w:val="36"/>
          <w:rtl w:val="true"/>
        </w:rPr>
        <w:t xml:space="preserve">  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دا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كب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ق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ت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م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ظ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اء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ر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جس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اع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ياق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ر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غم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ا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وت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ك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د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حب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زو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ركا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ذ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ط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غنج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حب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ل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لا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ج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طل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لا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صو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ناج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جتم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ص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مق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غ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ذ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ر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ماث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ج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خ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ار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حب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ص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رّ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س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س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ا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حص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ر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ص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ص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ج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راج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م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ضعف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عض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ف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مول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حديث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ضع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ط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جا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ق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ضاع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ك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ضع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ع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غش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ج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ج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بر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د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ائ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فا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فا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ز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شك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ق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ص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ع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زه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غم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عين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ص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ه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ف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ه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ق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يّ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ل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غ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ئ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ته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ل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وان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ضح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ج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بس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ماي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ما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ش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هت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غص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م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ف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بخ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ث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وصائ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مام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مائ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ب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ت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س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ج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واك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س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ؤا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ط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ه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عج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فا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س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ص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جه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اب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قا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قب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بر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ل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ذ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ط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اش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و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ش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شي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ساقط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آلئ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ثور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ظ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ل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حب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ي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د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س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ك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م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ل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ناز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أ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ر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خ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كئ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ض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ض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شوق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تق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ق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غ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ك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ث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تم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ر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جر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ي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ج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ز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ص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دي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وص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س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سلس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ت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و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ف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بق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لا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ط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ر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غ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زي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صل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ك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يقظ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ف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لفو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نع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س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خلف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بع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ض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حر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خط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ج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ح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ت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لح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ع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ا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س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كش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ط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ن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خلاف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تحب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نساء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ا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ف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او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براه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اه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قي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د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ز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عو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ا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لي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ك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ت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شت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ق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ش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ب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م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ج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ع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شته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و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خ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ح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ع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نا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رم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ب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ج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ت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ه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سن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ز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ن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براه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شر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ت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ز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أوي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تحق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رب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قق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ك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ت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ل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ه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هو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ج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ته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تج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ل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زو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تن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نز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فقو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يّ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ق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ك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بر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ج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عه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س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ن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معه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يل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إثب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قابل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نث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ث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ك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ك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ب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لو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ل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و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ض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س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قط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تن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هان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رب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تبارك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تعا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نظر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كري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رو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ات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ك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س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ريح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ع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سيا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يا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نس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سب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صحيح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ه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ز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د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ابع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ع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ق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ب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اؤ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ك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يع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غ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ر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تل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ك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ظ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ف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ق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ضا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ك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م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ف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تظ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غ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ظ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ؤ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ب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سد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ق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وغ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صر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قلت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ج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طف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جب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مفه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ؤمن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ف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حم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وا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لم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فه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ريح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آ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د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ذ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كافر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اخر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ي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حك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ف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ئ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حك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ثا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ئ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ؤت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ج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ن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ب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ب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اهد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ش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رور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عيم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ط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رق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ص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د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فع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وس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أ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تسل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و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صد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من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د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تق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جيئ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ضمو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هت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خ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و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خ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جيئ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ك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تا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مع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دع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ك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د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غض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ز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ج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ر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دعن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ر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ذ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ا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خر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هات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ئ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ه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ف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رص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ئ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تف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وا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ي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م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قو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م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ظ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بص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م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تو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بص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ش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تو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جز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ض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ض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جه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ما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ق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دخلت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رت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طيكم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حم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ن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و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ش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جا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ا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حيح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ذ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ت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و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ق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د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ر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ج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طع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حفظ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رد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ش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ش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ي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ب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وح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فصي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ل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قل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خب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ث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ج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ا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طا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ش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ذ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جا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ك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آ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ؤمن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ا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اد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ات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ح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ؤ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ق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ل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عو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و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ل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ش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يا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ت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ز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وار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شتي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ؤ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ذ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هم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ش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خد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قاء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ح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لام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فا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و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ط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ظ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فر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كلا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جلال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ز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ج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ت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ض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ح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ر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طيت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س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ض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سأ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ضوا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غشا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خ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اط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وبيخ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عرّف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ض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ف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س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مع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ي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طا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ل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أ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مع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اف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طبر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طل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ماع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ساط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دو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رو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م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س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وساط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ماع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وس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و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خا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زي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ع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كرام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شأن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ز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عت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ي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لات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ذ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سابق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ل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ز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سب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ؤخ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ه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أخ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ي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قرب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م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ل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اه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با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ك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ؤلؤ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زبرج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ا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اق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ي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دنا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نيّ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كث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ر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م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حاض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ب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بارز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ذن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عص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فر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جي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غفر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صلت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ط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صيب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هناك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ظ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حاب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أ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ا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شيت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ش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مط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و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زي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ا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سوق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ينصرفو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جل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م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خ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ت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شتر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خ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س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ج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ث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قد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قام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ئك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ر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ذ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ط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مرئ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ب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مرء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ئ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روع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ها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ر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خ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ج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ه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ر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فت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ق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ذك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و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كز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در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س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حال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رجوع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ي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منازل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جع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ي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واه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ص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ح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طي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زدد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ا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ن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شأك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دت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س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ز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حب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خلو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دوا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صحت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نعيمه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شبابهم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ستحال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نو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مو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ليه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ات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ود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رض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ادي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ق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ع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ؤ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شبابك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ر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من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ضطرا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ت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ج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نا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ف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ا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اض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ست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ب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ذ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ف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رك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س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ص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خل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كا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ثما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حج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ن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ث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لس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ق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ح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ب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ك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ئ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بح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نار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رد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قال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ذبح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ملك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مجاز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حقيق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ب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نزل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ب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ض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ش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ر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ن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وت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حت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شى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ش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لح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شى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سا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عك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د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ي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ث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ا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خ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فت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يم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كفت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ظر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نو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حسو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ب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ب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كر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راء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ش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يا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شف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ا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ذكر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صا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حسان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ؤنس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ملف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كف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أج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ب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نتلوه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Style w:val="Text1"/>
          <w:rFonts w:cs="Arabic Transparent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أيام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العمر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Style w:val="Text1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Text1"/>
          <w:rFonts w:ascii="Tahoma" w:hAnsi="Tahoma" w:cs="Arabic Transparent"/>
          <w:color w:val="FF0000"/>
          <w:sz w:val="36"/>
          <w:sz w:val="36"/>
          <w:szCs w:val="36"/>
          <w:rtl w:val="true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اد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ج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ف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ن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د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ر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ق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وا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ه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ضو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ه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مام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غيابت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ج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عال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ل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فالموت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ينشيه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صورة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خلاقة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حتى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يرى</w:t>
      </w:r>
      <w:r>
        <w:rPr>
          <w:rStyle w:val="Red"/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Red"/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خل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خل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ائ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نشأ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ل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حا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ي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ل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عرا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يا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ف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ه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أت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تأويل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ط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كذ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ؤ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محي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ع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س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ه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ذا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م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د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ث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طف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كب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بخت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ذ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سو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جن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قيعا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غراسه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طيب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والعمل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صالح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يع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غ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ش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ز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غراس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سب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كب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حم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توح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ب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تا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ع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جتمع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ط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ض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ست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طل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ر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ج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غ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ك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لم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بد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راج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ت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أم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نت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ب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لا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حك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ر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ظ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رت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خ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خ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دح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س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ج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صو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عارض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صد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ّ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ثب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تسب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ن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ف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ه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ف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اهر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در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ظ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صل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008000"/>
          <w:sz w:val="36"/>
          <w:szCs w:val="36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إقام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أتم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متخلفي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رفقة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</w:rPr>
        <w:t>السابقي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008000"/>
          <w:sz w:val="36"/>
          <w:szCs w:val="36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ذ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مرئ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ؤ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يقظ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ق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ف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بس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س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اقت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لب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فائ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ع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د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اع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واع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ض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ج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ل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ائ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خ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ق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واش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قت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ه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ثب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ساو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خ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صب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شج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ز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و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ق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بد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أد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اد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ف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ز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ضر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قع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سن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عم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ز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ن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غش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خيص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الي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س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ا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ث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فؤ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ق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وق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س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راذ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شتر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رض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ي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ث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طب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مه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ي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ب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خط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لع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ج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كار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خلف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عط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ز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ج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ريه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ص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بط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و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نا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م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سم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شي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sz w:val="36"/>
          <w:szCs w:val="36"/>
        </w:rPr>
      </w:pPr>
      <w:r>
        <w:rPr>
          <w:rFonts w:cs="Arabic Transparent" w:ascii="Tahoma" w:hAnsi="Tahom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تع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اد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حا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ثاني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ب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ت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م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اج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طل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ل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بح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ش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ود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ذ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لا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ص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ظر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لو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ع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عرو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إ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أ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يما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اش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لب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حج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تنظ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أ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و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اد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هدي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و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نو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ن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ف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غف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خش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سلاخ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حكي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قرآ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آر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ج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حرص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ن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بأ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ج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ق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ب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ذ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رض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ح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زل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ّ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ر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جل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ز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قيق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ت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صرّح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ين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ستفا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تق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لي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جر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أوي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ح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ريف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تفو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ه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سع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هد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وب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مسك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قل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ر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منته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ذل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ضح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آم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تبخت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ك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ل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رو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وف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ر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حز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خت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س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س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ك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ع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فض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طي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ش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عي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ط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ضمح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فاني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ظن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صدق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ون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قر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ظ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يق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ن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ي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وق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ذهب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تار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نته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جح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قا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ف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ستعل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ي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ب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ص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سيئ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م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ط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ك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سي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مع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الو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ذ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اهد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الس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ف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خالي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بحث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حث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وغ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رأي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م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و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من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ألقت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آذ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ج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خ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ا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ا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ت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شت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ج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ح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تبيع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نسيئ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ي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ا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يا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ب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زم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ع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ك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ظ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ّز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مك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طع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حاص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موج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شه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رأ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ي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ألف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هو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شب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هت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ياس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ط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تنجد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العاج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دن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و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أت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تأو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ائ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راد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رق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غ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ها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ش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ـتعطي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رف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ستنقص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أيتهم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الغربا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بلد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أ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قو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ائ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ل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طا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خدم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سلط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ملي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ملي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عشر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ب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أصح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لإخو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ستوع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م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د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عوض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ل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اح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ق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ن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ء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جس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جول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بغ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سكن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لذ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قرب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تر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و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ي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هو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غير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ظ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تق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د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ليح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رياسة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طمئ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دور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نا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أسره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دني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م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ر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ا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عين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eastAsia="Tahoma" w:cs="Tahoma" w:ascii="Tahoma" w:hAnsi="Tahoma"/>
          <w:color w:val="FF0000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ن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ؤاد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شئت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هوى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اخت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نفسك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حس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القل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ضط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حبوب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ـ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>***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يغني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ثا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صلا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فلاح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نعيمه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جري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ح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للرحمن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color w:val="FF0000"/>
          <w:sz w:val="36"/>
          <w:szCs w:val="36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إ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تخ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حائرا</w:t>
      </w:r>
      <w:r>
        <w:rPr>
          <w:rFonts w:cs="Arabic Transparent" w:ascii="Tahoma" w:hAnsi="Tahoma"/>
          <w:color w:val="FF0000"/>
          <w:sz w:val="36"/>
          <w:szCs w:val="36"/>
          <w:rtl w:val="true"/>
        </w:rPr>
        <w:t xml:space="preserve">***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ويعو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الكو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ذا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</w:rPr>
        <w:t>هيما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Arabic Transparent"/>
          <w:color w:val="FF0000"/>
          <w:sz w:val="36"/>
          <w:szCs w:val="36"/>
        </w:rPr>
      </w:pPr>
      <w:r>
        <w:rPr>
          <w:rFonts w:cs="Arabic Transparent" w:ascii="Tahoma" w:hAnsi="Tahoma"/>
          <w:color w:val="FF0000"/>
          <w:sz w:val="36"/>
          <w:szCs w:val="36"/>
          <w:rtl w:val="true"/>
        </w:rPr>
      </w:r>
    </w:p>
    <w:p>
      <w:pPr>
        <w:pStyle w:val="Text"/>
        <w:bidi w:val="1"/>
        <w:spacing w:before="280" w:after="280"/>
        <w:ind w:left="0" w:right="720" w:hanging="0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  <w:rtl w:val="true"/>
        </w:rPr>
        <w:t>--------------------------------------------------------------</w:t>
      </w:r>
    </w:p>
    <w:sectPr>
      <w:type w:val="nextPage"/>
      <w:pgSz w:w="12240" w:h="15840"/>
      <w:pgMar w:left="426" w:right="3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color w:val="003300"/>
      <w:sz w:val="28"/>
      <w:szCs w:val="28"/>
    </w:rPr>
  </w:style>
  <w:style w:type="character" w:styleId="Policepardfaut">
    <w:name w:val="Police par défaut"/>
    <w:qFormat/>
    <w:rPr/>
  </w:style>
  <w:style w:type="character" w:styleId="Text1">
    <w:name w:val="text1"/>
    <w:basedOn w:val="Policepardfaut"/>
    <w:qFormat/>
    <w:rPr/>
  </w:style>
  <w:style w:type="character" w:styleId="Red">
    <w:name w:val="r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27:00Z</dcterms:created>
  <dc:creator>Mounir</dc:creator>
  <dc:description/>
  <cp:keywords/>
  <dc:language>en-US</dc:language>
  <cp:lastModifiedBy>ahmed</cp:lastModifiedBy>
  <dcterms:modified xsi:type="dcterms:W3CDTF">2010-07-03T22:59:00Z</dcterms:modified>
  <cp:revision>132</cp:revision>
  <dc:subject/>
  <dc:title>فصل</dc:title>
</cp:coreProperties>
</file>