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سم الله الرحمن الرحيم</w:t>
      </w:r>
    </w:p>
    <w:p>
      <w:pPr>
        <w:pStyle w:val="Normal"/>
        <w:jc w:val="center"/>
        <w:rPr>
          <w:rFonts w:ascii="Lotus Linotype;Times New Roman" w:hAnsi="Lotus Linotype;Times New Roman" w:cs="AF_Taif Normal"/>
          <w:sz w:val="32"/>
          <w:szCs w:val="32"/>
        </w:rPr>
      </w:pPr>
      <w:r>
        <w:rPr>
          <w:rFonts w:cs="AF_Taif Normal" w:ascii="Lotus Linotype;Times New Roman" w:hAnsi="Lotus Linotype;Times New Roman"/>
          <w:sz w:val="32"/>
          <w:szCs w:val="32"/>
          <w:rtl w:val="true"/>
        </w:rPr>
      </w:r>
    </w:p>
    <w:p>
      <w:pPr>
        <w:pStyle w:val="Normal"/>
        <w:jc w:val="center"/>
        <w:rPr/>
      </w:pPr>
      <w:r>
        <w:rPr>
          <w:rFonts w:ascii="Lotus Linotype;Times New Roman" w:hAnsi="Lotus Linotype;Times New Roman" w:cs="PT Bold Broken"/>
          <w:sz w:val="56"/>
          <w:sz w:val="56"/>
          <w:szCs w:val="56"/>
          <w:rtl w:val="true"/>
        </w:rPr>
        <w:t>كت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طهارة</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b/>
          <w:b/>
          <w:bCs/>
          <w:sz w:val="32"/>
          <w:sz w:val="32"/>
          <w:szCs w:val="32"/>
          <w:rtl w:val="true"/>
        </w:rPr>
        <w:t>الكت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والطها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اصل</w:t>
      </w:r>
      <w:r>
        <w:rPr>
          <w:rFonts w:ascii="Lotus Linotype;Times New Roman" w:hAnsi="Lotus Linotype;Times New Roman" w:cs="Lotus Linotype;Times New Roman"/>
          <w:sz w:val="32"/>
          <w:sz w:val="32"/>
          <w:szCs w:val="32"/>
          <w:rtl w:val="true"/>
        </w:rPr>
        <w:t xml:space="preserve"> مصدران أضيفا وجعلا إسمًا لمسائل من مسائل الفقه تشتمل على مسائل خاصة، وبدأ بالطهارة اتباعًا لسنة ا لمصنفين في ذلك وتقييمًا للأمور الدينية على غيرها واهتمامًا بأهمها وهي الصلاة ، ولما كانت الطهارة شرطًا من شروطها بدأ بها وهي هنا باسم مصدر أي طهر تطهيرًا  وطهارة مثل كلم تكليمًا وكلامً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b/>
          <w:b/>
          <w:bCs/>
          <w:sz w:val="32"/>
          <w:sz w:val="32"/>
          <w:szCs w:val="32"/>
          <w:rtl w:val="true"/>
        </w:rPr>
        <w:t>والطها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ل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زاهة من القذار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b/>
          <w:b/>
          <w:bCs/>
          <w:sz w:val="32"/>
          <w:sz w:val="32"/>
          <w:szCs w:val="32"/>
          <w:rtl w:val="true"/>
        </w:rPr>
        <w:t>و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زالة الحدث أو النجس أو ما في معناهم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b/>
          <w:b/>
          <w:bCs/>
          <w:sz w:val="32"/>
          <w:sz w:val="32"/>
          <w:szCs w:val="32"/>
          <w:rtl w:val="true"/>
        </w:rPr>
        <w:t>وتنقس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طها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قسمين</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Arabic Transparent" w:ascii="Lotus Linotype;Times New Roman" w:hAnsi="Lotus Linotype;Times New Roman"/>
          <w:b/>
          <w:bCs/>
          <w:sz w:val="32"/>
          <w:szCs w:val="32"/>
        </w:rPr>
        <w:t>1</w:t>
      </w:r>
      <w:r>
        <w:rPr>
          <w:rFonts w:cs="Arabic Transparent" w:ascii="Lotus Linotype;Times New Roman" w:hAnsi="Lotus Linotype;Times New Roman"/>
          <w:b/>
          <w:bCs/>
          <w:sz w:val="32"/>
          <w:szCs w:val="32"/>
          <w:rtl w:val="true"/>
        </w:rPr>
        <w:t>-</w:t>
      </w:r>
      <w:r>
        <w:rPr>
          <w:rFonts w:cs="Monotype Koufi"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ط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حدث</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و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ثلاث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أقسام</w:t>
      </w:r>
      <w:r>
        <w:rPr>
          <w:rFonts w:cs="Lotus Linotype;Times New Roman" w:ascii="Lotus Linotype;Times New Roman" w:hAnsi="Lotus Linotype;Times New Roman"/>
          <w:b/>
          <w:bCs/>
          <w:sz w:val="32"/>
          <w:szCs w:val="32"/>
          <w:rtl w:val="true"/>
        </w:rPr>
        <w:t>:</w:t>
      </w:r>
    </w:p>
    <w:p>
      <w:pPr>
        <w:pStyle w:val="Normal"/>
        <w:numPr>
          <w:ilvl w:val="0"/>
          <w:numId w:val="8"/>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ضوء </w:t>
      </w:r>
    </w:p>
    <w:p>
      <w:pPr>
        <w:pStyle w:val="Normal"/>
        <w:numPr>
          <w:ilvl w:val="0"/>
          <w:numId w:val="8"/>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غسل</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ل منهما وهو التيمم </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طه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بث</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بإتفاق أهل العلم انظر </w:t>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0</w:t>
      </w:r>
      <w:r>
        <w:rPr>
          <w:rFonts w:cs="Lotus Linotype;Times New Roman" w:ascii="Lotus Linotype;Times New Roman" w:hAnsi="Lotus Linotype;Times New Roman"/>
          <w:sz w:val="32"/>
          <w:szCs w:val="32"/>
          <w:rtl w:val="true"/>
        </w:rPr>
        <w:t>).</w:t>
      </w:r>
      <w:r>
        <w:br w:type="page"/>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DecoType Naskh Variants"/>
          <w:sz w:val="40"/>
          <w:szCs w:val="40"/>
        </w:rPr>
      </w:pPr>
      <w:r>
        <w:rPr>
          <w:rFonts w:ascii="Lotus Linotype;Times New Roman" w:hAnsi="Lotus Linotype;Times New Roman" w:cs="DecoType Naskh Variants"/>
          <w:sz w:val="40"/>
          <w:sz w:val="40"/>
          <w:szCs w:val="40"/>
          <w:rtl w:val="true"/>
        </w:rPr>
        <w:t>الحديث</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DecoType Naskh Variants"/>
          <w:sz w:val="40"/>
          <w:sz w:val="40"/>
          <w:szCs w:val="40"/>
          <w:rtl w:val="true"/>
        </w:rPr>
        <w:t>الأول</w:t>
      </w:r>
      <w:r>
        <w:rPr>
          <w:rFonts w:cs="DecoType Naskh Variants" w:ascii="Lotus Linotype;Times New Roman" w:hAnsi="Lotus Linotype;Times New Roman"/>
          <w:sz w:val="40"/>
          <w:szCs w:val="40"/>
          <w:rtl w:val="true"/>
        </w:rPr>
        <w:t>:</w:t>
      </w:r>
    </w:p>
    <w:p>
      <w:pPr>
        <w:pStyle w:val="Normal"/>
        <w:jc w:val="left"/>
        <w:rPr>
          <w:rFonts w:ascii="Lotus Linotype;Times New Roman" w:hAnsi="Lotus Linotype;Times New Roman" w:cs="Mudir MT"/>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Mudir MT"/>
          <w:b/>
          <w:b/>
          <w:bCs/>
          <w:sz w:val="32"/>
          <w:sz w:val="32"/>
          <w:szCs w:val="32"/>
          <w:rtl w:val="true"/>
        </w:rPr>
        <w:t>ع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م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خط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ض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ن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ق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ق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س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ص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ل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سلم</w:t>
      </w:r>
      <w:r>
        <w:rPr>
          <w:rFonts w:cs="Mudir MT" w:ascii="Lotus Linotype;Times New Roman" w:hAnsi="Lotus Linotype;Times New Roman"/>
          <w:b/>
          <w:bCs/>
          <w:sz w:val="32"/>
          <w:szCs w:val="32"/>
          <w:rtl w:val="true"/>
        </w:rPr>
        <w:t>:</w:t>
      </w:r>
      <w:r>
        <w:rPr>
          <w:rFonts w:cs="Mudir MT" w:ascii="Lotus Linotype;Times New Roman" w:hAnsi="Lotus Linotype;Times New Roman"/>
          <w:b/>
          <w:bCs/>
          <w:sz w:val="32"/>
          <w:szCs w:val="32"/>
          <w:rtl w:val="true"/>
        </w:rPr>
        <w:t>«</w:t>
      </w:r>
      <w:r>
        <w:rPr>
          <w:rFonts w:cs="Mudir MT" w:ascii="Lotus Linotype;Times New Roman" w:hAnsi="Lotus Linotype;Times New Roman"/>
          <w:b/>
          <w:bCs/>
          <w:sz w:val="32"/>
          <w:szCs w:val="32"/>
          <w:rtl w:val="true"/>
        </w:rPr>
        <w:t xml:space="preserve"> </w:t>
      </w:r>
      <w:r>
        <w:rPr>
          <w:rFonts w:ascii="Lotus Linotype;Times New Roman" w:hAnsi="Lotus Linotype;Times New Roman" w:cs="Mudir MT"/>
          <w:b/>
          <w:b/>
          <w:bCs/>
          <w:sz w:val="32"/>
          <w:sz w:val="32"/>
          <w:szCs w:val="32"/>
          <w:rtl w:val="true"/>
        </w:rPr>
        <w:t>إن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أع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بالنيا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وا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بالن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إن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لك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مرئ</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نو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ف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كان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هجر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رسو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فهجر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رسو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ف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كان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هجر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لد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يصيب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أو</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مرأ</w:t>
      </w:r>
      <w:r>
        <w:rPr>
          <w:rFonts w:ascii="Lotus Linotype;Times New Roman" w:hAnsi="Lotus Linotype;Times New Roman" w:cs="Mudir MT"/>
          <w:b/>
          <w:b/>
          <w:bCs/>
          <w:sz w:val="32"/>
          <w:sz w:val="32"/>
          <w:szCs w:val="32"/>
          <w:rtl w:val="true"/>
        </w:rPr>
        <w:t>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ينكح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فهجر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ه</w:t>
      </w:r>
      <w:r>
        <w:rPr>
          <w:rFonts w:ascii="Lotus Linotype;Times New Roman" w:hAnsi="Lotus Linotype;Times New Roman" w:cs="Mudir MT"/>
          <w:b/>
          <w:b/>
          <w:bCs/>
          <w:sz w:val="32"/>
          <w:sz w:val="32"/>
          <w:szCs w:val="32"/>
          <w:rtl w:val="true"/>
        </w:rPr>
        <w:t>اج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إليه</w:t>
      </w:r>
      <w:r>
        <w:rPr>
          <w:rFonts w:cs="Mudir MT"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b/>
          <w:b/>
          <w:bCs/>
          <w:sz w:val="32"/>
          <w:sz w:val="32"/>
          <w:szCs w:val="32"/>
          <w:rtl w:val="true"/>
        </w:rPr>
        <w:t>قوله</w:t>
      </w:r>
      <w:r>
        <w:rPr>
          <w:rFonts w:cs="Monotype Koufi" w:ascii="Lotus Linotype;Times New Roman" w:hAnsi="Lotus Linotype;Times New Roman"/>
          <w:b/>
          <w:bCs/>
          <w:sz w:val="32"/>
          <w:szCs w:val="32"/>
          <w:rtl w:val="true"/>
        </w:rPr>
        <w:t>: (</w:t>
      </w:r>
      <w:r>
        <w:rPr>
          <w:rFonts w:ascii="Lotus Linotype;Times New Roman" w:hAnsi="Lotus Linotype;Times New Roman" w:cs="Monotype Koufi"/>
          <w:b/>
          <w:b/>
          <w:bCs/>
          <w:sz w:val="32"/>
          <w:sz w:val="32"/>
          <w:szCs w:val="32"/>
          <w:rtl w:val="true"/>
        </w:rPr>
        <w:t>النية</w:t>
      </w:r>
      <w:r>
        <w:rPr>
          <w:rFonts w:cs="Monotype Koufi"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لغ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قصد، </w:t>
      </w:r>
      <w:r>
        <w:rPr>
          <w:rFonts w:ascii="Lotus Linotype;Times New Roman" w:hAnsi="Lotus Linotype;Times New Roman" w:cs="Monotype Koufi"/>
          <w:b/>
          <w:b/>
          <w:bCs/>
          <w:sz w:val="32"/>
          <w:sz w:val="32"/>
          <w:szCs w:val="32"/>
          <w:rtl w:val="true"/>
        </w:rPr>
        <w:t>و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شر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عزم على فعل العبادة تقربًا إلى الله تعالى</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b/>
          <w:b/>
          <w:bCs/>
          <w:sz w:val="32"/>
          <w:sz w:val="32"/>
          <w:szCs w:val="32"/>
          <w:rtl w:val="true"/>
        </w:rPr>
        <w:t>ويشترط</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أمران</w:t>
      </w:r>
      <w:r>
        <w:rPr>
          <w:rFonts w:cs="Monotype Koufi" w:ascii="Lotus Linotype;Times New Roman" w:hAnsi="Lotus Linotype;Times New Roman"/>
          <w:b/>
          <w:bCs/>
          <w:sz w:val="32"/>
          <w:szCs w:val="32"/>
          <w:rtl w:val="true"/>
        </w:rPr>
        <w:t>:</w:t>
      </w:r>
    </w:p>
    <w:p>
      <w:pPr>
        <w:pStyle w:val="Normal"/>
        <w:numPr>
          <w:ilvl w:val="0"/>
          <w:numId w:val="2"/>
        </w:numPr>
        <w:ind w:left="1080" w:right="0" w:hanging="720"/>
        <w:jc w:val="left"/>
        <w:rPr/>
      </w:pP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العمل وهي العبادة كالصلاة والصي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p>
    <w:p>
      <w:pPr>
        <w:pStyle w:val="Normal"/>
        <w:numPr>
          <w:ilvl w:val="0"/>
          <w:numId w:val="2"/>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ية المعمول له، وهو الله جل وعلا ، ولا تصح إذا كانت لغير الله تعالى</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b/>
          <w:b/>
          <w:bCs/>
          <w:sz w:val="32"/>
          <w:sz w:val="32"/>
          <w:szCs w:val="32"/>
          <w:rtl w:val="true"/>
        </w:rPr>
        <w:t>مح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لب وليست من أعمال الجوارح، وذلك أننا علمنا في اللغة أن حقيقة النية في اللغة هو القصد والإرادة والقصد والارادة محلهما القلب و كذا علمنا في الشرع أن محلها القلب، وذلك لأننا لم نعلم ولو في حديث واحد لا صحيح ولا ضعيف  أنها تكون باللس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قد نقل شيخ الإسلام ابن تيمية إتفاق المسلمين على ذلك كما في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نية تتبع  العلم، فمن علم ما أراد فعله فقد نواه إذ لا يمكن فعل بلا 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اشية الروض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2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مع العلوم والحكم صـ</w:t>
      </w:r>
      <w:r>
        <w:rPr>
          <w:rFonts w:cs="Lotus Linotype;Times New Roman" w:ascii="Lotus Linotype;Times New Roman" w:hAnsi="Lotus Linotype;Times New Roman"/>
          <w:sz w:val="32"/>
          <w:szCs w:val="32"/>
        </w:rPr>
        <w:t>13</w:t>
      </w:r>
    </w:p>
    <w:p>
      <w:pPr>
        <w:pStyle w:val="Normal"/>
        <w:jc w:val="left"/>
        <w:rPr>
          <w:rFonts w:ascii="Lotus Linotype;Times New Roman" w:hAnsi="Lotus Linotype;Times New Roman" w:cs="Monotype Koufi"/>
          <w:b/>
          <w:b/>
          <w:bCs/>
          <w:sz w:val="32"/>
          <w:szCs w:val="32"/>
        </w:rPr>
      </w:pPr>
      <w:r>
        <w:rPr>
          <w:rFonts w:cs="Monotype Koufi" w:ascii="Lotus Linotype;Times New Roman" w:hAnsi="Lotus Linotype;Times New Roman"/>
          <w:b/>
          <w:bCs/>
          <w:sz w:val="32"/>
          <w:szCs w:val="32"/>
          <w:rtl w:val="true"/>
        </w:rPr>
      </w:r>
    </w:p>
    <w:p>
      <w:pPr>
        <w:pStyle w:val="Normal"/>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cs="Monotype Koufi"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ح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تلفظ</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بالني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لفظ بها بدعة كما نقل شيخ الإسلام ذلك</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6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5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زاد المستنق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8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11</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قال السيوطي في الاشباه والنظائر صـ</w:t>
      </w:r>
      <w:r>
        <w:rPr>
          <w:rFonts w:cs="Lotus Linotype;Times New Roman" w:ascii="Lotus Linotype;Times New Roman" w:hAnsi="Lotus Linotype;Times New Roman"/>
          <w:sz w:val="32"/>
          <w:szCs w:val="32"/>
        </w:rPr>
        <w:t>76</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حاصل أن هنا أص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كفي التلفظ بها دون القل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شترط مع القلب التلفظ ب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ت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رًا؟</w:t>
      </w:r>
    </w:p>
    <w:p>
      <w:pPr>
        <w:pStyle w:val="Normal"/>
        <w:jc w:val="left"/>
        <w:rPr/>
      </w:pPr>
      <w:r>
        <w:rPr>
          <w:rFonts w:ascii="Lotus Linotype;Times New Roman" w:hAnsi="Lotus Linotype;Times New Roman" w:cs="Lotus Linotype;Times New Roman"/>
          <w:sz w:val="32"/>
          <w:sz w:val="32"/>
          <w:szCs w:val="32"/>
          <w:rtl w:val="true"/>
        </w:rPr>
        <w:t xml:space="preserve">قال شيخ الإسلام في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2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سببه غلط بعض المتأخرين من الشافعية في فهمهم لقول الشافعي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الصلاة لا بد فيها من النطق في أولها</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فقال رحمه الله رادًا علي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راد الشافعي تكبيرة الاحرام بل أن أصحاب الشافعي غلطوا من فهم نص الشافعي  هذا على أن المراد منه التلفظ  بالنية وعدم هذا وجهًا عند الشافعي وليس رواية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هـ </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رد بنحو هذا الرد ابن القيم في زاد المعا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شت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منوي؟</w:t>
      </w:r>
    </w:p>
    <w:p>
      <w:pPr>
        <w:pStyle w:val="Normal"/>
        <w:jc w:val="left"/>
        <w:rPr/>
      </w:pPr>
      <w:r>
        <w:rPr>
          <w:rFonts w:ascii="Lotus Linotype;Times New Roman" w:hAnsi="Lotus Linotype;Times New Roman" w:cs="Monotype Koufi"/>
          <w:b/>
          <w:b/>
          <w:bCs/>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طل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نوى أصل الطلاق أو عدده على من يقول بوقوعه في المجلس الواحد فالطلاق لا يقع إلا بالتلفظ لقوله تعالى</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فإن طلقها فلا تحل له من بعد حتى تنكح زوجًا غير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ي السنة حديث ابن عمر  وفيه أن النبي صلى الله عليه وسل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مره فليراجع ها فإذا طهرت فليطلقها</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b/>
          <w:b/>
          <w:bCs/>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من نذر بقلبه ولم يتلفظ، لم ينعقد نذره لأن النذر إلزام للنفس، والدليل حديث أبي هرير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أن الله تجاوز لي عن أمتي ما حدثت بها أنفسها ما لم تتكلم أو تعمل</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مس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الإحرا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راب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ذبح النسك أو الأضح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النية وأثرها للسلا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نية؟</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شيخ الإسلام في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اهر بالنية مبتدع مخالف للشريعة إذا فعل ذلك معتقدًا أنه من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مر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وى</w:t>
      </w:r>
      <w:r>
        <w:rPr>
          <w:rFonts w:cs="Monotype Koufi"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xml:space="preserve">، قال ابن رجب في جامع العلوم والحكم صـ </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خبارًا عن حكم الشرع، وهو أن حظ العامل من عمله نيته فإن كانت صالحة فعمله صالح فله أجره وإن كانت فاسدة فعمله فاس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ج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w:t>
      </w:r>
      <w:r>
        <w:rPr>
          <w:rFonts w:ascii="Lotus Linotype;Times New Roman" w:hAnsi="Lotus Linotype;Times New Roman" w:cs="Monotype Koufi"/>
          <w:sz w:val="32"/>
          <w:sz w:val="32"/>
          <w:szCs w:val="32"/>
          <w:rtl w:val="true"/>
        </w:rPr>
        <w:t>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هجرت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xml:space="preserve">، </w:t>
      </w:r>
    </w:p>
    <w:p>
      <w:pPr>
        <w:pStyle w:val="Normal"/>
        <w:jc w:val="left"/>
        <w:rPr/>
      </w:pPr>
      <w:r>
        <w:rPr>
          <w:rFonts w:ascii="Lotus Linotype;Times New Roman" w:hAnsi="Lotus Linotype;Times New Roman" w:cs="Lotus Linotype;Times New Roman"/>
          <w:sz w:val="32"/>
          <w:sz w:val="32"/>
          <w:szCs w:val="32"/>
          <w:rtl w:val="true"/>
        </w:rPr>
        <w:t>قال ابن دقيق العيد في إحكام الأحكا</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ابه أن التقدير فمن كانت هجرته إلى الله ورسوله نية وقصدًا، فهجرته إلى الله ورسوله حكمًا و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ا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ي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قيرًا لما طلبه من أمر الدنيا واستهانة به حيث لم يذكر بلفظ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مع العلوم صـ</w:t>
      </w:r>
      <w:r>
        <w:rPr>
          <w:rFonts w:cs="Lotus Linotype;Times New Roman" w:ascii="Lotus Linotype;Times New Roman" w:hAnsi="Lotus Linotype;Times New Roman"/>
          <w:sz w:val="32"/>
          <w:szCs w:val="32"/>
        </w:rPr>
        <w:t>1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هج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رك، والهجرة إلى الشيء الانتقال إليه عن غيره،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رك ما نهى الله عنه، وقد </w:t>
      </w:r>
      <w:r>
        <w:rPr>
          <w:rFonts w:ascii="Lotus Linotype;Times New Roman" w:hAnsi="Lotus Linotype;Times New Roman" w:cs="Lotus Linotype;Times New Roman"/>
          <w:b/>
          <w:b/>
          <w:bCs/>
          <w:sz w:val="32"/>
          <w:sz w:val="32"/>
          <w:szCs w:val="32"/>
          <w:rtl w:val="true"/>
        </w:rPr>
        <w:t>وقعت في الإسلام على وجه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b/>
          <w:b/>
          <w:bCs/>
          <w:sz w:val="32"/>
          <w:sz w:val="32"/>
          <w:szCs w:val="32"/>
          <w:rtl w:val="true"/>
        </w:rPr>
        <w:t>أولً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نتقال من دار الخوف إلى دار الأمن كما في هجرتي الحبشة وابتداء الهجرة من مكة إلى المدين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ثانيً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هجرة من دار الكفر إلى دار الإيمان وذلك بعد أن   استقر النبي صلى الله عليه وسلم  في المدينة وهاجر إليه من أمكنه ذلك من المسلمي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قاصد؟</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تفق العلماء على أن النية شرط في المقاصد كالصلاة والزكاة والصي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الصيام خالف زفر ومجاهد وعطاء وقالوا غير شرط وقوله</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cs="Monotype Koufi" w:ascii="Lotus Linotype;Times New Roman" w:hAnsi="Lotus Linotype;Times New Roman"/>
          <w:b/>
          <w:bCs/>
          <w:sz w:val="32"/>
          <w:szCs w:val="32"/>
          <w:rtl w:val="true"/>
        </w:rPr>
        <w:t>/</w:t>
      </w:r>
      <w:r>
        <w:rPr>
          <w:rFonts w:ascii="Lotus Linotype;Times New Roman" w:hAnsi="Lotus Linotype;Times New Roman" w:cs="Monotype Koufi"/>
          <w:b/>
          <w:b/>
          <w:bCs/>
          <w:sz w:val="32"/>
          <w:sz w:val="32"/>
          <w:szCs w:val="32"/>
          <w:rtl w:val="true"/>
        </w:rPr>
        <w:t>ح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ن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وسائل؟</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علماء في حكم النية في الوسائل كالوضوء والغس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إلى قول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ق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شرط من شروط الوسائل وهذا قول جمهور أهل العلم سلفًا وخلفًا، أدلتهم حديث عمر بن الخطاب</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الأعمال بالنيات</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وضوء والغسل عمل يجب أن يكون بالنية</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Monotype Koufi"/>
          <w:b/>
          <w:b/>
          <w:bCs/>
          <w:sz w:val="32"/>
          <w:sz w:val="32"/>
          <w:szCs w:val="32"/>
          <w:rtl w:val="true"/>
        </w:rPr>
        <w:t>و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مر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ليعبد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مخلص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حنف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ويقيم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صلا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ويؤت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زكا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وذل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قي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وجه الاستدلال أن الله أمرنا إذا قمنا إلى الصلاة أن نغسل وجوهنا وأيدي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الآية، والوضوء في عموم ما أمرنا بإخلاصه لله تعالى والوضوء في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udir MT"/>
          <w:sz w:val="32"/>
          <w:szCs w:val="32"/>
        </w:rPr>
      </w:pPr>
      <w:r>
        <w:rPr>
          <w:rFonts w:ascii="Lotus Linotype;Times New Roman" w:hAnsi="Lotus Linotype;Times New Roman" w:cs="Lotus Linotype;Times New Roman"/>
          <w:sz w:val="32"/>
          <w:sz w:val="32"/>
          <w:szCs w:val="32"/>
          <w:rtl w:val="true"/>
        </w:rPr>
        <w:t>و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Arabic Transparent"/>
          <w:b/>
          <w:b/>
          <w:bCs/>
          <w:sz w:val="32"/>
          <w:sz w:val="32"/>
          <w:szCs w:val="32"/>
          <w:rtl w:val="true"/>
        </w:rPr>
        <w:t>ق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كلً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يعم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ع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شاكل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رب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عل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ب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هو</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هد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سبيل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والعمل أما أن يكون مشروع وغير مشروع  فالعمل المشروع لا يكون إلا بن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ق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بشرط وهذا قول أبي حنيفة وأبي يوسف وزفر وسفيان الثوري والأوزاعي ونسب هذا القول إلى بعض الشافعية، أدلتهم أن النية لا تشترط في طهارة الحدث، وهذا قول شاذ قال به ابن الزاغوني وهو علي بن عبيد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ستدل أصحاب القول الثاني بإطلاق النصوص الواردة في الكتاب والسنة الأمرة بالوضوء والغس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م يأت فيها ذكر النية ك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ا أيها الذين أمنوا إذا قمتم إلى الصلاة فاغسلوا وجوهك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آ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ذا أحاديث صفة وضوئه صلى الله عليه وسلم ليس فيها ذكر النية وكذا غسله صلى الله عليه وس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راجح القول الأول قول الجمهور، أما أدلة المخالفين فالرد علي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ه النصوص ليست مطلقة، وإنما هي مقيدة لما يلي</w:t>
      </w:r>
      <w:r>
        <w:rPr>
          <w:rFonts w:cs="Lotus Linotype;Times New Roman" w:ascii="Lotus Linotype;Times New Roman" w:hAnsi="Lotus Linotype;Times New Roman"/>
          <w:sz w:val="32"/>
          <w:szCs w:val="32"/>
          <w:rtl w:val="true"/>
        </w:rPr>
        <w:t>:</w:t>
      </w:r>
    </w:p>
    <w:p>
      <w:pPr>
        <w:pStyle w:val="Normal"/>
        <w:numPr>
          <w:ilvl w:val="0"/>
          <w:numId w:val="9"/>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الوضوء عبادة والعبادة لا تكون إلا بنية وكيف تكون قربة بدون نية</w:t>
      </w:r>
      <w:r>
        <w:rPr>
          <w:rFonts w:cs="Lotus Linotype;Times New Roman" w:ascii="Lotus Linotype;Times New Roman" w:hAnsi="Lotus Linotype;Times New Roman"/>
          <w:sz w:val="32"/>
          <w:szCs w:val="32"/>
          <w:rtl w:val="true"/>
        </w:rPr>
        <w:t>.</w:t>
      </w:r>
    </w:p>
    <w:p>
      <w:pPr>
        <w:pStyle w:val="Normal"/>
        <w:numPr>
          <w:ilvl w:val="0"/>
          <w:numId w:val="9"/>
        </w:numPr>
        <w:ind w:left="1080" w:right="0" w:hanging="720"/>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وضوء عمل والنبي صلى الله عليه وسلم يقو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الأعمال بالنيات</w:t>
      </w:r>
      <w:r>
        <w:rPr>
          <w:rFonts w:cs="Lotus Linotype;Times New Roman" w:ascii="Lotus Linotype;Times New Roman" w:hAnsi="Lotus Linotype;Times New Roman"/>
          <w:sz w:val="32"/>
          <w:szCs w:val="32"/>
          <w:rtl w:val="true"/>
        </w:rPr>
        <w:t>&gt;.</w:t>
      </w:r>
    </w:p>
    <w:p>
      <w:pPr>
        <w:pStyle w:val="Normal"/>
        <w:numPr>
          <w:ilvl w:val="0"/>
          <w:numId w:val="9"/>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لاء المخالفون اشترطوا النية في الصلاة فمن أين لهم هذا الاشتراط إلا لقول النبي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الأعمال بالنيات</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نصاف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تاب النية وأثرها في الأحكام الشرعية للسدل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b/>
          <w:b/>
          <w:bCs/>
          <w:sz w:val="32"/>
          <w:szCs w:val="32"/>
        </w:rPr>
      </w:pPr>
      <w:r>
        <w:rPr>
          <w:rFonts w:ascii="Lotus Linotype;Times New Roman" w:hAnsi="Lotus Linotype;Times New Roman" w:cs="Mudir MT"/>
          <w:b/>
          <w:b/>
          <w:bCs/>
          <w:sz w:val="32"/>
          <w:sz w:val="32"/>
          <w:szCs w:val="32"/>
          <w:rtl w:val="true"/>
        </w:rPr>
        <w:t>ع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أب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هري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ض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ن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قال</w:t>
      </w:r>
      <w:r>
        <w:rPr>
          <w:rFonts w:cs="Mudir MT" w:ascii="Lotus Linotype;Times New Roman" w:hAnsi="Lotus Linotype;Times New Roman"/>
          <w:b/>
          <w:bCs/>
          <w:sz w:val="32"/>
          <w:szCs w:val="32"/>
          <w:rtl w:val="true"/>
        </w:rPr>
        <w:t xml:space="preserve">: </w:t>
      </w:r>
      <w:r>
        <w:rPr>
          <w:rFonts w:ascii="Lotus Linotype;Times New Roman" w:hAnsi="Lotus Linotype;Times New Roman" w:cs="Mudir MT"/>
          <w:b/>
          <w:b/>
          <w:bCs/>
          <w:sz w:val="32"/>
          <w:sz w:val="32"/>
          <w:szCs w:val="32"/>
          <w:rtl w:val="true"/>
        </w:rPr>
        <w:t>ق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س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ص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ل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سلم</w:t>
      </w:r>
      <w:r>
        <w:rPr>
          <w:rFonts w:cs="Mudir MT" w:ascii="Lotus Linotype;Times New Roman" w:hAnsi="Lotus Linotype;Times New Roman"/>
          <w:b/>
          <w:bCs/>
          <w:sz w:val="32"/>
          <w:szCs w:val="32"/>
          <w:rtl w:val="true"/>
        </w:rPr>
        <w:t>: &lt;</w:t>
      </w:r>
      <w:r>
        <w:rPr>
          <w:rFonts w:ascii="Lotus Linotype;Times New Roman" w:hAnsi="Lotus Linotype;Times New Roman" w:cs="Mudir MT"/>
          <w:b/>
          <w:b/>
          <w:bCs/>
          <w:sz w:val="32"/>
          <w:sz w:val="32"/>
          <w:szCs w:val="32"/>
          <w:rtl w:val="true"/>
        </w:rPr>
        <w:t>ل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يقب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صلا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أحد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إذ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أحدث</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حت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يتوضأ</w:t>
      </w:r>
      <w:r>
        <w:rPr>
          <w:rFonts w:cs="Mudir MT" w:ascii="Lotus Linotype;Times New Roman" w:hAnsi="Lotus Linotype;Times New Roman"/>
          <w:b/>
          <w:bCs/>
          <w:sz w:val="32"/>
          <w:szCs w:val="32"/>
          <w:rtl w:val="true"/>
        </w:rPr>
        <w:t>&gt;.</w:t>
      </w:r>
    </w:p>
    <w:p>
      <w:pPr>
        <w:pStyle w:val="Normal"/>
        <w:jc w:val="left"/>
        <w:rPr>
          <w:rFonts w:ascii="Lotus Linotype;Times New Roman" w:hAnsi="Lotus Linotype;Times New Roman" w:cs="Monotype Koufi"/>
          <w:b/>
          <w:b/>
          <w:bCs/>
          <w:sz w:val="32"/>
          <w:szCs w:val="32"/>
        </w:rPr>
      </w:pPr>
      <w:r>
        <w:rPr>
          <w:rFonts w:cs="Monotype Koufi" w:ascii="Lotus Linotype;Times New Roman" w:hAnsi="Lotus Linotype;Times New Roman"/>
          <w:b/>
          <w:bCs/>
          <w:sz w:val="32"/>
          <w:szCs w:val="32"/>
          <w:rtl w:val="true"/>
        </w:rPr>
      </w:r>
    </w:p>
    <w:p>
      <w:pPr>
        <w:pStyle w:val="Normal"/>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إز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ة</w:t>
      </w:r>
      <w:r>
        <w:rPr>
          <w:rFonts w:cs="Monotype Koufi"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أح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ارج المخصوص الذي يذكره الفقهاء  في باب نواقض الوضو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فس خروج ذلك الخارج</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نع المرتب على ذلك الخروج</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w:t>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مسألة</w:t>
      </w:r>
      <w:r>
        <w:rPr>
          <w:rFonts w:cs="Arial" w:ascii="Arial" w:hAnsi="Arial"/>
          <w:b/>
          <w:bCs/>
          <w:sz w:val="32"/>
          <w:szCs w:val="32"/>
          <w:rtl w:val="true"/>
        </w:rPr>
        <w:t>/</w:t>
      </w:r>
      <w:r>
        <w:rPr>
          <w:rFonts w:ascii="Arial" w:hAnsi="Arial" w:cs="Arial"/>
          <w:b/>
          <w:b/>
          <w:bCs/>
          <w:sz w:val="32"/>
          <w:sz w:val="32"/>
          <w:szCs w:val="32"/>
          <w:rtl w:val="true"/>
        </w:rPr>
        <w:t>الأحداث التي تنقض الوضوء  بإ</w:t>
      </w:r>
      <w:r>
        <w:rPr>
          <w:rFonts w:ascii="Arial" w:hAnsi="Arial" w:cs="Arial"/>
          <w:b/>
          <w:b/>
          <w:bCs/>
          <w:sz w:val="32"/>
          <w:sz w:val="32"/>
          <w:szCs w:val="32"/>
          <w:rtl w:val="true"/>
        </w:rPr>
        <w:t xml:space="preserve"> </w:t>
      </w:r>
      <w:r>
        <w:rPr>
          <w:rFonts w:ascii="Arial" w:hAnsi="Arial" w:cs="Arial"/>
          <w:b/>
          <w:b/>
          <w:bCs/>
          <w:sz w:val="32"/>
          <w:sz w:val="32"/>
          <w:szCs w:val="32"/>
          <w:rtl w:val="true"/>
        </w:rPr>
        <w:t>جماع أهل العلم</w:t>
      </w:r>
    </w:p>
    <w:p>
      <w:pPr>
        <w:pStyle w:val="Normal"/>
        <w:jc w:val="left"/>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ول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ديث صفوان بن عسال قال كان النبي صلى الله عليه وسلم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يأمرنا إذا كنا سفرًا لا ننزع خفافن ا ثلاثة أيام ولياليهن إلا من جنابة ولكن من غائط وبول ونو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ترمذي  والنسائي وابن خزيمة بسند حس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غائط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أو جاء أحد منكم من الغائط</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وج الريح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بدالله بن زيد أن النبي صلى الله عليه وسلم ذكر له الرجل يخيل إليه في الصلاة ف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خرج حتى يسمع صوتًا أو يجد ريحًا</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b/>
          <w:b/>
          <w:bCs/>
          <w:sz w:val="32"/>
          <w:sz w:val="32"/>
          <w:szCs w:val="32"/>
          <w:rtl w:val="true"/>
        </w:rPr>
        <w:t>رابعًا</w:t>
      </w:r>
      <w:r>
        <w:rPr>
          <w:rFonts w:cs="Monotype Koufi"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وج المذ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لي بن أبي طالب قال كنت رجلًا مذاءً فاستحييت أن أسأل رسول الله صلى الله عليه وسلم لمكانة ابنته مني فأخبره المقداد بن الأسود فسأله ف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غسل ذكرك و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متفق علي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b/>
          <w:b/>
          <w:bCs/>
          <w:sz w:val="32"/>
          <w:sz w:val="32"/>
          <w:szCs w:val="32"/>
          <w:rtl w:val="true"/>
        </w:rPr>
        <w:t>خامسً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دي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كمه حكم البو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سادسً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ني،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إن كنتم جنبًا فاطهرو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سابعً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يض، 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ائشة رضي الله عنه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فاطمة بنت أبي حبيش سألت النبي صلى الله عليه وسلم فقالت إني استحاض فلا أطهر أفأدع الصلاة؟ قال لا إن ذلك عرق ولكن دعي الصلاة قدر الأيام التي كنت تحيضين فيها ثم اغتسلي وصلي</w:t>
      </w:r>
      <w:r>
        <w:rPr>
          <w:rFonts w:cs="Lotus Linotype;Times New Roman" w:ascii="Lotus Linotype;Times New Roman" w:hAnsi="Lotus Linotype;Times New Roman"/>
          <w:b/>
          <w:bCs/>
          <w:sz w:val="32"/>
          <w:szCs w:val="32"/>
          <w:rtl w:val="true"/>
        </w:rPr>
        <w:t xml:space="preserve">&gt; </w:t>
      </w:r>
      <w:r>
        <w:rPr>
          <w:rFonts w:ascii="Lotus Linotype;Times New Roman" w:hAnsi="Lotus Linotype;Times New Roman" w:cs="Lotus Linotype;Times New Roman"/>
          <w:b/>
          <w:b/>
          <w:bCs/>
          <w:sz w:val="32"/>
          <w:sz w:val="32"/>
          <w:szCs w:val="32"/>
          <w:rtl w:val="true"/>
        </w:rPr>
        <w:t>متفق عليه</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ثام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وال العق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5</w:t>
      </w:r>
      <w:r>
        <w:rPr>
          <w:rFonts w:cs="Lotus Linotype;Times New Roman" w:ascii="Lotus Linotype;Times New Roman" w:hAnsi="Lotus Linotype;Times New Roman"/>
          <w:sz w:val="32"/>
          <w:szCs w:val="32"/>
          <w:rtl w:val="true"/>
        </w:rPr>
        <w:t>).</w:t>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حص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قبل؟</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قول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الوضوء من خروجهم وهو قول جمهور أهل العلم لأنه شيء خرج من السبيل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جب الوضوء منهم وهو قول مالك وإبراهيم النخعي وقتادة </w:t>
      </w: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أنه ينقض الوضو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منذر فأي ذلك خرج ومعه ندوة من  غائط أو بول ففيه الوضوء لأن قليل الغائط والبول وكثير ذلك يوجب الوض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غائ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خرجه؟</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نقض الوضوء إذا كان على الهيئة المعروفة وهذا قول جمهور أهل ال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خرج من تحت السرة فهو في حكم الغائط وإذا خرج من فوق السرة فليس بناقض وهذا قول الشافع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قول الجمهور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أو جاء أحد منكم من الغائ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الغائط في أي صورة خرج وكان يسمى غائطًا فله حكم الخروج</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ظر 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نوم؟</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النوم هل ينقض أم لا؟  إلى أقوال أشهرها ثلاثة</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وم ناقض من نواقض الوضوء وهذا قول الحسن البصري وأبي عبيد القاسم بن سلام وإسحاق بن راهوية وابن المنذر واختاره النوو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دليلهم حديث صفوان بن عسال قال</w:t>
      </w:r>
      <w:r>
        <w:rPr>
          <w:rFonts w:cs="Lotus Linotype;Times New Roman" w:ascii="Lotus Linotype;Times New Roman" w:hAnsi="Lotus Linotype;Times New Roman"/>
          <w:sz w:val="32"/>
          <w:szCs w:val="32"/>
          <w:rtl w:val="true"/>
        </w:rPr>
        <w:t>:&l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كان رسول الله صلى الله عليه وسلم يأمرنا إذا كنا في سفر أن لا ننزع خفافنا ولكن من غائط أو بول أو دم</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حديث أبي هريرة مرفوعًُا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وإذا استيقظ أحدكم من نومه فلا يدخل يده في الإناء حتى يغسلهما في الإناء ثلا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b/>
          <w:bCs/>
          <w:sz w:val="32"/>
          <w:szCs w:val="32"/>
          <w:rtl w:val="true"/>
        </w:rPr>
        <w:t xml:space="preserve">&gt; </w:t>
      </w:r>
      <w:r>
        <w:rPr>
          <w:rFonts w:ascii="Lotus Linotype;Times New Roman" w:hAnsi="Lotus Linotype;Times New Roman" w:cs="Lotus Linotype;Times New Roman"/>
          <w:b/>
          <w:b/>
          <w:bCs/>
          <w:sz w:val="32"/>
          <w:sz w:val="32"/>
          <w:szCs w:val="32"/>
          <w:rtl w:val="true"/>
        </w:rPr>
        <w:t>متفق عليه</w:t>
      </w:r>
      <w:r>
        <w:rPr>
          <w:rFonts w:cs="Lotus Linotype;Times New Roman" w:ascii="Lotus Linotype;Times New Roman" w:hAnsi="Lotus Linotype;Times New Roman"/>
          <w:b/>
          <w:bCs/>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كثير النوم ينقض الوضوء وقليله لا ينقض وهذا قول جمهور أهل العلم واستدلوا على النوم الكثير بأحاديث لم تصح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العينان وكاء الس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 غيره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استدلوا على النوم القليل بحديث أنس كان </w:t>
      </w:r>
      <w:r>
        <w:rPr>
          <w:rFonts w:ascii="Lotus Linotype;Times New Roman" w:hAnsi="Lotus Linotype;Times New Roman" w:cs="Lotus Linotype;Times New Roman"/>
          <w:b/>
          <w:b/>
          <w:bCs/>
          <w:sz w:val="32"/>
          <w:sz w:val="32"/>
          <w:szCs w:val="32"/>
          <w:rtl w:val="true"/>
        </w:rPr>
        <w:t>أصحاب رسول الله صلى الله عليه وسلم ينتظرون العشاء</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حتى تخفق رؤوسهم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أصله في مس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وم ليس بناقض، وهذا قول أبي موسى الأشعر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سعيد بن المسيب وأبي مجلز وحميد الأعرج وشعبة والأوزاعي واختاره شيخ الإسلام ابن تيمية،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أن شاء الله للأدلة الدالة على هذا</w:t>
      </w:r>
      <w:r>
        <w:rPr>
          <w:rFonts w:cs="Lotus Linotype;Times New Roman" w:ascii="Lotus Linotype;Times New Roman" w:hAnsi="Lotus Linotype;Times New Roman"/>
          <w:sz w:val="32"/>
          <w:szCs w:val="32"/>
          <w:rtl w:val="true"/>
        </w:rPr>
        <w:t>.</w:t>
      </w:r>
    </w:p>
    <w:p>
      <w:pPr>
        <w:pStyle w:val="Normal"/>
        <w:numPr>
          <w:ilvl w:val="0"/>
          <w:numId w:val="4"/>
        </w:numPr>
        <w:ind w:left="1080" w:right="0" w:hanging="72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حديث أنس كان أصحاب رسول الله صلى الله عليه وسلم ينتظرون العشاء حتى تخفق</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رؤوس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b/>
          <w:bCs/>
          <w:sz w:val="32"/>
          <w:szCs w:val="32"/>
          <w:rtl w:val="true"/>
        </w:rPr>
        <w:t>&g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خطابي في 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0</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تخ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ؤو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عنا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سقط اذقانهم على صدورهم وهذا لا يكون إلا على نوم مث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هذا الحديث في الفقه أن عين النوم ليس بحدث، ولو كان حدثًا لكان على أي حال وجد ناقضًا للطهارة كسائر الأحداث التي قليلها وكثرها وعمدها وخطأها سواء، وإنما هو مظنة للحدث أهـ كلامه رحمه الله</w:t>
      </w:r>
      <w:r>
        <w:rPr>
          <w:rFonts w:cs="Lotus Linotype;Times New Roman" w:ascii="Lotus Linotype;Times New Roman" w:hAnsi="Lotus Linotype;Times New Roman"/>
          <w:sz w:val="32"/>
          <w:szCs w:val="32"/>
          <w:rtl w:val="true"/>
        </w:rPr>
        <w:t>.</w:t>
      </w:r>
    </w:p>
    <w:p>
      <w:pPr>
        <w:pStyle w:val="Normal"/>
        <w:numPr>
          <w:ilvl w:val="0"/>
          <w:numId w:val="4"/>
        </w:numPr>
        <w:ind w:left="1080" w:right="0" w:hanging="720"/>
        <w:jc w:val="left"/>
        <w:rPr/>
      </w:pPr>
      <w:r>
        <w:rPr>
          <w:rFonts w:ascii="Lotus Linotype;Times New Roman" w:hAnsi="Lotus Linotype;Times New Roman" w:cs="Lotus Linotype;Times New Roman"/>
          <w:b/>
          <w:b/>
          <w:bCs/>
          <w:sz w:val="32"/>
          <w:sz w:val="32"/>
          <w:szCs w:val="32"/>
          <w:rtl w:val="true"/>
        </w:rPr>
        <w:t>حديث ابن عمرأن النبي صلى الله عليه وسلم شغل عن صلاة العشاء فأخرها حتى رقدنا في المسجد ثم استيقظنا ثم رقدنا ثم استيقظنا ثم خرج علينا</w:t>
      </w:r>
      <w:r>
        <w:rPr>
          <w:rFonts w:cs="Lotus Linotype;Times New Roman" w:ascii="Lotus Linotype;Times New Roman" w:hAnsi="Lotus Linotype;Times New Roman"/>
          <w:b/>
          <w:bCs/>
          <w:sz w:val="32"/>
          <w:szCs w:val="32"/>
          <w:rtl w:val="true"/>
        </w:rPr>
        <w:t xml:space="preserve">&gt; </w:t>
      </w:r>
      <w:r>
        <w:rPr>
          <w:rFonts w:ascii="Lotus Linotype;Times New Roman" w:hAnsi="Lotus Linotype;Times New Roman" w:cs="Lotus Linotype;Times New Roman"/>
          <w:b/>
          <w:b/>
          <w:bCs/>
          <w:sz w:val="32"/>
          <w:sz w:val="32"/>
          <w:szCs w:val="32"/>
          <w:rtl w:val="true"/>
        </w:rPr>
        <w:t>متفق عليه</w:t>
      </w:r>
      <w:r>
        <w:rPr>
          <w:rFonts w:cs="Lotus Linotype;Times New Roman" w:ascii="Lotus Linotype;Times New Roman" w:hAnsi="Lotus Linotype;Times New Roman"/>
          <w:b/>
          <w:bCs/>
          <w:sz w:val="32"/>
          <w:szCs w:val="32"/>
          <w:rtl w:val="true"/>
        </w:rPr>
        <w:t>.</w:t>
      </w:r>
    </w:p>
    <w:p>
      <w:pPr>
        <w:pStyle w:val="Normal"/>
        <w:numPr>
          <w:ilvl w:val="0"/>
          <w:numId w:val="4"/>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حديث عائشة فناداه عمر نام النساء والصبيان متفق علي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شيخ الإسلام ابن تيمية في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ظهر في هذا الباب أنه إذا شك المتوضئ هل نومه مما ينقض أو ليس مما ينقض؟ فإنه لا يحكم بنقض الوضوء لأن الطهارة ثابتة بيقين فلا تزول بالشك،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Lotus Linotype;Times New Roman"/>
          <w:sz w:val="32"/>
          <w:sz w:val="32"/>
          <w:szCs w:val="32"/>
          <w:rtl w:val="true"/>
        </w:rPr>
        <w:t>ونقول أيضًا يتوضأ احتياطًا ل</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 مظنة الحدث الله أعلم بالصواب</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الأوسط</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2-1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ا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ختيارات لابن تيمية صـ</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6</w:t>
      </w:r>
      <w:r>
        <w:rPr>
          <w:rFonts w:cs="Lotus Linotype;Times New Roman" w:ascii="Lotus Linotype;Times New Roman" w:hAnsi="Lotus Linotype;Times New Roman"/>
          <w:sz w:val="32"/>
          <w:szCs w:val="32"/>
          <w:rtl w:val="true"/>
        </w:rPr>
        <w:t>).</w:t>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بل؟</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أكل لحم الإبل هل ينقض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يس بناقض وهذا قول جمهور العلماء أدلتهم أن حديث البراء وحديث جابر ابن سمر منسوخان ب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آخر الأمرين من رسول الله صلى الله عليه وسلم ترك الوضوء مما مست النا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رواه أحمد عن جابر بن عبدالله، وحديث </w:t>
      </w:r>
      <w:r>
        <w:rPr>
          <w:rFonts w:ascii="Lotus Linotype;Times New Roman" w:hAnsi="Lotus Linotype;Times New Roman" w:cs="Lotus Linotype;Times New Roman"/>
          <w:b/>
          <w:b/>
          <w:bCs/>
          <w:sz w:val="32"/>
          <w:sz w:val="32"/>
          <w:szCs w:val="32"/>
          <w:rtl w:val="true"/>
        </w:rPr>
        <w:t>أن النبي صلى الله عليه وسلم أكل خبزًا ولحمًا وأكل كتفًا وصلى ولم يتوضأ،</w:t>
      </w:r>
      <w:r>
        <w:rPr>
          <w:rFonts w:ascii="Lotus Linotype;Times New Roman" w:hAnsi="Lotus Linotype;Times New Roman" w:cs="Lotus Linotype;Times New Roman"/>
          <w:sz w:val="32"/>
          <w:sz w:val="32"/>
          <w:szCs w:val="32"/>
          <w:rtl w:val="true"/>
        </w:rPr>
        <w:t xml:space="preserve"> فلم يخص لحم إبل من غير لحم إبل قاله ابن عبد الب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حمل الخطابي أن الأمر في الحديثين في الوضوء على غسل اليد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أحمد وإسحاق بن راهويه ويحيى بن يحيى وابن المنذر وابن حزم واختاره شيخ الإسلام ابن تيمية وتلميذه ابن القي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قال النووي أنه أقوى دليلاً،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 لإدلة منها حديث جابر بن سمرة </w:t>
      </w:r>
      <w:r>
        <w:rPr>
          <w:rFonts w:ascii="Lotus Linotype;Times New Roman" w:hAnsi="Lotus Linotype;Times New Roman" w:cs="Lotus Linotype;Times New Roman"/>
          <w:b/>
          <w:b/>
          <w:bCs/>
          <w:sz w:val="32"/>
          <w:sz w:val="32"/>
          <w:szCs w:val="32"/>
          <w:rtl w:val="true"/>
        </w:rPr>
        <w:t>أن رجلاًَ سأل رسول الله صلى الله عليه وسلم أنتوضأ من لحوم الغنم قال إن شئت وإن شئت فلا تتوضأ قال أنتوضأ من لحوم الإبل قال نعم توضأ من لحوم الإب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b/>
          <w:bCs/>
          <w:sz w:val="32"/>
          <w:szCs w:val="32"/>
          <w:rtl w:val="true"/>
        </w:rPr>
        <w:t xml:space="preserve">&gt; </w:t>
      </w:r>
      <w:r>
        <w:rPr>
          <w:rFonts w:ascii="Lotus Linotype;Times New Roman" w:hAnsi="Lotus Linotype;Times New Roman" w:cs="Lotus Linotype;Times New Roman"/>
          <w:b/>
          <w:b/>
          <w:bCs/>
          <w:sz w:val="32"/>
          <w:sz w:val="32"/>
          <w:szCs w:val="32"/>
          <w:rtl w:val="true"/>
        </w:rPr>
        <w:t>رواه مسلم</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حديث البراء بن عازب قال سئل رسول الله صلى الله عليه وسلم عن الوضوء في لحوم الإبل فقال توضوا منها وسئل عن لحوم الغنم فقال لا توضئوا منها الحدي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رواه أبو داود والترمذي انظر الجامع الصحي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حيح أبي داو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حديث جابر بن عبدالله فقد أعله أبو حاتم في العل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إب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عت أبي يقول هذا حديث مضطرب المتن إنما هو أن النبي صلى الله عليه وسلم أكل كتفًا ولم يتوضأ،  وكذا رواه الثقات عن ابن المنكدر عن جابر، ويحتمل أن شعيب حدث به من حفظه و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جاب شيخ الإسلام وتلميذه والنووي على هذا الحديث بأنه عام وحديث الوضوء من لحم الإبل خاص سواء كانت مطبوخة أم لا، أما ما قاله ابن عبد البر فهو لفظ عام فقيد بكتف شاة في بعض الروايات وبلحم شاة أيضً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كلام الخطابي فمردود بحيث اطلق الوضوء الشرعي على غسل اليدين فيجب الرجوع إلى الحقيقة الشرعي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المغني</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12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المجموع</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6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المحلى</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24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نيل الأوطار</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20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0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الاستذكار</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15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الأوسط</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13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معالم السنن</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5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تهذيب السنن</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1/1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القواعد النوراني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صـ</w:t>
      </w:r>
      <w:r>
        <w:rPr>
          <w:rFonts w:cs="Lotus Linotype;Times New Roman" w:ascii="Lotus Linotype;Times New Roman" w:hAnsi="Lotus Linotype;Times New Roman"/>
          <w:sz w:val="32"/>
          <w:szCs w:val="32"/>
        </w:rPr>
        <w:t>2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مسائل عبدالله بن أحمد صـ</w:t>
      </w:r>
      <w:r>
        <w:rPr>
          <w:rFonts w:cs="Lotus Linotype;Times New Roman" w:ascii="Lotus Linotype;Times New Roman" w:hAnsi="Lotus Linotype;Times New Roman"/>
          <w:sz w:val="32"/>
          <w:szCs w:val="32"/>
        </w:rPr>
        <w:t>18</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شرح مسلم</w:t>
      </w:r>
      <w:r>
        <w:rPr>
          <w:rFonts w:cs="Lotus Linotype;Times New Roman" w:ascii="Lotus Linotype;Times New Roman" w:hAnsi="Lotus Linotype;Times New Roman"/>
          <w:sz w:val="32"/>
          <w:szCs w:val="32"/>
          <w:rtl w:val="true"/>
        </w:rPr>
        <w:t>&gt; (</w:t>
      </w:r>
      <w:r>
        <w:rPr>
          <w:rFonts w:cs="Lotus Linotype;Times New Roman" w:ascii="Lotus Linotype;Times New Roman" w:hAnsi="Lotus Linotype;Times New Roman"/>
          <w:sz w:val="32"/>
          <w:szCs w:val="32"/>
        </w:rPr>
        <w:t>4/28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كر؟</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مس الذكر هل ينقض أم لا إلى أقوال أشهرها أربع</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Monotype Koufi"/>
          <w:b/>
          <w:b/>
          <w:bCs/>
          <w:sz w:val="32"/>
          <w:szCs w:val="32"/>
        </w:rPr>
      </w:pPr>
      <w:r>
        <w:rPr>
          <w:rFonts w:cs="Monotype Koufi" w:ascii="Lotus Linotype;Times New Roman" w:hAnsi="Lotus Linotype;Times New Roman"/>
          <w:b/>
          <w:bCs/>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س الذكر ناقض وهذا قول الجمهور وأختار ابن القيم والصنعاني والشوكاني دليلهم حديث بسرة بنت صفوان أن رسول الله صلى الله عليه وسل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مس ذكره فل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خرجه الخمسة وهو أصح إسنادً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مس الذكر لا ينقض وهذا قول سفيان الثوري، وربيعة، وسعيد ابن جبير، والحسن البصري، وقتادة، وابن المنذر، وأصحاب الرأي وبه قال علي، وابن مسعود، وعمار وحذيفة وسعد وأبو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sz w:val="32"/>
          <w:sz w:val="32"/>
          <w:szCs w:val="32"/>
          <w:rtl w:val="true"/>
        </w:rPr>
        <w:t xml:space="preserve">الدرداء، دليلهم حديث طلق بن علي </w:t>
      </w:r>
      <w:r>
        <w:rPr>
          <w:rFonts w:ascii="Lotus Linotype;Times New Roman" w:hAnsi="Lotus Linotype;Times New Roman" w:cs="Lotus Linotype;Times New Roman"/>
          <w:b/>
          <w:b/>
          <w:bCs/>
          <w:sz w:val="32"/>
          <w:sz w:val="32"/>
          <w:szCs w:val="32"/>
          <w:rtl w:val="true"/>
        </w:rPr>
        <w:t>سأل رسول الله صلى الله عليه وسلم عن رجل مس ذكره في الصلاة أعليه وضوء قال لا، إنما هو بضعة منك رواه الخمسة</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مسه متعمدًا ينقض، وهذا قول جابر بن زيد وابن حزم ومكحول وطاووس</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س الذكر يستحب له الوضوء وهذا قول مالك وأحمد في رواية والزهري واختاره شيخ الإسلام ابن تيمية جمعًا بين الأدلة وهو ما رجحه الشيخ ابن عثيم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أن مس الذكر يستحب له الوضوء، أما حديث طلق بن علي ففي سنده قيس بن طلق، قال ابن معين شيوخ يمامية ثقات كما في سؤالات عباس الدوري وقال أحمد كما في سؤالات أبي داود صـ</w:t>
      </w:r>
      <w:r>
        <w:rPr>
          <w:rFonts w:cs="Lotus Linotype;Times New Roman" w:ascii="Lotus Linotype;Times New Roman" w:hAnsi="Lotus Linotype;Times New Roman"/>
          <w:sz w:val="32"/>
          <w:szCs w:val="32"/>
        </w:rPr>
        <w:t>35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أعلم به بأسًا، وقال العجلي ثقة وذكره ابن حبان في الثقات، قال علي بن المديني هو أحسن من حديث بسرة، وقال ابن القطان كما في الميزان يقتضي أن يكون خبره حسن لا صحيح، وضعفه أبو حاتم وأبو زرعة وقالوا مما لا تقوم به حجة، فالحديث حسن إن شاء 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ن الترمذي مع التحف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lang w:bidi="ar-YE"/>
        </w:rPr>
      </w:pPr>
      <w:r>
        <w:rPr>
          <w:rFonts w:cs="Monotype Koufi" w:ascii="Lotus Linotype;Times New Roman" w:hAnsi="Lotus Linotype;Times New Roman"/>
          <w:sz w:val="32"/>
          <w:szCs w:val="32"/>
          <w:rtl w:val="true"/>
          <w:lang w:bidi="ar-YE"/>
        </w:rPr>
      </w:r>
    </w:p>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نثيين؟</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فيه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بناقض وهو قول الجمه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عروة بن الزبير وعكرمة والزهر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أول لعدم صحة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مس ذكره ورفغية وانثييه فل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لفظة رف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مدرج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2</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بر؟</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علماء في مس الدبر هل ينقض أم لا إلى قول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الشافعي وعطاء والأوزاعي والزهري وأحمد في رواية دليلهم 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مس فرجه فل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لأنه أحد الفرجين أشبه الذك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بناقض وهذا قول مالك وسفيان الثوري وأحمد في رواية وقتادة وأصحاب الرأي </w:t>
      </w:r>
      <w:r>
        <w:rPr>
          <w:rFonts w:ascii="Lotus Linotype;Times New Roman" w:hAnsi="Lotus Linotype;Times New Roman" w:cs="Lotus Linotype;Times New Roman"/>
          <w:b/>
          <w:b/>
          <w:bCs/>
          <w:sz w:val="32"/>
          <w:sz w:val="32"/>
          <w:szCs w:val="32"/>
          <w:rtl w:val="true"/>
        </w:rPr>
        <w:t>وه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الراجح</w:t>
      </w:r>
      <w:r>
        <w:rPr>
          <w:rFonts w:ascii="Lotus Linotype;Times New Roman" w:hAnsi="Lotus Linotype;Times New Roman" w:cs="Lotus Linotype;Times New Roman"/>
          <w:sz w:val="32"/>
          <w:sz w:val="32"/>
          <w:szCs w:val="32"/>
          <w:rtl w:val="true"/>
        </w:rPr>
        <w:t xml:space="preserve"> لأن النبي صلى الله عليه وسل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مس فرجه فل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عام خصص بقوله من </w:t>
      </w:r>
      <w:r>
        <w:rPr>
          <w:rFonts w:ascii="Lotus Linotype;Times New Roman" w:hAnsi="Lotus Linotype;Times New Roman" w:cs="Lotus Linotype;Times New Roman"/>
          <w:b/>
          <w:b/>
          <w:bCs/>
          <w:sz w:val="32"/>
          <w:sz w:val="32"/>
          <w:szCs w:val="32"/>
          <w:rtl w:val="true"/>
        </w:rPr>
        <w:t>مس ذكره فل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اختاره ابن حز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مسألة رق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غير</w:t>
      </w:r>
      <w:r>
        <w:rPr>
          <w:rFonts w:ascii="Lotus Linotype;Times New Roman" w:hAnsi="Lotus Linotype;Times New Roman" w:cs="Lotus Linotype;Times New Roman"/>
          <w:sz w:val="32"/>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في مس فرج الغير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الشافعي وعطاء وأبي ث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بناقض وهذا قول مالك والأوزاعي والزهري وربيعة وداود الظاهري وإسحاق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واختاره ابن المنذر وابن حزم لعدم ورود دليل على ذلك أما الأدلة في ذلك ففي مس ذكره بنفسه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س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ب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كف؟</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أي شيء يكون المس إلى قول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ليه الوضوء مطلقًا وهذا قول أحمد وعطاء والأوزاعي حجتهم قوله صلى الله عليه وسلم وإذا مس أحدكم ذكره فليتوضأ فأوجب الوضوء ولم يقيده بباطن أو بظاه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عليه الوضوء إذا مس ببطن كفيه، وهذا قول مالك والشافعي وإسحاق والليث، حجتهم أن الكف ظاهرها ليس بآله للمس فأشبه ما لو مسه بفخذه، وهو الراجح إن شاء 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مس المرأة إلى أربع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س المرأة ناقض مطلقًا وهذا قول الشافعي وعطاء والأوزاعي ومكحول والشعبي والنخعي ويحيى الانصاري والزهري وبه قال ابن عمر دليلهم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أو لامستم النس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لغة تدل على أن اللمس يكون باليد وغيرها وممن فسرها باليد ابن عمر بسند صحي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س المرأة ليس بناقض مطلقًأ وهذا قول أحمد في رواية وعطاء والحسن البصري ومسروق وطاووس واختاره ابن المنذر وابن جرير والشوكاني والصنعاني وبه قال ابن عباس حبر الأمة حيث فسر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أو لامستم النس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جماع، وكذا فسره سعيد بن جبير بسند صحيح، وأدلتهم حديث عائش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وقعت يدي على بطن قدم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كذا الحديث المتفق عل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يغمز قدمي في صلاة الليل فأضمها حتى إذا قام فرشتها</w:t>
      </w:r>
      <w:r>
        <w:rPr>
          <w:rFonts w:cs="Lotus Linotype;Times New Roman" w:ascii="Lotus Linotype;Times New Roman" w:hAnsi="Lotus Linotype;Times New Roman"/>
          <w:b/>
          <w:bCs/>
          <w:sz w:val="32"/>
          <w:szCs w:val="32"/>
          <w:rtl w:val="true"/>
        </w:rPr>
        <w:t>&g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ذا كان بشهوة نقض، وإذا كان بعدم شهوة لم ينق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قول مالك ورواية عن أحمد وإسحاق والثوري والحكم والشعبي في رواية وأبي عبيدة وعلقمة وابن مسعود بسند منقطع أبو عبيدة لم يسمع من أبي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سها عمدًا نقض وهو قول ابن حز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 القول الثان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قال ابن جرير في تفسير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أن ذكر الاختلاف من تفسير الملامسة قال أولى القولين في ذكر الصواب قول من قال ب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أو لامستم النس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جماع دون غيره ومن معاني اللمس لصحة الخبر عن رسول الله صلى الله عليه وسلم </w:t>
      </w:r>
      <w:r>
        <w:rPr>
          <w:rFonts w:ascii="Lotus Linotype;Times New Roman" w:hAnsi="Lotus Linotype;Times New Roman" w:cs="Lotus Linotype;Times New Roman"/>
          <w:b/>
          <w:b/>
          <w:bCs/>
          <w:sz w:val="32"/>
          <w:sz w:val="32"/>
          <w:szCs w:val="32"/>
          <w:rtl w:val="true"/>
        </w:rPr>
        <w:t>أنه قبل بعض نسائه ثم صلى ولم يتوضأ</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حديث جاء من عدة طرق منها طريق حبيب بن أبي ثابت لم يسمع من عروة وجاء من طريق أخرى إبراهيم التميمي لم يسمع من عائشة، وجاء من طرق أخرى مرسلة وأحسنها طريق أبي سلمة أخرجها الدارقطني، وقال تفرد به سعيد وليس بالقو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عيد بن بشير يصلح في الشواهد والمتابعات، وقد صحح هذا جماعة من أهل العلم وهم أبو جعفر الطبراني وعبد الحق الأشبيلي في الأحكام والزيلعي وابن التركماني وابن عبد البر في التمهيد وابن كثير في التفسير والشوكاني والصنعاني وهناك رسالة للأخ مفلح الرشيدي في رسال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وضيح المخبوء فيما روى في القبلة قبل الوض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ذكر الشيخ الإلباني رحمه الله في الضعيف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له طرقًُا صحيح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فسير ابن كثير تحقيق شيخن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7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صنف عبد الرزا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قد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يء</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غلبه</w:t>
      </w:r>
      <w:r>
        <w:rPr>
          <w:rFonts w:cs="Monotype Koufi"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اختلف العلماء هل خروجه ينقض إلى قول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وجه ينقض الوضوء وهذا قول جمهور العلماء دليلهم حديث عائش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اصابه قيء أو رعاف أو قلس أو مذي فليتوضأ</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b/>
          <w:bCs/>
          <w:sz w:val="32"/>
          <w:szCs w:val="32"/>
          <w:rtl w:val="true"/>
        </w:rPr>
        <w:t>&gt;.</w:t>
      </w:r>
    </w:p>
    <w:p>
      <w:pPr>
        <w:pStyle w:val="Normal"/>
        <w:jc w:val="left"/>
        <w:rPr/>
      </w:pPr>
      <w:r>
        <w:rPr>
          <w:rFonts w:ascii="Lotus Linotype;Times New Roman" w:hAnsi="Lotus Linotype;Times New Roman" w:cs="Lotus Linotype;Times New Roman"/>
          <w:sz w:val="32"/>
          <w:sz w:val="32"/>
          <w:szCs w:val="32"/>
          <w:rtl w:val="true"/>
        </w:rPr>
        <w:t xml:space="preserve">رواه ابن ماجه، وحديث ثوبان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قاء فتوضأ</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نقض الوضوء وهذا قول مالك والشافعي وأبي ثور وابن حزم وبه قال ابن عمر وأبو هريرة واختاره شيخ الإسلام ابن تيم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ما حديث عائشة فيه ثلاث عل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ية إسماعيل بن عياش عن ابن جريج وروايته في غير الشاميين ضعيف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خالفة إسماعيل جماعة فرووه مرسلًا، وهم الثقات فروايته منكر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جريج لم يسمع هذا الحديث من أبيه قاله الإمام أحم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رجح جماعة إرسال هذا الحديث وهم أبو حاتم وأبو زرعة والذهلي والشافعي وابن معين والإمام أحمد والشيخ الإلباني رحمه الله في ضعيف الجام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426</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أما حديث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قاء فتوضأ</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فيه دليل على وجوب الوضوء لأن في الحديث أنه توضأ ولم يذكر أنه أمر بالوضوء كسائر الأحدا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بحث الحديث العلل لابن أبي حات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لخي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ن الدارقط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ل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عبد الرزا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قلس</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ل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ف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دون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اختلف العلماء في خروج القلس هل ينقض إلى ثلاثة أقوا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عطاء وقتادة والنخعي والشعب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ذا كان قليلًا لا ينقض والكثير منه ينقض وهذا قول أصحاب الرأ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بناقض وهذا قول مالك والشافعي والحسن البصري والزهري وأبي ثور وعمرو بن دينار واختاره شيخ الإسلام ابن تيمية وابن حزم لعدم ورود دليل صحيح في إيجاب الوضوء </w:t>
      </w:r>
      <w:r>
        <w:rPr>
          <w:rFonts w:ascii="Lotus Linotype;Times New Roman" w:hAnsi="Lotus Linotype;Times New Roman" w:cs="Lotus Linotype;Times New Roman"/>
          <w:b/>
          <w:b/>
          <w:bCs/>
          <w:sz w:val="32"/>
          <w:sz w:val="32"/>
          <w:szCs w:val="32"/>
          <w:rtl w:val="true"/>
        </w:rPr>
        <w:t>وهو الراجح</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عبد الرزا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ا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عاف؟</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ه هل ينقض أم لا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اقض وهذا قول الشعبي والنخعي والاوزاعي وإسحاق وعلقمة وبه قال عمر وعلي وابن مسعود، دليلهم حديث عائش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قام أحدك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قد تقدم ما فيه من العلل في مسألة القي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حديث المستحاض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ذلك عرق وليست بالحيض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الحديث</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بناقض وهذا قول مالك والشافعي وربيعة وطاووس ورواية عن عطاء ومكحول واختاره ابن المنذر وابن حزم وشيخ الإسلام ابن تيمية حجتهم أنه لا دليل عليه لا في كتاب ولا في سنة ولا من إجماع</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ذا كان كثيرًا ينقض وإذا كان قليلًا لا ينقض وهذا قول ابن عباس وأبي هرير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الراجح القول الثاني</w:t>
      </w:r>
      <w:r>
        <w:rPr>
          <w:rFonts w:ascii="Lotus Linotype;Times New Roman" w:hAnsi="Lotus Linotype;Times New Roman" w:cs="Lotus Linotype;Times New Roman"/>
          <w:sz w:val="32"/>
          <w:sz w:val="32"/>
          <w:szCs w:val="32"/>
          <w:rtl w:val="true"/>
        </w:rPr>
        <w:t xml:space="preserve"> أما حديث عائشة لا يصح وأما حديث المستحاضة وليس فيه دليل على أنه أوجب عليها الوضوء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حسن البصري ما زال المسلمون يصلون في جراحت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ختيارات الفقهية لابن تيمية صـ</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عبد الرزا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ا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توضأ</w:t>
      </w:r>
      <w:r>
        <w:rPr>
          <w:rFonts w:cs="Monotype Koufi" w:ascii="Lotus Linotype;Times New Roman" w:hAnsi="Lotus Linotype;Times New Roman"/>
          <w:sz w:val="32"/>
          <w:szCs w:val="32"/>
          <w:rtl w:val="true"/>
        </w:rPr>
        <w:t>&g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بالماء المطلق، قال ابن المنذر في كتاب الاجماع صـ</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ت الأمة على أن عنصر الماء طاهر مطهر بلا نز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لت</w:t>
      </w:r>
      <w:r>
        <w:rPr>
          <w:rFonts w:cs="Arabic Transparent" w:ascii="Lotus Linotype;Times New Roman" w:hAnsi="Lotus Linotype;Times New Roman"/>
          <w:sz w:val="32"/>
          <w:szCs w:val="32"/>
          <w:rtl w:val="true"/>
        </w:rPr>
        <w:t xml:space="preserve">: </w:t>
      </w:r>
      <w:r>
        <w:rPr>
          <w:rFonts w:ascii="Lotus Linotype;Times New Roman" w:hAnsi="Lotus Linotype;Times New Roman" w:cs="Arabic Transparent"/>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rabic Transparent"/>
          <w:sz w:val="32"/>
          <w:sz w:val="32"/>
          <w:szCs w:val="32"/>
          <w:rtl w:val="true"/>
        </w:rPr>
        <w:t>الم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rabic Transparent"/>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rabic Transparent"/>
          <w:sz w:val="32"/>
          <w:sz w:val="32"/>
          <w:szCs w:val="32"/>
          <w:rtl w:val="true"/>
        </w:rPr>
        <w:t>م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rabic Transparent"/>
          <w:sz w:val="32"/>
          <w:sz w:val="32"/>
          <w:szCs w:val="32"/>
          <w:rtl w:val="true"/>
        </w:rPr>
        <w:t>الآ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rabic Transparent"/>
          <w:sz w:val="32"/>
          <w:sz w:val="32"/>
          <w:szCs w:val="32"/>
          <w:rtl w:val="true"/>
        </w:rPr>
        <w:t>والأنهار</w:t>
      </w:r>
      <w:r>
        <w:rPr>
          <w:rFonts w:cs="Monotype Koufi"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ناك مياه اختلف العلماء في التطهر بها والراجح الجواز وه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ياه البحار دليله حديث أبي هرير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هو الطهور ماؤه الحل ميتته</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هذا قول أكثر الفقهاء في الصحابة والتابع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إلا من حكى عن ابن عمر أنه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تيمم أحب إليه من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كذا ابن المسي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9</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ياة المشمسة والمسخنة دليله حديث ثوبان</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ماء طهور</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هذا داخل في إسم الم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ره الشافعي الوضوء منه إلا من جهة الطب واستدل بحديث عائشة وفيه لا تفعلي يا عائشة فإنه يورث البيا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في سنده محمد بن مروان السدي كذاب، قال الشيخ الألباني رحمه الله في الأ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قم الحديث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ه موضوع</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ياه الآجنه وهي التي طال مكثها وتغيرت في غير نجاسة حلت في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كل من نحفظ عنه من أهل العلم على أن الوضوء بالماء الأجن الذي طال مكثه في الموضع من غير نجاسة حلت فيه جائر إلا شيئًا عن ابن سي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ؤيد هذا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غز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آٍجن</w:t>
      </w:r>
      <w:r>
        <w:rPr>
          <w:rFonts w:ascii="Lotus Linotype;Times New Roman" w:hAnsi="Lotus Linotype;Times New Roman" w:cs="Lotus Linotype;Times New Roman"/>
          <w:sz w:val="32"/>
          <w:sz w:val="32"/>
          <w:szCs w:val="32"/>
          <w:rtl w:val="true"/>
        </w:rPr>
        <w:t xml:space="preserve"> وهو من حديث علي في مسند إسحاق بن راهويه والبيهقي بسند حس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رابعً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ياة زمزم ودلي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ينزل عليكم من السماء ماء ليطهركم ب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اء زمزم داخل في هذا العموم، وهذا قول جمهور العلماء، وخالف الإمام أحمد في رواية وكره الوضوء بماء زمزم واستدل بأثر العباس </w:t>
      </w:r>
      <w:r>
        <w:rPr>
          <w:rFonts w:cs="Lotus Linotype;Times New Roman" w:ascii="Lotus Linotype;Times New Roman" w:hAnsi="Lotus Linotype;Times New Roman"/>
          <w:sz w:val="32"/>
          <w:szCs w:val="32"/>
          <w:rtl w:val="true"/>
        </w:rPr>
        <w:t xml:space="preserve">&lt; </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م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ش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بل</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هو اثر لا يصح ولو ثبت عن العباس لم يجزء ترك النصوص به وقيل محمول على أنه قاله في وقت ضيق الماء لكثرة الشاربين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التطهر بالمياة النجسة بإجماع أهل العلم وهي التي تغير أحد أوصافه الثلاثة ريحه، طعمه، لون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مختلف الحديث للشافعي صـ</w:t>
      </w:r>
      <w:r>
        <w:rPr>
          <w:rFonts w:cs="Lotus Linotype;Times New Roman" w:ascii="Lotus Linotype;Times New Roman" w:hAnsi="Lotus Linotype;Times New Roman"/>
          <w:sz w:val="32"/>
          <w:szCs w:val="32"/>
        </w:rPr>
        <w:t>74</w:t>
      </w:r>
      <w:r>
        <w:rPr>
          <w:rFonts w:ascii="Lotus Linotype;Times New Roman" w:hAnsi="Lotus Linotype;Times New Roman" w:cs="Lotus Linotype;Times New Roman"/>
          <w:sz w:val="32"/>
          <w:sz w:val="32"/>
          <w:szCs w:val="32"/>
          <w:rtl w:val="true"/>
        </w:rPr>
        <w:t xml:space="preserve">، وابن عبد البر في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منذر في الاجماع صـ</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وا على أن الوضوء لا يجوز بماء الورد وماء الشجر وماء العصفر، ولا تجوز الطهارة إلا بماء مطلق يقع عليه إسم ال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طه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ت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نابة؟</w:t>
      </w:r>
    </w:p>
    <w:p>
      <w:pPr>
        <w:pStyle w:val="Normal"/>
        <w:jc w:val="left"/>
        <w:rPr>
          <w:rFonts w:ascii="Lotus Linotype;Times New Roman" w:hAnsi="Lotus Linotype;Times New Roman"/>
          <w:b/>
          <w:b/>
          <w:bCs/>
          <w:sz w:val="32"/>
          <w:szCs w:val="32"/>
        </w:rPr>
      </w:pPr>
      <w:r>
        <w:rPr>
          <w:rFonts w:ascii="Lotus Linotype;Times New Roman" w:hAnsi="Lotus Linotype;Times New Roman" w:cs="Arabic Transparent"/>
          <w:b/>
          <w:b/>
          <w:bCs/>
          <w:sz w:val="32"/>
          <w:sz w:val="32"/>
          <w:szCs w:val="32"/>
          <w:rtl w:val="true"/>
        </w:rPr>
        <w:t>اختل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علم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طها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ب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ثلاث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قوال</w:t>
      </w:r>
      <w:r>
        <w:rPr>
          <w:rFonts w:cs="Arabic Transparent"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التطهر به وهذا قول الشافعي وأبي حنيف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كره التطهر به وهذا قول مالك وأصحابه وقدموه على التيمم إذا وج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وز التطهر به وهذا قول داود وأبي ثور وابن حزم واختاره الشوكاني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لأن الماء لم يخرج عن كونه طهورًا بمجرد استعماله للطهار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قد كان الصحابة رضوان الله عليهم يقتتلون على ما تساقط من وضوئه صلى الله عليه وسلم فيأخذونه ويتبركون به والتبرك به يكون بغسل بعض أعضاء الوضوء، أما الكراهة فقد رد عليها ابن عثيمين في زاد المستقنع، ف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واب في هذه المسائل كلها أنه لا يكره لأن الكراهة حكم شرعي يفتقر إلى دليل وكيف نقول لعباد الله أنه يكره لكم أن تستعملوا هذا الماء وليس عندنا دليل في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دراري المضيئ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ا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ا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 بهذا ال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قبل الله صلاة أحدكم حتى يتوضأ</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على أن الوضوء لا يجب لكل صلاة، </w:t>
      </w:r>
    </w:p>
    <w:p>
      <w:pPr>
        <w:pStyle w:val="Normal"/>
        <w:jc w:val="left"/>
        <w:rPr/>
      </w:pPr>
      <w:r>
        <w:rPr>
          <w:rFonts w:ascii="Lotus Linotype;Times New Roman" w:hAnsi="Lotus Linotype;Times New Roman" w:cs="Monotype Koufi"/>
          <w:sz w:val="32"/>
          <w:sz w:val="32"/>
          <w:szCs w:val="32"/>
          <w:rtl w:val="true"/>
        </w:rPr>
        <w:t>و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دلال</w:t>
      </w:r>
      <w:r>
        <w:rPr>
          <w:rFonts w:ascii="Lotus Linotype;Times New Roman" w:hAnsi="Lotus Linotype;Times New Roman" w:cs="Lotus Linotype;Times New Roman"/>
          <w:sz w:val="32"/>
          <w:sz w:val="32"/>
          <w:szCs w:val="32"/>
          <w:rtl w:val="true"/>
        </w:rPr>
        <w:t xml:space="preserve"> به أنه صلى الله عليه وسلم نفى القبول ممتدًا إلى غاية الوضوء، وما بعد الغاية مخالف لما قبلها فيقتضي ذلك قبول الصلاة بعد الوضوء مطلقً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b/>
          <w:b/>
          <w:bCs/>
          <w:sz w:val="32"/>
          <w:szCs w:val="32"/>
        </w:rPr>
      </w:pPr>
      <w:r>
        <w:rPr>
          <w:rFonts w:ascii="Lotus Linotype;Times New Roman" w:hAnsi="Lotus Linotype;Times New Roman" w:cs="Mudir MT"/>
          <w:b/>
          <w:b/>
          <w:bCs/>
          <w:sz w:val="32"/>
          <w:sz w:val="32"/>
          <w:szCs w:val="32"/>
          <w:rtl w:val="true"/>
        </w:rPr>
        <w:t>ع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بد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مرو</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عاص</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أب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هري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عائش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ض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نه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قالوا</w:t>
      </w:r>
      <w:r>
        <w:rPr>
          <w:rFonts w:cs="Mudir MT" w:ascii="Lotus Linotype;Times New Roman" w:hAnsi="Lotus Linotype;Times New Roman"/>
          <w:b/>
          <w:bCs/>
          <w:sz w:val="32"/>
          <w:szCs w:val="32"/>
          <w:rtl w:val="true"/>
        </w:rPr>
        <w:t xml:space="preserve">: </w:t>
      </w:r>
      <w:r>
        <w:rPr>
          <w:rFonts w:ascii="Lotus Linotype;Times New Roman" w:hAnsi="Lotus Linotype;Times New Roman" w:cs="Mudir MT"/>
          <w:b/>
          <w:b/>
          <w:bCs/>
          <w:sz w:val="32"/>
          <w:sz w:val="32"/>
          <w:szCs w:val="32"/>
          <w:rtl w:val="true"/>
        </w:rPr>
        <w:t>ق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رس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ص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عل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وسلم</w:t>
      </w:r>
      <w:r>
        <w:rPr>
          <w:rFonts w:cs="Mudir MT" w:ascii="Lotus Linotype;Times New Roman" w:hAnsi="Lotus Linotype;Times New Roman"/>
          <w:b/>
          <w:bCs/>
          <w:sz w:val="32"/>
          <w:szCs w:val="32"/>
          <w:rtl w:val="true"/>
        </w:rPr>
        <w:t>: &lt;</w:t>
      </w:r>
      <w:r>
        <w:rPr>
          <w:rFonts w:ascii="Lotus Linotype;Times New Roman" w:hAnsi="Lotus Linotype;Times New Roman" w:cs="Mudir MT"/>
          <w:b/>
          <w:b/>
          <w:bCs/>
          <w:sz w:val="32"/>
          <w:sz w:val="32"/>
          <w:szCs w:val="32"/>
          <w:rtl w:val="true"/>
        </w:rPr>
        <w:t>وي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للأعق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udir MT"/>
          <w:b/>
          <w:b/>
          <w:bCs/>
          <w:sz w:val="32"/>
          <w:sz w:val="32"/>
          <w:szCs w:val="32"/>
          <w:rtl w:val="true"/>
        </w:rPr>
        <w:t>النار</w:t>
      </w:r>
      <w:r>
        <w:rPr>
          <w:rFonts w:cs="Mudir MT" w:ascii="Lotus Linotype;Times New Roman" w:hAnsi="Lotus Linotype;Times New Roman"/>
          <w:b/>
          <w:bCs/>
          <w:sz w:val="32"/>
          <w:szCs w:val="32"/>
          <w:rtl w:val="true"/>
        </w:rPr>
        <w:t>&gt;.</w:t>
      </w:r>
    </w:p>
    <w:p>
      <w:pPr>
        <w:pStyle w:val="Normal"/>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ذا الحديث أخرجه البخاري ومسلم من حديث عبدالله بن عمرو بن العاص وأبي هريرة، البخاري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سلم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1</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أما حديث عائشة فقد انفرد به مسلم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0</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ي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وادي في جهنم رواه أحمد وابن حبان وهو من طريق دراج عن أبي الهيثم عن أبي سعيد مرفوعًا، فرواية دراج عن أبي الهيثم مناكي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ى ويل لهم هلكة وخيبة أ</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lt;</w:t>
      </w:r>
      <w:r>
        <w:rPr>
          <w:rFonts w:ascii="Lotus Linotype;Times New Roman" w:hAnsi="Lotus Linotype;Times New Roman" w:cs="Monotype Koufi"/>
          <w:sz w:val="32"/>
          <w:sz w:val="32"/>
          <w:szCs w:val="32"/>
          <w:rtl w:val="true"/>
        </w:rPr>
        <w:t>الأعقا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مع عق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مؤخرة القدم كما في تاج العروس، وجاء بلفظ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عراقيب</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هي جمع عرقوب بضم العين في المفرد وفتحها في الجمع وهو العصبة التي فوق العق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هـ 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ديث</w:t>
      </w:r>
      <w:r>
        <w:rPr>
          <w:rFonts w:cs="Monotype Koufi" w:ascii="Lotus Linotype;Times New Roman" w:hAnsi="Lotus Linotype;Times New Roman"/>
          <w:sz w:val="32"/>
          <w:szCs w:val="32"/>
          <w:rtl w:val="true"/>
        </w:rPr>
        <w:t>:</w:t>
      </w:r>
      <w:r>
        <w:rPr>
          <w:rFonts w:cs="Monotype Koufi"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 فيه دليل على وجوب تعميم الأعضاء بالمطهر وأن ترك البعض منها غير مجزئ</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عبد البر في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من الفقه غسل الرجلين وفي ذلك تفسير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ا أيها الذين آمنوا إذا قمتم إلى الصل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رجل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رواية بخفض أرجلكم وبنصبها فالمراد بذلك غسل الأرجل لا مسح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شيخ الإسلام في الاختيارات صـ</w:t>
      </w:r>
      <w:r>
        <w:rPr>
          <w:rFonts w:cs="Lotus Linotype;Times New Roman" w:ascii="Lotus Linotype;Times New Roman" w:hAnsi="Lotus Linotype;Times New Roman"/>
          <w:sz w:val="32"/>
          <w:szCs w:val="32"/>
        </w:rPr>
        <w:t>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آية قرأت بالخفض والنصب فيحمل النصب على غسل الرجلين والخفض على مسح الخ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ن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ينت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ج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و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يق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خ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ت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cs="Mudir MT" w:ascii="Lotus Linotype;Times New Roman" w:hAnsi="Lotus Linotype;Times New Roman"/>
          <w:sz w:val="32"/>
          <w:szCs w:val="32"/>
          <w:rtl w:val="true"/>
        </w:rPr>
        <w:t xml:space="preserve">&gt;.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فظ التثلبت في مسلم ولم يذكرها البخاري</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ينتثر</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الاستنثا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إخراج الماء من الأنف بعد الاستنشاق والأمر هنا للوجوب وهو مذهب أحمد وإسحاق وأبي عبيد وأبي ثور وابن المنذر وعليه الإعادة لمن تركه وهو ال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خالف في ذلك جمهور أهل العلم وقالوا بالاستحبا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7</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ستج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ليوت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المراد به إستعمال الأحجار في الاستطاب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سأل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مية أحجار الإستجمار</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كمية الاحجار التي يستجمرها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جمر بثلاثة أحجار ولا يجزئ أقل من ذلك، وهذا قول أحمد والشافعي وإسحاق وأبي ثور وابن المنذر دليلهم حديث سلمان الفارسي رضي الله عنه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أنا لكم مثل الوالد للولد وكان يأمرنا بثلاثة أحجار</w:t>
      </w:r>
      <w:r>
        <w:rPr>
          <w:rFonts w:cs="Lotus Linotype;Times New Roman" w:ascii="Lotus Linotype;Times New Roman" w:hAnsi="Lotus Linotype;Times New Roman"/>
          <w:b/>
          <w:bCs/>
          <w:sz w:val="32"/>
          <w:szCs w:val="32"/>
          <w:rtl w:val="true"/>
        </w:rPr>
        <w:t>&gt;.</w:t>
      </w:r>
    </w:p>
    <w:p>
      <w:pPr>
        <w:pStyle w:val="Normal"/>
        <w:jc w:val="left"/>
        <w:rPr/>
      </w:pPr>
      <w:r>
        <w:rPr>
          <w:rFonts w:ascii="Lotus Linotype;Times New Roman" w:hAnsi="Lotus Linotype;Times New Roman" w:cs="Lotus Linotype;Times New Roman"/>
          <w:sz w:val="32"/>
          <w:sz w:val="32"/>
          <w:szCs w:val="32"/>
          <w:rtl w:val="true"/>
        </w:rPr>
        <w:t>رواه أبو داود والنسائي وهو صحيح، وجاء بلفظ</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نهانا أن نستنجي بأقل من ثلاثة</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جامع الصحي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1</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جمر بما ينقى الموضع وهذا قول مالك وأبي حنيفة وداود الظاهري واستدلوا بحديث أبي هرير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ن استجمر فليوتر من فعل فقد أحسن ومن لا فلا حرج</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Lotus Linotype;Times New Roman"/>
          <w:b/>
          <w:b/>
          <w:bCs/>
          <w:sz w:val="32"/>
          <w:sz w:val="32"/>
          <w:szCs w:val="32"/>
          <w:rtl w:val="true"/>
        </w:rPr>
        <w:t>والراجح القول الأول</w:t>
      </w:r>
      <w:r>
        <w:rPr>
          <w:rFonts w:ascii="Lotus Linotype;Times New Roman" w:hAnsi="Lotus Linotype;Times New Roman" w:cs="Lotus Linotype;Times New Roman"/>
          <w:sz w:val="32"/>
          <w:sz w:val="32"/>
          <w:szCs w:val="32"/>
          <w:rtl w:val="true"/>
        </w:rPr>
        <w:t>، أما حديث أبي هريرة في سنده حصين الحبراني مجهول عين، وفي سنده أيضًا أبو سعيد الخير مجهو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أنه أراد بقول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من استجمر فليوت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ثلاثة أحجار وكذا اخباره صلى الله عليه وسلم تدل بعضها على معنى بعض أهـ بتصرف</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ستيق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لي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خ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ناء</w:t>
      </w:r>
      <w:r>
        <w:rPr>
          <w:rFonts w:cs="Monotype Koufi" w:ascii="Lotus Linotype;Times New Roman" w:hAnsi="Lotus Linotype;Times New Roman"/>
          <w:sz w:val="32"/>
          <w:szCs w:val="32"/>
          <w:rtl w:val="true"/>
        </w:rPr>
        <w:t>&gt;</w:t>
      </w:r>
      <w:r>
        <w:rPr>
          <w:rFonts w:ascii="Lotus Linotype;Times New Roman" w:hAnsi="Lotus Linotype;Times New Roman" w:cs="Monotype Koufi"/>
          <w:sz w:val="32"/>
          <w:sz w:val="32"/>
          <w:szCs w:val="32"/>
          <w:rtl w:val="true"/>
        </w:rPr>
        <w:t>،</w:t>
      </w:r>
      <w:r>
        <w:rPr>
          <w:rFonts w:ascii="Lotus Linotype;Times New Roman" w:hAnsi="Lotus Linotype;Times New Roman" w:cs="Lotus Linotype;Times New Roman"/>
          <w:sz w:val="32"/>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علماء في حكم غسل اليدين في القيام من نومه إلى ثلاثة أقوا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ستحب غسلهما وهذا قول جماهير أهل العلم، وأن هذا الأمر في الحديث محمول على الاستحباب، لأن الأمر ظاهره الوجوب إلا أنه يصرف عن الظاهر لقرينة ودليل، وقد دل الدليل وقامت القرينة هاهنا فإنه صلى الله عليه وسلم علل بأمر يقتضي الشك وهو قول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إنه لا يدري أين باتت يد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القواعد تقتضي أن الشك لا يقتضي وجوبًا في الحك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غسل اليدين في النوم مطلقًا، وهذا قول داود الظاهري وجماعة واستدلوا بمطلق اللفظ</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استيقظ من نومه</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غسلها في نوم الليل ولا يجب من نوم النهار وهذا قول أحمد في المشهور عنه والحسن البصري وإسحاق بن راهوية وبه قال ابن عمر وأبو هريرة دليلهم 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ين باتت يد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والمبيت يكون بالليل، </w:t>
      </w:r>
      <w:r>
        <w:rPr>
          <w:rFonts w:ascii="Lotus Linotype;Times New Roman" w:hAnsi="Lotus Linotype;Times New Roman" w:cs="Lotus Linotype;Times New Roman"/>
          <w:b/>
          <w:b/>
          <w:bCs/>
          <w:sz w:val="32"/>
          <w:sz w:val="32"/>
          <w:szCs w:val="32"/>
          <w:rtl w:val="true"/>
        </w:rPr>
        <w:t>وهو الصحيح إن شاء</w:t>
      </w:r>
      <w:r>
        <w:rPr>
          <w:rFonts w:ascii="Lotus Linotype;Times New Roman" w:hAnsi="Lotus Linotype;Times New Roman" w:cs="Lotus Linotype;Times New Roman"/>
          <w:sz w:val="32"/>
          <w:sz w:val="32"/>
          <w:szCs w:val="32"/>
          <w:rtl w:val="true"/>
        </w:rPr>
        <w:t xml:space="preserve"> الله تعالى، فقد جاءت رواية عند أبي عوانة على شرط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قام أحدكم من الليل</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أما تعليل أن الأمر يقتضي الشك، وقال الإمام أحمد ومن معه  أن الأمر للتعبد فلا فرق بين الشاك والمتيق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9</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بمنخر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ما بفتح الميم وكسر الخاء وبكسرهما جميعًا لغتان معروفتان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29</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الحديث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 أبي هريرة رضي الله عنه أن رسول الله صلى الله عليه وسل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بولن أحدكم في الماء الدائم الذي لا يجري ثم يغتسل فيه</w:t>
      </w:r>
      <w:r>
        <w:rPr>
          <w:rFonts w:cs="Lotus Linotype;Times New Roman" w:ascii="Lotus Linotype;Times New Roman" w:hAnsi="Lotus Linotype;Times New Roman"/>
          <w:b/>
          <w:bCs/>
          <w:sz w:val="32"/>
          <w:szCs w:val="32"/>
          <w:rtl w:val="true"/>
        </w:rPr>
        <w:t>&gt;.</w:t>
      </w:r>
    </w:p>
    <w:p>
      <w:pPr>
        <w:pStyle w:val="Normal"/>
        <w:jc w:val="left"/>
        <w:rPr>
          <w:rFonts w:ascii="Lotus Linotype;Times New Roman" w:hAnsi="Lotus Linotype;Times New Roman" w:cs="Monotype Koufi"/>
          <w:b/>
          <w:b/>
          <w:bCs/>
          <w:sz w:val="32"/>
          <w:szCs w:val="32"/>
        </w:rPr>
      </w:pPr>
      <w:r>
        <w:rPr>
          <w:rFonts w:cs="Monotype Koufi" w:ascii="Lotus Linotype;Times New Roman" w:hAnsi="Lotus Linotype;Times New Roman"/>
          <w:b/>
          <w:bCs/>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خامس</w:t>
      </w:r>
      <w:r>
        <w:rPr>
          <w:rFonts w:ascii="Lotus Linotype;Times New Roman" w:hAnsi="Lotus Linotype;Times New Roman" w:eastAsia="Lotus Linotype;Times New Roman" w:cs="Lotus Linotype;Times New Roman"/>
          <w:sz w:val="44"/>
          <w:sz w:val="44"/>
          <w:szCs w:val="44"/>
          <w:rtl w:val="true"/>
        </w:rPr>
        <w:t xml:space="preserve"> </w:t>
      </w:r>
      <w:r>
        <w:rPr>
          <w:rFonts w:cs="DecoType Naskh Variants" w:ascii="Lotus Linotype;Times New Roman" w:hAnsi="Lotus Linotype;Times New Roman"/>
          <w:sz w:val="44"/>
          <w:szCs w:val="44"/>
          <w:rtl w:val="true"/>
        </w:rPr>
        <w: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cs="Mudir MT" w:ascii="Lotus Linotype;Times New Roman" w:hAnsi="Lotus Linotype;Times New Roman"/>
          <w:sz w:val="32"/>
          <w:szCs w:val="32"/>
          <w:rtl w:val="true"/>
        </w:rPr>
        <w:t>,</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lt;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بول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د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جري</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cs="Mudir MT" w:ascii="Lotus Linotype;Times New Roman" w:hAnsi="Lotus Linotype;Times New Roman"/>
          <w:sz w:val="32"/>
          <w:szCs w:val="32"/>
          <w:rtl w:val="true"/>
        </w:rPr>
        <w:t xml:space="preserve">&gt;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دائ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اكن ويقال الراك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ر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أكيد لمعنى الدائم، استدل به الحنابلة والظاهرية على التحريم </w:t>
      </w:r>
      <w:r>
        <w:rPr>
          <w:rFonts w:ascii="Lotus Linotype;Times New Roman" w:hAnsi="Lotus Linotype;Times New Roman" w:cs="Lotus Linotype;Times New Roman"/>
          <w:b/>
          <w:b/>
          <w:bCs/>
          <w:sz w:val="32"/>
          <w:sz w:val="32"/>
          <w:szCs w:val="32"/>
          <w:rtl w:val="true"/>
        </w:rPr>
        <w:t>وهو الصحيح</w:t>
      </w:r>
      <w:r>
        <w:rPr>
          <w:rFonts w:ascii="Lotus Linotype;Times New Roman" w:hAnsi="Lotus Linotype;Times New Roman" w:cs="Lotus Linotype;Times New Roman"/>
          <w:sz w:val="32"/>
          <w:sz w:val="32"/>
          <w:szCs w:val="32"/>
          <w:rtl w:val="true"/>
        </w:rPr>
        <w:t xml:space="preserve"> خلافًا للجمهور الذين قالوا أن النهي للتنز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توضيح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10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جاس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أقوال اشهرها قولا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ماء كثيره وقليله لا ينجس حتى تتغير أحد أوصافه الثلاثة وهذا قول جمهور العلماء ل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الماء طهور لا ينجسه شيء</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اء قلتين أو أقل نجس، وإذا كان أكثر لا ينجس حتى تتغير أحد أوصافه الثلاثة وهذا قول الشافعي وأحمد في رواية وإسحاق وأبي عبيد وأبي ثور ومجاهد وسعيد بن جبير وبه قال ابن عمر دليلهم حديث ابن عمر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بلغ الماء قلتين لم يحمل الخب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رواه أبو داود والترمذي </w:t>
      </w:r>
      <w:r>
        <w:rPr>
          <w:rFonts w:ascii="Lotus Linotype;Times New Roman" w:hAnsi="Lotus Linotype;Times New Roman" w:cs="Lotus Linotype;Times New Roman"/>
          <w:b/>
          <w:b/>
          <w:bCs/>
          <w:sz w:val="32"/>
          <w:sz w:val="32"/>
          <w:szCs w:val="32"/>
          <w:rtl w:val="true"/>
        </w:rPr>
        <w:t>وهو 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ذا حديث ولوغ الكلب وحديث غسل اليدين للمنتبه في النوم، وحديث الباب والصحيح قول الجمهور والله أ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قال ابن عبد ال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ليل على أن الماء لا يفسد إلا بماء ظهر فيه من النجاسة لأن الله عزوجل سماه طهورًا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نزلنا من السماء ماء طهور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قال الشوكاني في الدر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حديث</w:t>
      </w:r>
      <w:r>
        <w:rPr>
          <w:rFonts w:cs="Lotus Linotype;Times New Roman" w:ascii="Lotus Linotype;Times New Roman" w:hAnsi="Lotus Linotype;Times New Roman"/>
          <w:sz w:val="32"/>
          <w:szCs w:val="32"/>
          <w:rtl w:val="true"/>
        </w:rPr>
        <w:t>: &l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ذا بلغ الماء قلتي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قيد ب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ماء طهور لا ينجسه شي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بتلك الزيادة التي وقع الإجماع عليها كذلك يقيد حديث القلتين بها فيقال إنه لا يحمل الخبث إذا بلغ قلتين في حال من الأحوال إلا في حال تغير بعض أوصافه بالنجا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غسل اليدين فهو من باب التعبد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نهي لا للتنجيس ولكن من باب سدًا للذريعة لأن البول ذريعة إلى تنجيس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نب</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لصنعاني في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ذي تقتضيه قواعد العربية أن النهي في الحديث إنما هو عن الجمع بين البول ثم الاغتسال منه سواء رفعت اللام أو نصب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b/>
          <w:b/>
          <w:bCs/>
          <w:sz w:val="32"/>
          <w:sz w:val="32"/>
          <w:szCs w:val="32"/>
          <w:rtl w:val="true"/>
        </w:rPr>
        <w:t>ث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يغتس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قر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به بذلك على مآل الحال والمعنى إنه إذا بال فيه قد يحتاج إليه فيمتنع عليه استعماله ومثله ب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ضربن أحدكم امراته ضرب الأمة ثم يضاجعها</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لأنه يحتاج في مآل حاله إلى مضاجعتها فتمتنع لاساءته إليها فلا يحصل له مقصو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معلمي في التنك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ascii="Lotus Linotype;Times New Roman" w:hAnsi="Lotus Linotype;Times New Roman" w:cs="Lotus Linotype;Times New Roman"/>
          <w:b/>
          <w:b/>
          <w:bCs/>
          <w:sz w:val="32"/>
          <w:sz w:val="32"/>
          <w:szCs w:val="32"/>
          <w:rtl w:val="true"/>
        </w:rPr>
        <w:t>الجواب عن حديث النهي عن البول في الماء الراكد ق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نجيس حال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نجيس مال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قذير مآل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راب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شوا الأمرا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ر لتمهيد ابن عبد الب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9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تبح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جاس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إجماع أهل العلم على أنه لا ينجس إلا إذا تغيرت أحد أوصافه الثلاث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سادس</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ك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غس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بعًا</w:t>
      </w:r>
      <w:r>
        <w:rPr>
          <w:rFonts w:cs="Mudir MT" w:ascii="Lotus Linotype;Times New Roman" w:hAnsi="Lotus Linotype;Times New Roman"/>
          <w:sz w:val="32"/>
          <w:szCs w:val="32"/>
          <w:rtl w:val="true"/>
        </w:rPr>
        <w:t>&gt;</w:t>
      </w:r>
      <w:r>
        <w:rPr>
          <w:rFonts w:ascii="Lotus Linotype;Times New Roman" w:hAnsi="Lotus Linotype;Times New Roman" w:cs="Mudir MT"/>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اولا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تراب</w:t>
      </w:r>
      <w:r>
        <w:rPr>
          <w:rFonts w:cs="Mudir MT"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الكلب</w:t>
      </w:r>
      <w:r>
        <w:rPr>
          <w:rFonts w:cs="Monotype Koufi" w:ascii="Lotus Linotype;Times New Roman" w:hAnsi="Lotus Linotype;Times New Roman"/>
          <w:sz w:val="32"/>
          <w:szCs w:val="32"/>
          <w:rtl w:val="true"/>
        </w:rPr>
        <w: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 في جميع الكلام وهو قول الجمهور خلافًا لمالك قال أنه خاص بالمنهي عن اتخاذه، والأقرب العموم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4</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إناء</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 بالنسبة إلى كل إن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غ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ك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غسل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ب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عفر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ثام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تراب</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Mudir MT"/>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لع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كلب؟</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لعاب الكلب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نجس وهذا قول جمهور العلماء من الصحابة والتابعين دليلهم أحاديث الباب والأمر بغسل الإناء من ولوغ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كذا حديث أبي هرير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طهور إناء أحدكم إذا ولغ فيه الكل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طهور يحتمل رفع الحدث وإزالة الخبث فلا يجوز تعيين أحدها دون الآخر إلا بحج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حافظ في الفت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لا حدث على الإناء فتعين الخب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طاهر وهذا قول مالك وعكرمة وابن المنذر وداود الظاهري، وأجاب على أدلة الجمهور أن الأمرللتعبد، وأنه للإستحباب لا الإيجاب إلا أن داود الظاهري أوجب  الغسل سبعً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 قول الجمهور</w:t>
      </w:r>
      <w:r>
        <w:rPr>
          <w:rFonts w:ascii="Lotus Linotype;Times New Roman" w:hAnsi="Lotus Linotype;Times New Roman" w:cs="Lotus Linotype;Times New Roman"/>
          <w:sz w:val="32"/>
          <w:sz w:val="32"/>
          <w:szCs w:val="32"/>
          <w:rtl w:val="true"/>
        </w:rPr>
        <w:t>، قال ابن عب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ولغ الكلب فأغسله فإنه رج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سناده صحيح ولم يصح عن أحد من الصحابة خلا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أدلتهم قالوا أن الصيد يتلوث بريق الكلب ولم نؤمر بغس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شيخ الإسلام عفي عنه للحا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وهذا أقرب وله نظائ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اغسل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بعً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ذا الجمهور وقالوا بوجوب التسبيع في الغسلات، وخالف أبو حنيفة وقال ثلاث لأن ابا هريرة أفتى بثلاث غسلات وهو راوي الحديث فثبت بذلك نسخ السبع، ورد عليه بأنه قد صرح أن أبا هريرة قد أفتى بسبع وهي أصح من رواية الثلاث وأيضًا فلا حجة لمخالفة الصحابي نصً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88</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ولا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ترا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جمع بين الروايات فقد جاء في رواية سبع مرات السابعة بالتراب وفي رواية سبع مرات وعفروه الثامنة بالتراب وقد روى البيهقي وغيره هذه الروايات كلها وفيها دليل على أن التقييد بالأولى وبغيرها ليس على الاشتراط، بل المراد أحداهن، وأما رواية وعفره الثامنة بالتراب فمذهبنا ومذهب الجماهير أن المراد اغسلوه سبعًا واحدة منهن بالتراب مع الماء فكأن التراب قائم مقام غسلة فسميت ثامنة لهذا والله أعلم، أهـ كلامه رحمه ال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عفر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م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ترا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 على وجوب التتريب وهم الشافعية والحنابلة وأهل الحديث</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2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7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ون المعبو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آس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يوانات؟</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جمع أهل العلم لا اختلاف بينهم أن سؤر ما يؤكل لحمه طاهر يجوز شربه والتطهر به نقل الإجماع ابن المنذر في الأوسط</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اختلفوا فيما لا يؤكل لحمه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سباع الدواب نجسةأوسباع الطير طاهره وهذا قول أبي حنيفة وقال بكراهة سؤر اله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نجسة وهذا قول جماعة من أهل العلم واختاره الشيخ الألباني رحمه الله في تمام المنة قال ابن التركماني في الجوهر النق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ليقًا على حديث ابن عمر إذا بلغ الماء قلتين وظاهر هذا يدل على نجاسة سؤر السباع، إذ لولا ذلك لم يكن لهذا الشرط فائدة، ولكان التقييد به ضائ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وهو قول الإمام أحم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ا طاهره، وهذا قول الشافعي وغيره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الكلب والخنزير وقال مالك كلها ولم يستثني الكلب والحما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و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آسار الحيوانات طاهرة إلا الكلب الذي جاء به النص والله أ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أما تفريق أبي حنيفة فليس فيه دليل، وكذا قوله بكراهة سؤر الهرة إستند على حديث أبي هرير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ذا ولغ الهر فغسلوا الإناء في ولوغه مر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هو حديث ضعيف كما قال البيهقي وكذا انها مدرجة في قول أبي هريرة إن صح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أما حديث ابن عمر في القلتين من أوج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سؤال كان عن الماء الذي ترده الدواب والسباع فتشرب منه وتبول في الغالب</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كلاب كانت من جملة ما يرد، فالتنجس  بسببه لانه داخل في مسمى الدواب والسباع</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غالب السباع ترد الماء وفمها ملطخ بنجاسة الميتان فولوغها في الماء مع الاستمرار يؤدي ذلك إلى التنجيس،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sz w:val="32"/>
          <w:sz w:val="32"/>
          <w:szCs w:val="32"/>
          <w:rtl w:val="true"/>
        </w:rPr>
        <w:t xml:space="preserve">قال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ابت عن النبي صلى الله عليه وسلم أنه قال في الهر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يست بنجسة أنها من الطوافين عليكم والطوافات</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الحديث حسن بشواهده، فحكم اسوار الدواب التي لا تؤكل لحومها حكم سؤر الهر على أن كل ماء الطهارة إلا ما أجمع أهل العلم عليه أنه نجس أو يدل عليه كتاب أو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سابع</w:t>
      </w:r>
      <w:r>
        <w:rPr>
          <w:rFonts w:cs="DecoType Naskh Variants" w:ascii="Lotus Linotype;Times New Roman" w:hAnsi="Lotus Linotype;Times New Roman"/>
          <w:sz w:val="44"/>
          <w:szCs w:val="44"/>
          <w:rtl w:val="true"/>
        </w:rPr>
        <w:t>:</w:t>
      </w:r>
    </w:p>
    <w:p>
      <w:pPr>
        <w:pStyle w:val="Normal"/>
        <w:jc w:val="left"/>
        <w:rPr>
          <w:rFonts w:ascii="Lotus Linotype;Times New Roman" w:hAnsi="Lotus Linotype;Times New Roman" w:cs="Mudir MT"/>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م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ف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م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مضم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ستن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ستن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رف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ل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كع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نبه</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ن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غس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ات</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كل من نحفظ عنه من أهل العلم على أن غسل اليدين في ابتداء الوضوء سنة يستحب استعمالها وهو بالخيار أن شاء غسلهما مرة وإن شاء غسلهما مرتين، وإن شاء غسلهما ثلاثًا أي ذلك شاء 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قصود باليدين الكفين إلى الرسغ</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مضمض</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إدارة الماء في أعماق الفم وأقاصي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المضمضة في الوضوء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واجبة من واجبات الوضوء، وهذا قول أحمد في المشهور عنه وإسحاق بن راهويه وعطاء والزهري وأبي عبيد وأبي ثور وابن المنذر وحماد ابن أبي سليمان، أدلتهم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غسلوا وجوه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الوا الفم في الوجه، وحديث عائش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مضمض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الاستنشاق من الوضوء الذي لا بد من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دارقطني وحديث لقيط بن صبر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توضأت فمضمض</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حديث أبي هريرة عند الدارقطني</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مر بالمضمضة والاستنشاق</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كذا مواظبة النبي صلى الله عليه وسلم علي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p>
    <w:p>
      <w:pPr>
        <w:pStyle w:val="Normal"/>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سنة من سنن الوضوء وهذا قول جماهير أهل العلم، أدلتهم عدم ثبوت أمر من النبي صلى الله عليه وسلم يدل على أنها واجبة، ولم تذكر في الآية في صفة الوضوء،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أن شاء الله تعالى</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أدلة الموجبين، فالوجه في كلام العرب ما تحصل به المواجهه داخل الفم لا تحصل به المواجهة، وحديث لقيط بهذا اللفظ شاذ شذ بها أبو عاصم، أما حديث عائشة ففي سنده ضعيف والصحيح أنه مرسل من طريق سليمان ابن موسى عن النبي صلى الله عليه وس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ما حديث أبي هريرة فهو مرسل رجح الإرسال الدارقطني والبيهقي في سنن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ن الترم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استنشق</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ستنشاق إيصال الماء إلى داخل الأنف وجذبه بالنفس إلى أقصاها بعد، وقد تقدم حكم المسأ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استنثر</w:t>
      </w:r>
      <w:r>
        <w:rPr>
          <w:rFonts w:cs="Monotype Koufi" w:ascii="Lotus Linotype;Times New Roman" w:hAnsi="Lotus Linotype;Times New Roman"/>
          <w:sz w:val="32"/>
          <w:szCs w:val="32"/>
          <w:rtl w:val="true"/>
        </w:rPr>
        <w:t xml:space="preserve">&gt;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ستنثار عند جمهور أهل اللغة والمحدثين والفقهاء إخراج الماء من الانف بعد الاستنشاق</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1</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ات</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ه من منابت شعر الرأس الأصلي إلى الذقن أو منتهى اللحيين طولًا ومن شحمة الاذن اليمنى إلى شحمة الاذن اليسرى عرضً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جه؟</w:t>
      </w:r>
    </w:p>
    <w:p>
      <w:pPr>
        <w:pStyle w:val="Normal"/>
        <w:jc w:val="left"/>
        <w:rPr/>
      </w:pPr>
      <w:r>
        <w:rPr>
          <w:rFonts w:ascii="Lotus Linotype;Times New Roman" w:hAnsi="Lotus Linotype;Times New Roman" w:cs="Lotus Linotype;Times New Roman"/>
          <w:sz w:val="32"/>
          <w:sz w:val="32"/>
          <w:szCs w:val="32"/>
          <w:rtl w:val="true"/>
        </w:rPr>
        <w:t>واجب من واجبات الوضوء باتفاق أهل العلم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إذا قمتم إلى الصلاة فاغسلوا وجوهك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ت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حي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عناه يدخل يده في خللها وهي الفروج التي بين الشع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تخليل اللحية على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خليلها مستحب مطلقًا وهذا مذهب مالك وأحمد في رواية وجماعة من أهل العلم، واستدلوا بفعل النبي صلى الله عليه وس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خليلها واجب مطلقًا وهذا مذهب داود الظاهري والحسن ابن صالح وأبي ثور واستدلوا بأحاديث الأمر بالتخلي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خليلها في الوضوء مستحب وتخليلها في الجنابة أي الغسل واجب وهذا مذهب الشافعي وأبي حنيفة والثوري والأوزاعي والليث ورواية عن أحم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 xml:space="preserve">والراجح القول الأول </w:t>
      </w:r>
      <w:r>
        <w:rPr>
          <w:rFonts w:ascii="Lotus Linotype;Times New Roman" w:hAnsi="Lotus Linotype;Times New Roman" w:cs="Lotus Linotype;Times New Roman"/>
          <w:sz w:val="32"/>
          <w:sz w:val="32"/>
          <w:szCs w:val="32"/>
          <w:rtl w:val="true"/>
        </w:rPr>
        <w:t>والله أعلم فأحاديث تخليل اللحية ترتقي إلى الحجية وكلها افعال فعلها رسول الله صلى الله عليه وسلم أما أحاديث الوجوب فقد جاء عن ابن عباس عند الطبراني وفيه نافع بن هرمز كذبه ابن معين وجاء عن أنس عند ابن أبي شيبة وفيه الهيثم بن حماد متروك</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زيد الرقاشي ضعيف جدًا، فالخلاصة أن أحاديث الأمر لا تص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المراجع الحديث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ب الر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هذيب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علل الكبير للبخاري، المشكاة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sz w:val="32"/>
          <w:szCs w:val="32"/>
        </w:rPr>
        <w:t>1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سائل أبي داود للإمام أحمد صـ</w:t>
      </w: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بدر المن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راجع ا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فة الأحو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lt;</w:t>
      </w:r>
      <w:r>
        <w:rPr>
          <w:rFonts w:ascii="Lotus Linotype;Times New Roman" w:hAnsi="Lotus Linotype;Times New Roman" w:cs="Monotype Koufi"/>
          <w:sz w:val="32"/>
          <w:sz w:val="32"/>
          <w:szCs w:val="32"/>
          <w:rtl w:val="true"/>
        </w:rPr>
        <w:t>و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ف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ا</w:t>
      </w:r>
      <w:r>
        <w:rPr>
          <w:rFonts w:cs="Lotus Linotype;Times New Roman"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العلماء على أن غسل اليد واجب من واجبات الوضوء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يديكم إلى المرافق</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اختلفوا في إدخال المرفقين في غسل اليدين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دخال المرفقين في غسل اليدين وهذا قول جمهور أهل العلم واستدلوا ب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يديكم إلى المراف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قالوا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إلى</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مع</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يزدكم قوة إلى قوت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ي مع قوتكم وكذا 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لا تأكلوا أموالهم إلى أموال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من أنصاري إلى ال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تدخل المرفقان في غسل اليدين وهذا  قول زفر وداود الظاهري وبعض المالكية </w:t>
      </w:r>
      <w:r>
        <w:rPr>
          <w:rFonts w:ascii="Lotus Linotype;Times New Roman" w:hAnsi="Lotus Linotype;Times New Roman" w:cs="Monotype Koufi"/>
          <w:sz w:val="32"/>
          <w:sz w:val="32"/>
          <w:szCs w:val="32"/>
          <w:rtl w:val="true"/>
        </w:rPr>
        <w:t>واستد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Arabic Transparent"/>
          <w:b/>
          <w:b/>
          <w:bCs/>
          <w:sz w:val="32"/>
          <w:sz w:val="32"/>
          <w:szCs w:val="32"/>
          <w:rtl w:val="true"/>
        </w:rPr>
        <w:t>وأيدي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مراف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لى بمعنى غاية لأن الله جلا وعلا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ثم اتموا الصيام إلى اللي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الوا الصيام إلى غروب الشمس فقط ولا يدخل في الليل كان بمعنى الغاي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الراجح قول الجمهور لأن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إلى</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تأتي بمعنى الغاية وتأتي بمعنى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مع</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وهنا بمعنى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مع</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لحديث أبي هريرة عند مسلم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sz w:val="32"/>
          <w:sz w:val="32"/>
          <w:szCs w:val="32"/>
          <w:rtl w:val="true"/>
        </w:rPr>
        <w:t>أنه غسل يده اليمنى حتى أشرع في العضد</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مدة الق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رأسه</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سح الرأس واجب بإجماع أهل العلم نقل الإجماع ابن عبد البر في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بن قدامة في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عم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أ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r>
        <w:rPr>
          <w:rFonts w:cs="Monotype Koufi"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في هذه المسألة إلى أقوال أشهرها ثلاثة</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تعميم الرأس في المسح، وهذا قول جمهور أهل العلم دليله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امسحوا برؤوس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وا لفظً الرأس عام فيجب التعمي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كتفاء بربع الرأس وهذا مذهب أبي حنيفة وقال سفيان الثوري ولو يمسح شعره أجزء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ب التعميم ويكتفى بمسح مقدمة الرأس وهذا قول الشافعي والليث والأوزاعي والحسن البصري، وبه قال سلمة بن الأكوع وابن عمر دليلهم 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وأمسح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رؤوس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قالوا الباء هنا للتبعيض لأن السنة دلت عليها وهي فعلة صلى الله عليه وسلم حينما توضأ وحسر العمامة عن رأسه ومسح مقدمة رأس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من حديث أنس رواه أبو داود، واختاره داود الظاهري وابن حزم قالوا بمسح بعضه </w:t>
      </w:r>
      <w:r>
        <w:rPr>
          <w:rFonts w:ascii="Lotus Linotype;Times New Roman" w:hAnsi="Lotus Linotype;Times New Roman" w:cs="Lotus Linotype;Times New Roman"/>
          <w:b/>
          <w:b/>
          <w:bCs/>
          <w:sz w:val="32"/>
          <w:sz w:val="32"/>
          <w:szCs w:val="32"/>
          <w:rtl w:val="true"/>
        </w:rPr>
        <w:t>والراجح قول الجمهور</w:t>
      </w:r>
      <w:r>
        <w:rPr>
          <w:rFonts w:ascii="Lotus Linotype;Times New Roman" w:hAnsi="Lotus Linotype;Times New Roman" w:cs="Lotus Linotype;Times New Roman"/>
          <w:sz w:val="32"/>
          <w:sz w:val="32"/>
          <w:szCs w:val="32"/>
          <w:rtl w:val="true"/>
        </w:rPr>
        <w:t>، أما حديث أنس ففي سنده أبو معقل روى عنه واحد وقال ابن القطان مجهول وكذا قال غيره، وفيه عبد العزيز بن مسلم وليس بالمستملي لم يوثقه معتبر وجاء من طريق مرسله وفي سندها مسلم بن خالد الزنجي قال البخاري منكر الحديث</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ذا حديث عبدالله بن زيد في صفة المسح يبين أنه عمم وسيأتي</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ل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ج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ا</w:t>
      </w:r>
      <w:r>
        <w:rPr>
          <w:rFonts w:cs="Lotus Linotype;Times New Roman"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تدل به جمهور الصحابة والتابعين على أن غسل الرجلين واجب من واجبات الوضوء و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اغسلوا وجوهك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رجلكم إلى الكعب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نقل النووي الإجماع على وجوب غسل الرجلين وخالف في هذه المسألة الرافضة وقالوا الواجب مسح الرجلين واستدلوا بقراءة الج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ارجلك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ه معطوف وامسحوا برؤوسك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ذهب ابن جرير إلى انه مخير بين المسح والغسل وهو غير صاحب التفسير </w:t>
      </w:r>
      <w:r>
        <w:rPr>
          <w:rFonts w:ascii="Lotus Linotype;Times New Roman" w:hAnsi="Lotus Linotype;Times New Roman" w:cs="Lotus Linotype;Times New Roman"/>
          <w:b/>
          <w:b/>
          <w:bCs/>
          <w:sz w:val="32"/>
          <w:sz w:val="32"/>
          <w:szCs w:val="32"/>
          <w:rtl w:val="true"/>
        </w:rPr>
        <w:t>والراجح مذهب الجمهو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كع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جلين؟</w:t>
      </w:r>
    </w:p>
    <w:p>
      <w:pPr>
        <w:pStyle w:val="Normal"/>
        <w:jc w:val="left"/>
        <w:rPr/>
      </w:pPr>
      <w:r>
        <w:rPr>
          <w:rFonts w:ascii="Lotus Linotype;Times New Roman" w:hAnsi="Lotus Linotype;Times New Roman" w:cs="Lotus Linotype;Times New Roman"/>
          <w:sz w:val="32"/>
          <w:sz w:val="32"/>
          <w:szCs w:val="32"/>
          <w:rtl w:val="true"/>
        </w:rPr>
        <w:t>جمهور أهل العلم إلى أنه يدخلان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رجلكم إلى الكعب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ي مع</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خالف زفر وأبو بكر بن أبي داود وقالوا بعدم إدخالها في الغسل </w:t>
      </w:r>
      <w:r>
        <w:rPr>
          <w:rFonts w:ascii="Lotus Linotype;Times New Roman" w:hAnsi="Lotus Linotype;Times New Roman" w:cs="Lotus Linotype;Times New Roman"/>
          <w:b/>
          <w:b/>
          <w:bCs/>
          <w:sz w:val="32"/>
          <w:sz w:val="32"/>
          <w:szCs w:val="32"/>
          <w:rtl w:val="true"/>
        </w:rPr>
        <w:t>والراجح قول الجمهور</w:t>
      </w:r>
      <w:r>
        <w:rPr>
          <w:rFonts w:ascii="Lotus Linotype;Times New Roman" w:hAnsi="Lotus Linotype;Times New Roman" w:cs="Lotus Linotype;Times New Roman"/>
          <w:sz w:val="32"/>
          <w:sz w:val="32"/>
          <w:szCs w:val="32"/>
          <w:rtl w:val="true"/>
        </w:rPr>
        <w:t xml:space="preserve">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9</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اد بالكعبين العظمان الناتئان بين الساق والقدم وفي كل رجل كعبان وشذت الرافضة فقالت في كل رجل كعب وهو العظم الذي في ظهر القد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ضو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ذ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pPr>
      <w:r>
        <w:rPr>
          <w:rFonts w:ascii="Lotus Linotype;Times New Roman" w:hAnsi="Lotus Linotype;Times New Roman" w:cs="Monotype Koufi"/>
          <w:b/>
          <w:b/>
          <w:bCs/>
          <w:sz w:val="32"/>
          <w:sz w:val="32"/>
          <w:szCs w:val="32"/>
          <w:rtl w:val="true"/>
        </w:rPr>
        <w:t>الوضو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ل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ضم هو الفعل وبالفتح الماء الذي يتوضأ به على المشهور فيهما وحكى في كل منهما الأمران وهو مشتق من الوضاءه وسميت بذلك لان المصلي يتنظف به فيصير وضيئً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و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إستعمال الماء في أعضاء مخصوصة مفتتحة بالن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3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قال رضي الله عنه نحو وضوئي ولم يقل مثل لأن حقيقة مماثلته صلى الله عليه وسلم لا يقدر عليها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كعتين</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استحباب صلاة ركعتين فأكثر عقب كل وضوء وهو سنة مؤكد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فس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اد به ما تسترسل النفس معه ويمكن المرء قطعه لان قوله يحدث يقتضي تكسبًا منه، فأما ما يهجم من الخطرات والوساوس ويتعذر دفعه فذلك معفو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غ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ذنبه</w:t>
      </w:r>
      <w:r>
        <w:rPr>
          <w:rFonts w:cs="Lotus Linotype;Times New Roman"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ظاهره يعم الكبائر والصغائر لكن العلماء خصوه بالصغائر لوروده مقيدًا باستثناء الكبائر في غير هذه الروا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من</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حي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ز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ه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ك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ضم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ستن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ستن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رف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د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يه</w:t>
      </w:r>
      <w:r>
        <w:rPr>
          <w:rFonts w:cs="Mudir MT" w:ascii="Lotus Linotype;Times New Roman" w:hAnsi="Lotus Linotype;Times New Roman"/>
          <w:sz w:val="32"/>
          <w:szCs w:val="32"/>
          <w:rtl w:val="true"/>
        </w:rPr>
        <w: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واية</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م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ه</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واية</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ت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خرج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فر</w:t>
      </w:r>
      <w:r>
        <w:rPr>
          <w:rFonts w:cs="Mudir MT" w:ascii="Lotus Linotype;Times New Roman" w:hAnsi="Lotus Linotype;Times New Roman"/>
          <w:sz w:val="32"/>
          <w:szCs w:val="32"/>
          <w:rtl w:val="true"/>
        </w:rPr>
        <w:t xml:space="preserve">&gt; </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ور شبة الطست</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مر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حي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زي</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عمرو بن يحيى بن عمارة بن أبي حسن الانصاري المازني المدني ثقة روى له الجماعة وكذلك أبوه ثقة اتفقوا علي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زيد</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زيد بن عاصم المازني وهو غير زيد بن عبد ربه وهذا الحديث لعبدالله بن زيد بن عاصم لا لعبدالله بن زيد بن عبد ربه صاحب حديث الاذ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ف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تور</w:t>
      </w:r>
      <w:r>
        <w:rPr>
          <w:rFonts w:cs="Monotype Koufi"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جواز الوضوء من آنية الصف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فض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قل النووي الإجماع على حرمة الاكل والشرب في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Lotus Linotype;Times New Roman"/>
          <w:sz w:val="32"/>
          <w:sz w:val="32"/>
          <w:szCs w:val="32"/>
          <w:rtl w:val="true"/>
        </w:rPr>
        <w:t>أما الأناء المضبب بهما فإنه يجوز الأكل والشرب فيه إجماعًا وكره بعضهم ذلك كما حكاه ابن عبر البر في التمهي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نقل الإجماع إلى أنه لا يجوز إستعمالهما في أي شيء من وجوه الاستعما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كن هذا الاجماع غير صحيح فقد ذهب داود الظاهري إلى ان التحريم خاص بالأكل والشرب وهو الذي اختاره الصنعاني في السبل والشوكاني في النيل وهو الراجح إن شاء الله لعدم ورود دليل على حرمة إستعماله في الوضوء وفي غيره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9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فمضمض واستنشق ثلاثًا بثلاث غرفات</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استدل به الشافعي وأحمد في المشهور عنهما إستحباب وصل المضمضة والاستنشاق وهو صنيع البخاري في صحيحه وبه قال النووي واختاره شيخ الإسلام ابن تيمية وهو ال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قيم في الز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يمضمض ويستنشق تارة بغرفة وتارة بغرفتين وتارة بثلاث وكان يصل بين المضمضة والاستنشاق فيأخذ نصف الغرفة لفمه ونصفها لان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اء من حديث طلحة بن مصرف عن أبيه عن جده أنه رأى النبي صلى الله عليه وسلم يفصل بين المضمضة والاستنشاق، وهو حديث ضعيف فيه الليث بن أبي سليم ضعيف، وطلحة وأبوه وجده مجهولون كما في التهذي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361</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قال النووي إن الفصل لم يثبت فيه حديث أص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ختيارات صـ</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يفيتان؟</w:t>
      </w:r>
    </w:p>
    <w:p>
      <w:pPr>
        <w:pStyle w:val="Normal"/>
        <w:jc w:val="left"/>
        <w:rPr/>
      </w:pPr>
      <w:r>
        <w:rPr>
          <w:rFonts w:ascii="Lotus Linotype;Times New Roman" w:hAnsi="Lotus Linotype;Times New Roman" w:cs="Monotype Koufi"/>
          <w:sz w:val="32"/>
          <w:sz w:val="32"/>
          <w:szCs w:val="32"/>
          <w:rtl w:val="true"/>
        </w:rPr>
        <w:t>الأولى</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مضمض ويستنشق ويستنثر من الكف الذي يأخذ منه الماء كانت يمنى أو يسرى دليله حديث علي في صفة وضوء النبي صلى الله عليه وسلم رواه أبو داود والنسائ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ثاني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مضمض ويستنشق في اليد اليمنى ويستنثر في اليد اليسرى لحديث علي في رواية النسائي وهي في الصحيح المسن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غس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فقين</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الة على جواز مخالفة الأعضاء وغسل بعضها ثلاثًا وبعضها مرتين وبعضها مرة وهذا جائز والوضوء على هذا الصفة صحيح بلا 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ع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ا؟</w:t>
      </w:r>
    </w:p>
    <w:p>
      <w:pPr>
        <w:pStyle w:val="Normal"/>
        <w:jc w:val="left"/>
        <w:rPr/>
      </w:pP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أهل العلم لا إختلاف بينهم على أن من توضأ مرة مرة فاسبغ الوضوء أن ذلك يجزيه لأن الله جل ذكره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قمتم إلى الصلاة فاغسلوا وجوه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أمر بغسل الوجه ومن مره يقع إسم غاس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أ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أد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حد</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 أكثر أهل العلم على أن مسح الرأس مرة واحدة، وخالف في ذلك الشافعي وإبراهيم التيمي وأنس وعطاء وقالوا بإستحباب تثليث الرأس واستدلوا بحديث أن النبي صلى الله عليه وسلم توضأ ثلاثًا ثلاثًا وبحديث عثمان وفيه تثليث الرأس واختاره الشيخ الألباني رحمه 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الراجح قول أكثر العلماء</w:t>
      </w:r>
      <w:r>
        <w:rPr>
          <w:rFonts w:ascii="Lotus Linotype;Times New Roman" w:hAnsi="Lotus Linotype;Times New Roman" w:cs="Lotus Linotype;Times New Roman"/>
          <w:sz w:val="32"/>
          <w:sz w:val="32"/>
          <w:szCs w:val="32"/>
          <w:rtl w:val="true"/>
        </w:rPr>
        <w:t xml:space="preserve">، أما حديث توضأ ثلاثًا ثلاثًا فأجيب بأنه مجمل تبين في الروايات الصحيحة أن المسح لم يتكرر فيحمل على الغالب </w:t>
      </w:r>
    </w:p>
    <w:p>
      <w:pPr>
        <w:pStyle w:val="Normal"/>
        <w:jc w:val="left"/>
        <w:rPr/>
      </w:pPr>
      <w:r>
        <w:rPr>
          <w:rFonts w:ascii="Lotus Linotype;Times New Roman" w:hAnsi="Lotus Linotype;Times New Roman" w:cs="Lotus Linotype;Times New Roman"/>
          <w:b/>
          <w:b/>
          <w:bCs/>
          <w:sz w:val="32"/>
          <w:sz w:val="32"/>
          <w:szCs w:val="32"/>
          <w:rtl w:val="true"/>
        </w:rPr>
        <w:t>وأما حديث عثمان جاء من أربع طرق</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ى</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أبي سلمة عن حمران عند أبي داو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خالف جماعة من الرواة لم يذكروا التثليث فهي شاذ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يحيى بن آدم عن إسرائيل عن عامر بن شقيق عن شقيق بن سلمة عن عثمان عند أبي داود وفيها ذكر التثليث، وتابعه أبو غسان مالك بن إسماعيل عند البيهقي وخالفهما جماعة منهم وكيع وعبد الرحمن بن مهدي وعبد الرزاق الصنعاني ولم يذكروا لفظ التثليث</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ابن داره مولى عثمان عن عثمان وهي عند أحمد وخالف جماعة لم يذكروا لفظة التثليث وهو مجهول عين فروايته منكر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عبدالله بن جعفر عن عثمان عن الدارقطني وفي سنده إسحاق ابن طلحة بن يحيى التميمي قال أحمد منكر الحديث ليس بشيء وقال النسائي متروك فعلم من هذا أن لفظة التثليث لم يصح في حديث عثمان بن عفان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أبو دا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اديث عثمان رضي الله عنه الصحاح كلها تدل على مسح الرأس مرة واحد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كذا ضعفها البيهقي في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بن المنذر كما في الفتح وجماع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فتح الب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أدبر</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اختلف العلماء في هذه المسألة إلى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بدأ بمقدم الرأس الذي يلي الوجه ويذهب إلى قفاه ثم يردهما إلى المكان الذي بدأ منه وهذا مذهب مالك والشافعي والجمه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بمؤخر رأسه ويمر إلى جهة الوجه ثم يرجع إلى المؤخر وهذا مذهب وكيع بن الجراح وأهل الكوف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بالناصية ويذهب إلى ناحية الوجه ثم يذهب إلى جهة مؤخر الرأس ثم يعود إلى ما بدأ منه وهو الناصية وهذا مذهب ابن عمر بسند صحي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 مذهب الجمهور</w:t>
      </w:r>
      <w:r>
        <w:rPr>
          <w:rFonts w:ascii="Lotus Linotype;Times New Roman" w:hAnsi="Lotus Linotype;Times New Roman" w:cs="Lotus Linotype;Times New Roman"/>
          <w:sz w:val="32"/>
          <w:sz w:val="32"/>
          <w:szCs w:val="32"/>
          <w:rtl w:val="true"/>
        </w:rPr>
        <w:t xml:space="preserve"> ل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بدأ بمقدم رأس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أصحاب المذهب الثاني فإن الحديث بين كيفية الإقبال والإدبار، وكذا استدلالهم بحديث الربيع بنت معوذ أنه بدأ بمؤخر راسه ففي سنده عبدالله بن محمد بن عقيل وهو ضعيف على الراج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أصحاب المذهب الثالث فقد استدلوا بلفظ الاقبال والإدبار بيديه وليس فيها دليل لأن الحديث مفسر للكيفية واستدلوا بحديث المقدام عند أبي داود وفيه وضع كفيه على مقدم رأسه ولكنه ضعيف في سنده الوليد بن مسلم مدلس، ولم يصرح شيخه بالتحديث، وخالفه المغيرة ولم يذكر هذه اللفظ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ون المعبو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عبد البر في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توهم بعض الناس أنه بدأ بمؤخر رأسه لقوله فأقبل بهما وتوهم غيره أنه بدأ من وسط رأسه فأقبل بيديه وأدبر وهذه كلها ظنون وفي قوله بدأ بمقدم رأسه ما يرفع الأشكال لانه مفسر لقوله فأقبل بهما وأد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واية</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م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دأ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 الجمهور على الهيئة الصحيحة في الإقبال والأدبار وقد تقدمت المسأل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eastAsia="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تاسع</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عج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ي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ن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ترج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طه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له</w:t>
      </w:r>
      <w:r>
        <w:rPr>
          <w:rFonts w:cs="Mudir MT"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عائش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بنت أبي بكر الصديق عبدالله بن عثمان بن عامر رضي الله عنهما وتكنى أم عبدال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يعج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نعل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اه البداءة بالرجل اليمنى في لبس النعا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رجل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داءة بالشق الأيمن من الرأس في تسريحه ودهن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هور</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العلماء على أن تقديم اليمين على اليسار من اليدين والرجلين في الوضوء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من نقل الإجماع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3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بن قدامة في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بن عبد البر في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كن الاجماع غير صحيح فقد قال ابن حزم في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بد في الذراعين والرجلين من الابتداء باليمين قبل اليسار كما جاء بال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قاعدة مستمرة في الشرع وهي إنما كان من باب التكريم والتشريف كلبس الثوب والسراويل والخف ودخول المسجد والسواك والاكتحال وتقليم الأظفار وقص الشارب وترجيل الشع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أهـ كلام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مسائل ملحقة في باب الوضو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ترت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ترتيب أعضاء الوضوء إلى قول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رتيب واجب للآية في ذكر صفة الوضوء وكذا قالوا أن في الآية ذكر ممسوح بين غسلين فأفاد وجوب الترتيب وإلا لكان المسح آخر ما يمسح وكذا ما نقل عن النبي صلى الله عليه وسلم خلاف ما جاء في الآية وهذا قول الجمه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ترتيب مستحب وهذا قول الحنفية وعطاء والحسن البصري وسعيد بن المسيب وبه قال ابن مسعود وعلي بن أبي طالب رضي الله عنهم، واستدلوا بحديث المقدام بن معد يكرب عند أحمد </w:t>
      </w:r>
      <w:r>
        <w:rPr>
          <w:rFonts w:ascii="Lotus Linotype;Times New Roman" w:hAnsi="Lotus Linotype;Times New Roman" w:cs="Lotus Linotype;Times New Roman"/>
          <w:b/>
          <w:b/>
          <w:bCs/>
          <w:sz w:val="32"/>
          <w:sz w:val="32"/>
          <w:szCs w:val="32"/>
          <w:rtl w:val="true"/>
        </w:rPr>
        <w:t>أن النبي صلى الله عليه وسلم أتى له بوضوء فغسل كفيه ثلاثًا ثم غسل وجهه ثلاثًا ثم ذراعية ثلاثًا ثم تمضمض واستنشق ثلاثًا ثم مسح برأس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ascii="Lotus Linotype;Times New Roman" w:hAnsi="Lotus Linotype;Times New Roman" w:cs="Lotus Linotype;Times New Roman"/>
          <w:sz w:val="32"/>
          <w:sz w:val="32"/>
          <w:szCs w:val="32"/>
          <w:rtl w:val="true"/>
        </w:rPr>
        <w:t>، واختاره الشيخ الألباني رحمه الله في تمام المن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 قول الجمهور</w:t>
      </w:r>
      <w:r>
        <w:rPr>
          <w:rFonts w:ascii="Lotus Linotype;Times New Roman" w:hAnsi="Lotus Linotype;Times New Roman" w:cs="Lotus Linotype;Times New Roman"/>
          <w:sz w:val="32"/>
          <w:sz w:val="32"/>
          <w:szCs w:val="32"/>
          <w:rtl w:val="true"/>
        </w:rPr>
        <w:t xml:space="preserve"> والله أعلم وهو اختيار ابن القيم، أما حديث المقدام ففي سنده عبد الرحمن بن ميسرة شيخ حريز بن عثمان قال أبو داود مشايخ حريز كلهم ثقات وقال علي بن المديني مجهول وكذا قال ابن القطان مجهو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راجح أنه مجهول وأما توثيق ابن معين فهو ضمني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والاة في الوضوء المقصود أن يتابع المتوضئ في وضوئه بحيث لا يجف العضو؟</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الموالاة في الوضوء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ستحب الموالاة في الوضوء، وهذا قول الجمهور لعدم وجود دليل صحيح يدل على وجوبه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الموالاة في الوضوء وهذا قول مالك في رواية وأحمد والأوزاعي وقتادة وبه قال عمر، واختاره شيخ الإسلام ابن تيم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فاستدلوا بحديث أنس عند أبي داود </w:t>
      </w:r>
      <w:r>
        <w:rPr>
          <w:rFonts w:ascii="Lotus Linotype;Times New Roman" w:hAnsi="Lotus Linotype;Times New Roman" w:cs="Lotus Linotype;Times New Roman"/>
          <w:b/>
          <w:b/>
          <w:bCs/>
          <w:sz w:val="32"/>
          <w:sz w:val="32"/>
          <w:szCs w:val="32"/>
          <w:rtl w:val="true"/>
        </w:rPr>
        <w:t>أن النبي صلى الله عليه وسلم رأى رجلًا وفي قدمه مثل الظفر لم يصبه الماء فقال أرجع فأحسن وضوءك،</w:t>
      </w:r>
      <w:r>
        <w:rPr>
          <w:rFonts w:ascii="Lotus Linotype;Times New Roman" w:hAnsi="Lotus Linotype;Times New Roman" w:cs="Lotus Linotype;Times New Roman"/>
          <w:sz w:val="32"/>
          <w:sz w:val="32"/>
          <w:szCs w:val="32"/>
          <w:rtl w:val="true"/>
        </w:rPr>
        <w:t xml:space="preserve"> وجاء من حديث بلفظ أمره بإعادة الوضو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فالراجح قول الجمهور</w:t>
      </w:r>
      <w:r>
        <w:rPr>
          <w:rFonts w:ascii="Lotus Linotype;Times New Roman" w:hAnsi="Lotus Linotype;Times New Roman" w:cs="Lotus Linotype;Times New Roman"/>
          <w:sz w:val="32"/>
          <w:sz w:val="32"/>
          <w:szCs w:val="32"/>
          <w:rtl w:val="true"/>
        </w:rPr>
        <w:t xml:space="preserve"> والله أعلم، أما حديث أنس فهو من رواية جرير بن حازم عن قتادة وهي ضعيفة كما في شرح العلل لابن رجب، وجاء عن عمر في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نتقده أبو الفضل الهروي ورجح الوقف على عمر وكذا البزار وأما بلفظ الأمر بالإعادة ففيه خالد بن معدان يرسل وأنكر بعضهم سماعه عن أحد من الصحابة كما في التاريخ الكبير فالحديث يرتقي للحسن إن شاء الله لكن ليس فيه دلالة على وجوب الموالا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Pr>
        <w:t>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زاد المستقن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هذيب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تس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التسمية في الوضوء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سنة وهذا قول الجمهور من أهل العلم استدلوا بحديث أبي هرير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وضوء لمن لم يذكر اسم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إذا قمتم إلى الصل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أمر هنا للإستحباب</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شرط وهذا قول أحمد في رواية وإسحاق والظاهرية دليلهم حديث أبي هرير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وضوء لمن لم يذكر اسم الله علي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حمد وأبو داود وغير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غير مستحبة وهذا قول مالك في رواية وأبي حنيفة وفي رواية لمالك أنها بدع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الراجح إنها غير مستحبة أما حديث أبي هريرة ففي سنده يعقوب بن سلمة مجهول وأبوه لا يعرف له سماع من أبي هريرة قاله البخاري في العلل الكب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من طريق أخرى وفيها محمود بن محمد الظفري ضعيف وأيوب النجار لم يسمع الحديث من يحيى بن أبي كثير وقد عنعنه يحيى وهو مدلس</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من طريق أخرى وفي إسناده مجاهيل لا يعرفون أصل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من طريق رابعه وفيها مرداس بن محمد بن أبي بردة قال الذهبي لا أعرفه وخبره منكر ومجاهد لم يسمع من أبي هريرة فالحديث ضعيف جدً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من حديث أبي سعيد وفي سنده ربيح بن عبد الرحمن قال البخاري منكر وكثير بن زيد ضعيف وجاء عن عدة صحابة ولكن لا يرتقى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ذنين؟</w:t>
      </w:r>
    </w:p>
    <w:p>
      <w:pPr>
        <w:pStyle w:val="Normal"/>
        <w:jc w:val="left"/>
        <w:rPr/>
      </w:pPr>
      <w:r>
        <w:rPr>
          <w:rFonts w:ascii="Lotus Linotype;Times New Roman" w:hAnsi="Lotus Linotype;Times New Roman" w:cs="Arabic Transparent"/>
          <w:b/>
          <w:b/>
          <w:bCs/>
          <w:sz w:val="32"/>
          <w:sz w:val="32"/>
          <w:szCs w:val="32"/>
          <w:rtl w:val="true"/>
        </w:rPr>
        <w:t>اختل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علم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حك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مس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أ</w:t>
      </w:r>
      <w:r>
        <w:rPr>
          <w:rFonts w:ascii="Lotus Linotype;Times New Roman" w:hAnsi="Lotus Linotype;Times New Roman" w:cs="Arabic Transparent"/>
          <w:b/>
          <w:b/>
          <w:bCs/>
          <w:sz w:val="32"/>
          <w:sz w:val="32"/>
          <w:szCs w:val="32"/>
          <w:rtl w:val="true"/>
        </w:rPr>
        <w:t>ذن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وضو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قولين</w:t>
      </w:r>
      <w:r>
        <w:rPr>
          <w:rFonts w:cs="Arabic Transparent"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واجبة وهذا قول أحمد وجماعة من أهل العلم دليلهم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اذنان من الرأس</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ي حكمها حكم الرأس</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مستحبة وهذا قول الجمهور من أهل العلم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لفعله صلى الله عليه وسلم، أما حديث الاذنان من الرأس من حديث أبي أمامة، رجح الدارقطني وقفه وجاء عن جمع من الصحابة ولكن لا يرتقى،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نصاف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مسألة</w:t>
      </w:r>
      <w:r>
        <w:rPr>
          <w:rFonts w:cs="Monotype Koufi" w:ascii="Lotus Linotype;Times New Roman" w:hAnsi="Lotus Linotype;Times New Roman"/>
          <w:b/>
          <w:bCs/>
          <w:sz w:val="32"/>
          <w:szCs w:val="32"/>
          <w:rtl w:val="true"/>
        </w:rPr>
        <w:t xml:space="preserve">/ </w:t>
      </w:r>
      <w:r>
        <w:rPr>
          <w:rFonts w:ascii="Lotus Linotype;Times New Roman" w:hAnsi="Lotus Linotype;Times New Roman" w:cs="Monotype Koufi"/>
          <w:b/>
          <w:b/>
          <w:bCs/>
          <w:sz w:val="32"/>
          <w:sz w:val="32"/>
          <w:szCs w:val="32"/>
          <w:rtl w:val="true"/>
        </w:rPr>
        <w:t>ه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يأخذ</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للأذن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ماءً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جديدًا؟</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إلى مذهب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أخذ ماء جديد وهذا مذهب مالك وأحمد والشافعي وبه قال ابن عمر، واستدلوا بحديث عبدالله بن زيد </w:t>
      </w:r>
      <w:r>
        <w:rPr>
          <w:rFonts w:ascii="Lotus Linotype;Times New Roman" w:hAnsi="Lotus Linotype;Times New Roman" w:cs="Lotus Linotype;Times New Roman"/>
          <w:b/>
          <w:b/>
          <w:bCs/>
          <w:sz w:val="32"/>
          <w:sz w:val="32"/>
          <w:szCs w:val="32"/>
          <w:rtl w:val="true"/>
        </w:rPr>
        <w:t>أنه رأى النبي صلى الله عليه وسلم يأخذ لاذنيه ماء غير الذي يأخذه لرأس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بيهق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أخذ ماء جديد وإنما يمسح بماء الرأس، وهذا قول سفيان الثوري وأبي حنيفة وجماعة من الصحابة والتابعين،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أن شاء الله لحديث وفيه فإذا مسح رأسه خرجت الخطايا من اذنيه وهو 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حديث عبدالله بن زيد الذي عند البيهقي فهي لفظة شاذة حكم عليها الشيخ الألباني في السلسلة الضعيف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5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د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ع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دلك اعضاء الوضوء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الدلك وهذا قول جمهور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الدلك وهذا قول مالك والمزن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أول لأن الآية المأمور بها الغسل وليس الدلك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ناصي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مسح العمامة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لمسح وهذا قول أكثر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المسح عليها وهذا قول مالك وجماع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يجوز المسح لأحاديث كثيرة وردت في المسح على العمام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قط؟</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كثر أهل العلم على أنه لا يجوز ذلك بل يمسح الناصية مع العمامة، وذهب الإمام أحمد إلى جواز الاقتصار على العمامة وهو الراجح وبه قال جماعة من السلف لحديث عمرو بن أمية أن النبي صلى الله عليه وسلم مسح على العمامة رواه البخاري وحديث ثوبان أمرنا بمسح العصائب والتساخين وهو حديث 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7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ن الترم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7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ق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صلى الله عليه وسلم كان يمسح على رأسه تارة وعلى العمامة تارة وعلى الناصية والعمامة ت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مار؟</w:t>
      </w:r>
    </w:p>
    <w:p>
      <w:pPr>
        <w:pStyle w:val="Normal"/>
        <w:jc w:val="left"/>
        <w:rPr/>
      </w:pPr>
      <w:r>
        <w:rPr>
          <w:rFonts w:ascii="Lotus Linotype;Times New Roman" w:hAnsi="Lotus Linotype;Times New Roman" w:cs="Lotus Linotype;Times New Roman"/>
          <w:sz w:val="32"/>
          <w:sz w:val="32"/>
          <w:szCs w:val="32"/>
          <w:rtl w:val="true"/>
        </w:rPr>
        <w:t>الصحيح من أقوال أهل العلم أنه لا يجوز المسح على الخمار، إما حديث بلال في مسلم أن النبي صلى الله عليه وسلم مسح على الخفين والخمار فهو معل انتقده الدارقطني في العلل، وممن لم ير المسح على الخمار مالك وعروة والقاسم والشعبي والنخعي وحماد بن أبي سليم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ت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ص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p>
    <w:p>
      <w:pPr>
        <w:pStyle w:val="Normal"/>
        <w:jc w:val="left"/>
        <w:rPr/>
      </w:pPr>
      <w:r>
        <w:rPr>
          <w:rFonts w:ascii="Lotus Linotype;Times New Roman" w:hAnsi="Lotus Linotype;Times New Roman" w:cs="Lotus Linotype;Times New Roman"/>
          <w:sz w:val="32"/>
          <w:sz w:val="32"/>
          <w:szCs w:val="32"/>
          <w:rtl w:val="true"/>
        </w:rPr>
        <w:t xml:space="preserve">التخليل تفريق أصابع الرجلين واليدين في الوضوء وأصله من إدخال الشيء خلال الشيء وهو وسطه، </w:t>
      </w:r>
      <w:r>
        <w:rPr>
          <w:rFonts w:ascii="Lotus Linotype;Times New Roman" w:hAnsi="Lotus Linotype;Times New Roman" w:cs="Lotus Linotype;Times New Roman"/>
          <w:b/>
          <w:b/>
          <w:bCs/>
          <w:sz w:val="32"/>
          <w:sz w:val="32"/>
          <w:szCs w:val="32"/>
          <w:rtl w:val="true"/>
        </w:rPr>
        <w:t>اختلف العلماء في حكم تخليل الأصابع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تخليل الأصابع وهذا قول جمهور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تخليل الأصابع، وهذا قول إسحاق بن راهوية، واختاره الشوكان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تخليل أصابع اليدين وهذا قول بعض المالك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 القول الثاني</w:t>
      </w:r>
      <w:r>
        <w:rPr>
          <w:rFonts w:ascii="Lotus Linotype;Times New Roman" w:hAnsi="Lotus Linotype;Times New Roman" w:cs="Lotus Linotype;Times New Roman"/>
          <w:sz w:val="32"/>
          <w:sz w:val="32"/>
          <w:szCs w:val="32"/>
          <w:rtl w:val="true"/>
        </w:rPr>
        <w:t xml:space="preserve"> لقوله صلى الله عليه وسلم في حديث لقيط بن صبر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خلل بين الأصابع</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هل السنن وهو 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فة الأحو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عاشر</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ج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ي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حج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ط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فعل</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Mudir MT"/>
          <w:sz w:val="32"/>
          <w:szCs w:val="32"/>
        </w:rPr>
      </w:pPr>
      <w:r>
        <w:rPr>
          <w:rFonts w:cs="Mudir MT" w:ascii="Lotus Linotype;Times New Roman" w:hAnsi="Lotus Linotype;Times New Roman"/>
          <w:sz w:val="32"/>
          <w:szCs w:val="32"/>
          <w:rtl w:val="true"/>
        </w:rPr>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نك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سا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م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قلو</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ي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حج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ط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تحجي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فعل</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sz w:val="32"/>
          <w:szCs w:val="32"/>
        </w:rPr>
      </w:pPr>
      <w:r>
        <w:rPr>
          <w:rFonts w:cs="Mudir MT" w:ascii="Lotus Linotype;Times New Roman" w:hAnsi="Lotus Linotype;Times New Roman"/>
          <w:sz w:val="32"/>
          <w:szCs w:val="32"/>
          <w:rtl w:val="true"/>
        </w:rPr>
        <w:t>.</w:t>
      </w: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سم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ل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قو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ت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وضوء</w:t>
      </w:r>
      <w:r>
        <w:rPr>
          <w:rFonts w:cs="Mudir MT"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ن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جمر</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ضم الميم وسكون الجيم وكسر الميم الثانية وهو وصف لإبي نعيم عبدالله لأنه كان يجمر مسجد رسول الله صلى الله عليه وس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غرً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غره هي بياض الوجه يريد بياض وجوههم بنور الوضوء وأصل الغرة لمعة بيضاء تكون في جبهة الفرس، النه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5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محجلين</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حجيل يكون في ثلاث قوائم من قوائم الفرس والمراد به هاهنا النور وقد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إطالة التحجيل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الزيادة فوق المرفقين والكعبين وهو قول الجمه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إلى المنكبين والركبتين وهذا قول أبي هريرة وابن عمر من فع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ستحب مجاوزة محل الفرض</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ثالث وهو قول مالك ورواية عن أحمد واختاره شيخ الإسلام ابن تيمية وابن القي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وضيح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3</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ستط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كم</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لخ</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أحمد من طريق فليح عن نعيم وفي آخره قال نعيم لا أدري قوله من استطاع إلخ من قول النبي صلى الله عليه وسلم أو من قول أبي هريرة ولم أر هذه الجملة في رواية أحد ممن روى هذا الحديث من الصحابة وهم عشرة ولا من روى عن أبي هريرة غير رواية نعيم هذه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شيخ الإسلام ابن تيم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لفظة لا يمكن أن تكون من كلامه فإن الغرة لا تكون في اليد ولا تكون إلا في الوجه وإطالته غير ممكنة إذ تدخل بالرأس وكذا حكم على هذه اللفظة بالادراج المنذري وابن القيم والشيخ الألباني والشيخ مقب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انظر إعلام الموقعي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3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9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الحلي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اد بتا هاهنا التحجي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2</w:t>
      </w:r>
      <w:r>
        <w:rPr>
          <w:rFonts w:cs="Lotus Linotype;Times New Roman" w:ascii="Lotus Linotype;Times New Roman" w:hAnsi="Lotus Linotype;Times New Roman"/>
          <w:sz w:val="32"/>
          <w:szCs w:val="32"/>
          <w:rtl w:val="true"/>
        </w:rPr>
        <w:t>).</w:t>
      </w:r>
    </w:p>
    <w:p>
      <w:pPr>
        <w:pStyle w:val="Normal"/>
        <w:jc w:val="center"/>
        <w:rPr>
          <w:rFonts w:ascii="Lotus Linotype;Times New Roman" w:hAnsi="Lotus Linotype;Times New Roman" w:cs="PT Bold Broken"/>
          <w:sz w:val="44"/>
          <w:szCs w:val="44"/>
        </w:rPr>
      </w:pPr>
      <w:r>
        <w:rPr>
          <w:rFonts w:cs="PT Bold Broken" w:ascii="Lotus Linotype;Times New Roman" w:hAnsi="Lotus Linotype;Times New Roman"/>
          <w:sz w:val="44"/>
          <w:szCs w:val="44"/>
          <w:rtl w:val="true"/>
        </w:rPr>
      </w:r>
    </w:p>
    <w:p>
      <w:pPr>
        <w:pStyle w:val="Normal"/>
        <w:jc w:val="center"/>
        <w:rPr>
          <w:rFonts w:ascii="Lotus Linotype;Times New Roman" w:hAnsi="Lotus Linotype;Times New Roman" w:cs="PT Bold Broken"/>
          <w:sz w:val="44"/>
          <w:szCs w:val="44"/>
        </w:rPr>
      </w:pPr>
      <w:r>
        <w:rPr>
          <w:rFonts w:cs="PT Bold Broken" w:ascii="Lotus Linotype;Times New Roman" w:hAnsi="Lotus Linotype;Times New Roman"/>
          <w:sz w:val="44"/>
          <w:szCs w:val="44"/>
          <w:rtl w:val="true"/>
        </w:rPr>
      </w:r>
    </w:p>
    <w:p>
      <w:pPr>
        <w:pStyle w:val="Normal"/>
        <w:jc w:val="center"/>
        <w:rPr>
          <w:rFonts w:ascii="Lotus Linotype;Times New Roman" w:hAnsi="Lotus Linotype;Times New Roman" w:cs="PT Bold Broken"/>
          <w:sz w:val="44"/>
          <w:szCs w:val="44"/>
        </w:rPr>
      </w:pPr>
      <w:r>
        <w:rPr>
          <w:rFonts w:cs="PT Bold Broken" w:ascii="Lotus Linotype;Times New Roman" w:hAnsi="Lotus Linotype;Times New Roman"/>
          <w:sz w:val="44"/>
          <w:szCs w:val="44"/>
          <w:rtl w:val="true"/>
        </w:rPr>
      </w:r>
    </w:p>
    <w:p>
      <w:pPr>
        <w:pStyle w:val="Normal"/>
        <w:jc w:val="center"/>
        <w:rPr/>
      </w:pPr>
      <w:r>
        <w:rPr>
          <w:rFonts w:ascii="Lotus Linotype;Times New Roman" w:hAnsi="Lotus Linotype;Times New Roman" w:cs="PT Bold Broken"/>
          <w:sz w:val="44"/>
          <w:sz w:val="44"/>
          <w:szCs w:val="44"/>
          <w:rtl w:val="true"/>
        </w:rPr>
        <w:t>ب</w:t>
      </w:r>
      <w:r>
        <w:rPr>
          <w:rFonts w:ascii="Lotus Linotype;Times New Roman" w:hAnsi="Lotus Linotype;Times New Roman" w:cs="PT Bold Broken"/>
          <w:sz w:val="44"/>
          <w:sz w:val="44"/>
          <w:szCs w:val="44"/>
          <w:rtl w:val="true"/>
        </w:rPr>
        <w:t>ا</w:t>
      </w:r>
      <w:r>
        <w:rPr>
          <w:rFonts w:ascii="Lotus Linotype;Times New Roman" w:hAnsi="Lotus Linotype;Times New Roman" w:cs="PT Bold Broken"/>
          <w:sz w:val="44"/>
          <w:sz w:val="44"/>
          <w:szCs w:val="44"/>
          <w:rtl w:val="true"/>
        </w:rPr>
        <w:t>ب</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PT Bold Broken"/>
          <w:sz w:val="44"/>
          <w:sz w:val="44"/>
          <w:szCs w:val="44"/>
          <w:rtl w:val="true"/>
        </w:rPr>
        <w:t>ال</w:t>
      </w:r>
      <w:r>
        <w:rPr>
          <w:rFonts w:ascii="Lotus Linotype;Times New Roman" w:hAnsi="Lotus Linotype;Times New Roman" w:cs="PT Bold Broken"/>
          <w:sz w:val="44"/>
          <w:sz w:val="44"/>
          <w:szCs w:val="44"/>
          <w:rtl w:val="true"/>
        </w:rPr>
        <w:t>إ</w:t>
      </w:r>
      <w:r>
        <w:rPr>
          <w:rFonts w:ascii="Lotus Linotype;Times New Roman" w:hAnsi="Lotus Linotype;Times New Roman" w:cs="PT Bold Broken"/>
          <w:sz w:val="44"/>
          <w:sz w:val="44"/>
          <w:szCs w:val="44"/>
          <w:rtl w:val="true"/>
        </w:rPr>
        <w:t>ستطابة</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خذًا من قوله صلى الله عليه وسلم</w:t>
      </w:r>
      <w:r>
        <w:rPr>
          <w:rFonts w:cs="Lotus Linotype;Times New Roman" w:ascii="Lotus Linotype;Times New Roman" w:hAnsi="Lotus Linotype;Times New Roman"/>
          <w:b/>
          <w:bCs/>
          <w:sz w:val="32"/>
          <w:szCs w:val="32"/>
          <w:rtl w:val="true"/>
        </w:rPr>
        <w:t>: &lt;</w:t>
      </w:r>
      <w:r>
        <w:rPr>
          <w:rFonts w:ascii="Lotus Linotype;Times New Roman" w:hAnsi="Lotus Linotype;Times New Roman" w:cs="Lotus Linotype;Times New Roman"/>
          <w:b/>
          <w:b/>
          <w:bCs/>
          <w:sz w:val="32"/>
          <w:sz w:val="32"/>
          <w:szCs w:val="32"/>
          <w:rtl w:val="true"/>
        </w:rPr>
        <w:t>ولا يستطب بيمينه</w:t>
      </w:r>
      <w:r>
        <w:rPr>
          <w:rFonts w:cs="Lotus Linotype;Times New Roman" w:ascii="Lotus Linotype;Times New Roman" w:hAnsi="Lotus Linotype;Times New Roman"/>
          <w:b/>
          <w:bCs/>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يسمى </w:t>
      </w:r>
      <w:r>
        <w:rPr>
          <w:rFonts w:ascii="Lotus Linotype;Times New Roman" w:hAnsi="Lotus Linotype;Times New Roman" w:cs="Monotype Koufi"/>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ن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استجما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عبارة عن إزالة الخارج من السبيلين من مخرجه وسميت بالاستطابة لانها تطيب نفسه بإزالة الخبث والحاجة كناية لخروج البول والغائط</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ع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لخبائث</w:t>
      </w:r>
      <w:r>
        <w:rPr>
          <w:rFonts w:cs="Mudir MT" w:ascii="Lotus Linotype;Times New Roman" w:hAnsi="Lotus Linotype;Times New Roman"/>
          <w:sz w:val="32"/>
          <w:szCs w:val="32"/>
          <w:rtl w:val="true"/>
        </w:rPr>
        <w:t xml:space="preserve">&gt; </w:t>
      </w:r>
      <w:r>
        <w:rPr>
          <w:rFonts w:ascii="Lotus Linotype;Times New Roman" w:hAnsi="Lotus Linotype;Times New Roman" w:cs="Mudir MT"/>
          <w:sz w:val="32"/>
          <w:sz w:val="32"/>
          <w:szCs w:val="32"/>
          <w:rtl w:val="true"/>
        </w:rPr>
        <w:t>الخ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ض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ل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ب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لخبائ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ب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ع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ك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ياط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إناثهم</w:t>
      </w:r>
      <w:r>
        <w:rPr>
          <w:rFonts w:cs="Mudir MT"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أ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لك</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النضر بن ضمضم بن زيد بن حرام الأنصاري خدم النبي صلى الله عليه وسلم عشر سنين وعمر وولد له أولاد كثيرون يقال ثمانون، ثمانية وسبعون ذكرًا وابنت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لاء</w:t>
      </w:r>
      <w:r>
        <w:rPr>
          <w:rFonts w:cs="Monotype Koufi" w:ascii="Lotus Linotype;Times New Roman" w:hAnsi="Lotus Linotype;Times New Roman"/>
          <w:sz w:val="32"/>
          <w:szCs w:val="32"/>
          <w:rtl w:val="true"/>
        </w:rPr>
        <w:t>&gt;</w:t>
      </w:r>
      <w:r>
        <w:rPr>
          <w:rFonts w:ascii="Lotus Linotype;Times New Roman" w:hAnsi="Lotus Linotype;Times New Roman" w:cs="Monotype Koufi"/>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واية</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دخل</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حديث</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ي من طريق سعيد بن زيد عن عبد العزيز بن صهيب عن أنس وتابعه عبد الوارث بن سعيد عن البيهقي وخالفهما</w:t>
      </w:r>
      <w:r>
        <w:rPr>
          <w:rFonts w:cs="Lotus Linotype;Times New Roman" w:ascii="Lotus Linotype;Times New Roman" w:hAnsi="Lotus Linotype;Times New Roman"/>
          <w:sz w:val="32"/>
          <w:szCs w:val="32"/>
          <w:rtl w:val="true"/>
        </w:rPr>
        <w:t>:</w:t>
      </w:r>
    </w:p>
    <w:p>
      <w:pPr>
        <w:pStyle w:val="Normal"/>
        <w:numPr>
          <w:ilvl w:val="0"/>
          <w:numId w:val="3"/>
        </w:numPr>
        <w:ind w:left="126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شعبة عند البخاري</w:t>
      </w:r>
    </w:p>
    <w:p>
      <w:pPr>
        <w:pStyle w:val="Normal"/>
        <w:numPr>
          <w:ilvl w:val="0"/>
          <w:numId w:val="3"/>
        </w:numPr>
        <w:ind w:left="126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ماد بن زيد عند مسلم</w:t>
      </w:r>
    </w:p>
    <w:p>
      <w:pPr>
        <w:pStyle w:val="Normal"/>
        <w:numPr>
          <w:ilvl w:val="0"/>
          <w:numId w:val="3"/>
        </w:numPr>
        <w:ind w:left="126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شيم بن بشير عند مسلم</w:t>
      </w:r>
    </w:p>
    <w:p>
      <w:pPr>
        <w:pStyle w:val="Normal"/>
        <w:numPr>
          <w:ilvl w:val="0"/>
          <w:numId w:val="3"/>
        </w:numPr>
        <w:ind w:left="126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سماعيل بن عليه عند مسلم</w:t>
      </w:r>
    </w:p>
    <w:p>
      <w:pPr>
        <w:pStyle w:val="Normal"/>
        <w:numPr>
          <w:ilvl w:val="0"/>
          <w:numId w:val="3"/>
        </w:numPr>
        <w:ind w:left="126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د الوارث بن سعيد في رواية عند أبي داو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ؤلاء لم يذكروا هذه اللفظة وهم أثبت الناس في عبد العزيز بن صهيب فروايتهم أرج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ت لفظة البسملة عن جماعة من الصحابة في هذا الحديث وهم</w:t>
      </w:r>
      <w:r>
        <w:rPr>
          <w:rFonts w:cs="Lotus Linotype;Times New Roman" w:ascii="Lotus Linotype;Times New Roman" w:hAnsi="Lotus Linotype;Times New Roman"/>
          <w:sz w:val="32"/>
          <w:szCs w:val="32"/>
          <w:rtl w:val="true"/>
        </w:rPr>
        <w:t>:</w:t>
      </w:r>
    </w:p>
    <w:p>
      <w:pPr>
        <w:pStyle w:val="Normal"/>
        <w:numPr>
          <w:ilvl w:val="0"/>
          <w:numId w:val="10"/>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ن علي رواه الترمذي وفيه ثلاث علل</w:t>
      </w:r>
      <w:r>
        <w:rPr>
          <w:rFonts w:cs="Lotus Linotype;Times New Roman" w:ascii="Lotus Linotype;Times New Roman" w:hAnsi="Lotus Linotype;Times New Roman"/>
          <w:sz w:val="32"/>
          <w:szCs w:val="32"/>
          <w:rtl w:val="true"/>
        </w:rPr>
        <w:t>:</w:t>
      </w:r>
    </w:p>
    <w:p>
      <w:pPr>
        <w:pStyle w:val="Normal"/>
        <w:numPr>
          <w:ilvl w:val="0"/>
          <w:numId w:val="5"/>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حمد بن حميد الرازي قال البخاري فيه نظر وكذبه أبو زرعة</w:t>
      </w:r>
      <w:r>
        <w:rPr>
          <w:rFonts w:cs="Lotus Linotype;Times New Roman" w:ascii="Lotus Linotype;Times New Roman" w:hAnsi="Lotus Linotype;Times New Roman"/>
          <w:sz w:val="32"/>
          <w:szCs w:val="32"/>
          <w:rtl w:val="true"/>
        </w:rPr>
        <w:t>.</w:t>
      </w:r>
    </w:p>
    <w:p>
      <w:pPr>
        <w:pStyle w:val="Normal"/>
        <w:numPr>
          <w:ilvl w:val="0"/>
          <w:numId w:val="5"/>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كم بن عبدالله المنصري مجهول حال</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ج</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عنة أبي إسحاق فالحديث ضعيف جدً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Pr>
        <w:t>2</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أنس رواه تمام في الفوائد ورواه الحافظ من طريقه في نتائج الافكار ورواه عن الحافظ من طريقه في نتائج الأف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طريق محمد بن خلف الكرماني عن عاصم الأحول عن أنس قال الدارقطني وهم فيه محمد بن خلف على عاصم وإنما رواه عاصم عن أبي العالية من قولهم ورواه محمد بن مروان السدي عن عاصم كما قال محمد بن خلف ووهم فيه أيضًا، وله طريق أخرى عن أنس رواه ابن عدي في الكامل للضعفاء وفي سنده زيد العمي قال ابن حبان يروي عن أنس أشياء موضوعة لا أساس لها وأيضًا لم يسمع من أنس، واختلف عليه في إسناده فرواه سلام الطويل أو محمد بن الفضل بن عطية وهما ضعيفان كما قال الحافظ عن زيد العمي عن جعفر العبدي عن أبي سعيد الخدر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ل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لام الطويل ومحمد بن الفضل بن عطية كذبوهم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لفظة البسملة عند دخول الخلاء لا تصح والله أعلم، قال الحافظ في نتائج الأفكار لم يثبت في الباب شيء والله تعالى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كر؟</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4</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دخ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تمل أن يراد به إذا أراد الدخول كما في قوله سبحا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إذا قرأت القرآ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حتمل أن يراد به ابتداء الدخول وذكر الله تعالى مستحب في ابتداء قضاء الحاجة فإن كان المحل الذي تقضي فيه الحاجة غير معد لذلك كالصحراء مثلًا جاز ذكر الله تعالى في ذلك المك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كنف؟</w:t>
      </w:r>
    </w:p>
    <w:p>
      <w:pPr>
        <w:pStyle w:val="Normal"/>
        <w:ind w:left="360" w:right="0" w:hanging="0"/>
        <w:jc w:val="left"/>
        <w:rPr>
          <w:rFonts w:ascii="Lotus Linotype;Times New Roman" w:hAnsi="Lotus Linotype;Times New Roman"/>
          <w:b/>
          <w:b/>
          <w:bCs/>
          <w:sz w:val="32"/>
          <w:szCs w:val="32"/>
        </w:rPr>
      </w:pPr>
      <w:r>
        <w:rPr>
          <w:rFonts w:ascii="Lotus Linotype;Times New Roman" w:hAnsi="Lotus Linotype;Times New Roman" w:cs="Monotype Koufi"/>
          <w:b/>
          <w:b/>
          <w:bCs/>
          <w:sz w:val="32"/>
          <w:sz w:val="32"/>
          <w:szCs w:val="32"/>
          <w:rtl w:val="true"/>
        </w:rPr>
        <w:t>ف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خلاف</w:t>
      </w:r>
      <w:r>
        <w:rPr>
          <w:rFonts w:cs="Monotype Koufi"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هب الجمهور إلى كراهية ذكر الله في الأماكن المعدة لذلك</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هب مالك وإبراهيم النخعي وابن سيرين إلى جواز ذكر الله في الأماكن المعدة لذلك وسئل ابن سيرين عن الرجل يعطس في الخلاء فيحمد الله تعالى قال لا أعلم بأسً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1</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صنعاني في 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ظاهر حديث أنس أنه صلى الله عليه وسلم كان يجهر بهذا الذكر فيحسن الجه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تي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غائ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ستقب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ب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غائ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ستدبر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رق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ربوا</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يوب</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فقدم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وج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اح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كع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نن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نستغ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زوجل</w:t>
      </w:r>
      <w:r>
        <w:rPr>
          <w:rFonts w:cs="Mudir MT"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دقيق الع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أى النهي عامً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ستقب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ب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غائ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ول</w:t>
      </w:r>
      <w:r>
        <w:rPr>
          <w:rFonts w:cs="Monotype Koufi"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اختلف العلماء في حكم إستقبال القبلة وإستدبارها حال قضاء الحاجة</w:t>
      </w:r>
      <w:r>
        <w:rPr>
          <w:rFonts w:ascii="Lotus Linotype;Times New Roman" w:hAnsi="Lotus Linotype;Times New Roman" w:cs="Lotus Linotype;Times New Roman"/>
          <w:b/>
          <w:b/>
          <w:bCs/>
          <w:sz w:val="32"/>
          <w:sz w:val="32"/>
          <w:szCs w:val="32"/>
          <w:rtl w:val="true"/>
        </w:rPr>
        <w:t xml:space="preserve"> إلى ثماني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في الصحاري والبنيان وهذا قول أحمد في رواية والنخعي وسفيان الثوري ومجاهد وأبي ثور واختاره ابن حزم وبه قال أبو أيوب الأنصاري ورجحه الشيخ الألباني رحمه الله تعالى في تمام المنة دليلهم حديث الباب وحديث ابي هرير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جلس أحدكم لحاجته فلا يستقبل القبلة ولا يستدبرها</w:t>
      </w:r>
      <w:r>
        <w:rPr>
          <w:rFonts w:cs="Lotus Linotype;Times New Roman" w:ascii="Lotus Linotype;Times New Roman" w:hAnsi="Lotus Linotype;Times New Roman"/>
          <w:b/>
          <w:bCs/>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حرم في الصحاري ولا يحرم في البنيان وهذا قول جمهور أهل العلم واختاره ابن المنذر وابن عبد البر ورجحه شيخنا مقبل الوادعي </w:t>
      </w:r>
      <w:r>
        <w:rPr>
          <w:rFonts w:ascii="Lotus Linotype;Times New Roman" w:hAnsi="Lotus Linotype;Times New Roman" w:cs="Lotus Linotype;Times New Roman"/>
          <w:sz w:val="32"/>
          <w:sz w:val="32"/>
          <w:szCs w:val="32"/>
          <w:rtl w:val="true"/>
        </w:rPr>
        <w:t>رحمه</w:t>
      </w:r>
      <w:r>
        <w:rPr>
          <w:rFonts w:ascii="Lotus Linotype;Times New Roman" w:hAnsi="Lotus Linotype;Times New Roman" w:cs="Lotus Linotype;Times New Roman"/>
          <w:sz w:val="32"/>
          <w:sz w:val="32"/>
          <w:szCs w:val="32"/>
          <w:rtl w:val="true"/>
        </w:rPr>
        <w:t xml:space="preserve"> الله أدلتهم حديث الباب يحمل على الصحاري وحديث ابن عمر </w:t>
      </w:r>
      <w:r>
        <w:rPr>
          <w:rFonts w:ascii="Lotus Linotype;Times New Roman" w:hAnsi="Lotus Linotype;Times New Roman" w:cs="Lotus Linotype;Times New Roman"/>
          <w:b/>
          <w:b/>
          <w:bCs/>
          <w:sz w:val="32"/>
          <w:sz w:val="32"/>
          <w:szCs w:val="32"/>
          <w:rtl w:val="true"/>
        </w:rPr>
        <w:t>رقيت عل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بيت حفصة فوجدت النبي صلى الله عليه وسلم مستقبل الشام مستدبر الكعبة</w:t>
      </w:r>
      <w:r>
        <w:rPr>
          <w:rFonts w:ascii="Lotus Linotype;Times New Roman" w:hAnsi="Lotus Linotype;Times New Roman" w:cs="Lotus Linotype;Times New Roman"/>
          <w:sz w:val="32"/>
          <w:sz w:val="32"/>
          <w:szCs w:val="32"/>
          <w:rtl w:val="true"/>
        </w:rPr>
        <w:t>، متفق علي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حرم في الصحاري والبنيان وهذا قول داود الظاهري وربيعة وعروة بن الزبير، أدلتهم حديث ابن عمر </w:t>
      </w:r>
      <w:r>
        <w:rPr>
          <w:rFonts w:ascii="Lotus Linotype;Times New Roman" w:hAnsi="Lotus Linotype;Times New Roman" w:cs="Lotus Linotype;Times New Roman"/>
          <w:b/>
          <w:b/>
          <w:bCs/>
          <w:sz w:val="32"/>
          <w:sz w:val="32"/>
          <w:szCs w:val="32"/>
          <w:rtl w:val="true"/>
        </w:rPr>
        <w:t>رقيت على بيت حف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لاستقبال في الصحاري والبنيان ولا يحرم الاستدبار فيهما وهذا قول أحمد في رواية وأبي حنيفة في رواية أدلتهم حديث سلمان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نهانا أن نستقبل القبلة بغائط أو بول وأن نستنجي باليم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مس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امس</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هي للكراهة مطلقًا وهذا قول أحمد في رواية ثالثة والقاسم ابن سلام وابن إبراهيم وإحدى الروايتين عن أبي حنيفة جمعاً بين الأدل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 النهي في حديث أبي أيوب يحمل على الكراه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سادس</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لاستدبار في البنيان فقط، وهذا قول أبي يوسف دليله حديث ابن عمر المتفق عل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س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ستقبال واستدبار الكعبة وبيت المقدس وهذا القول محكي عن ابن سيرين والهادوية وأدلتهم حديث معقل الأسدي</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نهى النبي صلى الله عليه وسلم أن نستقبل القبلتين ببول وغائط</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غيره وهو ضعيف لان فيه راوياً مجهولاً</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من</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هي مختص لإهل المدينة ومن كان على سمتهم فأما من كانت جهته وقبلته المشرق والمغرب فيجوز الاستقبال والاستدبار مطلقًا، وهذا قول أبي عوانة صاحب المزن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الراجح من هذا</w:t>
      </w:r>
      <w:r>
        <w:rPr>
          <w:rFonts w:ascii="Lotus Linotype;Times New Roman" w:hAnsi="Lotus Linotype;Times New Roman" w:cs="Lotus Linotype;Times New Roman"/>
          <w:sz w:val="32"/>
          <w:sz w:val="32"/>
          <w:szCs w:val="32"/>
          <w:rtl w:val="true"/>
        </w:rPr>
        <w:t xml:space="preserve"> الأقوال القول الثاني قول جمهور العلماء جمعاً بين الأدلة وهو الذي اختاره النووي والحافظ في الفتح والصنعاني، أما حديث سلمان ليس مقيداً فقد جاء من حديث أبي أيوب اطلاق لفظ الاستقبال والاستدبا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فتح الب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6</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رق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غربو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خطابي في 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خطاب لأهل المدينة ولمن كان قبلته على ذلك السمت وأما من كانت قبلته جهة المغرب أو المشرق فإنه لا يشرق ولا يغر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ط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ر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ف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اج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ت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تد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كعبة</w:t>
      </w:r>
      <w:r>
        <w:rPr>
          <w:rFonts w:cs="Mudir MT" w:ascii="Lotus Linotype;Times New Roman" w:hAnsi="Lotus Linotype;Times New Roman"/>
          <w:sz w:val="32"/>
          <w:szCs w:val="32"/>
          <w:rtl w:val="true"/>
        </w:rPr>
        <w:t xml:space="preserve">&gt; </w:t>
      </w: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واية</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مستقب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قدس</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حديث بوب عليه البخاري والنسائي وأبو داود وابن ماجه على جواز استقبال القبله وإستدبارها في البنيان، وهذا مذهب الجمهور وقد تقدمت المسأل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DecoType Naskh Variants"/>
          <w:sz w:val="32"/>
          <w:szCs w:val="32"/>
        </w:rPr>
      </w:pPr>
      <w:r>
        <w:rPr>
          <w:rFonts w:cs="DecoType Naskh Variants"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غ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ح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د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عن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ستن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ماء</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غ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حوي</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مقارب لي في السن</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إداو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كسر الهمزه إناء صغير من جل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عنز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فتح النون عصا انحى من الرمح لها أسنان</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فيستن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ماء</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إستحباب الاستنجاء بالماء وهو مذهب أكثر أهل العلم حيث بوب البخاري باب الاستنجاء بالماء، وجاء عن حذيفة وابن عمر وابن الزبير بأسانيد صحيحة أنهم كرهوا الاستنجاء بالماء، وانكر الإمام مالك وقوعه عن النبي صلى الله عليه وسلم، وهذا الحديث رد علي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قال ابن المنذر الاستنجاء بالماء مستحب لأن الله تعالى اثنى على فاعليه قال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يه رجال يحبون ان يتطهرو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ابن أبي شي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6</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ن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ج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احجار؟</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خلاف بين العلماء</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هب الجمهور بأنه مخير بين الاستنجاء والاستجما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هب سعيد بن المسيب وابن الزبير وابن عمر وغيرهم إلى ان الاستجمار أفضل والصحيح أن الماء أفضل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ستحب جماعة من أهل العلم الجمع بين الحجاره والماء منهم الإمام أحمد وابن المنذر والصنعاني والشوكان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شيخ الألباني في تمام المنة صـ</w:t>
      </w:r>
      <w:r>
        <w:rPr>
          <w:rFonts w:cs="Lotus Linotype;Times New Roman" w:ascii="Lotus Linotype;Times New Roman" w:hAnsi="Lotus Linotype;Times New Roman"/>
          <w:sz w:val="32"/>
          <w:szCs w:val="32"/>
        </w:rPr>
        <w:t>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شى أن يكون القول بالجمع من الغلو في الدين لأن هديه صلى الله عليه وسلم الاكتفاء بأحدهما وخير الهدي هدي محمد صلى الله عليه وس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2</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خامس</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ت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ار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ب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مس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م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ت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م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ت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إناء</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ا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تا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رث بن ربعي بن بلدمة شهد أحدًا والخندق وما بعد ذلك</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b/>
          <w:b/>
          <w:bCs/>
          <w:sz w:val="32"/>
          <w:szCs w:val="32"/>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مس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يم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بو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أن النهي في مس الذكر باليمين في حالة الب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اختلف العلماء هل النهي للتحريم أم للتنزيه إلى قول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هي للتحريم وهذا قول الظاهرية وبعض الشافعي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هي للتنزية وهذا قول الجمهور من العلماء</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أول، قال ابن دقيق الع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ظاهر النهي التحر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8</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ت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يمين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ناول القبل والدب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كيفية التمسح في القبل إلى قول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يمسك الحجر باليمين والذكر باليسرى فتكون الحركة لليسرى واليمنى تار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يؤخذ الذكر باليمين والحجر باليسرى وتحرك اليسرى والصحيح القول الأول وهو الذي رجحه ابن دقيق العيد والنووي وإمام الحرمين والبغوي والحافظ ابن حج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4</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استنجى بماء صب باليمين ومسح باليسرى وإذا استنجى بحجر فإن كان في الدبر مسح بيساره وإن كان في القبل وأمكنه وضع الحجر على الأرض أو بين قدميه بحيث يتأتى مسحه أمسك الذكر بيساره ومسحه على الحجر فإن لم يمكنه وضع ذلك واضطر إلى حمل الحجر حمله بيمينه وأمسك الذكر بيساره ومسح بهما ولا يحرك اليمنى هذا هو الص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ت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ناء</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صنعاني في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هي عن التنفس في الإناء لئلا يقذره على غيره أو يسقط من فمه أو أنفه ما يفسده على الغير، وظاهره أنه للتحريم وحمله الجماهير على الأد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سادس</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قب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إ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يعذ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عذ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ت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م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نم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ر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ط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ش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ص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وا</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خف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يبسا</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باس</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عبد المطلب بن هاشم بن عبد مناف أبو العباس القرشي الهاشمي المكي أحد أكبر الصحابة في العلم سمي بالحبر والبحر لسعة علم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قب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يعذبان</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إثبات عذاب القبر على ما هو مذهب أهل السنة واشتهرت به الأخبار، خلافًا للمعتزل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أ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5</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عذ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بير</w:t>
      </w:r>
      <w:r>
        <w:rPr>
          <w:rFonts w:cs="Monotype Koufi"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حتمل من حديث اللفظ وجهين والذي يجب أن يحمل عليه م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ا لا يعذبان في كبير إزالته أو دفعه أو الاحتراز عنه أي إنه سهل يسير على من يريد التوقي منه ولا يريد بذلك أنه صغير من الذنوب، غير كبير منها، لأنه قد ورد في الصحيح من ال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إنه لكبي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يحمل قول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إنه لكبي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على كبر الذنب، وقول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ما يعذبان في كبي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على سهولة الدفع والاحترا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ست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بو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واية</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ستبرأ</w:t>
      </w:r>
      <w:r>
        <w:rPr>
          <w:rFonts w:cs="Monotype Koufi" w:ascii="Lotus Linotype;Times New Roman" w:hAnsi="Lotus Linotype;Times New Roman"/>
          <w:sz w:val="32"/>
          <w:szCs w:val="32"/>
          <w:rtl w:val="true"/>
        </w:rPr>
        <w:t>&gt;</w:t>
      </w:r>
      <w:r>
        <w:rPr>
          <w:rFonts w:ascii="Lotus Linotype;Times New Roman" w:hAnsi="Lotus Linotype;Times New Roman" w:cs="Monotype Koufi"/>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واية</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ستنز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وا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ستت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ها صحيحة الروايات ومعناها لا يتجنبه ويتحرز منه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 بهذا الحديث جماهير أهل العلم إلى ان الاستنجاء والاستجمار واجب، وهو الصحيح</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خالفهم الإمام مالك في رواية وأبو حنيفة وغيرهم إلى أن الاستنجاء والاستجمار مستحب دليلهم حديث أبي هريرة لا من استجمر فليوتر من فعل فقد أحسن ومن لا فلا حرج، رواه أبو داود والدارمي وابن ماجه وهو ضعيف لا يصح فيه حصين الحميري وقيل الحبراني مجهول عين، وفيه أبو سعيد الخير مجهول حال 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0</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بو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حمله الخطابي على نجاسة الأبوال كلها، فقد اختلف العلماء في حكم ابوال وارواث الحيوانات </w:t>
      </w:r>
      <w:r>
        <w:rPr>
          <w:rFonts w:ascii="Lotus Linotype;Times New Roman" w:hAnsi="Lotus Linotype;Times New Roman" w:cs="Lotus Linotype;Times New Roman"/>
          <w:b/>
          <w:b/>
          <w:bCs/>
          <w:sz w:val="32"/>
          <w:sz w:val="32"/>
          <w:szCs w:val="32"/>
          <w:rtl w:val="true"/>
        </w:rPr>
        <w:t>إلى ثلاثة أقوال</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بول وروث ما يؤكل لحمه طاهر وهذا قول عطاء بن أبي رباح وإبراهيم النخعي وسفيان الثوري والزهري دليلهم حديث العرنيين الذين رخص لهم شرب أبوال وألبان الإبل، رواه البخاري و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بأس بروث ما يؤكل لحمه</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ديث ابن مسعود في البخاري وإنها ركس أي نجسة وفي روا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ها روثة حمار</w:t>
      </w:r>
      <w:r>
        <w:rPr>
          <w:rFonts w:cs="Lotus Linotype;Times New Roman"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أبوال والارواث كلها نجسة مطلقًا وهذا قول جمهور أهل العلم واختاره ابن حزم ونقل هذا القول عن جماعة من السلف دليلهم حديث الباب بإطلاق اللفظ ولم يخصه ببول الإنسان</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أبوال والأرواث كلها طاهرة مطلقًا وهذا قول الشعبي وإبراهيم بن علية وداود الظاهري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 لأن الأصل البقاء على البراءة الأصلية، إلا ما جاء في بول الإنسان لأن لفظ</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بول أي من بوله أي الإنسان كما جاءت عنه البخاري والله أعلم، وجاء عن النخعي برواية أما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بأس ببول ما يؤكل لحم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في سنده عمرو بن الحسين العقيلي وهو واه جدًا قال أبو حاتم ذاهب الحديث ليس بشيء وضعفه الشيخ الألباني رحمه الله في المشكاة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1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ما حديث ابن مسعود فقد انتقده الدارقطني وأبو حاتم وأبو زرعة والترمذي والشاذكوني لأنه من رواية إسرائيل عن أبي إسحاق عن أبي عبيدة عن أبيه وجاء من رواية زهير عن أبي إسحاق عن عبد الرحمن بن الأسود عن أبيه عن ابن مسعود فرجع هؤلاء الأئمة رواية إسرائيل وهي منقطعة لأن أبا عبيدة لم يسمع من أبيه، انظر التتبع صـ </w:t>
      </w:r>
      <w:r>
        <w:rPr>
          <w:rFonts w:cs="Lotus Linotype;Times New Roman" w:ascii="Lotus Linotype;Times New Roman" w:hAnsi="Lotus Linotype;Times New Roman"/>
          <w:sz w:val="32"/>
          <w:szCs w:val="32"/>
        </w:rPr>
        <w:t>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 ومقدمة الفتح هدي الساري وأما لفظ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ئتني بغيرها</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هي  منكرة لأنها من رواية معمر عن أبي إسحاق وهي ضعيفة وتابعه أبو شيبة قال النسائي متروك، وخالفهما إسرائيل وزهير وجماعة لم يذكروها، وأما لفظ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ها روثة حما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بن خزيمة من طريق زياد بن الحسن الفرات عن أبيه قال فيه أبو حاتم منكر وأبوه ضع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نيل الا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وضيح الا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7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50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لابن حزم مسأل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يم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نميم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حديث دليل على عظم أمر النميمة وأنها سبب العذاب وهو محمول على النميمة المحرمة فإن النميمة إذا اقتضى تركها مفسدة تتعلق بالخير أو فعلها مصلحة يستضر الغير بتركها، لم تكن ممنو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ر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طب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خطابي في 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ول حديث الباب إنه في التبرك بأثر النبي صلى الله عليه وسلم ودعائه بالتخفيف عنهما وكأنه جعل مدة بقاء النداوة فيهما حدًا لما وقعت به المسألة في تخفيف العذاب عنهما وليس ذلك من أجل أن في الجريدة الرطب معنى ليس في اليابس، والعامة في كثير من البلدان تغرس الخوض في قبور موتاهم، وأراهم ذهبوا إلى هذا وليس لما تعاطوه من ذلك 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ز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بور؟</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فعل بدعة في الدين وهو من فعل النصارى، راجع كتاب إحكام الجنائز للشيخ الألباني رحمه الله صـ</w:t>
      </w:r>
      <w:r>
        <w:rPr>
          <w:rFonts w:cs="Lotus Linotype;Times New Roman" w:ascii="Lotus Linotype;Times New Roman" w:hAnsi="Lotus Linotype;Times New Roman"/>
          <w:sz w:val="32"/>
          <w:szCs w:val="32"/>
        </w:rPr>
        <w:t>25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8</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آد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اجة؟</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ه مسائل ملحقة في آداب قضاء الحاج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خول شيء فيه اسم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صنعاني في 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بعضهم يحرم إدخال المصحف الخلاء لغير ضرورة قيل فلو غفل عن تنحيه ما فيه ذكر الله حتى اشتغل بقضاء حاجته غيبه في فيه أو في عمامته أو 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ف أهل العلم في الرجل يكون في أصبعيه خاتم فيه ذكر الله عزوجل يدخل فيه الخلاء ورخص طائفة في ذلك وممن روى عنه الرخصه سعيد بن المسيب والحسن البصري ومحمد بن سي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لبول في المستحم وهذا مذهب عطاء وابن المبارك لحديث عبدالله بن مغفل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بولن أحدكم في مستحمه ثم يغسل فيه فإن عامة الوسواس من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وحديث أبي هريرة </w:t>
      </w:r>
      <w:r>
        <w:rPr>
          <w:rFonts w:ascii="Lotus Linotype;Times New Roman" w:hAnsi="Lotus Linotype;Times New Roman" w:cs="Lotus Linotype;Times New Roman"/>
          <w:b/>
          <w:b/>
          <w:bCs/>
          <w:sz w:val="32"/>
          <w:sz w:val="32"/>
          <w:szCs w:val="32"/>
          <w:rtl w:val="true"/>
        </w:rPr>
        <w:t>نهى رسول الله صلى الله عليه وسلم أن يبول الرجل في مغتسل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عراق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مل جماعة من العلماء هذا الحديث على ما إذا كان المغتسل لينً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يس فيه منفذ بحيث إذا نزل فيه البول شربته الارض واستقر فيها فإن كان صلبًا ببلاط ونحوه بحيث يجري عليه البول ولا يستقر أو كان فيه منفذ كالبالوعة ونحوها فلا ن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به قال الخطابي رحمه الله وجمهور أهل العلم</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بول في الجحر لحديث عبدالله بن سرجس </w:t>
      </w:r>
      <w:r>
        <w:rPr>
          <w:rFonts w:ascii="Lotus Linotype;Times New Roman" w:hAnsi="Lotus Linotype;Times New Roman" w:cs="Lotus Linotype;Times New Roman"/>
          <w:b/>
          <w:b/>
          <w:bCs/>
          <w:sz w:val="32"/>
          <w:sz w:val="32"/>
          <w:szCs w:val="32"/>
          <w:rtl w:val="true"/>
        </w:rPr>
        <w:t>نهى رسول الله صلى الله عليه وسلم عن البول في الجحر</w:t>
      </w:r>
      <w:r>
        <w:rPr>
          <w:rFonts w:ascii="Lotus Linotype;Times New Roman" w:hAnsi="Lotus Linotype;Times New Roman" w:cs="Lotus Linotype;Times New Roman"/>
          <w:sz w:val="32"/>
          <w:sz w:val="32"/>
          <w:szCs w:val="32"/>
          <w:rtl w:val="true"/>
        </w:rPr>
        <w:t xml:space="preserve"> وهو صحيح فقد ثبت سماع قتادة من عبدالله بن سرجس كما قال الإمام أحمد في مسائل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ضابط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تحفره الهوام والرياح وسيول الأمطا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رابعً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خلي في طريق الناس وظلهم لحديث أبي هريرة رضي الله ع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Arabic Transparent"/>
          <w:b/>
          <w:b/>
          <w:bCs/>
          <w:sz w:val="32"/>
          <w:sz w:val="32"/>
          <w:szCs w:val="32"/>
          <w:rtl w:val="true"/>
        </w:rPr>
        <w:t>اتق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لعانين</w:t>
      </w:r>
      <w:r>
        <w:rPr>
          <w:rFonts w:cs="Arabic Transparent" w:ascii="Lotus Linotype;Times New Roman" w:hAnsi="Lotus Linotype;Times New Roman"/>
          <w:b/>
          <w:bCs/>
          <w:sz w:val="32"/>
          <w:szCs w:val="32"/>
          <w:rtl w:val="true"/>
        </w:rPr>
        <w:t xml:space="preserve">: </w:t>
      </w:r>
      <w:r>
        <w:rPr>
          <w:rFonts w:ascii="Lotus Linotype;Times New Roman" w:hAnsi="Lotus Linotype;Times New Roman" w:cs="Arabic Transparent"/>
          <w:b/>
          <w:b/>
          <w:bCs/>
          <w:sz w:val="32"/>
          <w:sz w:val="32"/>
          <w:szCs w:val="32"/>
          <w:rtl w:val="true"/>
        </w:rPr>
        <w:t>الذ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يتخ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طريق</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ناس</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و</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ظله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المراد بالظل هنا مستظل الناس الذي اتخذوه مقيلاً ومناخًا ينزلونه ويقعدون عليه إذ ليس كل ظل يحرم القعود لقضاء الحاجة تحته وقد قعد النبي صلى الله عليه وسلم تحت حائش النخل لحاجته النخل المتف بعضه بعض وله ظل بلا شك</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خامسً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التخلي في الأماكن التي يتاذى منها الناس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الذين يؤذون المؤمنين والمؤمنات بغير ما اكتسبوا فقد احتملوا بهتانًا وإثمًا مبين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 الملائكة لتتأذى مما يتأذى به بنو آدم</w:t>
      </w:r>
      <w:r>
        <w:rPr>
          <w:rFonts w:cs="Lotus Linotype;Times New Roman" w:ascii="Lotus Linotype;Times New Roman" w:hAnsi="Lotus Linotype;Times New Roman"/>
          <w:b/>
          <w:bCs/>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5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ن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ا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طاهر؟</w:t>
      </w:r>
    </w:p>
    <w:p>
      <w:pPr>
        <w:pStyle w:val="Normal"/>
        <w:ind w:left="360" w:right="0" w:hanging="0"/>
        <w:jc w:val="left"/>
        <w:rPr/>
      </w:pPr>
      <w:r>
        <w:rPr>
          <w:rFonts w:ascii="Lotus Linotype;Times New Roman" w:hAnsi="Lotus Linotype;Times New Roman" w:cs="Lotus Linotype;Times New Roman"/>
          <w:sz w:val="32"/>
          <w:sz w:val="32"/>
          <w:szCs w:val="32"/>
          <w:rtl w:val="true"/>
        </w:rPr>
        <w:t>ذهب أكثر أهل العلم إلى جواز ذلك إذا انقى المكان لأن النبي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نهى عن الروث والرم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ففيه دليل على أن غير الحجر يقوم مقامه وإلا لم يكن لتخصيصهما بالنهي معنى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خالف داود الظاهري وابن المنذر فقالوا لا يجوز إلا بالحجارة لعموم الأدلة وعدم ورود ما يقوم مقامهم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ز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جمار؟</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خلاف</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أكثر أهل العلم على أنه لا يجزئ ل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هما لا يطهرا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دارقطن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هب أبو حنيفة إلى أنهما ينقيان المحل وأباح مالك الاستنجاء بالطاهر منهما، وهو الصحيح لعدم ورود دليل صحيح على المنع، أما حديث إنها لا يطهران ففي سنده الحسن بن الفرات وهو متروك لكنه يأث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ستنجي؟</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كي عن ابن سيرين فيمن صلى بقوم ولم يستنجي لا أعلم به بأسً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قول من لم يجب الاستنجاء وقد تقدمت المسأل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راجح أنه يؤثم لمخالفة أمر النبي صلى الله عليه وسلم وصلاته صحيحة وإما أن كان ناسيًا فلا شيء عليه ولا إعادة،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6</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لاء</w:t>
      </w:r>
      <w:r>
        <w:rPr>
          <w:rFonts w:cs="Monotype Koufi"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ائش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النبي صلى الله عليه وسلم إذا خرج من الخلاء قال غفرانك</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الترمذي وغيرهم وفي سنده يوسف ابن ابي بردة مجهول</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أنس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النبي صلى الله عليه وسلم إذا خرج في الخلاء من الخلاء قال غفرانك</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أبو داود والترمذي وغيرهم وفي سنده يوسف ابن أبي بردة مجهول</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w:t>
      </w:r>
      <w:r>
        <w:rPr>
          <w:rFonts w:ascii="Lotus Linotype;Times New Roman" w:hAnsi="Lotus Linotype;Times New Roman" w:cs="Monotype Koufi"/>
          <w:sz w:val="32"/>
          <w:sz w:val="32"/>
          <w:szCs w:val="32"/>
          <w:rtl w:val="true"/>
        </w:rPr>
        <w:t>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أنس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النبي صلى الله عليه وسلم إذا خرج من الخلاء قال الحمد لله الذي أذهب عني الأذى</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واه ابن ماجه وفي سنده إسماعيل بن مسلم المكي ضعيف جدًأ انظر الأ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w:t>
      </w:r>
    </w:p>
    <w:p>
      <w:pPr>
        <w:pStyle w:val="Normal"/>
        <w:ind w:left="360" w:right="0" w:hanging="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center"/>
        <w:rPr>
          <w:rFonts w:ascii="Lotus Linotype;Times New Roman" w:hAnsi="Lotus Linotype;Times New Roman"/>
          <w:sz w:val="56"/>
          <w:szCs w:val="56"/>
        </w:rPr>
      </w:pP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سواك</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سواك بالكسر يطلق على الفعل وهو الاستياك وعلى الآله التي يستاك بتا ويقال في الآلة مسواك بكسر الميم والسواك مشتق من ساك إذا دلك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الاصطل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ستعمال عود او نحوه في الاسنان لذهاب التغي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0</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ستحب أن يستاك بعود من أراك وبأي شيء استاك مما يزيل التغير حصل السو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ل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مر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اة</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امر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سواك</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لخ</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أن السواك ليس بواجب</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شافعي رحمه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كان واجبًا لأمرهم به شق أو لم يشق، ونقل غير واحد على أن السواك سنة ليس بواجب في حال من الأحوال لا في الصلاة ولا في غيرها، وهو الصحيح</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 الاجماع غير صحيح فقد قال بوجوبه الماوردي وإسحاق بن راهوية وقالوا من تركه عمدًا بطلت صلاته، وقال داود الظاهري بأنه واجب وليس شرطًا، واستدلوا بإدلة لا ثبت منها شيء</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ا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72</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ا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 بعمومه يدل على استحباب السواك لكل صلاة فيدخل فيه إستحباب ذلك في الصلاتين الواقعتين بعد الزوال للصائم، ويستدل به من يرى ذلك، ومن يخالف في ذلك يحتاج إلى دليل خاص بهذا الوقت 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ناك حالات يستحب فيها السواك</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كل صلاة للحديث المتقدم</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القيام للتهجد لحديث حذيفة وسيأت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كل وضوء لحديث أبي هريرة في موطأ مالك وهو صحيح وفي عند كل وضوء</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رابعً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الدخول إلى البيت لحديث عائش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Arabic Transparent"/>
          <w:b/>
          <w:b/>
          <w:bCs/>
          <w:sz w:val="32"/>
          <w:sz w:val="32"/>
          <w:szCs w:val="32"/>
          <w:rtl w:val="true"/>
        </w:rPr>
        <w:t>كا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ذ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دخ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بي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بدأ</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بالسواك</w:t>
      </w:r>
      <w:r>
        <w:rPr>
          <w:rFonts w:cs="Lotus Linotype;Times New Roman"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خامسً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 الجمعة لحديث أبي سعيد وفيه وأن يستن</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1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9</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ذ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ش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سواك</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حذيف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مان</w:t>
      </w:r>
      <w:r>
        <w:rPr>
          <w:rFonts w:ascii="Lotus Linotype;Times New Roman" w:hAnsi="Lotus Linotype;Times New Roman" w:cs="Lotus Linotype;Times New Roman"/>
          <w:sz w:val="32"/>
          <w:sz w:val="32"/>
          <w:szCs w:val="32"/>
          <w:rtl w:val="true"/>
        </w:rPr>
        <w:t xml:space="preserve"> اسمه حسيل بن جابر وقيل حذيفة بن الحسيل ابن اليمان أبو عبدالله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w:t>
      </w:r>
    </w:p>
    <w:p>
      <w:pPr>
        <w:pStyle w:val="Normal"/>
        <w:ind w:left="360" w:right="0" w:hanging="0"/>
        <w:jc w:val="left"/>
        <w:rPr>
          <w:rFonts w:ascii="Lotus Linotype;Times New Roman" w:hAnsi="Lotus Linotype;Times New Roman" w:cs="Arabic Transparent"/>
          <w:sz w:val="32"/>
          <w:szCs w:val="32"/>
        </w:rPr>
      </w:pPr>
      <w:r>
        <w:rPr>
          <w:rFonts w:ascii="Lotus Linotype;Times New Roman" w:hAnsi="Lotus Linotype;Times New Roman" w:cs="Arabic Transparent"/>
          <w:sz w:val="32"/>
          <w:sz w:val="32"/>
          <w:szCs w:val="32"/>
          <w:rtl w:val="true"/>
        </w:rPr>
        <w:t>العبسي</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ي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دليل على استحباب السواك في هذه الحالة الأخرى، وهي القيام من النوم وعلته أن النوم مقتضى لتغير الفم، والسواك هو آلة التنظيف للفم، فيسن عند مقتضى التغ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يشوص</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دلك فاه بالسواك عرضا قاله ابن الاعرابي وإبراهيم الحربي وأبو سليمان الخطابي وآخرون</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7</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د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ن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د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ط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ت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ص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خذ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ض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طيب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دفع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ست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ست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ن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ص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ر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اقن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ذاقنتي</w:t>
      </w:r>
      <w:r>
        <w:rPr>
          <w:rFonts w:cs="Mudir MT"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ف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عر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خ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عم</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udir MT"/>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حوه</w:t>
      </w:r>
      <w:r>
        <w:rPr>
          <w:rFonts w:cs="Mudir MT"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سلم</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 أبددت فلانًا البصر إذا طولته إلي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ط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السواك بالرطب</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قض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طيبت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ضم بالاسنان وفيه الاستياك بسواك الغي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افن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ذاقنتي</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اقنة نقرة النحر وقيل طرق الحلقوم وقيل أعلى البطن والحواقن سافله وكأن المراد ما يحقن الطعام أي يجمع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إ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0</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و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شع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ت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ت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ط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س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قو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أ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لسو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تهوع</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وسى</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عبدالله بن قيس بن سليم بن حضار  و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ضار الاشعر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ع</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ضم الهمزة وسكون المهمل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تهوع</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هوع التقيؤ، أي له صوت كصوت المتقيئ على سبيل المبالغة، ويستفاد منه مشروعية السواك على اللسان ط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PT Bold Broken"/>
          <w:sz w:val="56"/>
          <w:szCs w:val="56"/>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مسح</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على</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خفين</w:t>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p>
    <w:p>
      <w:pPr>
        <w:pStyle w:val="Normal"/>
        <w:ind w:left="360" w:right="0" w:hanging="0"/>
        <w:jc w:val="left"/>
        <w:rPr>
          <w:rFonts w:ascii="Lotus Linotype;Times New Roman" w:hAnsi="Lotus Linotype;Times New Roman" w:cs="Mudir MT"/>
          <w:sz w:val="32"/>
          <w:szCs w:val="32"/>
        </w:rPr>
      </w:pPr>
      <w:r>
        <w:rPr>
          <w:rFonts w:cs="Mudir MT"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المسح</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مرارك يدك على الشيء السائل والمتلطخ تريد إذهابه بذلك كمسحك رأسك من الماء وجنبيك من الرشح</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لسان العر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دة مسح</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خ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ف بضم الخاء وهو مجمع فرسًا للبعير لقول العرب هذا خف البعير وهذه فرسنه، قال الجوهري وهو للبعير كالحافر للفرس</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لسان العرب وتاج العروس</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خف في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ستر الكعب ويمكن تتابع المشيء ف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نهل العذ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1</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تح الع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عبد البر في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ي عن النبي صلى الله عليه وسلم المسح على الخفين نحو أربعين من الصحابة واستفاض وتوات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أيضًا في صـ</w:t>
      </w:r>
      <w:r>
        <w:rPr>
          <w:rFonts w:cs="Lotus Linotype;Times New Roman" w:ascii="Lotus Linotype;Times New Roman" w:hAnsi="Lotus Linotype;Times New Roman"/>
          <w:sz w:val="32"/>
          <w:szCs w:val="32"/>
        </w:rPr>
        <w:t>1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ذكره إلا مخذول أو مبتدع خارج عن جماعة المسلمين أهل الفقه والأثر أهل ال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ينا عن ابن المبارك أنه قال ليس في المسح على الخفين اختلاف وذلك أن كل من روى عنه من أصحاب النبي صلى الله عليه وسلم أنه كره المسح على الخفين فقد روى عنه غير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دقيق العيد في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شتهر جواز المسح على الخفين عند علماء الشريعة، حتى عد شعارًا لأهل السنة ، وعد إتكاره شعارًا لأهل البد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 رحمه الل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عدت أحاديث المسح على الخفين من الأحاديث المتواترة، وممن حكم عليه بالتواتر ابن مندة والحافظ ابن حجر والسيوطي في قطف الأزهار المتناثرة في الأحاديث المتواترة صـ</w:t>
      </w:r>
      <w:r>
        <w:rPr>
          <w:rFonts w:cs="Lotus Linotype;Times New Roman" w:ascii="Lotus Linotype;Times New Roman" w:hAnsi="Lotus Linotype;Times New Roman"/>
          <w:sz w:val="32"/>
          <w:szCs w:val="32"/>
        </w:rPr>
        <w:t>52</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جاءت أثار عن الصحابة بإنكار المسح</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عائشة رواه ابن أبي شي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ت لان أجزهما بالسكاكين أحب إلي من أن أمسح علي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نده صحيح</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ابن عباس رواه ابن أبي شيبة قال سبق الكتاب الخفين وسنده صحيح</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علي رواه ابن أبي شيبة وفيه إنقطاع محمد بن علي بن الحسين لم يدرك عليً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جلين؟</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إلى ثلاثة مذاهب</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سل الرجلين أفضل، وهو مذهب الشافعية والمالكية والحنفية وبه قال عمر وأبو أيوب وابن عمر تعليلهم أنه الأصل والمسح رخصة وكذا مداومته صلى الله عليه وسلم</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سح الخفين أفضل وهذا مذهب أحمد وإسحاق والحكم والشعبي وغيرهم واختاره ابن المنذر وعللوا ذلك بأن المسح من السنن الثابتة عن النبي صلى الله عليه وسلم وقد طعن فيها طوائف من أهل البدع فكان إحياء ما طعن فيه المخالفون من السنن أفضل من إماتته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ذا كان يلبس الخفين فليمسح بهما ولا ينزع خفيه إقتداء بالنبي صلى الله عليه وسلم وإذا كانت قدماه مكشوفتين فيغسلهما هذا ما رجحه شيخ الإسلام ابن تيمية وتلميذه ابن القيم وهو أعدل الأقوال وجاءت رواية عن أحمد أن الغسل والمسح سواء</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4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Pr>
        <w:t>16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لابن حج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ختيارات الفقهية نيل الا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7</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غ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ع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آ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هو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ن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دع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خلت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اه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ما</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فر</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من يعتد به في الاجماع على جواز المسح على الخفين في السفر والحضر سواء كان لحاجة أو لغير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دع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دخلت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طاهرتي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يه دلالة على اشتراط الطهارة الشرعية عند اللبس وهو مذهب الجمهور، وخالف داود الظاهري فقال إذا لم يكن على رجليه نجاسة عند اللبس جاز له المسح، والصحيح مذهب الجمهو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اشتراط الطهارة في اللبس لجواز المسح، حيث علل عدم نزعهما بإدخالهما طاهرتين فيقتضي أن إدخالهما غير طاهرتين مقتضي للنز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ج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م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ب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م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ج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س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ب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سرى؟</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منذر في الاوس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جمعوا على أنه إذا توضأ وبقي عليه غسل إحدى رجليه فأدخل الرجل المغسولة في الخف ثم غسل الأخرى وأدخلهما الخف انه طاهر وله أن يصلي ما لم يحدث واختلفوا فيه أن احدث هل يمس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إلى مذهب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مسح وهذا قول مالك والشافعي وأحمد في رواية وإسحاق بن راهوية وعللوا بأنه أدخل إحدى رجليه الخف قبل أن يكمل الطهارة ويخل له الصلا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مسح وهذا مذهب أبي حنيفة وسفيان الثوري وأبي ثور ويحيى بن آدم والمزني ورواية عن أحمد وداود الظاهري، وعللوا بأنه أحدث بعد كمال الطهارة واللبس فجاز المسح كما لو نزع الخف الأول ثم عاد فلبس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مذهب الأول، قال ابن قدامة في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نا قول النبي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دعهما فإني أدخلتهما طاهرتي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في لفظ لأبي داود</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دع الخفين فإني أدخلت القدمين الخفين وهما طاهرتا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جعل العلة وجود الطهارة فيهما جميعًا وقت إدخالهما، ولم توجد طهارتهما وقت لبس الاول، لأن ما اعتبرت له الطهارة اعتبر له كما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7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0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ضواء البي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حافظ ابن حجر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سح على الخفين خاص بالوضوء، لا مدخل للغسل فيه بإجم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م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ما أني بالمسح على ظهر القدم بكل اليد أو ببعضها أجزأ وهناك مذاهب ذكرها صاحب المغني الاوسط</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w:t>
      </w:r>
    </w:p>
    <w:p>
      <w:pPr>
        <w:pStyle w:val="Normal"/>
        <w:ind w:left="360" w:right="0" w:hanging="0"/>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ات؟</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كثر  أهل العلم على أن المسح واحدة كما ثبت عن النبي صلى الله عليه وسلم أنه مسح واحدة ولم ينقل أنه مسح أكثر من ذلك، وهو الصحيح</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عطاء المسح ثلاثًا أحب إل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من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أعلم بماذا أستدل عطاء؟ أهـ بتصرف</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6</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مذهب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ظاهر الخف وباطنه، هذا قول عطاء والحسن البصري والنخعي والاوزاعي ومالك والزهري وبه قال ابن عمر بسند صحيح وعمر بن عبد العزيز ومكحول، دليلهم حديث المغيرة بن شعبة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توضأ رسول الله صلى الله عليه وسلم فمسح أعلى الخف وأسفل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بن ماج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ظاهر الخف وهذا قول الشعبي وأحمد وسفيان وعروة ابن الزبير وإبراهيم النخعي في رواية والحسن في رواية وأصحاب الرأي واختاره ابن المنذر وهو الذي رجحه ابن القيم وهو الصحيح لحديث علي</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رأيت رسول الله صلى الله عليه وسلم يمسح على ظاهر خفي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سنده حسن</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ديث المغيرة بن شعبة ففي سنده رجاء بن حيوة عن كاتب المغيرة ولم يطق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أبو داود وبلغني أنه لم يسمع ثور بن يزيد هذا الحديث من رجاء وقد ضعف الحديث الترمذي والبخاري والإمام أحمد وأبو زرعة وعبد الرحمن بن مهدي والدارقطني في العلل وأبو حاتم الرازي والشيخ الألباني في ضعيف الترمذي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7</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علل لابن أبي حات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لخي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ب الر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سألة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تو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مسا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مقيم؟</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مدة مسح المسافر والمقيم إلى ثلاث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المسافر ثلاثة أيام ولياليهن والمقيم يوم وليلة وهذا قول جمهور أهل ال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ترمذ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أكثر العلماء من أصحاب رسول الله صلى الله عليه وسلم والتابعين ومن بعدهم من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دليلهم حديث صفوان بن عسال قال </w:t>
      </w:r>
      <w:r>
        <w:rPr>
          <w:rFonts w:ascii="Lotus Linotype;Times New Roman" w:hAnsi="Lotus Linotype;Times New Roman" w:cs="Lotus Linotype;Times New Roman"/>
          <w:b/>
          <w:b/>
          <w:bCs/>
          <w:sz w:val="32"/>
          <w:sz w:val="32"/>
          <w:szCs w:val="32"/>
          <w:rtl w:val="true"/>
        </w:rPr>
        <w:t>كان رسول الله صلى الله عليه وسلم يأمرنا إذا كنا سفرًا الا ننزع خفافنا ثلاثة أيام ولياليهن إلا من جنابة ولكن من غائط وبول ونوم</w:t>
      </w:r>
      <w:r>
        <w:rPr>
          <w:rFonts w:ascii="Lotus Linotype;Times New Roman" w:hAnsi="Lotus Linotype;Times New Roman" w:cs="Lotus Linotype;Times New Roman"/>
          <w:sz w:val="32"/>
          <w:sz w:val="32"/>
          <w:szCs w:val="32"/>
          <w:rtl w:val="true"/>
        </w:rPr>
        <w:t xml:space="preserve"> رواه النسائي والترمذي بسند حسن</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ونقل الترمذي في السنن عن البخاري أنه أحسن شيء في الباب، انظر الا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كذا حديث علي قال </w:t>
      </w:r>
      <w:r>
        <w:rPr>
          <w:rFonts w:ascii="Lotus Linotype;Times New Roman" w:hAnsi="Lotus Linotype;Times New Roman" w:cs="Lotus Linotype;Times New Roman"/>
          <w:b/>
          <w:b/>
          <w:bCs/>
          <w:sz w:val="32"/>
          <w:sz w:val="32"/>
          <w:szCs w:val="32"/>
          <w:rtl w:val="true"/>
        </w:rPr>
        <w:t>جعل النبي صلى الله عليه وسلم ثلاثة أيام ولياليهن للمسافر ويوم وليلة للمقيم يعني في المسح على الخفين</w:t>
      </w:r>
      <w:r>
        <w:rPr>
          <w:rFonts w:ascii="Lotus Linotype;Times New Roman" w:hAnsi="Lotus Linotype;Times New Roman" w:cs="Lotus Linotype;Times New Roman"/>
          <w:sz w:val="32"/>
          <w:sz w:val="32"/>
          <w:szCs w:val="32"/>
          <w:rtl w:val="true"/>
        </w:rPr>
        <w:t xml:space="preserve"> رواه مس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له توقيت وهذا قول مالك وقال التوقيت بدعة، والليث والشعبي والحسن وربيعة دليلهم حديث عمر موقوفًا وأنس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توضأ أحدكم ولبس خفيه فليمسح عليهما وليصل فيهما ولا يخلعهما إن شاء إلا من جناب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رواه الدارقطني </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وحديث أبي بن عمارة أنه قال </w:t>
      </w:r>
      <w:r>
        <w:rPr>
          <w:rFonts w:ascii="Lotus Linotype;Times New Roman" w:hAnsi="Lotus Linotype;Times New Roman" w:cs="Lotus Linotype;Times New Roman"/>
          <w:b/>
          <w:b/>
          <w:bCs/>
          <w:sz w:val="32"/>
          <w:sz w:val="32"/>
          <w:szCs w:val="32"/>
          <w:rtl w:val="true"/>
        </w:rPr>
        <w:t>يا رسول الله أمسح على الخفين؟ قال نعم قال يومًا؟ قال نعم قال يومين قال نعم وقال نعم وما شئت</w:t>
      </w:r>
      <w:r>
        <w:rPr>
          <w:rFonts w:ascii="Lotus Linotype;Times New Roman" w:hAnsi="Lotus Linotype;Times New Roman" w:cs="Lotus Linotype;Times New Roman"/>
          <w:sz w:val="32"/>
          <w:sz w:val="32"/>
          <w:szCs w:val="32"/>
          <w:rtl w:val="true"/>
        </w:rPr>
        <w:t xml:space="preserve"> رواه أبو داود</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وقيت يوم واحد وهذا قول سعيد بن جبير أي نهار وليلة حكاه النووي في المجموع</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 xml:space="preserve">والراجح </w:t>
      </w:r>
      <w:r>
        <w:rPr>
          <w:rFonts w:ascii="Lotus Linotype;Times New Roman" w:hAnsi="Lotus Linotype;Times New Roman" w:cs="Lotus Linotype;Times New Roman"/>
          <w:sz w:val="32"/>
          <w:sz w:val="32"/>
          <w:szCs w:val="32"/>
          <w:rtl w:val="true"/>
        </w:rPr>
        <w:t>القول الأول، أما حديث عمر الموقوف ففي سنده زبيد بن الصلت مجهول حال، وحديث أنس فهو من طريق أسد بن موسى عن حماد بن سلمة عن عبدالله بن أبي بكر وثابت عن أنس قال ابن صاعد ما علمت أحدًا جاء به إلا أسد بن موسى وتابعه عبد الغفار بن داود قال الذهبي تفرد به عبد الغفار بن داود وهو ثقة والحديث شاذ</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رو هذا الخبر أحد من الثقات أصحاب بن سلمة، فالحديث شاذ</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ديث أبي بن عمارة ففي سنده عبد الرحن بن هذيل ومحمد بن يزيد وأيوب بن قطن وكلهم مجهولون</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دارقط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إسناد لا يثب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ذهبي في الميز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ثبت</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ضعف هذا الحديث جمع من الأئمة بل ذكره بعضهم في الموضوعات كما في نصب الر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7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لخي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ما القول الثالث فليس فيه دليل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فة الأحو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نصاف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79</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ن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ب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وضوء؟</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في هذه المسألة إلى ثلاث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يد الوضوء وهذا قول الشافع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سل الرجلين وهذا قول الشافعي وأبي حنيف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صلي ما لم تنتقض طهارته بحدث وهذا قول أكثر أهل ال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اره ابن حزم وقال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هو القول الذي لا يجوز غيره لأنه ليس في شيء من الاخبار أن الطهارة تنتقض عن أعضاء الوضوء ولا عن بعضها بانقضاء وقت المسح وإنما نهى عليه السلام أن يمسح أحد أكثر من ثلاث للمسافر أو يوم وليلة للمقيم، فمن قال غير هذا فقد أقحم في الخبر مما ليس فيه، وقول رسول الله صلى الله عليه وسلم ما لم يقل فمن فعل ذلك واهمًا فلا شيء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للمسألة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2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26</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فين؟</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أربع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التوقيت من حين أول حدث بعد لبس الخف وهذا قول جمهور العلماء والمشهور عن أحمد، وقالوا لأنها عبادة فكان ابتداء وقتها من حين جواز فعلها، وهناك قول لابن حزم غريب يقول يبدأ بعد إتمام حدث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التوقيت من حين يمسح بعد الحدث وهذا قول الأوزاعي وأبي ثور ورواية عن أحمد وداود الظاهري واختاره ابن المنذر والنوو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دليلهم أحاديث المسح للمسافر ثلاثة أيام، فقالوا لا يكون ذلك إلا إذا كانت المدة في المسح</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ة المسح بخمس صلوات ولا يمسح أكثر من ذلك وهذا قول الشعبي وإسحاق بن راهوية وأبي ثو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من حين يلبس الخف وهذا قول الحسن البصر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ثان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شيخ ابن عثيمين في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1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تدئ هذه المده من أول مرة مسح وليس في لبس الخف ولا من الحدث بعد اللبس، لان الشرع جاء بلفظ المسح والمسح لا يتحقق إلا بوجوده فع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شنقيطي في أضواء البي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قوله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يمسح المسافر ثلاثة أيا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صريح في أن الثلاثة طرق للمسح، ولا يتحقق ذلك إلا إذا كان إبتداء المدة في المسح وهذا ظهر الأقوال دليلًا فيما يظهر 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8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لابن حز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زاد المستقن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كمال المعلم بفوائد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ind w:left="360" w:right="0" w:hanging="0"/>
        <w:jc w:val="left"/>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ذ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فيه</w:t>
      </w:r>
      <w:r>
        <w:rPr>
          <w:rFonts w:cs="Mudir MT" w:ascii="Lotus Linotype;Times New Roman" w:hAnsi="Lotus Linotype;Times New Roman"/>
          <w:sz w:val="32"/>
          <w:szCs w:val="32"/>
          <w:rtl w:val="true"/>
        </w:rPr>
        <w:t xml:space="preserve">&gt; </w:t>
      </w:r>
      <w:r>
        <w:rPr>
          <w:rFonts w:ascii="Lotus Linotype;Times New Roman" w:hAnsi="Lotus Linotype;Times New Roman" w:cs="Mudir MT"/>
          <w:sz w:val="32"/>
          <w:sz w:val="32"/>
          <w:szCs w:val="32"/>
          <w:rtl w:val="true"/>
        </w:rPr>
        <w:t>مختصر</w:t>
      </w:r>
      <w:r>
        <w:rPr>
          <w:rFonts w:ascii="Lotus Linotype;Times New Roman" w:hAnsi="Lotus Linotype;Times New Roman" w:cs="Mudir MT"/>
          <w:sz w:val="32"/>
          <w:sz w:val="32"/>
          <w:szCs w:val="32"/>
          <w:rtl w:val="true"/>
        </w:rPr>
        <w:t>اً</w:t>
      </w:r>
      <w:r>
        <w:rPr>
          <w:rFonts w:cs="Mudir MT"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في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ختلف العلماء في جواز المسح على الخف المخرق إلى أربع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على جميع الخفاف ما أمكن المشي فيهما لدخولهما في مسمى الخف وهذا قول سفيان الثوري وإسحاق بن راهوية وأبي ثور وابن المبارك ويزيد بن هارون واختاره ابن المنذر، وقالوا لأن خفاف المهاجرين والأنصار كانت كذلك</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بدا شيء في موضع الوضوء لا يمسح الخف وهذا قول الشافعي وأحمد ومعم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بدا قدر ثلاثة أصابع لا يمسح وإن كان دونه يمسح وهنا قول أبي حنيفة والحسن البصري وأصحاب الرأ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عليه إذا كان الخرق يسيرًا ولم تظهر منه القدم فإن ظهرت لا يمسح عليه، وهذا قول مالك وأصحاب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أول وهو الذي رجحه شيخ الإسلام ابن تيمية و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يجوز المسح ما دام إسمه باقيًا والمشيء فيه ممك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لابن المنذ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اختيارات الفقهية لابن تيم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2</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وربين؟</w:t>
      </w:r>
    </w:p>
    <w:p>
      <w:pPr>
        <w:pStyle w:val="Normal"/>
        <w:ind w:left="360" w:right="0" w:hanging="0"/>
        <w:jc w:val="left"/>
        <w:rPr/>
      </w:pPr>
      <w:r>
        <w:rPr>
          <w:rFonts w:ascii="Lotus Linotype;Times New Roman" w:hAnsi="Lotus Linotype;Times New Roman" w:cs="Monotype Koufi"/>
          <w:sz w:val="32"/>
          <w:sz w:val="32"/>
          <w:szCs w:val="32"/>
          <w:rtl w:val="true"/>
        </w:rPr>
        <w:t>الجواب</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كان على شكل خف من كتاب أو قطن أو غير ذلك نقله القاسمي عن الحطاب المالكي انظر رسالة المسح على الجوربين صـ</w:t>
      </w:r>
      <w:r>
        <w:rPr>
          <w:rFonts w:cs="Lotus Linotype;Times New Roman" w:ascii="Lotus Linotype;Times New Roman" w:hAnsi="Lotus Linotype;Times New Roman"/>
          <w:sz w:val="32"/>
          <w:szCs w:val="32"/>
        </w:rPr>
        <w:t>51</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b/>
          <w:b/>
          <w:bCs/>
          <w:sz w:val="32"/>
          <w:szCs w:val="32"/>
        </w:rPr>
      </w:pPr>
      <w:r>
        <w:rPr>
          <w:rFonts w:ascii="Lotus Linotype;Times New Roman" w:hAnsi="Lotus Linotype;Times New Roman" w:cs="Arabic Transparent"/>
          <w:b/>
          <w:b/>
          <w:bCs/>
          <w:sz w:val="32"/>
          <w:sz w:val="32"/>
          <w:szCs w:val="32"/>
          <w:rtl w:val="true"/>
        </w:rPr>
        <w:t>اختل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علم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مس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ع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جورب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ثلاث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قوال</w:t>
      </w:r>
      <w:r>
        <w:rPr>
          <w:rFonts w:cs="Arabic Transparent"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وز المسح عليهما وهذا قول جمهور العلماء واستدلوا بحديث المغيرة بن شعبة </w:t>
      </w:r>
      <w:r>
        <w:rPr>
          <w:rFonts w:ascii="Lotus Linotype;Times New Roman" w:hAnsi="Lotus Linotype;Times New Roman" w:cs="Lotus Linotype;Times New Roman"/>
          <w:b/>
          <w:b/>
          <w:bCs/>
          <w:sz w:val="32"/>
          <w:sz w:val="32"/>
          <w:szCs w:val="32"/>
          <w:rtl w:val="true"/>
        </w:rPr>
        <w:t>أن النبي صلى الله عليه وسلم مسح على جوربيه ونعليه</w:t>
      </w:r>
      <w:r>
        <w:rPr>
          <w:rFonts w:ascii="Lotus Linotype;Times New Roman" w:hAnsi="Lotus Linotype;Times New Roman" w:cs="Lotus Linotype;Times New Roman"/>
          <w:sz w:val="32"/>
          <w:sz w:val="32"/>
          <w:szCs w:val="32"/>
          <w:rtl w:val="true"/>
        </w:rPr>
        <w:t xml:space="preserve"> رواه الترمذ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المسح عليهما، وهذا قول مالك في رواية والاوزاعي ومجاهد وعمرو بن دينا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ذا كان الخف من جلد وثخين يمسح عليه وإن كان خفيف فلا يمسح عليه وهذا قول الشافعي وأبي حنيف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في هذه الأقوال قول جمهور العلماء أما الأحاديث الذي استدلوا بتا حديث المغيرة بن شعبة رواه أحمد وأبو داود قال علي بن المديني رواه عن المغيرة وأهل المدينة وأهل الكوفة وأهل البصرة ورواه هزيل بن شرحبيل عن المغيرة إلا أنه قال ومسح على الجوربين وخالف الناس، وقال ابن مهدي هذا منكر وضعف الحديث سفيان الثوري وابن معين وأحمد ومسلم وأبو داود وابن القيم انظر سنن البيهق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سنن النسائ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فة الأشراف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49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ب الر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إسحاق بن راهوية مضت السنة من أصحاب رسول الله صلى الله عليه وسلم ومن بعدهم من التابعين في المسح على الجوربين لا إختلاف بينهم في ذلك، واختار هذا القول شيخ الإسلام ابن تيمي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ق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مدة في الجواز على هؤلاء أي الصحابة رضي الله عنه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خطابي في 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حديث ثوبان وكان يأمرنا أن نمسح على العصائب والتساخين، قال رحمه الله إن أصل ذلك كل ما يسخن به القدم من خف وجورب و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5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9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حفة الأحوذ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هذيب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1</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رموقين؟</w:t>
      </w:r>
    </w:p>
    <w:p>
      <w:pPr>
        <w:pStyle w:val="Normal"/>
        <w:ind w:left="360" w:right="0" w:hanging="0"/>
        <w:jc w:val="left"/>
        <w:rPr/>
      </w:pPr>
      <w:r>
        <w:rPr>
          <w:rFonts w:ascii="Lotus Linotype;Times New Roman" w:hAnsi="Lotus Linotype;Times New Roman" w:cs="Lotus Linotype;Times New Roman"/>
          <w:b/>
          <w:b/>
          <w:bCs/>
          <w:sz w:val="32"/>
          <w:sz w:val="32"/>
          <w:szCs w:val="32"/>
          <w:rtl w:val="true"/>
        </w:rPr>
        <w:t>الجرمو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بضم الجيم والميم وهو عجمي معرب وهو الخف أو يشبه الخف فيه اتساع يلبس فوق الخف في البلاد الباردة والفقهاء يطلقون أنه الخف فوق الخ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ind w:left="360" w:right="0" w:hanging="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المسح على الجرموقين إلى مذهب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لمسح عليهما وهذا مذهب الجمهور لانه يسمى خف فجاز مسح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المسح عليهما وهذا مذهب الشافعي الجديد ومالك في أحد الروايتين عن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راجح مذهب الجمهو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من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ذن النبي صلى الله عليه وسلم في المسح على الخفاف فإن كان الجرموقان يسميان خفين مسح عليهما وإن لم يسميا خفين لم يمسح علي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جرموقان يسميان خف كما قال أهل اللغ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4</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ثلاثة أقوال</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يد الوضوء وهذا قول الزهري وأحمد وإسحاق والاوزاعي والحسن ابن صالح ورواية عن النخعي وابن أبي ليلى</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سل قدميه وهذا قول النخعي وعطاء وسفيان الثوري وأصحاب الرأي وأبي ثو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عليه وضوء ولا غسل قدم وهذا قول الحسن البصري وقتادة وسليمان ابن حرب والبخاري وداود الظاهري واختاره ابن المنذر وهو الراجح ورجحه شيخ الإسلام ابن تيمية والألباني رحمه الل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2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1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ختيارت الفقه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إحكام الشتاء لعلي بن حسن صـ</w:t>
      </w:r>
      <w:r>
        <w:rPr>
          <w:rFonts w:cs="Lotus Linotype;Times New Roman" w:ascii="Lotus Linotype;Times New Roman" w:hAnsi="Lotus Linotype;Times New Roman"/>
          <w:sz w:val="32"/>
          <w:szCs w:val="32"/>
        </w:rPr>
        <w:t>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8</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شت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ح؟</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شيخ ابن عثيمين في مجموع 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1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ية هنا غير واجبة لان هذا عمل علق الحكم على مجرد وجوده فلا يحتاج إلى نية، كما لو لبس الثوب، فإنه لا يشترط أن ينوي به ستر عورته في صلاته مثلًا، فلا يشترط في لبس الخفين أن ينوي أنه سيمسح عليهما ولا كذلك نية المدة بل إن كان مسافرًا فله ثلاثة أيام نواها أم لم ينوها، وإن كان مقيمًا فله يوم وليلة نواها أم لم ين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center"/>
        <w:rPr>
          <w:rFonts w:ascii="Lotus Linotype;Times New Roman" w:hAnsi="Lotus Linotype;Times New Roman" w:cs="PT Bold Broken"/>
          <w:sz w:val="56"/>
          <w:szCs w:val="56"/>
        </w:rPr>
      </w:pPr>
      <w:r>
        <w:rPr>
          <w:rFonts w:cs="PT Bold Broken" w:ascii="Lotus Linotype;Times New Roman" w:hAnsi="Lotus Linotype;Times New Roman"/>
          <w:sz w:val="56"/>
          <w:szCs w:val="56"/>
          <w:rtl w:val="true"/>
        </w:rPr>
      </w:r>
    </w:p>
    <w:p>
      <w:pPr>
        <w:pStyle w:val="Normal"/>
        <w:ind w:left="360" w:right="0" w:hanging="0"/>
        <w:jc w:val="center"/>
        <w:rPr>
          <w:rFonts w:ascii="Lotus Linotype;Times New Roman" w:hAnsi="Lotus Linotype;Times New Roman"/>
          <w:sz w:val="56"/>
          <w:szCs w:val="56"/>
        </w:rPr>
      </w:pP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في</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مذي</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وغيره</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مذ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لغات</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مذي بفتح الميم وإركان الذال ومذي بكسر الذال وتشديد الياء ومذي بكسر الذال وتخفيف الياء فالاوليان مشهورتان أولاهما أفصحهما وأشهر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مذي</w:t>
      </w:r>
      <w:r>
        <w:rPr>
          <w:rFonts w:ascii="Lotus Linotype;Times New Roman" w:hAnsi="Lotus Linotype;Times New Roman" w:cs="Lotus Linotype;Times New Roman"/>
          <w:sz w:val="32"/>
          <w:sz w:val="32"/>
          <w:szCs w:val="32"/>
          <w:rtl w:val="true"/>
        </w:rPr>
        <w:t xml:space="preserve"> ماء أبيض رقيق لزج يخرج عند شهوة لا بشهوة ولا دفق ولا يعقبه فتور وربما لا يحس بخروجه ويكون ذلك للرجل والمرأة وهو في النساء أكثر منه في الرجال، والله أع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7</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ind w:left="360" w:right="0" w:hanging="0"/>
        <w:jc w:val="left"/>
        <w:rPr/>
      </w:pPr>
      <w:r>
        <w:rPr>
          <w:rFonts w:ascii="Lotus Linotype;Times New Roman" w:hAnsi="Lotus Linotype;Times New Roman" w:cs="Lotus Linotype;Times New Roman"/>
          <w:sz w:val="32"/>
          <w:sz w:val="32"/>
          <w:szCs w:val="32"/>
          <w:rtl w:val="true"/>
        </w:rPr>
        <w:t>ع</w:t>
      </w:r>
      <w:r>
        <w:rPr>
          <w:rFonts w:ascii="Lotus Linotype;Times New Roman" w:hAnsi="Lotus Linotype;Times New Roman" w:cs="Mudir MT"/>
          <w:sz w:val="32"/>
          <w:sz w:val="32"/>
          <w:szCs w:val="32"/>
          <w:rtl w:val="true"/>
        </w:rPr>
        <w:t>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لا</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ذ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ستحي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ب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م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ق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س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سأ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ي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يتوضأ</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للبخاري</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ا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ك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توضأ</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ن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رجك</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مذاء</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صيغة مبالغة، على زينة فعال، من المذ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استحييت</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حياء تغير وانكسار يعرض للإنسان من تخوف ما يعاتب به أو يذم عل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ي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ذكره</w:t>
      </w:r>
      <w:r>
        <w:rPr>
          <w:rFonts w:cs="Lotus Linotype;Times New Roman" w:ascii="Lotus Linotype;Times New Roman" w:hAnsi="Lotus Linotype;Times New Roman"/>
          <w:sz w:val="32"/>
          <w:szCs w:val="32"/>
          <w:rtl w:val="true"/>
        </w:rPr>
        <w:t xml:space="preserve">&gt; </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إختلف العلماء هل يغسل منه الذكر كله إلى قول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سل موضع النجاسة فقط وهذا قول جماهير أهل العلم</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سل الذكر كله، وهذا قول أحمد وحكي عن مالك وبه قال ابن عمر وابن عباس رضي الله عنهم وهو الصحيح لإطلاق لفظ الذكر،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1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1</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توضأ</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ست أعلم في وجوب الوضوء منه اختلاف بين أهل ال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هذا الحديث دليل على نجاسة المذي للأمر في غسله وأنه يعد ناقضًا من نواقض الوضوء وقد تقد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سألة</w:t>
      </w:r>
      <w:r>
        <w:rPr>
          <w:rFonts w:cs="Lotus Linotype;Times New Roman" w:ascii="Lotus Linotype;Times New Roman" w:hAnsi="Lotus Linotype;Times New Roman"/>
          <w:sz w:val="32"/>
          <w:szCs w:val="32"/>
        </w:rPr>
        <w:t>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1</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ان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رجك</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معناه اغسله فإن النضح يكون غسلًا ويكون رشًا وقد جاء في الرواية الأخرى بغسل ذكره فيتعين حمل النضح عل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اللفظة انفرد بتا مسلم وهي منتقدة وتم الإنتقاد كما في التتبع للدارقطن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م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ص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ز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ش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ن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و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يحًا</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الشيء</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شار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حركة التي يظن أنها حدث</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يس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و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يحً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28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 صلى الله عليه وسلم حتى يسمع صوتًا أو يجد ريحًا معناه يعلم وجود أحدهما ولا يشترط السماع والشم بإجماع المسلمين وهذا الحديث أصل من أصول الإسلام وقاعدة عظيمة من قواعد الفقه وهي أن الأشياء يحكم ببقائها على أصولها حتى يتقين خلاف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ا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يق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ه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دث؟</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ذهب جماهير أهل العلم من السلف والخلف إلى أنه يبقى على أصل الطهارة وحكي عن مالك روايتان أحدهما أنه يلزمه الوضوء أن كان شكه خارج الصلاة ولا يلزمه أن كان في الصلاة والثانية يلزمه بكل حال، وقال بالاول الحسن البصري</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راجح مذهب الجمهور لحديث الباب قال ابن دقيق الع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حديث ظاهر في إعمال الطهارة الأولى واطراح ال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8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ييسير الع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4</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حص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سدية</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ت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أ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ط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جل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ج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نض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غسله</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ص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ت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ياه</w:t>
      </w:r>
      <w:r>
        <w:rPr>
          <w:rFonts w:cs="Mudir MT" w:ascii="Lotus Linotype;Times New Roman" w:hAnsi="Lotus Linotype;Times New Roman"/>
          <w:sz w:val="32"/>
          <w:szCs w:val="32"/>
          <w:rtl w:val="true"/>
        </w:rPr>
        <w:t>&gt;.</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و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فأت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غسله</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أ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عام</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اد بالطعام ما عدا اللبن الذي يرتضعه والتمر الذي يحنك به والعسل الذي يلعقه للمداوة وغيرها</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نض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غسل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دل به على نجاسة بول الصبي وقد حكي الإجماع على ذلك، ولكن هذا الاجماع غير صحيح فقد خالف داود الظاهري وقال بطهارة بول الصبي، والصحيح ما ذهب إليه الجمهور للأمر في غسله كما جاء في حديث أبي السمح وفيه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يغسل من بول الجارية ويرش من بول الصبي</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في سنده أبو الزعراء يحيى بن الوليد قال النسائي ليس فيه بأس والحديث حسنه البخاري فهو صالح للحجي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خطا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تجويز من جوز النضح في الصبي من أجل أن بوله ليس بنجس ولكنه من أجل التخفيف في إزالته فهذا هو الصواب</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كي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طه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جارية؟</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إلى ثلاثة مذاهب</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رش من بول الصبي ويغسل من بول الجارية وهو مذهب أحمد وعطاء والحسن البصري والزهري وإسحاق بن راهوية وابن وهب ووجه للشافعية دليلهم حديث الباب وحديث علي</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يغسل بول الجارية وينضح على بول الغلا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حديث أبي المسح المتقدم، وبه قال علي بن أبي طالب</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رش من بول الصبي والجارية وهذا مذهب الاوزاعي وحكي عن مالك والشافع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سل من بول الصبي والجارية وهذا مذهب الحنفية والمالكي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دقي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ثبتوا فيه القياس وهو خلاف الظاه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مذهب الاول</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ا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55</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ع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س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زج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نه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ذن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ه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عرابي</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نسوب إلى الأعراب وهم سكان البواد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طائف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ناحية والطائفة القطعة من الشيء</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ذنو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خل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لو ملأى ماء وقال ابن فار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لو العظيم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ه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نجاسة بول الآدمي وهذا مجمع عل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الحديث دليل على أن الأرض تطهر بصب الماء عليها لا يشترط حفرها</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وهذا مذهب الجمهور وخالف أبو حنيفة قفال بالحفر وقال حديث الأعرابي مختص بالارض الصلبة وليس للأرض الرخوة واستدل بحديث أنس في لفظ عند الدارقطني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حفروا مكانه ثم صبوا علي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وحديث عبدالله بن معقل بلفظ </w:t>
      </w:r>
      <w:r>
        <w:rPr>
          <w:rFonts w:ascii="Lotus Linotype;Times New Roman" w:hAnsi="Lotus Linotype;Times New Roman" w:cs="Lotus Linotype;Times New Roman"/>
          <w:b/>
          <w:b/>
          <w:bCs/>
          <w:sz w:val="32"/>
          <w:sz w:val="32"/>
          <w:szCs w:val="32"/>
          <w:rtl w:val="true"/>
        </w:rPr>
        <w:t>خذوا ما بال عليه من صبوا عليه فالقوه واهريقوا على مكانه ماء</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صحيح</w:t>
      </w:r>
      <w:r>
        <w:rPr>
          <w:rFonts w:ascii="Lotus Linotype;Times New Roman" w:hAnsi="Lotus Linotype;Times New Roman" w:cs="Lotus Linotype;Times New Roman"/>
          <w:sz w:val="32"/>
          <w:sz w:val="32"/>
          <w:szCs w:val="32"/>
          <w:rtl w:val="true"/>
        </w:rPr>
        <w:t xml:space="preserve"> ما ذهب إليه الجمهور، وأما حديث أنس عند الدارقطني تفرد بهذه اللفظة عبد الجبار دون أصحاب ابن عيينة الحفاظ فهي شاذة وحديث عبدالله بن مقفل فهي تابعي فالحديث مرسل وقد أعله الحفاظ</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2</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ط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جفوف؟</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إلى قول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طهر إلا بالماء وهذا قول الشافعي وأحمد وأبي ثور</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طهر الأرض إذا ذهب أثر النجاسة وهذا قول أبي حنيفة وأبي قلاب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فالراجح</w:t>
      </w:r>
      <w:r>
        <w:rPr>
          <w:rFonts w:ascii="Lotus Linotype;Times New Roman" w:hAnsi="Lotus Linotype;Times New Roman" w:cs="Lotus Linotype;Times New Roman"/>
          <w:sz w:val="32"/>
          <w:sz w:val="32"/>
          <w:szCs w:val="32"/>
          <w:rtl w:val="true"/>
        </w:rPr>
        <w:t xml:space="preserve"> أن الأرض تطهر بالجفوف إذا زالت العين والأثر والرائحة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في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تنزيه المسجد عن الانجاس ك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pPr>
      <w:r>
        <w:rPr>
          <w:rFonts w:ascii="Lotus Linotype;Times New Roman" w:hAnsi="Lotus Linotype;Times New Roman" w:cs="Lotus Linotype;Times New Roman"/>
          <w:sz w:val="32"/>
          <w:sz w:val="32"/>
          <w:szCs w:val="32"/>
          <w:rtl w:val="true"/>
        </w:rPr>
        <w:t>وهناك أحكام للمساج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 xml:space="preserve">ذكرها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6</w:t>
      </w:r>
      <w:r>
        <w:rPr>
          <w:rFonts w:cs="Lotus Linotype;Times New Roman" w:ascii="Lotus Linotype;Times New Roman" w:hAnsi="Lotus Linotype;Times New Roman"/>
          <w:sz w:val="32"/>
          <w:szCs w:val="32"/>
          <w:rtl w:val="true"/>
        </w:rPr>
        <w:t>):</w:t>
      </w:r>
    </w:p>
    <w:p>
      <w:pPr>
        <w:pStyle w:val="Normal"/>
        <w:ind w:left="360" w:right="0" w:hanging="0"/>
        <w:jc w:val="left"/>
        <w:rPr>
          <w:rFonts w:cs="Monotype Koufi"/>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واز جلوس المحدث في المسجد مطلقًا وهذا بإجماع أهل ال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eastAsia="Lotus Linotype;Times New Roman" w:cs="Lotus Linotype;Times New Roman"/>
          <w:sz w:val="32"/>
          <w:sz w:val="32"/>
          <w:szCs w:val="32"/>
          <w:rtl w:val="true"/>
        </w:rPr>
        <w:t xml:space="preserve">                  </w:t>
      </w:r>
    </w:p>
    <w:p>
      <w:pPr>
        <w:pStyle w:val="Normal"/>
        <w:ind w:left="360" w:right="0" w:hanging="0"/>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ج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ل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حائض؟</w:t>
      </w:r>
      <w:r>
        <w:rPr>
          <w:rFonts w:ascii="Lotus Linotype;Times New Roman" w:hAnsi="Lotus Linotype;Times New Roman" w:cs="Lotus Linotype;Times New Roman"/>
          <w:sz w:val="32"/>
          <w:sz w:val="32"/>
          <w:szCs w:val="32"/>
          <w:rtl w:val="true"/>
        </w:rPr>
        <w:t xml:space="preserve">   </w:t>
      </w:r>
    </w:p>
    <w:p>
      <w:pPr>
        <w:pStyle w:val="Normal"/>
        <w:ind w:left="360" w:right="0" w:hanging="0"/>
        <w:jc w:val="left"/>
        <w:rPr>
          <w:rFonts w:ascii="Lotus Linotype;Times New Roman" w:hAnsi="Lotus Linotype;Times New Roman"/>
          <w:b/>
          <w:b/>
          <w:bCs/>
          <w:sz w:val="32"/>
          <w:szCs w:val="32"/>
        </w:rPr>
      </w:pPr>
      <w:r>
        <w:rPr>
          <w:rFonts w:ascii="Lotus Linotype;Times New Roman" w:hAnsi="Lotus Linotype;Times New Roman" w:cs="Arabic Transparent"/>
          <w:b/>
          <w:b/>
          <w:bCs/>
          <w:sz w:val="32"/>
          <w:sz w:val="32"/>
          <w:szCs w:val="32"/>
          <w:rtl w:val="true"/>
        </w:rPr>
        <w:t>اختل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علم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هذ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قولين</w:t>
      </w:r>
      <w:r>
        <w:rPr>
          <w:rFonts w:cs="Arabic Transparent"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لجلوس وهذا قول جمهور أهل العلم لحديث عائش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ي لا أحل المسجد لحائض ولا جنب</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لا جنبًا إلا عابر سبي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وا أي لا تدخلوا المسجد وأنتم جنب تمر به مرًا ولا تجلس</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وز الجلوس وهذا قول أحمد وداود وابن حزم والمزني واختاره الشيخ الألباني وجاء عن بعض الصحابة كذلك القول بالجواز وتأولوا الآية على المسافرين تصيبهم الجنابة فيتيمموا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 أما حديث عائشة في سنده جسره بنت دجاجة لم يوثقها معتبر قال البخاري عندها عجائب فالحديث لا يصح والذي فسر الآية ابن عباس فروي عنه ذلك</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تفسير ابن جرير الطب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فسير ابن كث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ا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قد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5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11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9</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لنوم في المسجد وهذا قول الشافعي وعطاء بن أبي رباح والحسن البصري وسعيد بن المسيب</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رخص مالك للغرباء فقط</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ره النوم في المسجد الاوزاعي والإمام أحمد وإسحاق وقال أحمد إن كان مسافرًا أو شبهه فلا بأس وان اتخذه مقيلًا أو مبيتًا فل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صحيح الجواز دليله حديث نوم علي وابن عمر وأهل الصفة والمرأة وثمامة ابن أثال</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5</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ثالثًأ</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واز أن يمكن الكافر من دخول المسجد باذن المسلمين وهذا قول الذي ربط بسارية من سواري المسجد متفق علي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خالف جماعة من أهل العلم وقالوا بعدم الجواز وهم مالك وأحمد في المشهور عنه ومن الصحابة عمر بن عبد العزيز وعلي وأبو موسى وعمر رضي الله عنه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الصحيح الجواز</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أما المسجد الحرام فيحرم دخوله وهذا قول جمهور أهل العلم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يا أيها الذين آمنوا إنما المشركون نجس فلا يقربوا المسجد الحرام بعد عامهم هذ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جازه أبو حنيفة، وقوله مردو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بن رجب للبخ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9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8</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ناك أحكام ذكرها في شرح مسلم فليراجعها من شاء</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خامس</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سم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قو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الف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مس</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الخ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لاستح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تق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ظف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نت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إبط</w:t>
      </w:r>
      <w:r>
        <w:rPr>
          <w:rFonts w:cs="Mudir MT"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الف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خمس</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خ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استح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ش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تق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ظف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نت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بط</w:t>
      </w:r>
      <w:r>
        <w:rPr>
          <w:rFonts w:cs="Monotype Koufi"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الفطر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فطرة تطلق على اشياء قال ابن دقيق العيد في الا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ولى الوجوه بما ذكر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تكون </w:t>
      </w:r>
      <w:r>
        <w:rPr>
          <w:rFonts w:ascii="Lotus Linotype;Times New Roman" w:hAnsi="Lotus Linotype;Times New Roman" w:cs="Lotus Linotype;Times New Roman"/>
          <w:b/>
          <w:b/>
          <w:bCs/>
          <w:sz w:val="32"/>
          <w:sz w:val="32"/>
          <w:szCs w:val="32"/>
          <w:rtl w:val="true"/>
        </w:rPr>
        <w:t>الفط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جبل الله الخلق عليه وجبل طباعهم على فعله، وهي كارهة ما في جسده مما هو ليس من زين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علامة أحمد شاكر في حاشية الأحك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أن الله سبحانه أكرم الإنسان كله بأن خلقه في أحسن تقويم، سميعًا بصيرًا عاقلًا، مفكرًا مميزًا، مهيأة له أسباب العلم والمعرفة لاسماء الله ربه وصفاته يستحسن الحسن ويستقبح الس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 كلامه رحمه الل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الختان</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قطع جميع الجلدة التي تغطي الحشفة حتى ينكشف جميع الحشفة وهذا في حق الرجل</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المرأة يجب قطع أدنى جزء من الجلد التي في أعلى الفرج</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ختان؟</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 الختان؟</w:t>
      </w:r>
    </w:p>
    <w:p>
      <w:pPr>
        <w:pStyle w:val="Normal"/>
        <w:ind w:left="360" w:right="0" w:hanging="0"/>
        <w:jc w:val="left"/>
        <w:rPr/>
      </w:pPr>
      <w:r>
        <w:rPr>
          <w:rFonts w:ascii="Lotus Linotype;Times New Roman" w:hAnsi="Lotus Linotype;Times New Roman" w:cs="Lotus Linotype;Times New Roman"/>
          <w:sz w:val="32"/>
          <w:sz w:val="32"/>
          <w:szCs w:val="32"/>
          <w:rtl w:val="true"/>
        </w:rPr>
        <w:t>فذهب الشافعي وأحمد ومالك في رواية والشعبي والاوزاعي وربيعة ويحيى الانصاري إلى أنه واجب</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وذهب مالك في المشهور عنه وأكثر الفقهاء إلى أنه مستحب ولكن من تركه يأثم</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وذهبت طائفة من أهل العلم وهم الحسن البصري وأبو حنيفة ورواية عن أحمد وعن الشافعي إلى أنه يجب في حق الرجال ويستحب للنساء والراجح إن شاء الله لأن الأحاديث التي جاءت في ختان المرأة لم تصح،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يسير الع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6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4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الأستحداد</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فعال من الحديد، وهو إزالة شعر العانة بالحديد فأما إزالته بغير ذلك </w:t>
      </w:r>
      <w:r>
        <w:rPr>
          <w:rFonts w:ascii="Lotus Linotype;Times New Roman" w:hAnsi="Lotus Linotype;Times New Roman" w:cs="Lotus Linotype;Times New Roman"/>
          <w:b/>
          <w:b/>
          <w:bCs/>
          <w:sz w:val="32"/>
          <w:sz w:val="32"/>
          <w:szCs w:val="32"/>
          <w:rtl w:val="true"/>
        </w:rPr>
        <w:t>كالنتف</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بالن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ي محصل للمقصو</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لكن السنة والأولى الذي دل عليه لفظ الحديث فإن الاستحداد استفعال من الحديد</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4</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أ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ستحداد؟</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استحداد فهو حلق العان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اد بالعانة الشعر الذي فوق ذكر الرجل وحواليه وكذلك الشعر الذي حوالي فرج المرأة، نقل عن أبي العباس بن سريج انه الشعر النابت حول حلقة الدبر فيحصل من مجموع هذا استحباب حلق جميع ما على القبل والدبر وحول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 رحمه الل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ستحداد؟</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ستحب عن جميع العلماء</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49</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لق؟</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بت في صحيح مسلم عن أنس أنه قال وقت لنا في قص الشار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لق العانة أن لا تترك أكثر من أربعين ليل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قال النووي في شرح 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وقت حلقه فالمختار أنه يضبط بالحاجة وطوله فإذا طال حل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 وأما حديث أنس المذكور</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قت لن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g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عناه لا يترك تركًا يتجاوز به أربعين لا أنهم وقت لهم الترك أربعين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شارب</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كمه سنة، وهو مطلق ينطلق على إحفائه على دون ذلك</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b/>
          <w:b/>
          <w:bCs/>
          <w:sz w:val="32"/>
          <w:szCs w:val="32"/>
        </w:rPr>
      </w:pPr>
      <w:r>
        <w:rPr>
          <w:rFonts w:ascii="Lotus Linotype;Times New Roman" w:hAnsi="Lotus Linotype;Times New Roman" w:cs="Arabic Transparent"/>
          <w:b/>
          <w:b/>
          <w:bCs/>
          <w:sz w:val="32"/>
          <w:sz w:val="32"/>
          <w:szCs w:val="32"/>
          <w:rtl w:val="true"/>
        </w:rPr>
        <w:t>اختل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علم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كيف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قص</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الشار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ثلاث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قوال</w:t>
      </w:r>
      <w:r>
        <w:rPr>
          <w:rFonts w:cs="Arabic Transparent"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ذ الشعر الزائد على الشفة العليا وهو قول مالك والشعبي والشافعي وأصحابه، وبه قال جماعة من الصحابة</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ذ الشعر من الشارب حتى يرى البشرة وهذا قول أحمد والمزي وجاء عن ابن عمر بسند صحيح</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لق الشعر كاملًا، وهذا قول أبي حنيفة وأبي يوسف ومحمد ابن الحسن</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جواز الامرين القص والإحفاء وهذا مذهب الطبري، أما الحلق فقد قال الإمام مالك بدعة ظهرت في الناس</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41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4</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تق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ظفار</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تفعيل من القلم وهو القطع، والمراد إزالة ما يزيد على ما يلابس رأي الإصبع من الظفر لأن الوسخ يجتمع فيه فيستقذ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416</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ق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ظفار؟</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ستحب عند جميع العلماء</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9</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م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ق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ظفار؟</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قدم كلام الإمام النووي رحمه الله في التوقيت</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نت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بط</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إزالة ما نبت عليها من الشعر بهذا الوجه</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 xml:space="preserve">قال ابن دقيق العيد في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فرق لفظ الحديث بين إزالة شعر العانة وإزالة شعر الإبط فذكر في الأول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الاستحداد</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وفي الثاني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النتف</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ذلك مما يدل على رعاية هاتين الهيئتين في محلهما ولعل السبب فيه أن الشعر بحلقه يقوى أصله ويغلظ جرمه ولهذا يصف الأطباء تكرار حلق الشعر في المواضع التي يراد فوته فيها، والإبط إذا قوي فيه الشعر وغلظ جرمه كان أفوح للرائحة الكريهة المؤذية لمن يقار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قل عن الشافعي رحمه الله أنه يحلق ابطه، فقال الشافعي علمت أن السنة النتف ولكن لا أقوى على الوجع</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1</w:t>
      </w:r>
      <w:r>
        <w:rPr>
          <w:rFonts w:cs="Lotus Linotype;Times New Roman" w:ascii="Lotus Linotype;Times New Roman" w:hAnsi="Lotus Linotype;Times New Roman"/>
          <w:sz w:val="32"/>
          <w:szCs w:val="32"/>
          <w:rtl w:val="true"/>
        </w:rPr>
        <w:t>).</w:t>
      </w:r>
    </w:p>
    <w:p>
      <w:pPr>
        <w:pStyle w:val="Normal"/>
        <w:ind w:left="360" w:right="0" w:hanging="0"/>
        <w:jc w:val="center"/>
        <w:rPr>
          <w:rFonts w:ascii="Lotus Linotype;Times New Roman" w:hAnsi="Lotus Linotype;Times New Roman" w:cs="PT Bold Broken"/>
          <w:sz w:val="56"/>
          <w:szCs w:val="56"/>
        </w:rPr>
      </w:pPr>
      <w:r>
        <w:rPr>
          <w:rFonts w:cs="PT Bold Broken" w:ascii="Lotus Linotype;Times New Roman" w:hAnsi="Lotus Linotype;Times New Roman"/>
          <w:sz w:val="56"/>
          <w:szCs w:val="56"/>
          <w:rtl w:val="true"/>
        </w:rPr>
      </w:r>
    </w:p>
    <w:p>
      <w:pPr>
        <w:pStyle w:val="Normal"/>
        <w:ind w:left="360" w:right="0" w:hanging="0"/>
        <w:jc w:val="center"/>
        <w:rPr>
          <w:rFonts w:ascii="Lotus Linotype;Times New Roman" w:hAnsi="Lotus Linotype;Times New Roman"/>
          <w:sz w:val="56"/>
          <w:szCs w:val="56"/>
        </w:rPr>
      </w:pP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جنابة</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نابة</w:t>
      </w:r>
      <w:r>
        <w:rPr>
          <w:rFonts w:ascii="Lotus Linotype;Times New Roman" w:hAnsi="Lotus Linotype;Times New Roman" w:cs="Lotus Linotype;Times New Roman"/>
          <w:sz w:val="32"/>
          <w:sz w:val="32"/>
          <w:szCs w:val="32"/>
          <w:rtl w:val="true"/>
        </w:rPr>
        <w:t xml:space="preserve"> أي الغسل منها، والغسل بضم الغين إسم </w:t>
      </w:r>
      <w:r>
        <w:rPr>
          <w:rFonts w:ascii="Lotus Linotype;Times New Roman" w:hAnsi="Lotus Linotype;Times New Roman" w:cs="Monotype Koufi"/>
          <w:sz w:val="32"/>
          <w:sz w:val="32"/>
          <w:szCs w:val="32"/>
          <w:rtl w:val="true"/>
        </w:rPr>
        <w:t>الاغتس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ذي هو تعميم البدن بالماء وأصل الجنابة البعد وإنما قيل لمن جامع أو خرج منه المني جنب لان ماءه باعد محله ويراد بهذا الباب الأحكام التي تتعلق بالغسل وتبين أسبابه وآدابه وغير ذلك</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sz w:val="32"/>
          <w:sz w:val="32"/>
          <w:szCs w:val="32"/>
          <w:rtl w:val="true"/>
        </w:rPr>
        <w:t>وهو من جملة الطهارة المشروعة للصلاة وفي النظافة المرغب فيها</w:t>
      </w:r>
      <w:r>
        <w:rPr>
          <w:rFonts w:cs="Lotus Linotype;Times New Roman" w:ascii="Lotus Linotype;Times New Roman" w:hAnsi="Lotus Linotype;Times New Roman"/>
          <w:sz w:val="32"/>
          <w:szCs w:val="32"/>
          <w:rtl w:val="true"/>
        </w:rPr>
        <w:t>.</w:t>
        <w:br/>
        <w:t>{</w:t>
      </w:r>
      <w:r>
        <w:rPr>
          <w:rFonts w:ascii="Lotus Linotype;Times New Roman" w:hAnsi="Lotus Linotype;Times New Roman" w:cs="Lotus Linotype;Times New Roman"/>
          <w:b/>
          <w:b/>
          <w:bCs/>
          <w:sz w:val="32"/>
          <w:sz w:val="32"/>
          <w:szCs w:val="32"/>
          <w:rtl w:val="true"/>
        </w:rPr>
        <w:t>وإن كنتم جنبًا فاطهروا</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ind w:left="360" w:right="0" w:hanging="0"/>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ق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نخن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ذه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غتس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ئ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cs="Mudir MT" w:ascii="Lotus Linotype;Times New Roman" w:hAnsi="Lotus Linotype;Times New Roman"/>
          <w:sz w:val="32"/>
          <w:szCs w:val="32"/>
          <w:rtl w:val="true"/>
        </w:rPr>
        <w:t xml:space="preserve">&gt;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ن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كره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جال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ه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سب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نجس</w:t>
      </w:r>
      <w:r>
        <w:rPr>
          <w:rFonts w:cs="Mudir MT" w:ascii="Lotus Linotype;Times New Roman" w:hAnsi="Lotus Linotype;Times New Roman"/>
          <w:sz w:val="32"/>
          <w:szCs w:val="32"/>
          <w:rtl w:val="true"/>
        </w:rPr>
        <w:t>&gt;.</w:t>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انخن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انخنا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نقباض والرجوع وما قارب ذلك المعنى</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نبً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ذا جنابة، وهذه اللفظة تقع على الواحد المذكر والمؤنث والاثنين والجمع بلفظ واحد</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Lotus Linotype;Times New Roman"/>
          <w:b/>
          <w:b/>
          <w:bCs/>
          <w:sz w:val="32"/>
          <w:sz w:val="32"/>
          <w:szCs w:val="32"/>
          <w:rtl w:val="true"/>
        </w:rPr>
        <w:t>قوله</w:t>
      </w:r>
      <w:r>
        <w:rPr>
          <w:rFonts w:cs="Lotus Linotype;Times New Roman" w:ascii="Lotus Linotype;Times New Roman" w:hAnsi="Lotus Linotype;Times New Roman"/>
          <w:b/>
          <w:bCs/>
          <w:sz w:val="32"/>
          <w:szCs w:val="32"/>
          <w:rtl w:val="true"/>
        </w:rPr>
        <w:t>: &lt;</w:t>
      </w:r>
      <w:r>
        <w:rPr>
          <w:rFonts w:ascii="Lotus Linotype;Times New Roman" w:hAnsi="Lotus Linotype;Times New Roman" w:cs="Lotus Linotype;Times New Roman"/>
          <w:b/>
          <w:b/>
          <w:bCs/>
          <w:sz w:val="32"/>
          <w:sz w:val="32"/>
          <w:szCs w:val="32"/>
          <w:rtl w:val="true"/>
        </w:rPr>
        <w:t>سبحان الله</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جب من اعتقاد أبي هريرة التنجس بالجنابة</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60" w:right="0" w:hanging="0"/>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نجس</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 جماعة من أهل العلم على جواز مس المصحف للحائض والجنب وهم داود الظاهري وابن حزم وهو الصحيح، أما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مس القرآن إلا طاه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معناه مؤمن والله أعلم</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خالف الجمهور فقالوا اللفظ عام يدخل الحدث الأكبر والأصغر واختاره ابن المنذر</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10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ind w:left="360" w:right="0" w:hanging="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ج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حائ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راء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قرآن؟</w:t>
      </w:r>
    </w:p>
    <w:p>
      <w:pPr>
        <w:pStyle w:val="Normal"/>
        <w:ind w:left="36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إلى قولين</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لهما ذلك وهذا قول جمهور أهل العلم أدلتهم حديث علي كان النبي صلى الله عليه وسلم</w:t>
      </w:r>
      <w:r>
        <w:rPr>
          <w:rFonts w:cs="Lotus Linotype;Times New Roman" w:ascii="Lotus Linotype;Times New Roman" w:hAnsi="Lotus Linotype;Times New Roman"/>
          <w:sz w:val="32"/>
          <w:szCs w:val="32"/>
          <w:rtl w:val="true"/>
        </w:rPr>
        <w:t>&l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لا يحجبه عن القرآن شيء ليس الجناب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أربعة وحديث ابن عمر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تقرأ الحائض والجنب شيئًا من القرآ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ترمذي</w:t>
      </w:r>
      <w:r>
        <w:rPr>
          <w:rFonts w:cs="Lotus Linotype;Times New Roman" w:ascii="Lotus Linotype;Times New Roman" w:hAnsi="Lotus Linotype;Times New Roman"/>
          <w:sz w:val="32"/>
          <w:szCs w:val="32"/>
          <w:rtl w:val="true"/>
        </w:rPr>
        <w:t>.</w:t>
      </w:r>
    </w:p>
    <w:p>
      <w:pPr>
        <w:pStyle w:val="Normal"/>
        <w:ind w:left="360" w:right="0" w:hanging="0"/>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وز لهما ذلك وهذا قول سعيد بن المسيب وداود الظاهري والبخاري والطبري وابن المنذر وابن حزم وجماعة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لحديث عائشة الذي استدل به الإمام البخاري في صحيحه على الجواز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فعلي ما يفعل الحاج غير الا تطوفي بالبيت حتى تطهري</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كذا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يذكر الله على كل أحيان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مسلم والذكر عام يدخل فيه القرآن وغيره</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ديث علي ففي سنده عبدالله بن سلمة المرادي ضعيف، ولو صح ليس فيه نهى لامته عن ذلك</w:t>
      </w:r>
      <w:r>
        <w:rPr>
          <w:rFonts w:cs="Lotus Linotype;Times New Roman" w:ascii="Lotus Linotype;Times New Roman" w:hAnsi="Lotus Linotype;Times New Roman"/>
          <w:sz w:val="32"/>
          <w:szCs w:val="32"/>
          <w:rtl w:val="true"/>
        </w:rPr>
        <w:t>.</w:t>
      </w:r>
    </w:p>
    <w:p>
      <w:pPr>
        <w:pStyle w:val="Normal"/>
        <w:ind w:left="360" w:right="0" w:hanging="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حديث ابن عمر فهو من طريق إسماعيل بن عياش عن موسى بن عقبة عن نافع عن ابن عمر وفيه علتان</w:t>
      </w:r>
      <w:r>
        <w:rPr>
          <w:rFonts w:cs="Lotus Linotype;Times New Roman" w:ascii="Lotus Linotype;Times New Roman" w:hAnsi="Lotus Linotype;Times New Roman"/>
          <w:sz w:val="32"/>
          <w:szCs w:val="32"/>
          <w:rtl w:val="true"/>
        </w:rPr>
        <w:t>:</w:t>
      </w:r>
    </w:p>
    <w:p>
      <w:pPr>
        <w:pStyle w:val="Normal"/>
        <w:numPr>
          <w:ilvl w:val="0"/>
          <w:numId w:val="1"/>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واية إسماعيل بن عياش عن غير الشاميين وهي مذكرة</w:t>
      </w:r>
      <w:r>
        <w:rPr>
          <w:rFonts w:cs="Lotus Linotype;Times New Roman" w:ascii="Lotus Linotype;Times New Roman" w:hAnsi="Lotus Linotype;Times New Roman"/>
          <w:sz w:val="32"/>
          <w:szCs w:val="32"/>
          <w:rtl w:val="true"/>
        </w:rPr>
        <w:t>.</w:t>
      </w:r>
    </w:p>
    <w:p>
      <w:pPr>
        <w:pStyle w:val="Normal"/>
        <w:numPr>
          <w:ilvl w:val="0"/>
          <w:numId w:val="1"/>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أبي حاتم في العل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ي هذا خطأ إنما هو عن ابن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ضعف الحديث الإمام أحمد والبخاري وابن عدي والبيهقي وغيرهم انظر نصب الر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اء عن جابر رواه الدارقطني وفي سنده محمد بن الفضل بن عطية كذبو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9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3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كافر؟</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الكافر هل نجس أم لا إلى قول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طاهر وهذا قول جماهير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نجس وهذا قول مالك وبعض أهل الظاهر دليلهم 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إنما المشركون نجس</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ديث أبي ثعلبة الخشني إن بأرض قوم أهل كتاب أفناكل في آنيته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تأكلو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متفق علي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فالراجح</w:t>
      </w:r>
      <w:r>
        <w:rPr>
          <w:rFonts w:ascii="Lotus Linotype;Times New Roman" w:hAnsi="Lotus Linotype;Times New Roman" w:cs="Lotus Linotype;Times New Roman"/>
          <w:sz w:val="32"/>
          <w:sz w:val="32"/>
          <w:szCs w:val="32"/>
          <w:rtl w:val="true"/>
        </w:rPr>
        <w:t xml:space="preserve"> قول الجمهور، أما الآية فهي بمعنى نجاسة المعتقد وأما حديث أبي ثعلبة الخشني بأنهم كانوا يطبخون في قدورهم الخنزير ويشربون الخمر،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23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w:t>
      </w:r>
    </w:p>
    <w:p>
      <w:pPr>
        <w:pStyle w:val="Normal"/>
        <w:jc w:val="left"/>
        <w:rPr>
          <w:rFonts w:ascii="Lotus Linotype;Times New Roman" w:hAnsi="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ء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خ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ع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ر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ش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ف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س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غت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ميعًا</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ناب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تمل أن يكون من باب التعبير بالفعل عن إرادة الفعل كما في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إذا قرأت القرآن فاستعذ بالله من الشيطان الرجي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حتمل أن يكون قوله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غتسل</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بمعنى شرع في ال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ضوء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صلا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احتراز عن الوضوء اللغ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قال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قل ابن بطال الإجماع على أن الوضوء لا يجب مع الغسل وهو مردود فقد ذهب جماعة منهم أبو ثور وداود وغيرهما إلى أن الغسل لا ينوب عن الوضوء للمحد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لت</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تدل الجمهور بأن الغسل مجزئ وتستباح فيه الصلاة ب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أن كنتم جنبًا فاطهرو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معلوم أن أعمال البدن بالماء مجزئ لرفع الحدث فسماه طهورًا له وكذا حديث جابر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أن أهل الطائف قالوا يا رسول الله إن أرضنا أرض باردة فما يجزئنا من غسل الجنابة؟ فقال رسول الله صلى الله عليه وسلم أما أنا فأفرغ على رأسي ثلاثًا الحديث</w:t>
      </w:r>
      <w:r>
        <w:rPr>
          <w:rFonts w:cs="Lotus Linotype;Times New Roman"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مسلم وغير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أما أدلة أبي ثور وداود الظاهري وأكثر الشافعية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إذا قمتم إلى الصلاة فأغسلوا وجوهكم وأيديك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ذا أحاديث صفة غسل النبي صلى الله عليه وسلم من الجنابة فلم يذكر فيها أنه اغتسل من الجنابة دون الوضوء وهذا القول هو الصحيح الذي يميل إليه القلب، أما حديث جابر فإنه عليه الصلاة والسلام لم ينقل عنه أنه صلى بهذا الغسل ولكن ارتفع عنه الحدث الأكب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نيل الا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فقه أبي ثور صـ</w:t>
      </w:r>
      <w:r>
        <w:rPr>
          <w:rFonts w:cs="Lotus Linotype;Times New Roman" w:ascii="Lotus Linotype;Times New Roman" w:hAnsi="Lotus Linotype;Times New Roman"/>
          <w:sz w:val="32"/>
          <w:szCs w:val="32"/>
        </w:rPr>
        <w:t>14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دراري المضيئ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خ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عر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ائدة التخليل إيصال الماء إلى الشعر والبشرة، ومباشرة الشعر باليد ليحصل تعميمه بالماء وتأنيس البشرة لئلا يصيبها بالصب ما تتأذى به، ثم هذا التخليل غير واجب إتفاقًا إلا إن كان الشعر ملبدًا بشيء يجول بين الماء وبين الوصول إلى أصوله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كلامه رحمه الل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ف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ات</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ي يسيل، والإفاضة الإسالة، واستدل به الجمهور على عدم إشتراط الدلك في الغسل، وقد تقدمت هذه المسألة في باب الوضوء في حكم الدلك</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سده</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هذا التأكيد يدل على أنه عمم جميع جسده بالغسل بعدما تقد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رس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حد</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24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تطهير الرجل والمرأة في إناء واحد فهو جائز بإجماع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تطهير المرأة بفضل الرجل فجائز بالاجماع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تطه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في ذلك</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ذهب الجمهور إلى الجواز مطلقً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هب أحمد وداود الظاهري إلى أنها إذا خلت الاء واستعملته لا يجوز للرجل استعمال فضلها وبه قال عبدالله بن سرجس والحسن البصري</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هب الإمام أحمد في رواية وروى عن الحسن وسعيد بن المسيب كراهة فضلها مطلقًا وهو الصحيح واختاره الصنعاني والشوكاني لحديث أن النبي صلى الله عليه وسلم نهى أن يغتسل الرجل بفضل المرأة والمرأة بفضل الر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ناك أقوال أخرى</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4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2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ون المعبو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0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يمو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ار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ز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وض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ك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م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ر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ائ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مضم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ستن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ذراع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ف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س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نح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ت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خ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ر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ن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ده</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مضم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ستنشق</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ها أثناء الغسل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تا واجبتين وهذا قول جمهور العلما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ا واجبتان وهذا قول أبي حنيفة وأصحاب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صحيح</w:t>
      </w:r>
      <w:r>
        <w:rPr>
          <w:rFonts w:ascii="Lotus Linotype;Times New Roman" w:hAnsi="Lotus Linotype;Times New Roman" w:cs="Lotus Linotype;Times New Roman"/>
          <w:sz w:val="32"/>
          <w:sz w:val="32"/>
          <w:szCs w:val="32"/>
          <w:rtl w:val="true"/>
        </w:rPr>
        <w:t xml:space="preserve"> قول الجمهور لأنه لم تذكر حديث أم سلمة وأما حديث الباب 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حمل ما روى من صفة غسله صلى الله عليه وسلم على الكمال والفض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5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نح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جلي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ذلك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أخير غسل الرجلين عن إكمال الوضوء وهذا قول أبي حنيف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قديم غسل الرجلين عند الوضوء وهذا قول الشافعي</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 إن كان بهما وسخ آخر غسل الرجلين، وإن كانا نظيفين قدم وهذا قول مالك وأصحاب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أنه يجوز هذا وهذا وهذه رواية عن الإمام أحمد، جمعًا بين الأدل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ت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خر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رده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تنشيف الأعضاء إلى ثلاثة مذابه</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بأس بالتنشيف مطلقًا وهذا قول مالك والثوري وبه قال أنس بن مالك</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مذه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ثاني</w:t>
      </w:r>
      <w:r>
        <w:rPr>
          <w:rFonts w:cs="Monotype Koufi"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كره التنشيف مطلقًا وهذا مذهب ابن عمر وابن أبي ليلى وبعض الشافع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b/>
          <w:b/>
          <w:bCs/>
          <w:sz w:val="32"/>
          <w:sz w:val="32"/>
          <w:szCs w:val="32"/>
          <w:rtl w:val="true"/>
        </w:rPr>
        <w:t>المذه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Monotype Koufi"/>
          <w:b/>
          <w:b/>
          <w:bCs/>
          <w:sz w:val="32"/>
          <w:sz w:val="32"/>
          <w:szCs w:val="32"/>
          <w:rtl w:val="true"/>
        </w:rPr>
        <w:t>الثالث</w:t>
      </w:r>
      <w:r>
        <w:rPr>
          <w:rFonts w:cs="Monotype Koufi"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كره في الوضوء دون الغسل وهذا مذهب ابن عباس رضي الله عنهم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أنه مباح يستوي فعله وتركه، قال النووي في شرح 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هو الذي نختاره فإن المنع والاستحباب يحتاج إلى دليل ظا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DecoType Naskh Variants" w:ascii="Lotus Linotype;Times New Roman" w:hAnsi="Lotus Linotype;Times New Roman"/>
          <w:sz w:val="44"/>
          <w:szCs w:val="44"/>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خط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ير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نب</w:t>
      </w:r>
      <w:r>
        <w:rPr>
          <w:rFonts w:ascii="Lotus Linotype;Times New Roman" w:hAnsi="Lotus Linotype;Times New Roman" w:cs="Mudir MT"/>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رقد</w:t>
      </w:r>
      <w:r>
        <w:rPr>
          <w:rFonts w:cs="Mudir MT"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ير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ح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عم</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دل به أهل الظاهر على وجوب الوضوء إذا أراد النوم وهي رواية عن مالك وكذا إذا أراد معاودة الجماع</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قال الجمهور الأمر الإستحباب </w:t>
      </w:r>
      <w:r>
        <w:rPr>
          <w:rFonts w:ascii="Lotus Linotype;Times New Roman" w:hAnsi="Lotus Linotype;Times New Roman" w:cs="Lotus Linotype;Times New Roman"/>
          <w:b/>
          <w:b/>
          <w:bCs/>
          <w:sz w:val="32"/>
          <w:sz w:val="32"/>
          <w:szCs w:val="32"/>
          <w:rtl w:val="true"/>
        </w:rPr>
        <w:t>لأدلة منه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ابن عباس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أمرت بالوضوء إذا قمت إلى الصلا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صحاب السنن وهو صحيح، وكذا 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النبي صلى الله عليه وسلم كان يطوف على نسائه بغسل واحد</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بخاري وكذلك حديث عائشة أن النبي صلى الله عليه وسلم ينام وهو جنب ولا يمس ماء حتى يقوم ثم يغتسل رواه أحمد وأبو داود هذا الحديث تفرد به أبو إسحاق عن الاسود عن عائشة بهذا اللفظ، وروى جماعة عن الاسود عن عائشة بلفظ</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 يتوضأ قبل أن ينا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لترمذي وهذا أصح من حديث أبي إسحاق عن الاسود، قال الإمام أحمد ليس بصحيح يعني الحديث انظر التلخي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شوك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حديث عائش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غير صحيح للتمسك به في وجوه فذكرها راجع الني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سعيد بن المس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أراد أن يأكل الجنب غسل كفيه وتمضمض وروى عن أحمد وإسحاق وأصحاب الرأي بنحو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مجاهد يغسل كفي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ن هذه الأقوال قول الجمهور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2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ختيارت الفقهية صـ</w:t>
      </w:r>
      <w:r>
        <w:rPr>
          <w:rFonts w:cs="Lotus Linotype;Times New Roman" w:ascii="Lotus Linotype;Times New Roman" w:hAnsi="Lotus Linotype;Times New Roman"/>
          <w:sz w:val="32"/>
          <w:szCs w:val="32"/>
        </w:rPr>
        <w:t>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غاية المر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eastAsia="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خامس</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ز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ستحي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حتل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lt;</w:t>
      </w:r>
      <w:r>
        <w:rPr>
          <w:rFonts w:ascii="Lotus Linotype;Times New Roman" w:hAnsi="Lotus Linotype;Times New Roman" w:cs="Monotype Koufi"/>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لمة</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هند بنت أبي أمية، وأم سليم واختلف في إسمها واسمها سهلة بنت ملح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حتلمت</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حتلام افتعال في الحلم بضم الحاء وسكون اللام وهو ما يراه النائم في نوم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جمع العلماء على وجوب الغسل بخروج المني </w:t>
      </w:r>
      <w:r>
        <w:rPr>
          <w:rFonts w:ascii="Lotus Linotype;Times New Roman" w:hAnsi="Lotus Linotype;Times New Roman" w:cs="Lotus Linotype;Times New Roman"/>
          <w:b/>
          <w:b/>
          <w:bCs/>
          <w:sz w:val="32"/>
          <w:sz w:val="32"/>
          <w:szCs w:val="32"/>
          <w:rtl w:val="true"/>
        </w:rPr>
        <w:t>واختلفوا في خروجه بدون شهوة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خرج بشهوة يجب فيه الغسل وإذا لم يخرج بشهوة ليس فيه غسل وهذا قول الجمهور، ديلهم حديث علي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فضحت الماء فاغتسل</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Lotus Linotype;Times New Roman"/>
          <w:sz w:val="32"/>
          <w:sz w:val="32"/>
          <w:szCs w:val="32"/>
          <w:rtl w:val="true"/>
        </w:rPr>
        <w:t>وفي روا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حذفت</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النسائي وأحم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ي  إذا خرج متدفقًا فاغتس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هيئة خرج وجب الغسل وهذا قول الشافعي وأصحابه وداود الظاهري وابن حزم، أدلتهم حديث الباب وبمطلق الأدلة في وجوب الغسل بخروج المني </w:t>
      </w:r>
      <w:r>
        <w:rPr>
          <w:rFonts w:ascii="Lotus Linotype;Times New Roman" w:hAnsi="Lotus Linotype;Times New Roman" w:cs="Lotus Linotype;Times New Roman"/>
          <w:b/>
          <w:b/>
          <w:bCs/>
          <w:sz w:val="32"/>
          <w:sz w:val="32"/>
          <w:szCs w:val="32"/>
          <w:rtl w:val="true"/>
        </w:rPr>
        <w:t>وهو الراجح</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ديث علي في سنده حصين بن قبيصة روى عنه ثلاثة وذكره ابن حبان في الثقات ووثقه العجلي فهو مجهول حال وأصل الحديث في الصحيحين دون هذه الزيادة فهي ضعيف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مسألة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3</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sz w:val="32"/>
          <w:szCs w:val="32"/>
        </w:rPr>
        <w:t>2/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احتلام؟</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كل من نحفظ عنه من أهل العلم على أن الرجل إذا رأى في نومه أنه احتلم أو جامع ولم يجد بللًا أنه لا غسل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قدامة في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انتبه فرأى منيًا ولم يذكر احتلامًا فعليه الغسل لا نعلم فيه خلافًا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اختلفوا إذا رأى بللًا لا يعرف ما هو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تسل، وهذا قول ابن عباس وعطاء وسعيد بن جبير والشعبي والنخعي وأحم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غتسل حتى يتيقن أنه مني وهذا قول مالك ومجاهد والحكم وقتادة وقال يشم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ص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شك أنه نزل أو لم ينزل لا يجب الغسل وإن تأكد النزول اغتسل وهذا قول الشافعي وأبي يوسف، وهذا القول كالقول الثاني </w:t>
      </w: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ا قاله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من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sz w:val="32"/>
          <w:sz w:val="32"/>
          <w:szCs w:val="32"/>
          <w:rtl w:val="true"/>
        </w:rPr>
        <w:t>رأى بللًا فإن أيقن أنه بلة نطفه اغتسل، وإن علم أنه مذي أو غيره بعد أن يعلم أن البله كيست ببلة نطفة لم يجب عليه الإغتسال 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أح</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ط له إذا شك فلم يدر بلة نطفة أو مذي أن يغتسل، فإن أمكنه التمييز بينهما يشم كما قال قتادة فعل، فإن رائحة نطفة الرجل يشبه رائحة الطل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سادس</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ه</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سل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فر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ر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ص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المني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طاهر وهذا قول الجمهور، أدلتهم حديث الباب، وكذا حديث عائشة عند ابن خزيم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النبي صلى الله عليه وسلم كان يسلت المني من ثوبه بعرق الإذخر ثم يصلي فيه ويحته في ثوبه يابسًا</w:t>
      </w:r>
      <w:r>
        <w:rPr>
          <w:rFonts w:cs="Lotus Linotype;Times New Roman" w:ascii="Lotus Linotype;Times New Roman" w:hAnsi="Lotus Linotype;Times New Roman"/>
          <w:b/>
          <w:bCs/>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سلت لا يلزم ذهابه كله بل توجد رطوبة في الثوب، وكذا الفرك فإن العلامة تكون باقية لا تزو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قالوا أن أصل الإنسان من الماء فكيف يكون أصله نجس والنبي صلى الله عليه وسلم لم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مؤمن لا ينجس</w:t>
      </w:r>
      <w:r>
        <w:rPr>
          <w:rFonts w:cs="Lotus Linotype;Times New Roman" w:ascii="Lotus Linotype;Times New Roman" w:hAnsi="Lotus Linotype;Times New Roman"/>
          <w:b/>
          <w:bCs/>
          <w:sz w:val="32"/>
          <w:szCs w:val="32"/>
          <w:rtl w:val="true"/>
        </w:rPr>
        <w:t>&g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أنه نجس، وهذا قول مالك وأبي حنيفة رواية عن أحمد والليث، أدلتهم حديث عمار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نما غسل الثوب من الغائط والبول والمذي والمني والدم والقي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خرجه البزا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وا ببعض الآثار عن الصحابة لا يصح منها واح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ستدلوا بالإجماع على أن الخارج من الذكر نجس كالبول والمذي والمني وغير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ردوا على حديث عائشة أن مني النبي صلى الله عليه وسلم طاهر والفرك خاص ب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قول الجمهور، وأما حديث عمار قال البيهقي حديث باطل لا أصل له وفي سنده علي بن زيد بن جدعان، وثابت بن حماد متهم بالوضع، وإبراهيم بن زكريا الضرير وضعف الأئمة هذا الحديث انظر التلخي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استدلالهم بالإجماع فمردود لان الشهوة تكون بخروج المني لا البول والمذي وقولهم أنه خاصية غير مسلم لهم لان منيه صلى الله عليه وسلم كان عن جماع فيه فيخالط مني المرأ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1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 xml:space="preserve">(  /    )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w:t>
      </w:r>
    </w:p>
    <w:p>
      <w:pPr>
        <w:pStyle w:val="Normal"/>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ء الر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بيض غليظ يخرج بتدفق وشهوة ويعقبه فتور ومنه الول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صفر رقيق يخرج بتدفق وشهوة ويعقبه فتور ومنه الول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أيهم سبق كان الش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هم غلب كان منه الول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ذكر أم أنثى</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سابع</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ع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ر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ه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غسل</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نزل</w:t>
      </w:r>
      <w:r>
        <w:rPr>
          <w:rFonts w:cs="Mudir MT" w:ascii="Lotus Linotype;Times New Roman" w:hAnsi="Lotus Linotype;Times New Roman"/>
          <w:sz w:val="32"/>
          <w:szCs w:val="32"/>
          <w:rtl w:val="true"/>
        </w:rPr>
        <w:t>&gt;.</w:t>
      </w:r>
      <w:r>
        <w:rPr>
          <w:rFonts w:ascii="Lotus Linotype;Times New Roman" w:hAnsi="Lotus Linotype;Times New Roman" w:cs="Mudir MT"/>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و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سلم</w:t>
      </w:r>
      <w:r>
        <w:rPr>
          <w:rFonts w:cs="Mudir MT"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شعبه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عب هي الطائفة في الشيء والقطعة من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بغوي في شرح السن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المراد بتا الفخذين والاسكتين وهما حرفا الفرج وقيل المراد بهما اليدان والرج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دقي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قرب عندي أن يكون المراد اليدين والرجلين أو الرجلين والفخذ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هـ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2</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هده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الأعرابي الجهد من أسماء النكاح، وكذا الخطاب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غسل</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استدل به الجمهور من أهل العلم على وجوب الغسل بالتقاء الختانين من غير إنز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أن تغيب الحشفة في الفرج، حاذى ختانه ختانها أو تحاذيا فقد التقي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خالف الجمهور داود الظاهري وجماعة من الصحابة منهم عثمان بن عفان وعلي وأبي بن كعب وزيد بن ثابت وغيرهم واستدلوا بحديث أبي سعيد الخدري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ماء من الما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مس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ذهب الجمهور، أما حديث أبي سعيد فقد قال ابن عباس إنما ذلك بالاحتلا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خطابي في المعا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ى الماء في الماء هو وجوب الإغتسال بالماء من أجل خورج الماء وكان الحكم في صدر الإ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بتصرف</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من أقوى الأدلة أيضًا حديث عائش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رجلًا سأل النبي صلى الله عليه وسلم الرجل يجامع أهله ثم يكسل هل عليهما الغسل فقال عليه الصلاة والسلام</w:t>
      </w:r>
      <w:r>
        <w:rPr>
          <w:rFonts w:cs="Lotus Linotype;Times New Roman" w:ascii="Lotus Linotype;Times New Roman" w:hAnsi="Lotus Linotype;Times New Roman"/>
          <w:b/>
          <w:bCs/>
          <w:sz w:val="32"/>
          <w:szCs w:val="32"/>
          <w:rtl w:val="true"/>
        </w:rPr>
        <w:t>: &lt;</w:t>
      </w:r>
      <w:r>
        <w:rPr>
          <w:rFonts w:ascii="Lotus Linotype;Times New Roman" w:hAnsi="Lotus Linotype;Times New Roman" w:cs="Lotus Linotype;Times New Roman"/>
          <w:b/>
          <w:b/>
          <w:bCs/>
          <w:sz w:val="32"/>
          <w:sz w:val="32"/>
          <w:szCs w:val="32"/>
          <w:rtl w:val="true"/>
        </w:rPr>
        <w:t>إني لافعل ذلك أنا وهذه ثم نغتسل</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لا جنبًا إلا عابر سبيل</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آ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رب تسمى الجماع وإن لم يكن معه إنزال جناب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كمال المع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دخ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ذكر؟</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مسألة قولان للعلماء</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يها الغسل وهذا قول عطاء وعمرو بن شعيب والزهر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عليها غسل وهذا قول الجمهور واختاره ابن المنذر لعدم ورود دليل في ذلك</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صحيح من أقوال أهل العلم أن عليها الوضوء وهذا قول أحمد وقتادة وإسحاق والأوزاعي</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من</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ع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ب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ع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سأل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ص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كف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كف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ابر</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ك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و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ع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وب</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فظ</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لاثًا</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sz w:val="32"/>
          <w:sz w:val="32"/>
          <w:szCs w:val="32"/>
          <w:rtl w:val="true"/>
        </w:rPr>
        <w:t xml:space="preserve">فقال ابن دقيق الع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اجب في الغس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w:t>
      </w:r>
      <w:r>
        <w:rPr>
          <w:rFonts w:ascii="Lotus Linotype;Times New Roman" w:hAnsi="Lotus Linotype;Times New Roman" w:cs="Lotus Linotype;Times New Roman"/>
          <w:b/>
          <w:b/>
          <w:bCs/>
          <w:sz w:val="32"/>
          <w:sz w:val="32"/>
          <w:szCs w:val="32"/>
          <w:rtl w:val="true"/>
        </w:rPr>
        <w:t>يسمى غسلًا</w:t>
      </w:r>
      <w:r>
        <w:rPr>
          <w:rFonts w:ascii="Lotus Linotype;Times New Roman" w:hAnsi="Lotus Linotype;Times New Roman" w:cs="Lotus Linotype;Times New Roman"/>
          <w:sz w:val="32"/>
          <w:sz w:val="32"/>
          <w:szCs w:val="32"/>
          <w:rtl w:val="true"/>
        </w:rPr>
        <w:t>، وذلك بإفاضة الماء على العضو وسيلانه عليه، فمتى حصل ذلك تأدى الواجب وذلك يختلف باختلاف الناس فلا يقدر الماء الذي يغتسل به، أو يتوضأ به وبقدر معل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4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المسلمون على أن الماء الذي يجزي في الوضوء والغسل غير مقدر بل يكفي فيه القليل والكثير إذا وجد شرط الغسل وهو جريان الماء على الأعض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sz w:val="56"/>
          <w:szCs w:val="56"/>
        </w:rPr>
      </w:pP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تيمم</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تي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قص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أثير في النهاي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2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صله في اللغة القصد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مته وتيممته إذا قصدته، وأصله أيضًا التعمد والتوخي، ويقال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مته وتأممته، ثم كثر في الاستعمال حتى صار التيمم إسمًا علمًا لمسح الوجه والكفين بالتر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شر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قصد والتعمد إلى الصعيد لمسح الوجه والكفين بنية استباحة الصلاة ونحو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مم؟</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شرع على الصحيح من أقوال أهل العلم في السنة الخامسة في غزوة المريسيع التي هي لبني المصطلق وهو قول الجمهور وقول جماعة من المحققي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43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شرح 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4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cs="Mudir MT"/>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ص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عتز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ع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ص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صابت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ع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ص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كفيك</w:t>
      </w:r>
      <w:r>
        <w:rPr>
          <w:rFonts w:cs="Mudir MT" w:ascii="Lotus Linotype;Times New Roman" w:hAnsi="Lotus Linotype;Times New Roman"/>
          <w:sz w:val="32"/>
          <w:szCs w:val="32"/>
          <w:rtl w:val="true"/>
        </w:rPr>
        <w:t>&gt;.</w:t>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عم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صين</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ابن عبيد الخزاعي أبو نجيد بضم النون وفتح الجيم بعدها جاء من فقهاء الصحابة فضلائهم مات سنة </w:t>
      </w:r>
      <w:r>
        <w:rPr>
          <w:rFonts w:cs="Lotus Linotype;Times New Roman" w:ascii="Lotus Linotype;Times New Roman" w:hAnsi="Lotus Linotype;Times New Roman"/>
          <w:sz w:val="32"/>
          <w:szCs w:val="32"/>
        </w:rPr>
        <w:t>52</w:t>
      </w:r>
      <w:r>
        <w:rPr>
          <w:rFonts w:ascii="Lotus Linotype;Times New Roman" w:hAnsi="Lotus Linotype;Times New Roman" w:cs="Lotus Linotype;Times New Roman"/>
          <w:sz w:val="32"/>
          <w:sz w:val="32"/>
          <w:szCs w:val="32"/>
          <w:rtl w:val="true"/>
        </w:rPr>
        <w:t>هـ في خلافة معاو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صابت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ء</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في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حتمل من حديث اللفظ وجهين </w:t>
      </w:r>
      <w:r>
        <w:rPr>
          <w:rFonts w:ascii="Lotus Linotype;Times New Roman" w:hAnsi="Lotus Linotype;Times New Roman" w:cs="Monotype Koufi"/>
          <w:sz w:val="32"/>
          <w:sz w:val="32"/>
          <w:szCs w:val="32"/>
          <w:rtl w:val="true"/>
        </w:rPr>
        <w:t>أحدهم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لا يكون عالمًا بمشروعية التيمم </w:t>
      </w:r>
      <w:r>
        <w:rPr>
          <w:rFonts w:ascii="Lotus Linotype;Times New Roman" w:hAnsi="Lotus Linotype;Times New Roman" w:cs="Monotype Koufi"/>
          <w:sz w:val="32"/>
          <w:sz w:val="32"/>
          <w:szCs w:val="32"/>
          <w:rtl w:val="true"/>
        </w:rPr>
        <w:t>والثاني</w:t>
      </w:r>
      <w:r>
        <w:rPr>
          <w:rFonts w:ascii="Lotus Linotype;Times New Roman" w:hAnsi="Lotus Linotype;Times New Roman" w:cs="Lotus Linotype;Times New Roman"/>
          <w:sz w:val="32"/>
          <w:sz w:val="32"/>
          <w:szCs w:val="32"/>
          <w:rtl w:val="true"/>
        </w:rPr>
        <w:t xml:space="preserve"> أن يكون أعتقد أن الجنب لا يتيمم، وهذا أرجح في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ع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صعيد</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ما هو الصعيد إلى مذهب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التراب فقط وهذا مذهب الجمهور دليلهم الآ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تصبح صعيدًا زلق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ي ترابًا أملس، وبحديث حذيف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الرسول صلى الله عليه وسلم قال فضلنا على الناس بثلا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جعلت صفوفنا كصفوف الملائكة وجعلت الأرض كلها مسجدًا وجعلت تربتها لنا طهورًا إذا لم نجد الما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في روا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جعل ترابها لنا طهورًا</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فخص الطهورية بالتراب في مقام الإمتنان فلو كان غيره يقوم مقامه لذكره مع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كل ما صعد على الأرض بجميع أنواعه كالزرنيخ والنوره والرصاص، وهذا مذهب مالك وأبي حنيفة وقال الأوزاعي يجوز بكل ما على الأرض فقط وهو قول سفيان الثوري، واختاره شيخ الإسلام ابن تيمية وابن القيم واستدلوا بالآية أن الصعيد كل ما صعد على الأرض كما قال الخليل وابن الأعرابي والزجاج وأهل اللغ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ذهب الجمهور والآية محمولة على التراب</w:t>
      </w:r>
      <w:r>
        <w:rPr>
          <w:rFonts w:ascii="Lotus Linotype;Times New Roman" w:hAnsi="Lotus Linotype;Times New Roman" w:cs="Lotus Linotype;Times New Roman"/>
          <w:b/>
          <w:b/>
          <w:bCs/>
          <w:sz w:val="32"/>
          <w:sz w:val="32"/>
          <w:szCs w:val="32"/>
          <w:rtl w:val="true"/>
        </w:rPr>
        <w:t xml:space="preserve"> لأمور</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أمسحوا بوجوهكم وأيديكم م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دل على أنه الترا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بي صلى الله عليه وسلم ذكر الارض يجوز أن نصلي فيها ثم خصص التراب بالطهورية في حديث حذيفة بن اليما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ا تعليمه صلى الله عليه وسلم لعمار التيمم وفيه نفخ بيديه وفي رواية نفضهما فإذا لم يحلق بيديه تراب فهل سيحتاح إلى نفخهما أو نفضهم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مذهب رجحه جماعة من المحققي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3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6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ل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ا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0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ضواء البي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ممت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3</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كفيك</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 دل بصراحة على أن للجنب أن يتيمم، ولم يختلف فيه الفقهاء، إلا أنه روي عن عمرو ابن مسعود أنهما منعا تيمم الجنب، وقيل أن بعض التابعين وافقهما 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جعا ع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ا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بعث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جن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تمرغ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م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د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ت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ذك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كف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د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ض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وجهه</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اسر</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بن عامر بن مالك بن كنانة، أبو اليقظان العنسي أحد السابقين من المهاجرين، وممن عذب في ذات الله تعالى، قتل بصفين مع علي رضي الله عنهما سنة سبع وثلاثي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تمرغ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عيد</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دقيق الع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ه استعمال لقياس لا بد فيه من تقدم العلم بمشروعية التيمم، وكأنه لما رأى أن الوضوء خاص ببعض الأعضاء وكان بدله وهو التيمم خاصًا، وجب أن يكون بدل الغسل الذي يضم جميع البدن عامًا لجميع البد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ي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ض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حدة</w:t>
      </w:r>
      <w:r>
        <w:rPr>
          <w:rFonts w:cs="Monotype Koufi" w:ascii="Lotus Linotype;Times New Roman" w:hAnsi="Lotus Linotype;Times New Roman"/>
          <w:sz w:val="32"/>
          <w:szCs w:val="32"/>
          <w:rtl w:val="true"/>
        </w:rPr>
        <w:t>&gt;</w:t>
      </w:r>
      <w:r>
        <w:rPr>
          <w:rFonts w:ascii="Lotus Linotype;Times New Roman" w:hAnsi="Lotus Linotype;Times New Roman" w:cs="Monotype Koufi"/>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هذا دليل لمن قال بالاكتفاء بضربة واحدة للوجه واليدين وهذا مذهب الجمهور وبوب عليه البخاري في صحيح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باب التيمم ضر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و قول عامة أهل الحديث، </w:t>
      </w:r>
      <w:r>
        <w:rPr>
          <w:rFonts w:ascii="Lotus Linotype;Times New Roman" w:hAnsi="Lotus Linotype;Times New Roman" w:cs="Lotus Linotype;Times New Roman"/>
          <w:b/>
          <w:b/>
          <w:bCs/>
          <w:sz w:val="32"/>
          <w:sz w:val="32"/>
          <w:szCs w:val="32"/>
          <w:rtl w:val="true"/>
        </w:rPr>
        <w:t>وهو الصحيح</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خالف الشافعي وقال ضرب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ربة للوجة، وضربة لليدين ل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تيمم ضربتا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هو حديث ضعيف في سنده محمد بن ثابت ضعيف لا يحتج ب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بمعناه عن ابن عمر وفي سنده علي بن ظبيان متروك وجاء عن جابر موقوف عليه، وهناك قول حكى عن ابن سيرين أنه ثلاث ضربا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6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س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ش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وجهه</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أعضاء التيمم إلى ثلاثة مذاهب</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عضاء التيمم الوجه والكفان فقط وهذا مذهب الجمهور من أهل العلم، أدلتهم حديث الباب حديث عمار، حديث بوب البخاري باب التيمم في الوجه والكفين واختار هذا المذهب شيخ الإسلام وتلميذه ونقل الترمذي عن جماعة من الصحابة </w:t>
      </w:r>
      <w:r>
        <w:rPr>
          <w:rFonts w:ascii="Lotus Linotype;Times New Roman" w:hAnsi="Lotus Linotype;Times New Roman" w:cs="Lotus Linotype;Times New Roman"/>
          <w:b/>
          <w:b/>
          <w:bCs/>
          <w:sz w:val="32"/>
          <w:sz w:val="32"/>
          <w:szCs w:val="32"/>
          <w:rtl w:val="true"/>
        </w:rPr>
        <w:t>وهو الراجح</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ضاء التيمم الوجه واليدان إلى المرفقين، وهذا مذهب مالك وأبي حنيفة وسفيان الثوري والشافعي والشعبي والحسن البصري وطائفة وبه قال ابن عمر وعلي، دليلهم حديث ابن عمر</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تيمم ضربتان، ضربة للوجه وضربة لليدين إلى المرفقين</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خرجه الدارقطني وفي سنده علي بن ضبيان ضعيف جدًا رفع الحديث والثقات أوقفوه كيحيى بن سعيد وهشيم وجماعة، فروايته منكر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عن عائشة رواه البزار وفي سنده الحريش بن الخريق قال البخاري فيه نظ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قال أبو حاتم في العلل حديث منك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 وجاء عن أحاديث لا يصح منها شي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ضاء التيمم الوجه واليدان إلى الآباط وهذا مذهب الزهري وبعض المالكية دليلهم حديث عمار بن ياسر في رواية رواه النسائي وأحمد</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فيه فمسحوا بتا وجوههم وأيديهم إلى المناكب ومن بطون أيديهم إلى الآباط</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هذا الحديث ضعفه جماعة من الحفاظ وقال ابن رجب حديث منكر لا يزال العلماء ينكرونه، وإن صح فهو مجهول على أنه لم يعلموا الكيفية في التيم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حافظ في الفت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حاديث الواردة في صفة التيم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صح منها سوى حديث أبي الجهيم وعمار، وما عداهما فضعيف أو مختلف في رفعه ووقفه والراجح عدم رفعه، فأما حديث أبي جهيم فورد بذكر اليدين مجملًا، وأما حديث عم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ورد بذكر الكفين في الصحي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5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للمسأل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مسأل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بن رجب للبخار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زاد المع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عط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م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عط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بلي</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نص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ر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ج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س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طه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د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ح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مغان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ب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عط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شف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بعث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مة</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ج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بدالله</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بن عمرو بن حرام الأنصاري السلمي يكنى أبا عبدالله توفي سنة إحدى وستين من الهجر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ج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س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طهورًا</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المسجد موضع السجود في الأصل، وهذا الحديث دليل لمذهب مالك ومن معه بجواز التيمم بجميع أجزاء الأر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و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طهورًا</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التيمم هل يرفع الحديث أم يبيح الصلاة إلى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يمم مبيح للصلاة وهذا مذهب الجمهور أدلتهم حديث عمران في بداية الباب ثم أمره النبي صلى الله عليه وسلم بعد أن وجد الماء أن يغتسل وحديث أبي ذر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إذا وجد الماء فليتقى الله وليمسه بشرته</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حديث عمرو بن العاص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صليت بأصحابك وأنت جنب</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أثبت له بقاء الجناب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يمم يرفع الحدث مطلقًا وهذا مذهب جماعة من أهل الحديث أدلتهم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أمسحوا بوجوهكم وأيديكم منه ما يريد الله ليجعل عليكم من حرج ولكن يريد ليطهرك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ديث أبي ذر</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تيمم طهور المؤمن</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الإجماع على أن الصلاة تصح به كما تصح بالماء</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يمم يرفع الحدث رفعًا مؤقتًا إلى أن يجد الماء وهذا مذهب شيخ الإسلام ابن تيمية ورجحه الشنقيطي جمعًا بين الأدلة</w:t>
      </w:r>
      <w:r>
        <w:rPr>
          <w:rFonts w:ascii="Lotus Linotype;Times New Roman" w:hAnsi="Lotus Linotype;Times New Roman" w:cs="Lotus Linotype;Times New Roman"/>
          <w:b/>
          <w:b/>
          <w:bCs/>
          <w:sz w:val="32"/>
          <w:sz w:val="32"/>
          <w:szCs w:val="32"/>
          <w:rtl w:val="true"/>
        </w:rPr>
        <w:t xml:space="preserve"> والراجح</w:t>
      </w:r>
      <w:r>
        <w:rPr>
          <w:rFonts w:ascii="Lotus Linotype;Times New Roman" w:hAnsi="Lotus Linotype;Times New Roman" w:cs="Lotus Linotype;Times New Roman"/>
          <w:sz w:val="32"/>
          <w:sz w:val="32"/>
          <w:szCs w:val="32"/>
          <w:rtl w:val="true"/>
        </w:rPr>
        <w:t xml:space="preserve"> مذهب الجمهور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ضواء البي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5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وضيح الأف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9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مم</w:t>
      </w:r>
      <w:r>
        <w:rPr>
          <w:rFonts w:cs="Monotype Koufi" w:ascii="Lotus Linotype;Times New Roman" w:hAnsi="Lotus Linotype;Times New Roman"/>
          <w:sz w:val="32"/>
          <w:szCs w:val="32"/>
          <w:rtl w:val="true"/>
        </w:rPr>
        <w:t>:</w:t>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نفض اليدين في التيمم لحديث عمار بن ياسر في الصحيحين وهذا قول أحمد والشافعي وإسحاق</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4</w:t>
      </w:r>
      <w:r>
        <w:rPr>
          <w:rFonts w:cs="Lotus Linotype;Times New Roman" w:ascii="Lotus Linotype;Times New Roman" w:hAnsi="Lotus Linotype;Times New Roman"/>
          <w:sz w:val="32"/>
          <w:szCs w:val="32"/>
          <w:rtl w:val="true"/>
        </w:rPr>
        <w:t>).</w:t>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لزم تعميم جميع بشرة الوجه بالتراب، وهذا قول سليمان بن داود وإسحاق ومحمد بن مسلم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شرح 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4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جبير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للعلماء فيه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سح على الجبيرة وهذا قول الجمهور لحديث علي قال قلت يا رسول الله أمسح على الجبائر قال</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نعم أمسح</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وضأ للصلاة ثم يتمم للعضو المصاب وهذا قول طائفة من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لزمه المسح ولا التيمم وهذا قول الشعبي وأبي حنيفة وابن حزم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لا يكلف الله نفسًا إلا وسع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اتقوا الله ما استطعت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لعدم صحة الأحاديث، وأما حديث علي ففي سنده عمرو بن خالد الواسطي كذاب يروي عن زيد بن علي الموضوعا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5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ام المنة صـ</w:t>
      </w:r>
      <w:r>
        <w:rPr>
          <w:rFonts w:cs="Lotus Linotype;Times New Roman" w:ascii="Lotus Linotype;Times New Roman" w:hAnsi="Lotus Linotype;Times New Roman"/>
          <w:sz w:val="32"/>
          <w:szCs w:val="32"/>
        </w:rPr>
        <w:t>13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53</w:t>
      </w:r>
      <w:r>
        <w:rPr>
          <w:rFonts w:cs="Lotus Linotype;Times New Roman" w:ascii="Lotus Linotype;Times New Roman" w:hAnsi="Lotus Linotype;Times New Roman"/>
          <w:sz w:val="32"/>
          <w:szCs w:val="32"/>
          <w:rtl w:val="true"/>
        </w:rPr>
        <w:t>).</w:t>
      </w:r>
    </w:p>
    <w:p>
      <w:pPr>
        <w:pStyle w:val="Normal"/>
        <w:jc w:val="left"/>
        <w:rPr/>
      </w:pPr>
      <w:r>
        <w:rPr>
          <w:rFonts w:cs="Monotype Koufi" w:ascii="Lotus Linotype;Times New Roman" w:hAnsi="Lotus Linotype;Times New Roman"/>
          <w:sz w:val="32"/>
          <w:szCs w:val="32"/>
          <w:rtl w:val="true"/>
        </w:rPr>
        <w:t>*</w:t>
      </w:r>
      <w:r>
        <w:rPr>
          <w:rFonts w:ascii="Lotus Linotype;Times New Roman" w:hAnsi="Lotus Linotype;Times New Roman" w:cs="Monotype Koufi"/>
          <w:sz w:val="32"/>
          <w:sz w:val="32"/>
          <w:szCs w:val="32"/>
          <w:rtl w:val="true"/>
        </w:rPr>
        <w:t>ثالثً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أن يصلي بتيمم واحد أكثر من صلاة ما لم يحدث وهذا قول الحسن البصري وابن المسيب والزهري وسفيان الثوري وأصحاب الرأي وبه قال ابن عباس</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قدامة في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فة الطلب أن يطلب في رجله؛ ثم إن رأى خضرة أو شيئًا يدل على الماء قصده فاستبرأه، وإن كان بقربه ربوة أو شيء قائم أتاه وطلب عنده، وإن لم يكن نظر أمامه ووراءه وعن يمينه ويساره وإن كانت له رفقة يدل عليهم طلب منهم وإن وجد من له خبرة بالمكان سأله عن مياهه، وإن لم يجد فهو عا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حكم الطلب للعلماء فيه قولا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شترط وهذا قول أحمد في المشهور عنه والشافعي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لم تجدوا ماء فتيممو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يجتهد في البحث</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شترط وهذا قول أبي حنيفة ورواية عن أحمد أدلتهم حديث أبيب ذر</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التراب كافيك مالم تجد الما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أخرجه السيوطي وهو حديث ضعيف لا يص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فالراجح</w:t>
      </w:r>
      <w:r>
        <w:rPr>
          <w:rFonts w:ascii="Lotus Linotype;Times New Roman" w:hAnsi="Lotus Linotype;Times New Roman" w:cs="Lotus Linotype;Times New Roman"/>
          <w:sz w:val="32"/>
          <w:sz w:val="32"/>
          <w:szCs w:val="32"/>
          <w:rtl w:val="true"/>
        </w:rPr>
        <w:t xml:space="preserve"> القول الأو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2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التي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مسألة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عيد الصلاة وهذا مذهب عطاء وطاووس ومكحول وابن سيرين والزهري وربيع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عيد الصلاة وهذا مذهب الجمهور واستدلوا بحديث أبي سعيد في قصة الرجلين الذي عاد منهم الصلاة بعد وجود الماء والثاني لم يعد، فقال للأول لك الأجر مرتين وقال للثاني أصبت السنة رواه أبو داود والنسائي وغيرهم وأثر عمر رواه عبد الرزاق بسند صحي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 xml:space="preserve">والراجح </w:t>
      </w:r>
      <w:r>
        <w:rPr>
          <w:rFonts w:ascii="Lotus Linotype;Times New Roman" w:hAnsi="Lotus Linotype;Times New Roman" w:cs="Lotus Linotype;Times New Roman"/>
          <w:sz w:val="32"/>
          <w:sz w:val="32"/>
          <w:szCs w:val="32"/>
          <w:rtl w:val="true"/>
        </w:rPr>
        <w:t>مذهب الجمهور لعدم صحة حديث في الإعادة ولعدم أمر النبي صلى الله عليه وسلم الرجل الذي أصابته جنابة أن يعيد الصلاة وإنما أمره بالاغتسال وأما حديث أبي سعيد فقد رواه عبدالله بن نافع موصولًا ورواه عبدالله بن المبارك ويحيى بن بكير وجماعة وروايتهم أرجح لا سيما وأن عبدالله بن نافع لا ينزل عن درجة الحسن، فالصحيح فيه الإرسال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رجح الإرسال أبو داود وموسى بن هارون</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حب الإعادة وهذا مذهب الأوزاعي ورواية عن الحس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6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ا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هورين؟</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ختلف العلماء في مسألة فاقد الطهورين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تيمم والماء</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لى أربع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صلي حتى يقدر على الوضوء أو التيمم وهذا قول سفيان الثوري والاوزاعي وأصحاب الرأي وأبي يوسف ورواية عن أبي ثور والشافعي في القديم أدلتهم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لا تقربوا الصلاة وأنتم سكارى حتى تعلموا ما تقولون ولا جنبً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ديث ابن عمر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يقبل الله صلاة بغير طهو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مسلم، وكذا قياسًا للحائ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صلي ولا قضاء عليه، وهذا قول أحمد في المشهور عنه، وجمهور أهل العلم من المحدثين واختاره ابن المنذر وابن حزم دليلهم حديث عائشة في قصة القلادة قبل شروع التيمم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ليس معهم ماء فصلوا</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في روا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صلوا بغير وضوء</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هو ترجيح البخاري حيث بو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باب إذا لم يجد ماء ولا ترابًا</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صلي وإذا وجد الماء يعيد وهذا قول أحمد في رواية والشافعي ومالك</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صلاة عليه ولا إعادة وهذا قول بعض الظاهرية ورواية عن مالك وأبي ثور ل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فاتق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ستطعت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ول النبي صلى الله عليه و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ما أمرتكم به فأتوا منه ما استطعتم</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بخاري ومس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ثاني وهو الذي رجحه شيخ الإسلام ابن تيم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حافظ في 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فيه دليل على وجوب الصلاة لفاقد الطهورين ولو كانت الصلاة حينئذ ممنوعة لأنكر عليهم النبي صلى الله علي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الأقوال الأخرى فقد رد عليها الحافظ ابن رجب في الفتح فليراجعه من ش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7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46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يل الأوط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منذر في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جمع أهل العلم على أن من تيمم صعيدًا طيبًا كما أمر الله، وصلى ثم وجد الماء بعد خروج وقت الصلاة ولا إعاد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أيضًا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عوام أهل العلم على أن من تيمم ثم وجد الماء قبل دخوله في الصلاة أن طهارته تنتقض وعليه أن يتطهر ويص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نو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مم؟</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خلاف أن نواقض التيمم هي نواقض الوضوء، وكذا مع وجود الم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2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7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sz w:val="32"/>
          <w:szCs w:val="32"/>
        </w:rPr>
      </w:pP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لا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صحيح من أقوال أهل العلم أن تيممه ينقض وهذا قول الجمهور لحديث حذيفة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وجعلت لي الأرض مسجدًا وطهورًا إذا لم نجد الما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مفهومه إنه إذا وجد الماء لا يكون طهورًا</w:t>
      </w:r>
      <w:r>
        <w:rPr>
          <w:rFonts w:cs="Lotus Linotype;Times New Roman"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18</w:t>
      </w:r>
      <w:r>
        <w:rPr>
          <w:rFonts w:cs="Lotus Linotype;Times New Roman" w:ascii="Lotus Linotype;Times New Roman" w:hAnsi="Lotus Linotype;Times New Roman"/>
          <w:sz w:val="32"/>
          <w:szCs w:val="32"/>
          <w:rtl w:val="true"/>
        </w:rPr>
        <w:t>).</w:t>
      </w:r>
    </w:p>
    <w:p>
      <w:pPr>
        <w:pStyle w:val="Normal"/>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sz w:val="56"/>
          <w:szCs w:val="56"/>
        </w:rPr>
      </w:pPr>
      <w:r>
        <w:rPr>
          <w:rFonts w:ascii="Lotus Linotype;Times New Roman" w:hAnsi="Lotus Linotype;Times New Roman" w:cs="PT Bold Broken"/>
          <w:sz w:val="56"/>
          <w:sz w:val="56"/>
          <w:szCs w:val="56"/>
          <w:rtl w:val="true"/>
        </w:rPr>
        <w:t>باب</w:t>
      </w:r>
      <w:r>
        <w:rPr>
          <w:rFonts w:ascii="Lotus Linotype;Times New Roman" w:hAnsi="Lotus Linotype;Times New Roman" w:eastAsia="Lotus Linotype;Times New Roman" w:cs="Lotus Linotype;Times New Roman"/>
          <w:sz w:val="56"/>
          <w:sz w:val="56"/>
          <w:szCs w:val="56"/>
          <w:rtl w:val="true"/>
        </w:rPr>
        <w:t xml:space="preserve"> </w:t>
      </w:r>
      <w:r>
        <w:rPr>
          <w:rFonts w:ascii="Lotus Linotype;Times New Roman" w:hAnsi="Lotus Linotype;Times New Roman" w:cs="PT Bold Broken"/>
          <w:sz w:val="56"/>
          <w:sz w:val="56"/>
          <w:szCs w:val="56"/>
          <w:rtl w:val="true"/>
        </w:rPr>
        <w:t>الحيض</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غ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سيلان، ويقال حاض الوادي إذا سا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صطلاح</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ريان دم المرأة في موضع مخصوص في أوقات معلوم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لسان العر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دة حاض</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ه أس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 حاضت، عركت، طمثة، درست، نفست، ليست، أعصرت، أكبرت، ضحك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تفق العلماء على أن الدماء في النساء ثلاثة أنواع</w:t>
      </w:r>
      <w:r>
        <w:rPr>
          <w:rFonts w:cs="Lotus Linotype;Times New Roman" w:ascii="Lotus Linotype;Times New Roman" w:hAnsi="Lotus Linotype;Times New Roman"/>
          <w:b/>
          <w:bCs/>
          <w:sz w:val="32"/>
          <w:szCs w:val="32"/>
          <w:rtl w:val="true"/>
        </w:rPr>
        <w:t>:</w:t>
      </w:r>
    </w:p>
    <w:p>
      <w:pPr>
        <w:pStyle w:val="Normal"/>
        <w:numPr>
          <w:ilvl w:val="0"/>
          <w:numId w:val="7"/>
        </w:numPr>
        <w:ind w:left="1080" w:right="0" w:hanging="720"/>
        <w:jc w:val="left"/>
        <w:rPr/>
      </w:pPr>
      <w:r>
        <w:rPr>
          <w:rFonts w:ascii="Lotus Linotype;Times New Roman" w:hAnsi="Lotus Linotype;Times New Roman" w:cs="Monotype Koufi"/>
          <w:sz w:val="32"/>
          <w:sz w:val="32"/>
          <w:szCs w:val="32"/>
          <w:rtl w:val="true"/>
        </w:rPr>
        <w:t>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يض</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خارج على جهة الصحة</w:t>
      </w:r>
      <w:r>
        <w:rPr>
          <w:rFonts w:cs="Lotus Linotype;Times New Roman" w:ascii="Lotus Linotype;Times New Roman" w:hAnsi="Lotus Linotype;Times New Roman"/>
          <w:sz w:val="32"/>
          <w:szCs w:val="32"/>
          <w:rtl w:val="true"/>
        </w:rPr>
        <w:t>.</w:t>
      </w:r>
    </w:p>
    <w:p>
      <w:pPr>
        <w:pStyle w:val="Normal"/>
        <w:numPr>
          <w:ilvl w:val="0"/>
          <w:numId w:val="7"/>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نفساء</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خارج بعد فراغ الرحم</w:t>
      </w:r>
      <w:r>
        <w:rPr>
          <w:rFonts w:cs="Lotus Linotype;Times New Roman" w:ascii="Lotus Linotype;Times New Roman" w:hAnsi="Lotus Linotype;Times New Roman"/>
          <w:sz w:val="32"/>
          <w:szCs w:val="32"/>
          <w:rtl w:val="true"/>
        </w:rPr>
        <w:t>.</w:t>
      </w:r>
    </w:p>
    <w:p>
      <w:pPr>
        <w:pStyle w:val="Normal"/>
        <w:numPr>
          <w:ilvl w:val="0"/>
          <w:numId w:val="7"/>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ستحاض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دم فساد ليس بعادة ولا طبع ولا خلقه معروفة عند النساء وإنما هو عرق أنقطع</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9</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رق الحائض يسمى العاذ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رق المستحاضة يسمى العاذ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أكثره؟</w:t>
      </w:r>
    </w:p>
    <w:p>
      <w:pPr>
        <w:pStyle w:val="Normal"/>
        <w:jc w:val="left"/>
        <w:rPr/>
      </w:pPr>
      <w:r>
        <w:rPr>
          <w:rFonts w:ascii="Lotus Linotype;Times New Roman" w:hAnsi="Lotus Linotype;Times New Roman" w:cs="Lotus Linotype;Times New Roman"/>
          <w:sz w:val="32"/>
          <w:sz w:val="32"/>
          <w:szCs w:val="32"/>
          <w:rtl w:val="true"/>
        </w:rPr>
        <w:t>الصحيح من أقوال أهل العلم أنه لا حد لأقل الحيض وأكثره وهو إختيار ابن حزم وشيخ الإسلام ابن تيمية لحديث عائشة المتفق عليه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أقبلت الحيضة فدعي الصلاة</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كذا في مسلم</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مكثي قدر ما كانت تحبسك حيضتك ثم اغتسلي وصلي</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فعلق الحكم بوجود الحيض ولم يحدد أقله ولا أكثره، وأما الأحاديث التي جاءت في التحديد فهي ضعيفة لا تص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ختيارات شيخ الإ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8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خلافيات للبيهقي تحقيق مشهور بن حس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7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يأس؟</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صحيح من مذهب العلماء إلى أنه لا يوجد سن محدد للحيض واليأس وهذا مذهب بعض الشافعية والمالكية ورواية عن أبي حنيفة واختاره ابن المنذر وجماعة من أهل العلم ورجحه ابن تيم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7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ستقن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0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0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ختيارات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24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ا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أكثره؟</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صحيح من أقوال أهل العلم إلى أنه لا يوجد أقل الطهر للحائض وإنما تعرف بالتجربة والعادة، وهذا قول أحمد في رواية واختاره شيخ الإسلام ابن تيمية ومال إليه الشيخ ابن عثيمين رحمه 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كث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حد لأكثر الطهر بين الحيضتين بإتفاق أهل ال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76</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Pr>
        <w:t>3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9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الزا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23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ل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أول</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ط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بيش</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سأ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ستح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ط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فا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د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حيض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غتس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صلي</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واية</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حي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قب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ي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د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اغس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صلي</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فاط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بي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بو حبيش بضم الحاء المهملة إسمه المطلب ابن أسد بن عبد العزى</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د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لا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أهل العلم لا اختلاف بينهم على إسقاط فرض الصلاة عن الحائض في أيام حيضتها، وإذا سقط فرض الصلاة عنها فغير جائز أن يلزمها قضاء ما لم يجب عليها في أيام الحيض من الصلاة بعد طهر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رق</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بن دقيق العيد في الإ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أن الصلاة لا يتركها من غلبه الدم من جرح، أو انبثاق عر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 المراد</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حيض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ها</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دها إلى أيام العادة، والمستحاضة إما مبتدأه أو معتادة والمبتدأه إما مميزه أو غير مميزه والمعتادة مثل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ا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ها؟</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هذه المسألة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تسير حسب التمييز وهذا قول مالك والشافعي ورواية عن أحم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دليلهم حديث الباب،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إذا أقبلت حيضتك</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كيف ستعرفها إلا بالتمييز</w:t>
      </w:r>
      <w:r>
        <w:rPr>
          <w:rFonts w:cs="Lotus Linotype;Times New Roman" w:ascii="Lotus Linotype;Times New Roman" w:hAnsi="Lotus Linotype;Times New Roman"/>
          <w:sz w:val="32"/>
          <w:szCs w:val="32"/>
          <w:rtl w:val="true"/>
        </w:rPr>
        <w:br/>
      </w: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إعتبار بالتمييز إنما الاعتبار بالعادة خاصة وهذا قول أبي حنيفة وأحد قولي الشافعي دليلهم حديث أم سلمة رواه أبو داود بسند صحيح</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Lotus Linotype;Times New Roman"/>
          <w:sz w:val="32"/>
          <w:sz w:val="32"/>
          <w:szCs w:val="32"/>
          <w:rtl w:val="true"/>
        </w:rPr>
        <w:t>وفي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lt;... </w:t>
      </w:r>
      <w:r>
        <w:rPr>
          <w:rFonts w:ascii="Lotus Linotype;Times New Roman" w:hAnsi="Lotus Linotype;Times New Roman" w:cs="Lotus Linotype;Times New Roman"/>
          <w:b/>
          <w:b/>
          <w:bCs/>
          <w:sz w:val="32"/>
          <w:sz w:val="32"/>
          <w:szCs w:val="32"/>
          <w:rtl w:val="true"/>
        </w:rPr>
        <w:t>لتنظر عدة الأيام والليالي التي كانت تحيضهن</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 فأرجعها إلى الأيام ولم يعتبر بالتمييز</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 xml:space="preserve">والراجح </w:t>
      </w:r>
      <w:r>
        <w:rPr>
          <w:rFonts w:ascii="Lotus Linotype;Times New Roman" w:hAnsi="Lotus Linotype;Times New Roman" w:cs="Lotus Linotype;Times New Roman"/>
          <w:sz w:val="32"/>
          <w:sz w:val="32"/>
          <w:szCs w:val="32"/>
          <w:rtl w:val="true"/>
        </w:rPr>
        <w:t>القول الأول، وأما حديث أم سلمة فهذه في حق من لم يكن معها تمييز ولها عاد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1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6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ها؟</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إلى قولي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لس أيام عادتها إذا كانت لها عادة مسبقة، وهذا قول جمهور العلماء دليلهم حديث أم سلم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تنظر عدة الأيام والليالي</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قد تقدم وحديث فاطمة حديث الباب وحديث أم حبيب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مكثي قدر ما كانت تحبسك حيضتك ثم اغتسلي وصلي</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سيأت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إعتبار بالعادة إنما الاعتبار بالتمييز فإن لم تكن مميزه استطهرت بعد زمان عادتها بثلاثة أيام إن لم تجاوز خمسة عشر يومًا، وهذا قول الإمام مالك، دليله حديث الباب</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قول الجمهور وأما حديث فاطمة فهو خلاف ما قاله الإمام مالك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8</w:t>
      </w:r>
      <w:r>
        <w:rPr>
          <w:rFonts w:cs="Lotus Linotype;Times New Roman" w:ascii="Lotus Linotype;Times New Roman" w:hAnsi="Lotus Linotype;Times New Roman"/>
          <w:sz w:val="32"/>
          <w:szCs w:val="32"/>
          <w:rtl w:val="true"/>
        </w:rPr>
        <w:t>).</w:t>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مييز؟</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مسألة المبتدأة وتسمى بالمتحيرة وقد ألف فيها بعض أهل العلم كتابًا عن مسائلها</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نقول أن هذه لها ثلاث حالات</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ى</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نسي عددها وتذكر وقته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نسي وقتها وتذكر عدد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شيخ ابن عثيمين رحمه الله في شرح الممت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دمك يتغير؟ فإن قالت نعم بعضه أسود أو منتن أو غليظ، نقول لها أيضًا كم يوم يأتي هذا الأسود أو المنتن أو الغليظ فإذا قالت يأتي خمسة أيام أو ستة أيام فنقول اجلسي لهذا الدم والباقي تطهري وص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لا تعرف وقتها وعددها، وهذه الذي يسميها الفقهاء المتحي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ها إلى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تجلس كما تجلس النساء، وهذا قول عطاء وإسحاق وسفيان والأوزاعي دليهم حديث حمنة بنت جحش الطويل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فتحيضي ستًا أو سبعًا كما تحيض النساء</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الترمذ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لس قدر خمسة عشر يومًا ثم تستيقن أنها مستحاضة، وهذا قول الشافعي دليله حديث أبي أمامه رواه الدارقطني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قل ما يكون من المحيض الجارية والثيب ثلاث أو أكثر ما يكون من المحيض عشرة</w:t>
      </w:r>
      <w:r>
        <w:rPr>
          <w:rFonts w:cs="Lotus Linotype;Times New Roman" w:ascii="Lotus Linotype;Times New Roman" w:hAnsi="Lotus Linotype;Times New Roman"/>
          <w:b/>
          <w:bCs/>
          <w:sz w:val="32"/>
          <w:szCs w:val="32"/>
          <w:rtl w:val="true"/>
        </w:rPr>
        <w:t>&g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تصلي وتصوم ولا تتركهما حتى تتيقن أنه حيض وهذا قول مالك وداود الظاهري وابن حزم ومال إليه ابن المنذر وهو الراجح لعدم وجود حديث صحيح في حكم المبتدأه، وقد تكون هذه المرأة ضعياء أي لا تحيض، وأما حديث حمنة بنت جحش فمداره على عبدالله بن محمد بن عقيل الراجح ضعفه، وأما حديث أبي أمامة </w:t>
      </w:r>
      <w:r>
        <w:rPr>
          <w:rFonts w:ascii="Lotus Linotype;Times New Roman" w:hAnsi="Lotus Linotype;Times New Roman" w:cs="Lotus Linotype;Times New Roman"/>
          <w:b/>
          <w:b/>
          <w:bCs/>
          <w:sz w:val="32"/>
          <w:sz w:val="32"/>
          <w:szCs w:val="32"/>
          <w:rtl w:val="true"/>
        </w:rPr>
        <w:t>ففيه علتا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لاء بن كثير ضعيف قال أبو زرعة واهي الحديث، وفيه عبد الملك مجهو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قطاع مكحول لم يسمع من أبي أمام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رد على هذه الأقوال ابن حزم في المحلى فليراجع</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او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6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هذيب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7</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اغس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صلي</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نجاسة دم الحيض بإجماع أهل ال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03</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ني</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ب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ستحيض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س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سأ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أم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ف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اة</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w:t>
      </w:r>
      <w:r>
        <w:rPr>
          <w:rFonts w:ascii="Lotus Linotype;Times New Roman" w:hAnsi="Lotus Linotype;Times New Roman" w:cs="Monotype Koufi"/>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بيب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بنة جحش بن رآب الأسدي، أخت زينب بنت جحش ويقال أم حبيب</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م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غتسل</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غسل الخروج من الحيض وهو واجب بإجماع أهل العلم نقل الإجماع ابن المنذر في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12</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ا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ع في بعض نسخ الكتاب</w:t>
      </w:r>
      <w:r>
        <w:rPr>
          <w:rFonts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lt;</w:t>
      </w:r>
      <w:r>
        <w:rPr>
          <w:rFonts w:ascii="Lotus Linotype;Times New Roman" w:hAnsi="Lotus Linotype;Times New Roman" w:cs="Monotype Koufi"/>
          <w:sz w:val="32"/>
          <w:sz w:val="32"/>
          <w:szCs w:val="32"/>
          <w:rtl w:val="true"/>
        </w:rPr>
        <w:t>أم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اة</w:t>
      </w:r>
      <w:r>
        <w:rPr>
          <w:rFonts w:cs="Monotype Koufi"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وليس في الصحيحين ولا أحدهما، وقد طعن فيها الحفاظ لان الاثبات عن الزهري لم يذكروها فأخذ بهذه اللفظة طائفة من أهل العلم وقالوا تغتسل المستحاضة لكل صلاة وهم علي بن أبي طالب وابن عباس وابن الزبير وسعيد بن جبي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وذهبت طائفة أخرى إلى أنها تغتسل للظهر والعصر غسلًا واحدًا وللمغرب والعشاء غسلًا واحدًا وتؤخر الظهر فتصليها في آخر وقتها وتقدم العصر في أول وقتها، وكذلك تفعل بالمغرب والعشاء، وتغتسل للصبح غسلًا واحد، وهذا قول ابن عباس وعطاء وإبراهيم النخعي وعبدالله بن شداد دليلهم حديث أسماء بنت عميس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أن النبي صلى الله عليه وسلم أمرها أن تعجل العصر وتؤخر الظهر وتغتسل لهما غسلًا واحد</w:t>
      </w:r>
      <w:r>
        <w:rPr>
          <w:rFonts w:cs="Lotus Linotype;Times New Roman" w:ascii="Lotus Linotype;Times New Roman" w:hAnsi="Lotus Linotype;Times New Roman"/>
          <w:b/>
          <w:bCs/>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ديث رواه أبو داود وهو في الصحيح المسند، واختاره ابن حز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ذهبت طائفة من أهل العلم وهم عطاء بن أبي رباح خلاف الرواية الأخرى وسالم والحصن البصري  وجماعة من الصحابة وهم ابن عمر وأنس ورواية عن عائشة إلى أنها تغتسل من طهر إلى طهر فقط وهو قول سعيد بن المسيب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 لحديث عائشة وفيه</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إذا ادبرت الحيضة فاغتسلي وصلي</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كذا حديث الباب وإنما هذا إجتهاد أم حبيبة رضي الله عن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حديث أسماء بنت عميس فقد رواه جماعة عن الزهري عن عروة عن عائشة أن أم حبيبة بنت جحش فذكر الحديث وهو متفق عليه، وهم عمرو بن الحارث معمر بن راشد الليث بن سعد يونس بن يزي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فرد بهذه الرواية سهيل بن أبي صالح وجعلها من مسند أسماء فعلم أنها شاذة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نف عبد الرزا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0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2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خلافيات للبيهق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4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6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حكام الأ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5</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توض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صلا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وا إلى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أن تتوضأ لكل صلاة وهذا مذهب مالك والجمهور من أهل العلم دليلهم حديث عائشة في البخاري بلفظ</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توضيء لكل صلاة</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أن تتوضأ لكل وقت صلاة وهذا مذهب أحمد في روا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جب عليها الوضوء لكل صلاة وهذا مذهب عكرمة وربيعة وأيوب ورواية عن مالك واختاره ابن المنذر وابن عبد البر والشوكاني </w:t>
      </w:r>
      <w:r>
        <w:rPr>
          <w:rFonts w:ascii="Lotus Linotype;Times New Roman" w:hAnsi="Lotus Linotype;Times New Roman" w:cs="Lotus Linotype;Times New Roman"/>
          <w:b/>
          <w:b/>
          <w:bCs/>
          <w:sz w:val="32"/>
          <w:sz w:val="32"/>
          <w:szCs w:val="32"/>
          <w:rtl w:val="true"/>
        </w:rPr>
        <w:t>وهو الراج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أما حديث عائش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وتوضيء لكل صلا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هي من طريق أبي معاوية عن هشام عن عروة عن أبيه عن عائشة، وتابعه حماد بن زيد عند النسائي وحماد بن سلمة وأبو حمزة السكري ويحيى بن هاشم، وخالف هؤلاء النفر الستة اثنان وعشرون راوي منهم مالك وسفيان بن عيينة ووكيع ويحيى بن سعيد القطان والليث وأيوب</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نسائي لا أعلم أحدًا ذكر في هذا الحديث توضيء غير حماد بن زي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بيهقي في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ت محفوظ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عبد البر في 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9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أحاديث المرفوعة في إيجاب الوضوء لكل صلاة على المستحاضة كلها مضطربة لا تجد لمثلها ح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نظر ل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مسألة </w:t>
      </w:r>
      <w:r>
        <w:rPr>
          <w:rFonts w:cs="Lotus Linotype;Times New Roman" w:ascii="Lotus Linotype;Times New Roman" w:hAnsi="Lotus Linotype;Times New Roman"/>
          <w:sz w:val="32"/>
          <w:szCs w:val="32"/>
        </w:rPr>
        <w:t>1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ن أبي داود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لسيل الجر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ثالث</w:t>
      </w:r>
      <w:r>
        <w:rPr>
          <w:rFonts w:cs="DecoType Naskh Variants" w:ascii="Lotus Linotype;Times New Roman" w:hAnsi="Lotus Linotype;Times New Roman"/>
          <w:sz w:val="44"/>
          <w:szCs w:val="44"/>
          <w:rtl w:val="true"/>
        </w:rPr>
        <w:t xml:space="preserve">: </w:t>
      </w:r>
    </w:p>
    <w:p>
      <w:pPr>
        <w:pStyle w:val="Normal"/>
        <w:jc w:val="left"/>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غت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إ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كل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جنب</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الحديث</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حديث قد تقدم ما فيه من الفوائد منها جواز إغتسال الرجل والمرأة في إناء واحد جائز في باب غسل الجناب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غ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ح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جن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ن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عرها؟</w:t>
      </w:r>
      <w:r>
        <w:rPr>
          <w:rFonts w:ascii="Lotus Linotype;Times New Roman" w:hAnsi="Lotus Linotype;Times New Roman" w:eastAsia="Lotus Linotype;Times New Roman" w:cs="Lotus Linotype;Times New Roman"/>
          <w:sz w:val="32"/>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هذه المسألة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للمرأة نقض رأسها في الإغتسال، وهذا مذهب مالك والشافعي والجمهور، وأما إذا لم يصل الماء فتنقضها واختاره ابن المنذ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نقض شعرها لغسل الجنابة وهذا مذهب إبراهيم النخع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نقض في الحيض دون الجنابة وهذا مذهب أحمد والحسن البصري وطاووس، دليلهم حديث أم سلمة في مسلم </w:t>
      </w:r>
      <w:r>
        <w:rPr>
          <w:rFonts w:ascii="Lotus Linotype;Times New Roman" w:hAnsi="Lotus Linotype;Times New Roman" w:cs="Lotus Linotype;Times New Roman"/>
          <w:b/>
          <w:b/>
          <w:bCs/>
          <w:sz w:val="32"/>
          <w:sz w:val="32"/>
          <w:szCs w:val="32"/>
          <w:rtl w:val="true"/>
        </w:rPr>
        <w:t>قالت</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ا رسول الله إني أشد شعر رأسي أفأنقضه لغسل الجنابة وفي رواية والحيضة الحديث</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مذهب الأول، أما لفظ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الحيض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حديث أم سلمة فهي شاذة قاله الشيخ الألباني في الأ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8</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من أقوى أدلة الجمهور </w:t>
      </w:r>
      <w:r>
        <w:rPr>
          <w:rFonts w:cs="Lotus Linotype;Times New Roman" w:ascii="Lotus Linotype;Times New Roman" w:hAnsi="Lotus Linotype;Times New Roman"/>
          <w:sz w:val="32"/>
          <w:szCs w:val="32"/>
          <w:rtl w:val="true"/>
        </w:rPr>
        <w:t>&lt;</w:t>
      </w:r>
      <w:r>
        <w:rPr>
          <w:rFonts w:ascii="Lotus Linotype;Times New Roman" w:hAnsi="Lotus Linotype;Times New Roman" w:cs="Lotus Linotype;Times New Roman"/>
          <w:b/>
          <w:b/>
          <w:bCs/>
          <w:sz w:val="32"/>
          <w:sz w:val="32"/>
          <w:szCs w:val="32"/>
          <w:rtl w:val="true"/>
        </w:rPr>
        <w:t>حينما بلغ عائشة أن عبدالله بن عمر يأمر النساء إذا اغتسلن أن يقنضن رؤوسهن، أفلا يأمرهن أن يحلقن رؤوسهن لقد كنت أغتسل أنا ورسول الله صلى الله عليه وسلم في إناء واحد ولا أزيد على أن أفرغ على رأسي ثلاث إفراغات</w:t>
      </w:r>
      <w:r>
        <w:rPr>
          <w:rFonts w:cs="Lotus Linotype;Times New Roman"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واه مسلم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3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هذيب السنن لابن القي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47</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الحديث جواز أن ينظر الرجل إلى فرج إمراته والعكس</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فائ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إذا جامع أحدكم زوجته أو جاريته فلا ينظر إلى فرجها فإن ذلك يورث العمى</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أبو حاتم موضوع لا أصل له، وقال بوضعه جماعة من الحفاظ، انظر السلسلة الضعيفة حديث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lt;</w:t>
      </w:r>
      <w:r>
        <w:rPr>
          <w:rFonts w:ascii="Lotus Linotype;Times New Roman" w:hAnsi="Lotus Linotype;Times New Roman" w:cs="Monotype Koufi"/>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أمر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أتز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باشر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ائض</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gt;.........</w:t>
      </w:r>
    </w:p>
    <w:p>
      <w:pPr>
        <w:pStyle w:val="Normal"/>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أتزر</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اد في ذلك أنها تشد إزارها على وسط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دقيق العيد في الإحك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لف الفقهاء فيما تحت الإزار، وليس في هذا الحديث تصريح بمنع ولا جواز، وإنما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عل النبي صلى الله عليه وسلم، والفعل بمجرده لا يدل على الوجوب على المخت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ائض؟</w:t>
      </w:r>
    </w:p>
    <w:p>
      <w:pPr>
        <w:pStyle w:val="Normal"/>
        <w:jc w:val="left"/>
        <w:rPr/>
      </w:pPr>
      <w:r>
        <w:rPr>
          <w:rFonts w:ascii="Lotus Linotype;Times New Roman" w:hAnsi="Lotus Linotype;Times New Roman" w:cs="Lotus Linotype;Times New Roman"/>
          <w:sz w:val="32"/>
          <w:sz w:val="32"/>
          <w:szCs w:val="32"/>
          <w:rtl w:val="true"/>
        </w:rPr>
        <w:t>ثبت في صحيح مسلم عن أنس</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sz w:val="32"/>
          <w:sz w:val="32"/>
          <w:szCs w:val="32"/>
          <w:rtl w:val="true"/>
        </w:rPr>
        <w:t xml:space="preserve">أن </w:t>
      </w:r>
      <w:r>
        <w:rPr>
          <w:rFonts w:ascii="Lotus Linotype;Times New Roman" w:hAnsi="Lotus Linotype;Times New Roman" w:cs="Lotus Linotype;Times New Roman"/>
          <w:b/>
          <w:b/>
          <w:bCs/>
          <w:sz w:val="32"/>
          <w:sz w:val="32"/>
          <w:szCs w:val="32"/>
          <w:rtl w:val="true"/>
        </w:rPr>
        <w:t>اليهود كانت إذا حاضت المرأة فيهم لم يؤاكلوها فقال النبي صلى الله عليه وسل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صنعوا كل شيء إلا النكاح</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ففيه دليل على جواز مباشرة الحائض في أي موضع كان دون الجماع، وهذا قول الإمام أحمد والحسن وعكرمة ومجاهد والأوزاعي والشعبي والنخعي والحكم وإسحاق وأبي ثور وابن المنذر والثوري وداود الظاهري، قال النو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المذهب أقوى دليلًا ورجحه أيضًا الصنعان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ت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Monotype Koufi"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w:t>
      </w:r>
      <w:r>
        <w:rPr>
          <w:rFonts w:ascii="Lotus Linotype;Times New Roman" w:hAnsi="Lotus Linotype;Times New Roman" w:cs="Monotype Koufi"/>
          <w:sz w:val="32"/>
          <w:sz w:val="32"/>
          <w:szCs w:val="32"/>
          <w:rtl w:val="true"/>
        </w:rPr>
        <w:t>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ت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ائض؟</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إتيان الحائض إلى مذهبي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Monotype Koufi"/>
          <w:b/>
          <w:b/>
          <w:bCs/>
          <w:sz w:val="32"/>
          <w:szCs w:val="32"/>
        </w:rPr>
      </w:pPr>
      <w:r>
        <w:rPr>
          <w:rFonts w:cs="Monotype Koufi" w:ascii="Lotus Linotype;Times New Roman" w:hAnsi="Lotus Linotype;Times New Roman"/>
          <w:b/>
          <w:bCs/>
          <w:sz w:val="32"/>
          <w:szCs w:val="32"/>
          <w:rtl w:val="true"/>
        </w:rPr>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أتى معصية كبيرة يتوب إلى الله، ولا كفارة عليه وهذا مذهب جماهير أهل العلم من السلف</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أتى معصية كبيرة ويجب عليه الكفارة، وهذا مذهب ابن عباس والحسن البصري وسعيد بن جبير وقتادة والاوزاعي وإسحاق وأحمد في روا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 xml:space="preserve">واختلفوا ما هي الكفارة إلى ستة مذاهب، وقال الإمام أحمد ومحمد بن الحسن إلى أن الكفارة نصف دينار أو دينار دليلهم حديث ابن عباس </w:t>
      </w:r>
      <w:r>
        <w:rPr>
          <w:rFonts w:ascii="Lotus Linotype;Times New Roman" w:hAnsi="Lotus Linotype;Times New Roman" w:cs="Lotus Linotype;Times New Roman"/>
          <w:b/>
          <w:b/>
          <w:bCs/>
          <w:sz w:val="32"/>
          <w:sz w:val="32"/>
          <w:szCs w:val="32"/>
          <w:rtl w:val="true"/>
        </w:rPr>
        <w:t>أن النبي صلى الله عليه وسلم قال للذي يأتي إمراته وهي حائض يتصدق دينارًا أو نصف دين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الخمسة</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مذهب الأول والله أعلم، أما حديث ابن عباس ضعفه أكثر الحفاظ وحكموا عليه بأنه موقوف على ابن عباس رضي الله عنه وليس له حكم الرفع</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0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ل السل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71</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رابع</w:t>
      </w:r>
      <w:r>
        <w:rPr>
          <w:rFonts w:cs="DecoType Naskh Variants" w:ascii="Lotus Linotype;Times New Roman" w:hAnsi="Lotus Linotype;Times New Roman"/>
          <w:sz w:val="44"/>
          <w:szCs w:val="44"/>
          <w:rtl w:val="true"/>
        </w:rPr>
        <w:t>:</w:t>
      </w:r>
    </w:p>
    <w:p>
      <w:pPr>
        <w:pStyle w:val="Normal"/>
        <w:jc w:val="left"/>
        <w:rPr>
          <w:rFonts w:ascii="Lotus Linotype;Times New Roman" w:hAnsi="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ص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تك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ي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أ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حائض</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حديث دليل على أن بدن الحائض ليس بنجس</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يتك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جري</w:t>
      </w:r>
      <w:r>
        <w:rPr>
          <w:rFonts w:cs="Monotype Koufi" w:ascii="Lotus Linotype;Times New Roman" w:hAnsi="Lotus Linotype;Times New Roman"/>
          <w:sz w:val="32"/>
          <w:szCs w:val="32"/>
          <w:rtl w:val="true"/>
        </w:rPr>
        <w:t>&gt;</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ووي في شرح م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جواز قراءة القرآن مضجعًا ومتكئًا على الحائض وبقرب موضع النجاسة، والله أ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DecoType Naskh Variants"/>
          <w:sz w:val="44"/>
          <w:szCs w:val="44"/>
        </w:rPr>
      </w:pPr>
      <w:r>
        <w:rPr>
          <w:rFonts w:eastAsia="Lotus Linotype;Times New Roman" w:cs="Lotus Linotype;Times New Roman" w:ascii="Lotus Linotype;Times New Roman" w:hAnsi="Lotus Linotype;Times New Roman"/>
          <w:sz w:val="44"/>
          <w:szCs w:val="44"/>
          <w:rtl w:val="true"/>
        </w:rPr>
        <w:t xml:space="preserve">                                                                      </w:t>
      </w:r>
      <w:r>
        <w:rPr>
          <w:rFonts w:ascii="Lotus Linotype;Times New Roman" w:hAnsi="Lotus Linotype;Times New Roman" w:cs="DecoType Naskh Variants"/>
          <w:sz w:val="44"/>
          <w:sz w:val="44"/>
          <w:szCs w:val="44"/>
          <w:rtl w:val="true"/>
        </w:rPr>
        <w:t>الحدي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DecoType Naskh Variants"/>
          <w:sz w:val="44"/>
          <w:sz w:val="44"/>
          <w:szCs w:val="44"/>
          <w:rtl w:val="true"/>
        </w:rPr>
        <w:t>الخامس</w:t>
      </w:r>
      <w:r>
        <w:rPr>
          <w:rFonts w:cs="DecoType Naskh Variants" w:ascii="Lotus Linotype;Times New Roman" w:hAnsi="Lotus Linotype;Times New Roman"/>
          <w:sz w:val="44"/>
          <w:szCs w:val="44"/>
          <w:rtl w:val="true"/>
        </w:rPr>
        <w:t xml:space="preserve">: </w:t>
      </w:r>
    </w:p>
    <w:p>
      <w:pPr>
        <w:pStyle w:val="Normal"/>
        <w:jc w:val="left"/>
        <w:rPr>
          <w:rFonts w:ascii="Lotus Linotype;Times New Roman" w:hAnsi="Lotus Linotype;Times New Roman"/>
          <w:sz w:val="32"/>
          <w:szCs w:val="32"/>
        </w:rPr>
      </w:pPr>
      <w:r>
        <w:rPr>
          <w:rFonts w:ascii="Lotus Linotype;Times New Roman" w:hAnsi="Lotus Linotype;Times New Roman" w:cs="Mudir MT"/>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معا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قالت</w:t>
      </w:r>
      <w:r>
        <w:rPr>
          <w:rFonts w:cs="Mudir MT" w:ascii="Lotus Linotype;Times New Roman" w:hAnsi="Lotus Linotype;Times New Roman"/>
          <w:sz w:val="32"/>
          <w:szCs w:val="32"/>
          <w:rtl w:val="true"/>
        </w:rPr>
        <w:t>: &lt;</w:t>
      </w:r>
      <w:r>
        <w:rPr>
          <w:rFonts w:ascii="Lotus Linotype;Times New Roman" w:hAnsi="Lotus Linotype;Times New Roman" w:cs="Mudir MT"/>
          <w:sz w:val="32"/>
          <w:sz w:val="32"/>
          <w:szCs w:val="32"/>
          <w:rtl w:val="true"/>
        </w:rPr>
        <w:t>سأ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حائ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ت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أحر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ل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حر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ك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أ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قالت</w:t>
      </w:r>
      <w:r>
        <w:rPr>
          <w:rFonts w:cs="Mudir MT" w:ascii="Lotus Linotype;Times New Roman" w:hAnsi="Lotus Linotype;Times New Roman"/>
          <w:sz w:val="32"/>
          <w:szCs w:val="32"/>
          <w:rtl w:val="true"/>
        </w:rPr>
        <w:t xml:space="preserve">: </w:t>
      </w:r>
      <w:r>
        <w:rPr>
          <w:rFonts w:ascii="Lotus Linotype;Times New Roman" w:hAnsi="Lotus Linotype;Times New Roman" w:cs="Mudir MT"/>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يصيب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فنؤ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نؤ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ب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udir MT"/>
          <w:sz w:val="32"/>
          <w:sz w:val="32"/>
          <w:szCs w:val="32"/>
          <w:rtl w:val="true"/>
        </w:rPr>
        <w:t>الصلاة</w:t>
      </w:r>
      <w:r>
        <w:rPr>
          <w:rFonts w:cs="Mudir MT" w:ascii="Lotus Linotype;Times New Roman" w:hAnsi="Lotus Linotype;Times New Roman"/>
          <w:sz w:val="32"/>
          <w:szCs w:val="32"/>
          <w:rtl w:val="true"/>
        </w:rPr>
        <w:t>&g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معاذ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أنبت عبدالله العدويمة، امرأة ضلة بن أشيم، بصرية، أخرج لها الشيخان في صحيحيهما</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أحرورية</w:t>
      </w:r>
      <w:r>
        <w:rPr>
          <w:rFonts w:cs="Monotype Koufi" w:ascii="Lotus Linotype;Times New Roman" w:hAnsi="Lotus Linotype;Times New Roman"/>
          <w:sz w:val="32"/>
          <w:szCs w:val="32"/>
          <w:rtl w:val="true"/>
        </w:rPr>
        <w:t>&g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روري من ينسب إلى حروراء، وهو موضع بظاهر الكوفة أجتمع فيه أوائل الخوارج، ثم كثر استعماله حتى استعمل في كل خارج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قوله</w:t>
      </w:r>
      <w:r>
        <w:rPr>
          <w:rFonts w:cs="Monotype Koufi" w:ascii="Lotus Linotype;Times New Roman" w:hAnsi="Lotus Linotype;Times New Roman"/>
          <w:sz w:val="32"/>
          <w:szCs w:val="32"/>
          <w:rtl w:val="true"/>
        </w:rPr>
        <w:t>: &lt;</w:t>
      </w:r>
      <w:r>
        <w:rPr>
          <w:rFonts w:ascii="Lotus Linotype;Times New Roman" w:hAnsi="Lotus Linotype;Times New Roman" w:cs="Monotype Koufi"/>
          <w:sz w:val="32"/>
          <w:sz w:val="32"/>
          <w:szCs w:val="32"/>
          <w:rtl w:val="true"/>
        </w:rPr>
        <w:t>فنؤ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نؤ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صلا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 xml:space="preserve">قال ابن المنذ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0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أهل العلم لا إختلاف بينهم على إسقاط فرض الصلاة عن الحائض في أيام الحيض ثم أجمع أهل العلم على أنها عليها الصوم بعد الط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ذي قال بوجوب قضاء الصلاة هم فرقة من الخوارج تسمى بالحروري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6</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ط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ائ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طه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غتسال؟</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 حكم وطئها إلى ثلاث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ا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حتى تغتسل وهذا مذهب جماهير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عند إنقضاء عشر أيام، وهذا مذهب أبي حنيفة وأصحابه</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إذا غسلت فرجها بالماء، وهذا مذهب الاوزاعي وابن حزم وسبب اختلافهم الإحتمال في قوله تعا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إذا تطهرن فأتوهن من حيث أمركم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هل يراد إنقطاع الدم أم التطهر بالماء أم طهر جميع الجس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ذهب الجمهور لأن المراد بالتطهر من الحدث وهذا لا يكون إلا بالإغتسال</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اد المستقن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Pr>
        <w:t>02/21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شرح النوو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7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وط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ستحاضة؟</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مسألة ثلاثة أقوال</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وطء المستحاضة وهذا قول الجمه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كره وطء المستحاضة وهذا قول النخعي والحكم وابن سيرين وهو محكي عن عائش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أن يطئها إلا أن يطول ذلك بها، وهذا قول الإمام أحمد</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قول الجمهور لان دم الإستحاضة ليس كدم الحيض، وقد أجمع العلماء بالتفريق في دم المستحاضة ودم الحيضة كما جاء في حديث عائشة في الصحيحين،</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مستحاضة حكمها حكم الطاهرات</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1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4</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نفساء؟</w:t>
      </w:r>
    </w:p>
    <w:p>
      <w:pPr>
        <w:pStyle w:val="Normal"/>
        <w:jc w:val="left"/>
        <w:rPr>
          <w:rFonts w:ascii="Lotus Linotype;Times New Roman" w:hAnsi="Lotus Linotype;Times New Roman"/>
          <w:b/>
          <w:b/>
          <w:bCs/>
          <w:sz w:val="32"/>
          <w:szCs w:val="32"/>
        </w:rPr>
      </w:pPr>
      <w:r>
        <w:rPr>
          <w:rFonts w:ascii="Lotus Linotype;Times New Roman" w:hAnsi="Lotus Linotype;Times New Roman" w:cs="Arabic Transparent"/>
          <w:b/>
          <w:b/>
          <w:bCs/>
          <w:sz w:val="32"/>
          <w:sz w:val="32"/>
          <w:szCs w:val="32"/>
          <w:rtl w:val="true"/>
        </w:rPr>
        <w:t>اختلف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ق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ح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ل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ثلاث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Arabic Transparent"/>
          <w:b/>
          <w:b/>
          <w:bCs/>
          <w:sz w:val="32"/>
          <w:sz w:val="32"/>
          <w:szCs w:val="32"/>
          <w:rtl w:val="true"/>
        </w:rPr>
        <w:t>أقوال</w:t>
      </w:r>
      <w:r>
        <w:rPr>
          <w:rFonts w:cs="Arabic Transparent"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ى رأت الدم فهي نفساء وإذا لم تر وجب عليها الإغتسال وهذا قول الجمهور من أهل ال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قله ساعة وهذا قول أبي ث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قله خمسة وعشرون يومًا وهذا قول أبي عبيد القاسم بن سلا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القول الأول واختاره ابن المنذر لأن وجود دم النفاس هو الموجب لترك الصلاة فإذا ارتفع عاد الفرض بماله كما كان قبل وجود النفاس، والله أعل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5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للنفساء؟</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 المسألة أربع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كثر حد له أربعون يومًا وهذا مذهب جماهير أهل العلم دليلهم حديث أم سلمة مرفوعًا</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انت النفساء تجلس على عهد النبي صلى الله عليه وسلم أربعين يومًا أو أربعين ليلة</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رواه أبو داود والترمذ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كثره ستون يومًا وهذا مذهب مالك والشافعي ورواية عن أحمد والشعبي وأبي ثور</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كثره خمسون يومًا وهذا مذهب الحسن البصر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لس كما تجلس امرأة من نسائها وهذا مذهب عطاء بن أبي رباح وقتادة والأوزاعي</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الراجح</w:t>
      </w:r>
      <w:r>
        <w:rPr>
          <w:rFonts w:ascii="Lotus Linotype;Times New Roman" w:hAnsi="Lotus Linotype;Times New Roman" w:cs="Lotus Linotype;Times New Roman"/>
          <w:sz w:val="32"/>
          <w:sz w:val="32"/>
          <w:szCs w:val="32"/>
          <w:rtl w:val="true"/>
        </w:rPr>
        <w:t xml:space="preserve"> من هذه المذاهب المذهب الأول مذهب الجمهور، أما المذاهب الأخرى لا دليل علي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حديث أم سلمة في سنده مسة الأزدية مجهولة حال فهي في الشواهد وجاء له شاهد من حديث أنس وفيه زيد الصمي ضعيف فيرتقي الحديث إلى درجة الحسن وقد حسنه العلامة الألباني رحمه الله وهناك رسالة في هذا الحديث لعبدالله بن يوسف الجديع خلص إلى تصحيح الحديث وكذا مشهور بن حس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عن جمع من الصحابة وهي أحاديث منكرة وموضوع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نووي في 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7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حس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خطابي في معالم السن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6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ديث مسة أثنى عليه محمد بن إسماعيل يعني البخا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شوكاني في الني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دلة الدالة على أن أكثر النفاس أربعون يومًا متعاضده بالغه إلى حد الصلاحية والإعتب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ـ</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إرواء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2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خلافيات للبيهق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40</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غن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4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ستذكا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2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بع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ر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دم؟</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ا كان دم حيض بعلاماته فتمسك عن الصلاة، وإذا كان دم غير دم الحيض فتصلي لأن الأصل في الحامل أنها لا تحيض كما قال الإمام أحمد كنا نعرف الحمل بإنقطاع حيضهم وهذا قول جماعة من الصحابة والتابعين</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الأوسط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3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4</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فريق بين دم الحيض ودم الاستحاض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ح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علاماته</w:t>
      </w:r>
      <w:r>
        <w:rPr>
          <w:rFonts w:cs="Monotype Koufi" w:ascii="Lotus Linotype;Times New Roman" w:hAnsi="Lotus Linotype;Times New Roman"/>
          <w:sz w:val="32"/>
          <w:szCs w:val="32"/>
          <w:rtl w:val="true"/>
        </w:rPr>
        <w:t>:</w:t>
      </w:r>
    </w:p>
    <w:p>
      <w:pPr>
        <w:pStyle w:val="Normal"/>
        <w:numPr>
          <w:ilvl w:val="0"/>
          <w:numId w:val="6"/>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لون مائل إلى السواد كأنه نقاعة الحذاء</w:t>
      </w:r>
      <w:r>
        <w:rPr>
          <w:rFonts w:cs="Lotus Linotype;Times New Roman" w:ascii="Lotus Linotype;Times New Roman" w:hAnsi="Lotus Linotype;Times New Roman"/>
          <w:sz w:val="32"/>
          <w:szCs w:val="32"/>
          <w:rtl w:val="true"/>
        </w:rPr>
        <w:t>.</w:t>
      </w:r>
    </w:p>
    <w:p>
      <w:pPr>
        <w:pStyle w:val="Normal"/>
        <w:numPr>
          <w:ilvl w:val="0"/>
          <w:numId w:val="6"/>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خانة</w:t>
      </w:r>
    </w:p>
    <w:p>
      <w:pPr>
        <w:pStyle w:val="Normal"/>
        <w:numPr>
          <w:ilvl w:val="0"/>
          <w:numId w:val="6"/>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رائحة</w:t>
      </w:r>
    </w:p>
    <w:p>
      <w:pPr>
        <w:pStyle w:val="Normal"/>
        <w:numPr>
          <w:ilvl w:val="0"/>
          <w:numId w:val="6"/>
        </w:numPr>
        <w:ind w:left="1080" w:right="0" w:hanging="72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جمد</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بالعرق فإذا لم يكن من هذه العلامات فهو إستحاض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ascii="Lotus Linotype;Times New Roman" w:hAnsi="Lotus Linotype;Times New Roman" w:cs="Monotype Koufi"/>
          <w:sz w:val="32"/>
          <w:szCs w:val="32"/>
        </w:rPr>
      </w:pPr>
      <w:r>
        <w:rPr>
          <w:rFonts w:cs="Monotype Koufi" w:ascii="Lotus Linotype;Times New Roman" w:hAnsi="Lotus Linotype;Times New Roman"/>
          <w:sz w:val="32"/>
          <w:szCs w:val="32"/>
          <w:rtl w:val="true"/>
        </w:rPr>
      </w:r>
    </w:p>
    <w:p>
      <w:pPr>
        <w:pStyle w:val="Normal"/>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سألة</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صف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كدرة؟</w:t>
      </w:r>
    </w:p>
    <w:p>
      <w:pPr>
        <w:pStyle w:val="Normal"/>
        <w:jc w:val="left"/>
        <w:rPr/>
      </w:pPr>
      <w:r>
        <w:rPr>
          <w:rFonts w:ascii="Lotus Linotype;Times New Roman" w:hAnsi="Lotus Linotype;Times New Roman" w:cs="Monotype Koufi"/>
          <w:sz w:val="32"/>
          <w:sz w:val="32"/>
          <w:szCs w:val="32"/>
          <w:rtl w:val="true"/>
        </w:rPr>
        <w:t>الصفر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ء أصفر كماء الجروح</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كدر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ء ممزوج بحمرة وأحيانًا ممزوج بعروق كالماء الكدر</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ختلف العلماء فيهما هل حيض أم لا إلى أربعة مذاهب</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المذهب الا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أيام الحيض حيض وفي أيام الطهر طهر، وهذا مذهب جمهور أهل العلم دليلهم حديث عائش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لا تصلين حتى ترين القصة البيضاء</w:t>
      </w:r>
      <w:r>
        <w:rPr>
          <w:rFonts w:cs="Lotus Linotype;Times New Roman" w:ascii="Lotus Linotype;Times New Roman" w:hAnsi="Lotus Linotype;Times New Roman"/>
          <w:sz w:val="32"/>
          <w:szCs w:val="32"/>
          <w:rtl w:val="true"/>
        </w:rPr>
        <w:t>&gt;</w:t>
      </w:r>
      <w:r>
        <w:rPr>
          <w:rFonts w:ascii="Lotus Linotype;Times New Roman" w:hAnsi="Lotus Linotype;Times New Roman" w:cs="Lotus Linotype;Times New Roman"/>
          <w:sz w:val="32"/>
          <w:sz w:val="32"/>
          <w:szCs w:val="32"/>
          <w:rtl w:val="true"/>
        </w:rPr>
        <w:t>، وحديث أم عطي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نا لا نعد الصفرة والكدرة بعد الطهر شيئًا</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ي البخاري دون لفظة</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بعد الطهر</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ا ليسا من الحيض وهذا مذهب سعيد بن المسيب والنخعي وعطاء ومكحول وابن حزم لحديث أم عطية في البخاري</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كنا لا نعد الصفرة والكدرة شيئًا</w:t>
      </w:r>
      <w:r>
        <w:rPr>
          <w:rFonts w:cs="Lotus Linotype;Times New Roman" w:ascii="Lotus Linotype;Times New Roman" w:hAnsi="Lotus Linotype;Times New Roman"/>
          <w:sz w:val="32"/>
          <w:szCs w:val="32"/>
          <w:rtl w:val="true"/>
        </w:rPr>
        <w:t>&g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صفرة حيض والكدرة ليست بحيض وهذا مذهب أبي يوسف</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صفرة والكدرة حيضة إلا </w:t>
      </w:r>
      <w:r>
        <w:rPr>
          <w:rFonts w:ascii="Lotus Linotype;Times New Roman" w:hAnsi="Lotus Linotype;Times New Roman" w:cs="Lotus Linotype;Times New Roman"/>
          <w:b/>
          <w:b/>
          <w:bCs/>
          <w:sz w:val="32"/>
          <w:sz w:val="32"/>
          <w:szCs w:val="32"/>
          <w:rtl w:val="true"/>
        </w:rPr>
        <w:t>بأثر 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يتقدمها دم حيض وهذا مذهب أبي ثور وداود الظاهري وابن المنذر </w:t>
      </w:r>
      <w:r>
        <w:rPr>
          <w:rFonts w:ascii="Lotus Linotype;Times New Roman" w:hAnsi="Lotus Linotype;Times New Roman" w:cs="Lotus Linotype;Times New Roman"/>
          <w:b/>
          <w:b/>
          <w:bCs/>
          <w:sz w:val="32"/>
          <w:sz w:val="32"/>
          <w:szCs w:val="32"/>
          <w:rtl w:val="true"/>
        </w:rPr>
        <w:t>وهو الراجح</w:t>
      </w:r>
      <w:r>
        <w:rPr>
          <w:rFonts w:ascii="Lotus Linotype;Times New Roman" w:hAnsi="Lotus Linotype;Times New Roman" w:cs="Lotus Linotype;Times New Roman"/>
          <w:sz w:val="32"/>
          <w:sz w:val="32"/>
          <w:szCs w:val="32"/>
          <w:rtl w:val="true"/>
        </w:rPr>
        <w:t xml:space="preserve"> إن شاء الله</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ديث أم عطية بلفظ</w:t>
      </w:r>
      <w:r>
        <w:rPr>
          <w:rFonts w:cs="Lotus Linotype;Times New Roman" w:ascii="Lotus Linotype;Times New Roman" w:hAnsi="Lotus Linotype;Times New Roman"/>
          <w:sz w:val="32"/>
          <w:szCs w:val="32"/>
          <w:rtl w:val="true"/>
        </w:rPr>
        <w:t>: &lt;</w:t>
      </w:r>
      <w:r>
        <w:rPr>
          <w:rFonts w:ascii="Lotus Linotype;Times New Roman" w:hAnsi="Lotus Linotype;Times New Roman" w:cs="Lotus Linotype;Times New Roman"/>
          <w:b/>
          <w:b/>
          <w:bCs/>
          <w:sz w:val="32"/>
          <w:sz w:val="32"/>
          <w:szCs w:val="32"/>
          <w:rtl w:val="true"/>
        </w:rPr>
        <w:t>بعد الطهر</w:t>
      </w:r>
      <w:r>
        <w:rPr>
          <w:rFonts w:cs="Lotus Linotype;Times New Roman" w:ascii="Lotus Linotype;Times New Roman" w:hAnsi="Lotus Linotype;Times New Roman"/>
          <w:sz w:val="32"/>
          <w:szCs w:val="32"/>
          <w:rtl w:val="true"/>
        </w:rPr>
        <w:t xml:space="preserve">&gt; </w:t>
      </w:r>
      <w:r>
        <w:rPr>
          <w:rFonts w:ascii="Lotus Linotype;Times New Roman" w:hAnsi="Lotus Linotype;Times New Roman" w:cs="Lotus Linotype;Times New Roman"/>
          <w:sz w:val="32"/>
          <w:sz w:val="32"/>
          <w:szCs w:val="32"/>
          <w:rtl w:val="true"/>
        </w:rPr>
        <w:t>فهي صحيحة من طريق شعبة عن قتادة عند أبي داود، فلو قلنا أنه في أيام الحيض حيض، قد تكون هذه المرأة إضطربة عادتها، كأن تكون في أول الشهر أصبحت في وسط الشهر، فمن أين لنا أن نميز ذلك إلا إذا سبقه دم حيض والله أعلم</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خ</w:t>
      </w:r>
      <w:r>
        <w:rPr>
          <w:rFonts w:cs="Lotus Linotype;Times New Roman" w:ascii="Lotus Linotype;Times New Roman" w:hAnsi="Lotus Linotype;Times New Roman"/>
          <w:sz w:val="32"/>
          <w:szCs w:val="32"/>
        </w:rPr>
        <w:t>09</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المجته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9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 الباري شرح ابن رج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1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حلى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88</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Monotype Koufi"/>
          <w:sz w:val="32"/>
          <w:sz w:val="32"/>
          <w:szCs w:val="32"/>
          <w:rtl w:val="true"/>
        </w:rPr>
        <w:t>فائدة</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علامات الطهر علامتان</w:t>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Monotype Koufi"/>
          <w:sz w:val="32"/>
          <w:sz w:val="32"/>
          <w:szCs w:val="32"/>
          <w:rtl w:val="true"/>
        </w:rPr>
        <w:t>أولً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صة البيضاء هو سائل أبيض يخرج إذا توقف الحيض ويسمى الترية</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Monotype Koufi"/>
          <w:sz w:val="32"/>
          <w:sz w:val="32"/>
          <w:szCs w:val="32"/>
          <w:rtl w:val="true"/>
        </w:rPr>
        <w:t>ثانيًا</w:t>
      </w:r>
      <w:r>
        <w:rPr>
          <w:rFonts w:cs="Monotype Koufi"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فوف إذا احتشت بقطنه بيضاء أي أدخلتها محل الحيض وخرجت ولم يتغير فهو علامة طهرها</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نظر زاد المستقن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جموع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02</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center"/>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إنت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طهارة</w:t>
      </w:r>
    </w:p>
    <w:p>
      <w:pPr>
        <w:pStyle w:val="Normal"/>
        <w:jc w:val="center"/>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وي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p>
    <w:p>
      <w:pPr>
        <w:pStyle w:val="Normal"/>
        <w:jc w:val="center"/>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يحي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دني</w:t>
      </w:r>
    </w:p>
    <w:p>
      <w:pPr>
        <w:pStyle w:val="Normal"/>
        <w:jc w:val="center"/>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زك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شعيب</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headerReference w:type="default" r:id="rId2"/>
      <w:type w:val="nextPage"/>
      <w:pgSz w:w="11906" w:h="16838"/>
      <w:pgMar w:left="900" w:right="746" w:gutter="0" w:header="708" w:top="764" w:footer="0" w:bottom="107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7</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48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7</w:t>
                    </w:r>
                    <w:r>
                      <w:rPr>
                        <w:rtl w:val="true"/>
                        <w:rStyle w:val="PageNumber"/>
                        <w:sz w:val="34"/>
                        <w:szCs w:val="3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arabicAlpha"/>
      <w:lvlText w:val="%1-"/>
      <w:lvlJc w:val="right"/>
      <w:pPr>
        <w:tabs>
          <w:tab w:val="num" w:pos="1080"/>
        </w:tabs>
        <w:ind w:left="1080" w:hanging="720"/>
      </w:pPr>
      <w:rPr/>
    </w:lvl>
  </w:abstractNum>
  <w:abstractNum w:abstractNumId="3">
    <w:lvl w:ilvl="0">
      <w:start w:val="1"/>
      <w:numFmt w:val="decimal"/>
      <w:lvlText w:val="%1-"/>
      <w:lvlJc w:val="right"/>
      <w:pPr>
        <w:tabs>
          <w:tab w:val="num" w:pos="1260"/>
        </w:tabs>
        <w:ind w:left="1260" w:hanging="720"/>
      </w:pPr>
      <w:rPr>
        <w:rFonts w:cs="Monotype Koufi"/>
      </w:rPr>
    </w:lvl>
  </w:abstractNum>
  <w:abstractNum w:abstractNumId="4">
    <w:lvl w:ilvl="0">
      <w:start w:val="1"/>
      <w:numFmt w:val="decimal"/>
      <w:lvlText w:val="%1-"/>
      <w:lvlJc w:val="right"/>
      <w:pPr>
        <w:tabs>
          <w:tab w:val="num" w:pos="1080"/>
        </w:tabs>
        <w:ind w:left="1080" w:hanging="720"/>
      </w:pPr>
      <w:rPr>
        <w:rFonts w:cs="Monotype Koufi"/>
      </w:rPr>
    </w:lvl>
  </w:abstractNum>
  <w:abstractNum w:abstractNumId="5">
    <w:lvl w:ilvl="0">
      <w:start w:val="1"/>
      <w:numFmt w:val="arabicAlpha"/>
      <w:lvlText w:val="%1-"/>
      <w:lvlJc w:val="right"/>
      <w:pPr>
        <w:tabs>
          <w:tab w:val="num" w:pos="1080"/>
        </w:tabs>
        <w:ind w:left="1080" w:hanging="720"/>
      </w:pPr>
      <w:rPr>
        <w:rFonts w:cs="Monotype Koufi"/>
      </w:rPr>
    </w:lvl>
  </w:abstractNum>
  <w:abstractNum w:abstractNumId="6">
    <w:lvl w:ilvl="0">
      <w:start w:val="1"/>
      <w:numFmt w:val="decimal"/>
      <w:lvlText w:val="%1-"/>
      <w:lvlJc w:val="right"/>
      <w:pPr>
        <w:tabs>
          <w:tab w:val="num" w:pos="1080"/>
        </w:tabs>
        <w:ind w:left="1080" w:hanging="720"/>
      </w:pPr>
      <w:rPr>
        <w:rFonts w:cs="Monotype Koufi"/>
      </w:rPr>
    </w:lvl>
  </w:abstractNum>
  <w:abstractNum w:abstractNumId="7">
    <w:lvl w:ilvl="0">
      <w:start w:val="1"/>
      <w:numFmt w:val="decimal"/>
      <w:lvlText w:val="%1-"/>
      <w:lvlJc w:val="right"/>
      <w:pPr>
        <w:tabs>
          <w:tab w:val="num" w:pos="1080"/>
        </w:tabs>
        <w:ind w:left="1080" w:hanging="720"/>
      </w:pPr>
      <w:rPr>
        <w:rFonts w:cs="Monotype Koufi"/>
      </w:rPr>
    </w:lvl>
  </w:abstractNum>
  <w:abstractNum w:abstractNumId="8">
    <w:lvl w:ilvl="0">
      <w:start w:val="1"/>
      <w:numFmt w:val="arabicAlpha"/>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rFonts w:ascii="Times New Roman" w:hAnsi="Times New Roman" w:eastAsia="Times New Roman" w:cs="Monotype Koufi"/>
      </w:rPr>
    </w:lvl>
  </w:abstractNum>
  <w:abstractNum w:abstractNumId="10">
    <w:lvl w:ilvl="0">
      <w:start w:val="1"/>
      <w:numFmt w:val="decimal"/>
      <w:lvlText w:val="%1-"/>
      <w:lvlJc w:val="right"/>
      <w:pPr>
        <w:tabs>
          <w:tab w:val="num" w:pos="1080"/>
        </w:tabs>
        <w:ind w:left="1080" w:hanging="720"/>
      </w:pPr>
      <w:rPr>
        <w:rFonts w:cs="Monotype Kouf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Monotype Koufi"/>
    </w:rPr>
  </w:style>
  <w:style w:type="character" w:styleId="WW8Num4z0">
    <w:name w:val="WW8Num4z0"/>
    <w:qFormat/>
    <w:rPr>
      <w:rFonts w:cs="Monotype Koufi"/>
    </w:rPr>
  </w:style>
  <w:style w:type="character" w:styleId="WW8Num5z0">
    <w:name w:val="WW8Num5z0"/>
    <w:qFormat/>
    <w:rPr>
      <w:b w:val="false"/>
      <w:bCs w:val="false"/>
    </w:rPr>
  </w:style>
  <w:style w:type="character" w:styleId="WW8Num5z1">
    <w:name w:val="WW8Num5z1"/>
    <w:qFormat/>
    <w:rPr>
      <w:rFonts w:ascii="Symbol" w:hAnsi="Symbol" w:eastAsia="Times New Roman" w:cs="Times New Roman"/>
    </w:rPr>
  </w:style>
  <w:style w:type="character" w:styleId="WW8Num6z0">
    <w:name w:val="WW8Num6z0"/>
    <w:qFormat/>
    <w:rPr>
      <w:rFonts w:cs="Monotype Koufi"/>
    </w:rPr>
  </w:style>
  <w:style w:type="character" w:styleId="WW8Num7z0">
    <w:name w:val="WW8Num7z0"/>
    <w:qFormat/>
    <w:rPr>
      <w:rFonts w:cs="Monotype Koufi"/>
    </w:rPr>
  </w:style>
  <w:style w:type="character" w:styleId="WW8Num8z0">
    <w:name w:val="WW8Num8z0"/>
    <w:qFormat/>
    <w:rPr>
      <w:rFonts w:cs="Monotype Koufi"/>
    </w:rPr>
  </w:style>
  <w:style w:type="character" w:styleId="WW8Num9z0">
    <w:name w:val="WW8Num9z0"/>
    <w:qFormat/>
    <w:rPr/>
  </w:style>
  <w:style w:type="character" w:styleId="WW8Num10z0">
    <w:name w:val="WW8Num10z0"/>
    <w:qFormat/>
    <w:rPr>
      <w:rFonts w:ascii="Times New Roman" w:hAnsi="Times New Roman" w:eastAsia="Times New Roman" w:cs="Monotype Koufi"/>
    </w:rPr>
  </w:style>
  <w:style w:type="character" w:styleId="WW8Num11z0">
    <w:name w:val="WW8Num11z0"/>
    <w:qFormat/>
    <w:rPr>
      <w:rFonts w:cs="Monotype Koufi"/>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19:00Z</dcterms:created>
  <dc:creator>بهرم أحسن بهرم</dc:creator>
  <dc:description/>
  <cp:keywords/>
  <dc:language>en-US</dc:language>
  <cp:lastModifiedBy>Waleed Khaled</cp:lastModifiedBy>
  <dcterms:modified xsi:type="dcterms:W3CDTF">2009-10-26T17:56:00Z</dcterms:modified>
  <cp:revision>14</cp:revision>
  <dc:subject/>
  <dc:title>شرح عمدة الأحكام</dc:title>
</cp:coreProperties>
</file>