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sz w:val="44"/>
          <w:szCs w:val="44"/>
        </w:rPr>
      </w:pP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س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رح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رح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52"/>
          <w:sz w:val="52"/>
          <w:szCs w:val="52"/>
          <w:u w:val="single"/>
          <w:rtl w:val="true"/>
        </w:rPr>
        <w:t>براءة</w:t>
      </w:r>
      <w:r>
        <w:rPr>
          <w:rFonts w:ascii="Arial" w:hAnsi="Arial" w:eastAsia="Arial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52"/>
          <w:sz w:val="52"/>
          <w:szCs w:val="52"/>
          <w:u w:val="single"/>
          <w:rtl w:val="true"/>
        </w:rPr>
        <w:t>العلامة</w:t>
      </w:r>
      <w:r>
        <w:rPr>
          <w:rFonts w:ascii="Arial" w:hAnsi="Arial" w:eastAsia="Arial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52"/>
          <w:sz w:val="52"/>
          <w:szCs w:val="52"/>
          <w:u w:val="single"/>
          <w:rtl w:val="true"/>
        </w:rPr>
        <w:t>الوادعي</w:t>
      </w:r>
      <w:r>
        <w:rPr>
          <w:rFonts w:ascii="Arial" w:hAnsi="Arial" w:eastAsia="Arial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52"/>
          <w:sz w:val="52"/>
          <w:szCs w:val="52"/>
          <w:u w:val="single"/>
          <w:rtl w:val="true"/>
        </w:rPr>
        <w:t>من</w:t>
      </w:r>
      <w:r>
        <w:rPr>
          <w:rFonts w:ascii="Arial" w:hAnsi="Arial" w:eastAsia="Arial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52"/>
          <w:sz w:val="52"/>
          <w:szCs w:val="52"/>
          <w:u w:val="single"/>
          <w:rtl w:val="true"/>
        </w:rPr>
        <w:t>فتنة</w:t>
      </w:r>
      <w:r>
        <w:rPr>
          <w:rFonts w:ascii="Arial" w:hAnsi="Arial" w:eastAsia="Arial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52"/>
          <w:sz w:val="52"/>
          <w:szCs w:val="52"/>
          <w:u w:val="single"/>
          <w:rtl w:val="true"/>
        </w:rPr>
        <w:t>التكفير</w:t>
      </w:r>
      <w:r>
        <w:rPr>
          <w:rFonts w:ascii="Arial" w:hAnsi="Arial" w:eastAsia="Arial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حم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ر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عالم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صلا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سل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رسو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أم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آ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صحب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جمعين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</w:rPr>
        <w:t>.</w:t>
      </w:r>
      <w:r>
        <w:rPr>
          <w:rFonts w:eastAsia="Times New Roman" w:cs="Traditional Arabic" w:ascii="Arial" w:hAnsi="Arial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ع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ليس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ثم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شيء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رخص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زمن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فت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ثورا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رخص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ته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دعايا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خصوص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صحا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أقل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أجور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رخص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إذ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ثمَ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عد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شيء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ليس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ذ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جدي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لك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قو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رث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حم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جع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شهاد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ه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عدال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ه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شهداء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رض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ه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شهداء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عضه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بعض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لس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هذ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عجال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ح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قف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يه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كب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قد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صد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عن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ق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ثن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ئم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إسل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سن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شيخ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علام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قب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هاد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وادع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ذاك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كثي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يسو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وقوف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كن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رد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ق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شيء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صل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كلام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صريح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تحذي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تن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تكفي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موقف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سل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راسخ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ثاب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لا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م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سلم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إ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ذلك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قو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رحم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إن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ه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الي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تمت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العل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دعو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كلم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حق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....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حكومت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فقه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ك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خي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تشجع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خي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ج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إخوان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سؤول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إ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كل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طي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هـ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سيوف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باتر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</w:rPr>
        <w:t>32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يقو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جبا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ً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نع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ي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نع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تحص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عم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إسل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نعم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تعلي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نعم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أك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مشر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نعم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ستشفيا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نعم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واصلا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نعم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تواض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واصلا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ق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ك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ظ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سؤول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ز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شيع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وع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آخ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قيم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لمواط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نده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هـ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قال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أ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نظ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إن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ج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واط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تساع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دول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سبي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حق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فرق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ظ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إلحا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نظ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إسل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...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ظ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إلحا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ظ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نف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ستبعا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نظ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إسل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ظ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توجي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رحم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شفق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محب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>...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هـ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ه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قول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</w:rPr>
        <w:t>:</w:t>
      </w:r>
      <w:r>
        <w:rPr>
          <w:rFonts w:eastAsia="Times New Roman" w:cs="Traditional Arabic" w:ascii="Arial" w:hAnsi="Arial"/>
          <w:sz w:val="44"/>
          <w:szCs w:val="44"/>
        </w:rPr>
        <w:t xml:space="preserve"> 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لي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قوم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علمو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يتذكرو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جنو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نكبا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سب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اشتراكي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راد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ترف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يو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قيرته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تح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سم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حراك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كيف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سي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تلك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جراحات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كيف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طوي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تلك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صفحا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سوداء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ظلم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ظالم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؟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ه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توفي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أرام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؟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ه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ن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أيت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؟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جتمع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؟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عقلاء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ي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؟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تظنو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حر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سهلة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حرو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حفظ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قو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د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حفظ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رض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تبق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دني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لكأن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قت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عض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عض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يسب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عض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غض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ينتهك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عض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رض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عض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تأ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مرأ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فرح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صب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تعلي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ما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ي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ه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إسل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شربو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فتن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تسألو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نفسكم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د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ستسفكو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؟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ا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ستنتهكو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؟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قتصا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ستدمرون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</w:rPr>
        <w:t>،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ي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لإسل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قا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دف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تهورو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مستأجرون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</w:rPr>
        <w:t>!</w:t>
      </w:r>
      <w:r>
        <w:rPr>
          <w:rFonts w:eastAsia="Times New Roman" w:cs="Traditional Arabic" w:ascii="Arial" w:hAnsi="Arial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قو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ليس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رج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رشي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sz w:val="44"/>
          <w:szCs w:val="44"/>
        </w:rPr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إما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بخار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ا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فتن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ت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موج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كموج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بح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قا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ب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يين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خلف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حوش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كانو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ستحبو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تمثلو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هذ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أبيا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ن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فت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مرؤ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قيس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حر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و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كو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تية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سع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زينته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ك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جهول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حت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شتعل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ش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ضرامها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ل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جوز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غي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ذا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حليل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شمطاء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نك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ونه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تغيرت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كروه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لش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التقبي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sz w:val="44"/>
          <w:szCs w:val="44"/>
        </w:rPr>
      </w:pP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وقال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الشيخ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وأما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الحكومة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وفقها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لكل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خير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فإنها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تعلم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ضررهم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ـ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الرافضة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ـ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على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المجتمع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اليمني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وعلى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الدين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الإسلامي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فهي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تريد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الإصلاح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وهم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يريدون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التخريب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ا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u w:val="single"/>
          <w:rtl w:val="true"/>
        </w:rPr>
        <w:t>هـ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سيوف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باتر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</w:rPr>
        <w:t>209</w:t>
      </w:r>
      <w:r>
        <w:rPr>
          <w:rFonts w:eastAsia="Times New Roman" w:cs="Traditional Arabic" w:ascii="Arial" w:hAnsi="Arial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قل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يته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حكا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محكوم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خذو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نصح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عال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سل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قدي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قيل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</w:rPr>
        <w:t>: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ذل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ه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صح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منعرج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و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ل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ستبينو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رش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إ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ضح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غد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طال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حيا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رأ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إجر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رافض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ل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ترو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ع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حوثيو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ذ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لقبه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شيخ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جمعي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شبا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جرم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</w:rPr>
        <w:t>.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قا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شيخ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رحم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ح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عش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ه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سن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ر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سم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طاع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حكومت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نب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ص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قو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: ((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تا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أمر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جمي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ري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فرق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ين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اضربو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نق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))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هناك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خطاء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مك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تعالج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خطاء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و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علماء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صحو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تعالج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ككثي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أخطاء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س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نبرئ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جتمعن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مثلاً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ضرائ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جمارك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هكذ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يض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قت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قتا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قبائ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هـ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فواك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جني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</w:rPr>
        <w:t>140</w:t>
      </w:r>
      <w:r>
        <w:rPr>
          <w:rFonts w:eastAsia="Times New Roman" w:cs="Traditional Arabic" w:ascii="Arial" w:hAnsi="Arial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يقو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نصح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جمي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واطن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السم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طاع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لحكوم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حدو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حق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هـ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سيوف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باتر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</w:rPr>
        <w:t>237</w:t>
      </w:r>
      <w:r>
        <w:rPr>
          <w:rFonts w:eastAsia="Times New Roman" w:cs="Traditional Arabic" w:ascii="Arial" w:hAnsi="Arial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لحديث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جم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قي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شاء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44"/>
          <w:szCs w:val="44"/>
        </w:rPr>
      </w:pP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كتب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بو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وسف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صطف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حم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برم</w:t>
      </w:r>
      <w:r>
        <w:rPr>
          <w:rFonts w:ascii="Arial" w:hAnsi="Arial" w:eastAsia="Arial"/>
          <w:sz w:val="44"/>
          <w:sz w:val="44"/>
          <w:szCs w:val="44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رياض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ص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و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سب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</w:rPr>
        <w:t>21/2/1431</w:t>
      </w:r>
      <w:r>
        <w:rPr>
          <w:rFonts w:eastAsia="Times New Roman" w:cs="Traditional Arabic" w:ascii="Arial" w:hAnsi="Arial"/>
          <w:sz w:val="44"/>
          <w:szCs w:val="44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raditional Arabic"/>
          <w:sz w:val="44"/>
          <w:szCs w:val="44"/>
        </w:rPr>
      </w:pPr>
      <w:r>
        <w:rPr>
          <w:rFonts w:eastAsia="Times New Roman" w:cs="Traditional Arabic" w:ascii="Times New Roman" w:hAnsi="Times New Roman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34:00Z</dcterms:created>
  <dc:creator>Waleed Khaled</dc:creator>
  <dc:description/>
  <cp:keywords/>
  <dc:language>en-US</dc:language>
  <cp:lastModifiedBy>Waleed Khaled</cp:lastModifiedBy>
  <dcterms:modified xsi:type="dcterms:W3CDTF">2010-06-11T14:44:00Z</dcterms:modified>
  <cp:revision>18</cp:revision>
  <dc:subject/>
  <dc:title/>
</cp:coreProperties>
</file>