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لزيادات</w:t>
      </w:r>
      <w:r>
        <w:rPr>
          <w:rFonts w:cs="Calibri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والتصوي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ركا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دي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لا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خ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ّ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جم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ح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وح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ق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ه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ب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ع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ب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42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ض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ح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ثلاث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القو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ر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ص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ت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واق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ض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ا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وي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شغ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ب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ركا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ك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ع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ع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وي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ح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ثلاث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ع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ح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ف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تف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و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ضاف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ع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ح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ُصوّ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ب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7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ل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ط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يم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ط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س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جوا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7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ش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راج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ا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ع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د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ّ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صر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ُق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ه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د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ب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د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ق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س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ت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لاّ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مان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color w:val="000000"/>
          <w:sz w:val="36"/>
          <w:szCs w:val="36"/>
        </w:rPr>
        <w:t>9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ش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عم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ع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ي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ص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ُ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ا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ف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color w:val="000000"/>
          <w:sz w:val="36"/>
          <w:szCs w:val="36"/>
        </w:rPr>
        <w:t>9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ّ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ط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color w:val="000000"/>
          <w:sz w:val="36"/>
          <w:szCs w:val="36"/>
        </w:rPr>
        <w:t>12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ش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فظ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اه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ي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ص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وا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صد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عود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خ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دد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ي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شمي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ط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م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ذ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حو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طع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ل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263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طف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ش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ضطر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رتب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ترا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color w:val="000000"/>
          <w:sz w:val="36"/>
          <w:szCs w:val="36"/>
        </w:rPr>
        <w:t>12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ذ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2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ش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غ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ش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طف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ش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تب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ج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ب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واش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ل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صوي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ط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ب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ف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ب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خ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مرج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ش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ت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جع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صوي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200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و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طف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ر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م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36"/>
          <w:szCs w:val="36"/>
        </w:rPr>
        <w:t>1430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09:00Z</dcterms:created>
  <dc:creator>Waleed Khaled</dc:creator>
  <dc:description/>
  <cp:keywords/>
  <dc:language>en-US</dc:language>
  <cp:lastModifiedBy>Waleed Khaled</cp:lastModifiedBy>
  <dcterms:modified xsi:type="dcterms:W3CDTF">2010-06-11T15:17:00Z</dcterms:modified>
  <cp:revision>27</cp:revision>
  <dc:subject/>
  <dc:title/>
</cp:coreProperties>
</file>