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54"/>
          <w:szCs w:val="54"/>
          <w:lang w:val="en-US" w:eastAsia="en-US" w:bidi="ar-EG"/>
        </w:rPr>
      </w:pPr>
      <w:r>
        <w:rPr>
          <w:rFonts w:cs="Rateb lotusb22"/>
          <w:color w:val="000000"/>
          <w:sz w:val="54"/>
          <w:szCs w:val="5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111250</wp:posOffset>
                </wp:positionH>
                <wp:positionV relativeFrom="paragraph">
                  <wp:posOffset>321945</wp:posOffset>
                </wp:positionV>
                <wp:extent cx="4655820" cy="642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6421680"/>
                        </a:xfrm>
                        <a:custGeom>
                          <a:avLst/>
                          <a:gdLst>
                            <a:gd name="textAreaLeft" fmla="*/ 128520 w 2639520"/>
                            <a:gd name="textAreaRight" fmla="*/ 2511000 w 2639520"/>
                            <a:gd name="textAreaTop" fmla="*/ 128520 h 3640680"/>
                            <a:gd name="textAreaBottom" fmla="*/ 3512160 h 3640680"/>
                          </a:gdLst>
                          <a:ahLst/>
                          <a:rect l="textAreaLeft" t="textAreaTop" r="textAreaRight" b="textAreaBottom"/>
                          <a:pathLst>
                            <a:path w="21600" h="297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92"/>
                              </a:lnTo>
                              <a:arcTo wR="3600" hR="3600" stAng="10800000" swAng="-5400000"/>
                              <a:lnTo>
                                <a:pt x="18000" y="297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t" o:allowincell="f" style="position:absolute;margin-left:87.5pt;margin-top:25.35pt;width:366.55pt;height:505.6pt;mso-wrap-style:none;v-text-anchor:middle;mso-position-horizontal-relative:page">
                <v:fill o:detectmouseclick="t" type="solid" color2="#330099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54"/>
          <w:szCs w:val="54"/>
          <w:lang w:bidi="ar-EG"/>
        </w:rPr>
      </w:pPr>
      <w:r>
        <w:rPr>
          <w:rFonts w:eastAsia="Calibri" w:cs="Calibri"/>
          <w:color w:val="000000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color w:val="000000"/>
          <w:sz w:val="70"/>
          <w:szCs w:val="70"/>
          <w:lang w:bidi="ar-EG"/>
        </w:rPr>
      </w:pPr>
      <w:r>
        <w:rPr>
          <w:rFonts w:cs="Rateb lotusb22"/>
          <w:b/>
          <w:b/>
          <w:bCs/>
          <w:sz w:val="70"/>
          <w:sz w:val="70"/>
          <w:szCs w:val="70"/>
          <w:rtl w:val="true"/>
          <w:lang w:bidi="ar-EG"/>
        </w:rPr>
        <w:t>الد</w:t>
      </w:r>
      <w:r>
        <w:rPr>
          <w:rFonts w:cs="Rateb lotusb22"/>
          <w:b/>
          <w:b/>
          <w:bCs/>
          <w:sz w:val="70"/>
          <w:sz w:val="70"/>
          <w:szCs w:val="70"/>
          <w:rtl w:val="true"/>
          <w:lang w:bidi="ar-EG"/>
        </w:rPr>
        <w:t>ِّ</w:t>
      </w:r>
      <w:r>
        <w:rPr>
          <w:rFonts w:cs="Rateb lotusb22"/>
          <w:b/>
          <w:b/>
          <w:bCs/>
          <w:sz w:val="70"/>
          <w:sz w:val="70"/>
          <w:szCs w:val="70"/>
          <w:rtl w:val="true"/>
          <w:lang w:bidi="ar-EG"/>
        </w:rPr>
        <w:t>ين</w:t>
      </w:r>
      <w:r>
        <w:rPr>
          <w:rFonts w:cs="Rateb lotusb22"/>
          <w:b/>
          <w:b/>
          <w:bCs/>
          <w:sz w:val="70"/>
          <w:sz w:val="70"/>
          <w:szCs w:val="70"/>
          <w:rtl w:val="true"/>
          <w:lang w:bidi="ar-EG"/>
        </w:rPr>
        <w:t>ُ</w:t>
      </w:r>
      <w:r>
        <w:rPr>
          <w:rFonts w:eastAsia="Calibri" w:cs="Calibri"/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70"/>
          <w:sz w:val="70"/>
          <w:szCs w:val="70"/>
          <w:rtl w:val="true"/>
          <w:lang w:bidi="ar-EG"/>
        </w:rPr>
        <w:t>ي</w:t>
      </w:r>
      <w:r>
        <w:rPr>
          <w:rFonts w:cs="Rateb lotusb22"/>
          <w:b/>
          <w:b/>
          <w:bCs/>
          <w:sz w:val="70"/>
          <w:sz w:val="70"/>
          <w:szCs w:val="70"/>
          <w:rtl w:val="true"/>
          <w:lang w:bidi="ar-EG"/>
        </w:rPr>
        <w:t>ُ</w:t>
      </w:r>
      <w:r>
        <w:rPr>
          <w:rFonts w:cs="Rateb lotusb22"/>
          <w:b/>
          <w:b/>
          <w:bCs/>
          <w:sz w:val="70"/>
          <w:sz w:val="70"/>
          <w:szCs w:val="70"/>
          <w:rtl w:val="true"/>
          <w:lang w:bidi="ar-EG"/>
        </w:rPr>
        <w:t>س</w:t>
      </w:r>
      <w:r>
        <w:rPr>
          <w:rFonts w:cs="Rateb lotusb22"/>
          <w:b/>
          <w:b/>
          <w:bCs/>
          <w:sz w:val="70"/>
          <w:sz w:val="70"/>
          <w:szCs w:val="70"/>
          <w:rtl w:val="true"/>
          <w:lang w:bidi="ar-EG"/>
        </w:rPr>
        <w:t>ْ</w:t>
      </w:r>
      <w:r>
        <w:rPr>
          <w:rFonts w:cs="Rateb lotusb22"/>
          <w:b/>
          <w:b/>
          <w:bCs/>
          <w:sz w:val="70"/>
          <w:sz w:val="70"/>
          <w:szCs w:val="70"/>
          <w:rtl w:val="true"/>
          <w:lang w:bidi="ar-EG"/>
        </w:rPr>
        <w:t>ر</w:t>
      </w:r>
      <w:r>
        <w:rPr>
          <w:rFonts w:cs="Rateb lotusb22"/>
          <w:b/>
          <w:b/>
          <w:bCs/>
          <w:sz w:val="70"/>
          <w:sz w:val="70"/>
          <w:szCs w:val="70"/>
          <w:rtl w:val="true"/>
          <w:lang w:bidi="ar-EG"/>
        </w:rPr>
        <w:t>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َيْسَ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ُلُّ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َدِيدٍ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َاضِ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َ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ُلُّ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َسِيرٍ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َفْضُو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Rateb lotusb22"/>
          <w:color w:val="000000"/>
          <w:sz w:val="30"/>
          <w:szCs w:val="30"/>
          <w:lang w:bidi="ar-EG"/>
        </w:rPr>
      </w:pPr>
      <w:r>
        <w:rPr>
          <w:rFonts w:cs="Rateb lotusb22"/>
          <w:color w:val="000000"/>
          <w:sz w:val="30"/>
          <w:sz w:val="30"/>
          <w:szCs w:val="30"/>
          <w:rtl w:val="true"/>
          <w:lang w:bidi="ar-EG"/>
        </w:rPr>
        <w:t>شَيْخ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ateb lotusb22"/>
          <w:color w:val="000000"/>
          <w:sz w:val="30"/>
          <w:sz w:val="30"/>
          <w:szCs w:val="30"/>
          <w:rtl w:val="true"/>
          <w:lang w:bidi="ar-EG"/>
        </w:rPr>
        <w:t>الإِسْلام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ateb lotusb22"/>
          <w:color w:val="000000"/>
          <w:sz w:val="30"/>
          <w:sz w:val="30"/>
          <w:szCs w:val="30"/>
          <w:rtl w:val="true"/>
          <w:lang w:bidi="ar-EG"/>
        </w:rPr>
        <w:t>ابْن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Rateb lotusb22"/>
          <w:color w:val="000000"/>
          <w:sz w:val="30"/>
          <w:sz w:val="30"/>
          <w:szCs w:val="30"/>
          <w:rtl w:val="true"/>
          <w:lang w:bidi="ar-EG"/>
        </w:rPr>
        <w:t>تَيْمِيَة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tbl>
      <w:tblPr>
        <w:bidiVisual w:val="true"/>
        <w:tblW w:w="75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"/>
        <w:gridCol w:w="3403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color w:val="000000"/>
                <w:sz w:val="34"/>
                <w:szCs w:val="34"/>
                <w:lang w:bidi="ar-EG"/>
              </w:rPr>
            </w:pP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رَاجَعَهُ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وَ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قَدَّمَ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لَهُ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وَ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عَلَّقَ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عَلَيْه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color w:val="000000"/>
                <w:sz w:val="34"/>
                <w:szCs w:val="34"/>
                <w:lang w:bidi="ar-EG"/>
              </w:rPr>
            </w:pP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فَضِيلَةُ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الشَّيْخ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color w:val="000000"/>
                <w:sz w:val="34"/>
                <w:szCs w:val="34"/>
                <w:lang w:bidi="ar-EG"/>
              </w:rPr>
            </w:pP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أَبُو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عَبْدِ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اللهِ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مُحَمَّدُ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بنُ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عَبْدِ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الْحَمِيدِ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حَسُّونَة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color w:val="000000"/>
                <w:sz w:val="34"/>
                <w:szCs w:val="34"/>
                <w:lang w:bidi="ar-EG"/>
              </w:rPr>
            </w:pP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حَفِظَهُ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اللهُ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تَعَالَ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Rateb lotusb22"/>
                <w:color w:val="000000"/>
                <w:sz w:val="34"/>
                <w:szCs w:val="34"/>
                <w:lang w:bidi="ar-EG"/>
              </w:rPr>
            </w:pPr>
            <w:r>
              <w:rPr>
                <w:rFonts w:cs="Rateb lotusb22"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color w:val="000000"/>
                <w:sz w:val="34"/>
                <w:szCs w:val="34"/>
                <w:lang w:bidi="ar-EG"/>
              </w:rPr>
            </w:pPr>
            <w:r>
              <w:rPr>
                <w:rFonts w:cs="Rateb lotusb22"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color w:val="000000"/>
                <w:sz w:val="34"/>
                <w:szCs w:val="34"/>
                <w:lang w:bidi="ar-EG"/>
              </w:rPr>
            </w:pPr>
            <w:r>
              <w:rPr>
                <w:rFonts w:cs="Rateb lotusb22"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color w:val="000000"/>
                <w:sz w:val="34"/>
                <w:szCs w:val="34"/>
                <w:lang w:bidi="ar-EG"/>
              </w:rPr>
            </w:pP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كَتَبَه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color w:val="000000"/>
                <w:sz w:val="34"/>
                <w:szCs w:val="34"/>
                <w:lang w:bidi="ar-EG"/>
              </w:rPr>
            </w:pP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أَبُو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أَحَمَدَ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خَالِدُ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بْنُ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إِبْرَاهِيمَ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الشَّرْقَاوِيّ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color w:val="000000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غ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ر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ه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ه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ش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ي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خ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ه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ن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cs="Rateb lotusb22"/>
          <w:color w:val="000000"/>
          <w:sz w:val="50"/>
          <w:szCs w:val="50"/>
          <w:lang w:bidi="ar-EG"/>
        </w:rPr>
      </w:pPr>
      <w:r>
        <w:rPr>
          <w:rFonts w:cs="Rateb lotusb22"/>
          <w:color w:val="000000"/>
          <w:sz w:val="50"/>
          <w:szCs w:val="50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ك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َوَ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ُرَ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ِعَيْن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َلْح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ظَةْ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50"/>
          <w:szCs w:val="50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لِذ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ُ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َنْ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ه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...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ُقُوق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ظ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ة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50"/>
          <w:szCs w:val="50"/>
          <w:lang w:bidi="ar-EG"/>
        </w:rPr>
      </w:pPr>
      <w:r>
        <w:rPr>
          <w:rFonts w:cs="Rateb lotusb22"/>
          <w:color w:val="000000"/>
          <w:sz w:val="50"/>
          <w:szCs w:val="50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َمِيعُ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ُقُوقِ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ْمِلْكِيَّةِ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َ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ْحُقُوقِ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َدَبِيَّةِ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َ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ْفَنِّيَّةِ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َحْفُوظَة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ِلْمُؤَلِّف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ات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lang w:bidi="ar-EG"/>
        </w:rPr>
        <w:t>20201092755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طَّبْعَةُ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ُولَى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val="en-US" w:eastAsia="en-US" w:bidi="ar-EG"/>
        </w:rPr>
      </w:pPr>
      <w:r>
        <w:rPr>
          <w:rFonts w:cs="Rateb lotusb22"/>
          <w:color w:val="000000"/>
          <w:sz w:val="34"/>
          <w:szCs w:val="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564130</wp:posOffset>
                </wp:positionH>
                <wp:positionV relativeFrom="paragraph">
                  <wp:posOffset>197485</wp:posOffset>
                </wp:positionV>
                <wp:extent cx="1780540" cy="29464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43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9.2pt;mso-wrap-distance-left:9.05pt;mso-wrap-distance-right:9.05pt;mso-wrap-distance-top:0pt;mso-wrap-distance-bottom:0pt;margin-top:9.55pt;mso-position-vertical-relative:text;margin-left:201.9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430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هـ</w:t>
                      </w:r>
                      <w:r>
                        <w:rPr>
                          <w:rFonts w:eastAsia="Calibri"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lang w:bidi="ar-EG"/>
                        </w:rPr>
                        <w:t>2009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َقْمُ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إِيدَاعِ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ِدَارِ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ْكُتُبِ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َ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ْوَثَائِقِ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ْقَوْمِيَّة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val="en-US" w:eastAsia="en-US" w:bidi="ar-EG"/>
        </w:rPr>
      </w:pPr>
      <w:r>
        <w:rPr>
          <w:rFonts w:cs="Rateb lotusb22"/>
          <w:color w:val="000000"/>
          <w:sz w:val="34"/>
          <w:szCs w:val="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506980</wp:posOffset>
                </wp:positionH>
                <wp:positionV relativeFrom="paragraph">
                  <wp:posOffset>163830</wp:posOffset>
                </wp:positionV>
                <wp:extent cx="1780540" cy="29464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6021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9.2pt;mso-wrap-distance-left:9.05pt;mso-wrap-distance-right:9.05pt;mso-wrap-distance-top:0pt;mso-wrap-distance-bottom:0pt;margin-top:6.9pt;mso-position-vertical-relative:text;margin-left:197.4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6021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val="en-US" w:eastAsia="en-US" w:bidi="ar-EG"/>
        </w:rPr>
      </w:pPr>
      <w:r>
        <w:rPr>
          <w:rFonts w:cs="Rateb lotusb22"/>
          <w:color w:val="000000"/>
          <w:sz w:val="34"/>
          <w:szCs w:val="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990600</wp:posOffset>
                </wp:positionH>
                <wp:positionV relativeFrom="paragraph">
                  <wp:posOffset>-35560</wp:posOffset>
                </wp:positionV>
                <wp:extent cx="4718050" cy="1412875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489075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60392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c2d69b">
                                <a:alpha val="6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77.5pt;height:117.25pt;mso-wrap-distance-left:9.05pt;mso-wrap-distance-right:9.05pt;mso-wrap-distance-top:0pt;mso-wrap-distance-bottom:0pt;margin-top:-8.8pt;mso-position-vertical-relative:text;margin-left:78pt;mso-position-horizontal-relative:page">
                <v:shadow on="t" color="#4E6128" offset="6pt,-6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val="en-US" w:eastAsia="en-US" w:bidi="ar-EG"/>
        </w:rPr>
      </w:pPr>
      <w:r>
        <w:rPr>
          <w:rFonts w:cs="Rateb lotusb22"/>
          <w:color w:val="000000"/>
          <w:sz w:val="34"/>
          <w:szCs w:val="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81">
                <wp:simplePos x="0" y="0"/>
                <wp:positionH relativeFrom="page">
                  <wp:posOffset>360045</wp:posOffset>
                </wp:positionH>
                <wp:positionV relativeFrom="page">
                  <wp:posOffset>226695</wp:posOffset>
                </wp:positionV>
                <wp:extent cx="1850390" cy="6884670"/>
                <wp:effectExtent l="0" t="0" r="17145" b="17145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690181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إمام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شافعي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رحمه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أنه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قد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ألفت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آل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لابد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يوجد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فيه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خطأ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؛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لأن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يقول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-roman;Times New Roman" w:hAnsi="times-roman;Times New Roman" w:cs="Rateb lotusb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Rateb lotusb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Rateb lotusb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Rateb lotusb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ِنْد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Rateb lotusb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غَيْر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Rateb lotusb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Rateb lotusb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َوَجَدُو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Rateb lotusb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Rateb lotusb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خْتِلَافً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Rateb lotusb22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َثِيرًا</w:t>
                            </w:r>
                            <w:r>
                              <w:rPr>
                                <w:rFonts w:cs="Rateb lotusb22" w:ascii="times-roman;Times New Roman" w:hAnsi="times-roman;Times New Roman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Rateb lotusb22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rFonts w:cs="Rateb lotusb22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و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نسا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4"/>
                                <w:szCs w:val="24"/>
                                <w:lang w:bidi="ar-EG"/>
                              </w:rPr>
                              <w:t>82</w:t>
                            </w:r>
                            <w:r>
                              <w:rPr>
                                <w:rFonts w:cs="Rateb lotusb22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فما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وجدتم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كتبي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ما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يخالف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كتاب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فقد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رجعنا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نه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. </w:t>
                            </w:r>
                            <w:r>
                              <w:rPr>
                                <w:rFonts w:cs="Rateb lotusb22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Rateb lotusb22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ري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آدا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ألي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Rateb lotusb22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قلت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أنا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أيضًا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Rateb lotusb22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رجعت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Rateb lotusb22"/>
                                <w:color w:val="FFFFFF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Rateb lotusb22"/>
                                <w:color w:val="FFFFFF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47.05pt;height:543.45pt;mso-wrap-distance-left:9.05pt;mso-wrap-distance-right:9.05pt;mso-wrap-distance-top:7.2pt;mso-wrap-distance-bottom:7.2pt;margin-top:17.85pt;mso-position-vertical-relative:page;margin-left:28.35pt;mso-position-horizontal-relative:page">
                <v:shadow on="t" color="#4E6128" offset="1.35pt,1.35pt"/>
                <v:fill type="gradient" angle="135" focus="50%" color2="#EAF1DD"/>
                <v:textbox inset="0.3in,0.3in,0.3in,0.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ع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إمام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شافعي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رحمه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أنه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قد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ألفت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كتب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آل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لابد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يوجد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فيه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خطأ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؛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لأن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يقول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-roman;Times New Roman" w:hAnsi="times-roman;Times New Roman" w:cs="Rateb lotusb22"/>
                          <w:sz w:val="34"/>
                          <w:sz w:val="34"/>
                          <w:szCs w:val="34"/>
                          <w:rtl w:val="true"/>
                        </w:rPr>
                        <w:t>وَلَو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Rateb lotusb22"/>
                          <w:sz w:val="34"/>
                          <w:sz w:val="34"/>
                          <w:szCs w:val="34"/>
                          <w:rtl w:val="true"/>
                        </w:rPr>
                        <w:t>كَا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Rateb lotusb22"/>
                          <w:sz w:val="34"/>
                          <w:sz w:val="34"/>
                          <w:szCs w:val="34"/>
                          <w:rtl w:val="true"/>
                        </w:rPr>
                        <w:t>مِن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Rateb lotusb22"/>
                          <w:sz w:val="34"/>
                          <w:sz w:val="34"/>
                          <w:szCs w:val="34"/>
                          <w:rtl w:val="true"/>
                        </w:rPr>
                        <w:t>عِنْد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Rateb lotusb22"/>
                          <w:sz w:val="34"/>
                          <w:sz w:val="34"/>
                          <w:szCs w:val="34"/>
                          <w:rtl w:val="true"/>
                        </w:rPr>
                        <w:t>غَيْر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Rateb lotusb22"/>
                          <w:sz w:val="34"/>
                          <w:sz w:val="34"/>
                          <w:szCs w:val="34"/>
                          <w:rtl w:val="true"/>
                        </w:rPr>
                        <w:t>اللَّه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Rateb lotusb22"/>
                          <w:sz w:val="34"/>
                          <w:sz w:val="34"/>
                          <w:szCs w:val="34"/>
                          <w:rtl w:val="true"/>
                        </w:rPr>
                        <w:t>لَوَجَدُو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Rateb lotusb22"/>
                          <w:sz w:val="34"/>
                          <w:sz w:val="34"/>
                          <w:szCs w:val="34"/>
                          <w:rtl w:val="true"/>
                        </w:rPr>
                        <w:t>فِيه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Rateb lotusb22"/>
                          <w:sz w:val="34"/>
                          <w:sz w:val="34"/>
                          <w:szCs w:val="34"/>
                          <w:rtl w:val="true"/>
                        </w:rPr>
                        <w:t>اخْتِلَافً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Rateb lotusb22"/>
                          <w:sz w:val="34"/>
                          <w:sz w:val="34"/>
                          <w:szCs w:val="34"/>
                          <w:rtl w:val="true"/>
                        </w:rPr>
                        <w:t>كَثِيرًا</w:t>
                      </w:r>
                      <w:r>
                        <w:rPr>
                          <w:rFonts w:cs="Rateb lotusb22" w:ascii="times-roman;Times New Roman" w:hAnsi="times-roman;Times New Roman"/>
                          <w:sz w:val="34"/>
                          <w:szCs w:val="34"/>
                          <w:rtl w:val="true"/>
                        </w:rPr>
                        <w:t>)</w:t>
                      </w:r>
                      <w:r>
                        <w:rPr>
                          <w:rFonts w:cs="Rateb lotusb22"/>
                          <w:sz w:val="24"/>
                          <w:szCs w:val="24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rFonts w:cs="Rateb lotusb22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و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نسا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24"/>
                          <w:szCs w:val="24"/>
                          <w:lang w:bidi="ar-EG"/>
                        </w:rPr>
                        <w:t>82</w:t>
                      </w:r>
                      <w:r>
                        <w:rPr>
                          <w:rFonts w:cs="Rateb lotusb22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فما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وجدتم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كتبي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ما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يخالف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كتاب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فقد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رجعنا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عنه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 xml:space="preserve"> . </w:t>
                      </w:r>
                      <w:r>
                        <w:rPr>
                          <w:rFonts w:cs="Rateb lotusb22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Rateb lotusb22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ري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آدا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ألي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24"/>
                          <w:szCs w:val="24"/>
                          <w:lang w:bidi="ar-EG"/>
                        </w:rPr>
                        <w:t>4</w:t>
                      </w:r>
                      <w:r>
                        <w:rPr>
                          <w:rFonts w:cs="Rateb lotusb22"/>
                          <w:sz w:val="24"/>
                          <w:szCs w:val="24"/>
                          <w:rtl w:val="true"/>
                          <w:lang w:bidi="ar-EG"/>
                        </w:rPr>
                        <w:t xml:space="preserve"> )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قلت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أنا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أيضًا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Rateb lotusb22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رجعت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34"/>
                          <w:szCs w:val="3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Rateb lotusb22"/>
                          <w:color w:val="FFFFFF"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cs="Rateb lotusb22"/>
                          <w:color w:val="FFFFFF"/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color w:val="000000"/>
          <w:sz w:val="34"/>
          <w:szCs w:val="34"/>
          <w:lang w:bidi="ar-EG"/>
        </w:rPr>
      </w:pPr>
      <w:r>
        <w:rPr>
          <w:rFonts w:cs="Rateb lotusb22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color w:val="000000"/>
          <w:sz w:val="34"/>
          <w:szCs w:val="34"/>
          <w:lang w:bidi="ar-EG"/>
        </w:rPr>
      </w:pPr>
      <w:r>
        <w:rPr>
          <w:rFonts w:cs="Rateb lotusb22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shd w:fill="F1EFF0" w:val="clear"/>
        <w:spacing w:lineRule="atLeast" w:line="360" w:before="0" w:after="0"/>
        <w:jc w:val="center"/>
        <w:rPr>
          <w:rFonts w:ascii="Tahoma" w:hAnsi="Tahoma" w:cs="Rateb lotusb22"/>
          <w:color w:val="000000"/>
          <w:sz w:val="72"/>
          <w:szCs w:val="72"/>
          <w:lang w:bidi="ar-EG"/>
        </w:rPr>
      </w:pPr>
      <w:r>
        <w:rPr>
          <w:rFonts w:ascii="Tahoma" w:hAnsi="Tahoma" w:cs="Rateb lotusb22"/>
          <w:color w:val="000000"/>
          <w:sz w:val="72"/>
          <w:sz w:val="72"/>
          <w:szCs w:val="72"/>
          <w:rtl w:val="true"/>
          <w:lang w:val="en-US" w:eastAsia="en-US" w:bidi="ar-EG"/>
        </w:rPr>
        <w:t>بسم</w:t>
      </w:r>
      <w:r>
        <w:rPr>
          <w:rFonts w:ascii="Tahoma" w:hAnsi="Tahoma" w:eastAsia="Tahoma" w:cs="Tahoma"/>
          <w:color w:val="000000"/>
          <w:sz w:val="72"/>
          <w:sz w:val="72"/>
          <w:szCs w:val="72"/>
          <w:rtl w:val="true"/>
          <w:lang w:val="en-US" w:eastAsia="en-US" w:bidi="ar-EG"/>
        </w:rPr>
        <w:t xml:space="preserve"> </w:t>
      </w:r>
      <w:r>
        <w:rPr>
          <w:rFonts w:ascii="Tahoma" w:hAnsi="Tahoma" w:cs="Rateb lotusb22"/>
          <w:color w:val="000000"/>
          <w:sz w:val="72"/>
          <w:sz w:val="72"/>
          <w:szCs w:val="72"/>
          <w:rtl w:val="true"/>
          <w:lang w:val="en-US" w:eastAsia="en-US" w:bidi="ar-EG"/>
        </w:rPr>
        <w:t>الله</w:t>
      </w:r>
      <w:r>
        <w:rPr>
          <w:rFonts w:ascii="Tahoma" w:hAnsi="Tahoma" w:eastAsia="Tahoma" w:cs="Tahoma"/>
          <w:color w:val="000000"/>
          <w:sz w:val="72"/>
          <w:sz w:val="72"/>
          <w:szCs w:val="72"/>
          <w:rtl w:val="true"/>
          <w:lang w:val="en-US" w:eastAsia="en-US" w:bidi="ar-EG"/>
        </w:rPr>
        <w:t xml:space="preserve"> </w:t>
      </w:r>
      <w:r>
        <w:rPr>
          <w:rFonts w:ascii="Tahoma" w:hAnsi="Tahoma" w:cs="Rateb lotusb22"/>
          <w:color w:val="000000"/>
          <w:sz w:val="72"/>
          <w:sz w:val="72"/>
          <w:szCs w:val="72"/>
          <w:rtl w:val="true"/>
          <w:lang w:val="en-US" w:eastAsia="en-US" w:bidi="ar-EG"/>
        </w:rPr>
        <w:t>الرحمن</w:t>
      </w:r>
      <w:r>
        <w:rPr>
          <w:rFonts w:ascii="Tahoma" w:hAnsi="Tahoma" w:eastAsia="Tahoma" w:cs="Tahoma"/>
          <w:color w:val="000000"/>
          <w:sz w:val="72"/>
          <w:sz w:val="72"/>
          <w:szCs w:val="72"/>
          <w:rtl w:val="true"/>
          <w:lang w:val="en-US" w:eastAsia="en-US" w:bidi="ar-EG"/>
        </w:rPr>
        <w:t xml:space="preserve"> </w:t>
      </w:r>
      <w:r>
        <w:rPr>
          <w:rFonts w:ascii="Tahoma" w:hAnsi="Tahoma" w:cs="Rateb lotusb22"/>
          <w:color w:val="000000"/>
          <w:sz w:val="72"/>
          <w:sz w:val="72"/>
          <w:szCs w:val="72"/>
          <w:rtl w:val="true"/>
          <w:lang w:val="en-US" w:eastAsia="en-US" w:bidi="ar-EG"/>
        </w:rPr>
        <w:t>الرحيم</w:t>
      </w:r>
    </w:p>
    <w:p>
      <w:pPr>
        <w:pStyle w:val="Normal"/>
        <w:shd w:fill="F1EFF0" w:val="clear"/>
        <w:spacing w:lineRule="atLeast" w:line="360" w:before="0" w:after="0"/>
        <w:jc w:val="center"/>
        <w:rPr>
          <w:rFonts w:ascii="Tahoma" w:hAnsi="Tahoma" w:cs="Rateb lotusb22"/>
          <w:b/>
          <w:b/>
          <w:bCs/>
          <w:color w:val="000000"/>
          <w:sz w:val="27"/>
          <w:szCs w:val="27"/>
          <w:lang w:bidi="ar-EG"/>
        </w:rPr>
      </w:pPr>
      <w:r>
        <w:rPr>
          <w:rFonts w:cs="Rateb lotusb22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Rateb lotusb22"/>
          <w:b/>
          <w:b/>
          <w:bCs/>
          <w:color w:val="000000"/>
          <w:sz w:val="34"/>
          <w:szCs w:val="34"/>
          <w:lang w:bidi="ar-EG"/>
        </w:rPr>
      </w:pPr>
      <w:r>
        <w:rPr>
          <w:rFonts w:cs="Rateb lotusb22" w:ascii="Tahoma" w:hAnsi="Tahoma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bookmarkStart w:id="0" w:name="__RefHeading___Toc238321094"/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قد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كتاب</w:t>
      </w:r>
      <w:bookmarkEnd w:id="0"/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(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ُس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لشيخ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خا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شرقاو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ف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عالى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س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سل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خوا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آ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لا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ز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حاج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برز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حاج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بح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مات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نه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ز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عط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حكام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ع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بر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اعل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أج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راؤ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زّ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غر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زما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ش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غل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شر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قو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مرد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فع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ق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نف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راء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نف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ضاق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صدور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نكر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حجو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ظلم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دور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ق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بح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داعياً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تي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تسه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ق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لو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تيسير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ت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ج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او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ز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ع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تسهيل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تعد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يه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ي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بوا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اعتقا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ع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سلو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شم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نف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غ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د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كل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ر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ل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يجاهد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وساوسا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يرد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خ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ن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ّاس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داع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  <w:lang w:bidi="ar-EG"/>
        </w:rPr>
        <w:t>انتكا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ضاعي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تد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دع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لانتف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الاتبا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ك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عل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اليه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شار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نفوس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جبل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ح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لي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تي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خاطبته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داع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ستصحا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قاض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استصلاح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يماء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م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كما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ذاته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شم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خطا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قبو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داري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..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ه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دعو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متبع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تخلق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ر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خلق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تيس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تبش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تسهي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ق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نقو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لمس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نع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خلاف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م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ج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قال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: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(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فتا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العلم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ذ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(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سي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ضيلة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د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د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ء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ق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بح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بحاث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يسا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خ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سا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شا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نش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سان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</w:rPr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قا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داعي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سر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جن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نحراف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نحلال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جم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عد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ضيي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منح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حرج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جرح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سلف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ستمس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الوح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نقاد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لشر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ُس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َسرّ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ظه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ج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شريعت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ذا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شر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خط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ج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رفق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ودّ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يول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خي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يش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رّ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ربنا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حمده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سع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نب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خوا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آ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و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ه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نع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يام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يوم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فشكر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راقمه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نفع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قار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ئ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..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صل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له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ارك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نبين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إخوان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آ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صحب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جمعي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رب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عالمي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كتب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راج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ف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ولا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الحمي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حسونة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lang w:bidi="ar-EG"/>
        </w:rPr>
        <w:t>8/8/1430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هـ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Traditional Arabic" w:hAnsi="Traditional Arabic"/>
          <w:sz w:val="34"/>
          <w:szCs w:val="34"/>
          <w:lang w:bidi="ar-EG"/>
        </w:rPr>
        <w:t>30/7/2009</w:t>
      </w: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Rateb lotusb22"/>
          <w:sz w:val="34"/>
          <w:sz w:val="34"/>
          <w:szCs w:val="34"/>
          <w:rtl w:val="true"/>
          <w:lang w:bidi="ar-EG"/>
        </w:rPr>
        <w:t>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Rateb lotusb22"/>
          <w:sz w:val="34"/>
          <w:szCs w:val="34"/>
          <w:lang w:val="en-US" w:eastAsia="en-US" w:bidi="ar-EG"/>
        </w:rPr>
      </w:pPr>
      <w:r>
        <w:rPr>
          <w:rFonts w:cs="Rateb lotusb22" w:ascii="Traditional Arabic" w:hAnsi="Traditional Arabic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888490</wp:posOffset>
                </wp:positionH>
                <wp:positionV relativeFrom="paragraph">
                  <wp:posOffset>248920</wp:posOffset>
                </wp:positionV>
                <wp:extent cx="3114675" cy="772160"/>
                <wp:effectExtent l="6985" t="6985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EG"/>
                              </w:rPr>
                              <w:t>مق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48.7pt;margin-top:19.6pt;width:245.2pt;height:6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EG"/>
                        </w:rPr>
                        <w:t>مقد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Traditional Arabic" w:hAnsi="Traditional Arabic" w:cs="Rateb lotusb22"/>
          <w:b w:val="false"/>
          <w:b w:val="false"/>
          <w:bCs w:val="false"/>
          <w:sz w:val="34"/>
          <w:szCs w:val="34"/>
          <w:lang w:bidi="ar-EG"/>
        </w:rPr>
      </w:pPr>
      <w:r>
        <w:rPr>
          <w:rFonts w:cs="Rateb lotusb22" w:ascii="Traditional Arabic" w:hAnsi="Traditional Arabic"/>
          <w:b w:val="false"/>
          <w:bCs w:val="fals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b w:val="false"/>
          <w:b w:val="false"/>
          <w:bCs w:val="false"/>
          <w:sz w:val="34"/>
          <w:szCs w:val="34"/>
          <w:lang w:bidi="ar-EG"/>
        </w:rPr>
      </w:pPr>
      <w:r>
        <w:rPr>
          <w:rFonts w:cs="Rateb lotusb22"/>
          <w:b w:val="false"/>
          <w:bCs w:val="false"/>
          <w:sz w:val="34"/>
          <w:szCs w:val="34"/>
          <w:rtl w:val="true"/>
          <w:lang w:bidi="ar-EG"/>
        </w:rPr>
      </w:r>
      <w:bookmarkStart w:id="1" w:name="__RefHeading___Toc238321096"/>
      <w:bookmarkStart w:id="2" w:name="__RefHeading___Toc238321096"/>
    </w:p>
    <w:p>
      <w:pPr>
        <w:pStyle w:val="Normal"/>
        <w:jc w:val="left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b w:val="false"/>
          <w:b w:val="false"/>
          <w:bCs w:val="false"/>
          <w:sz w:val="34"/>
          <w:szCs w:val="34"/>
          <w:lang w:bidi="ar-EG"/>
        </w:rPr>
      </w:pPr>
      <w:bookmarkStart w:id="3" w:name="__RefHeading___Toc238321096"/>
      <w:r>
        <w:rPr>
          <w:rFonts w:cs="Rateb lotusb22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مقدمة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غ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ث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ل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مت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ختص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ل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ع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خ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ِّحَ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دا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س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ا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ث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لا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ُنَزَّ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بْل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د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ح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عمة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ف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اد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س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ك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ه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ع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ل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جاء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د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ذ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ح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بر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ع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َّ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ف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جل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هتد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د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مت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ظ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و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َيجد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ض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تقابليْ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ف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تباع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ي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ُزوف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مس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َدْي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غب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هتد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آث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ف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ر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اء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صور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اطئ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ثق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ه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و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ير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ق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ق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عم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خر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ُلُوّ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دِّي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جاوز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نام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فزِ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امع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ؤَرِّقَ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ضاجع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ف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ا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س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دين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د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ا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ات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طيئت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ريب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يع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ريب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طوب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غرب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عظ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نه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لامة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صيانة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حقي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عظ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عَارض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ترخص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عَارض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تشديد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ر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ت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ُو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سالك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َر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مْر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شيط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زغت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ص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ري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فر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با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ظ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طيئت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تا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صي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و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واني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خيص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ط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ثبط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ع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ر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كس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و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ت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أويل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أم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ذ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شمي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ض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خ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اجته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ائ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في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مت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و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بغ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ز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امل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قد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ط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فط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ت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س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لا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غس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ع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وض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غتس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فر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ع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حم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جاوز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ر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ت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قص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و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ر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صو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ل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خراج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ر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ت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ر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ن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جاوز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عد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ث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ج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اس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يم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ارب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ز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س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تع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ل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ء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وجيه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و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وجيه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ان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قش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ُهتان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ج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غمد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حم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دد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رب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غد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وح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لج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قص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قص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بلغ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4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ش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ل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5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سط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ما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ف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تشد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م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س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شد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ا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ُلبِ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ب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ور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تان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تنطع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ط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واب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فَرِّ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ض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عتد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ن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ش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ت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ط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ا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ا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وضوح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ا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﴿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جَعَلْنَاكُمْ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أُمَّةً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وَسَطً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لِتَكُونُو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شُهَدَاء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وَيَكُون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الْقِبْلَة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عَلَيْهَ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لِنَعْلَم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يَتَّبِعُ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مِمَّنْ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يَنْقَلِبُ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عَقِبَيْهِ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كَانَتْ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لَكَبِيرَةً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هَدَى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لِيُضِيع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إِيمَانَكُمْ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بِالنَّاسِ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لَرَءُوفٌ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sz w:val="34"/>
          <w:sz w:val="34"/>
          <w:szCs w:val="34"/>
          <w:rtl w:val="true"/>
        </w:rPr>
        <w:t>رَحِيمٌ</w:t>
      </w:r>
      <w:r>
        <w:rPr>
          <w:rFonts w:ascii="times-roman;Times New Roman" w:hAnsi="times-roman;Times New Roman" w:eastAsia="times-roman;Times New Roman" w:cs="times-roman;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﴾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 w:val="34"/>
          <w:szCs w:val="34"/>
          <w:rtl w:val="true"/>
          <w:lang w:bidi="ar-EG"/>
        </w:rPr>
        <w:footnoteReference w:id="7"/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8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lang w:bidi="ar-EG"/>
        </w:rPr>
        <w:t>00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بغ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عْلم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إفرا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غل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شر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حر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ش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حر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فري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جف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لَّظ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وا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غلظ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ث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ص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هو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ِكَ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م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فر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ب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فو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تعاط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ي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صبوغ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صبغ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صن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و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د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سْتَطَعْتُمْ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10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ف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–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  <w:r>
        <w:rPr>
          <w:rFonts w:cs="Rateb lotusb22"/>
          <w:sz w:val="34"/>
          <w:szCs w:val="34"/>
          <w:rtl w:val="true"/>
          <w:lang w:bidi="ar-EG"/>
        </w:rPr>
        <w:t xml:space="preserve"> 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ق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ُق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1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ت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ت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طع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2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َبرُزُ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حاج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م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راسخ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صادق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ِيَرُدُّ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ر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قيم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ُعْوَج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رشِد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ير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سن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هم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ِلَّ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َرّ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ُل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صح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غو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تخ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ُرَرَ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ماء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ُجَلِّي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َرارِ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ز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ي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شاو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تحر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ل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ِنَّتِ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ذو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ع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لاو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ظ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ع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حمد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مر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ظا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ه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اه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اه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خف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ظ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َوَّفْت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ف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ائ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قتب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ضوائ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جو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ساتي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َتَنَسَّ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ياحي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جمع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َرف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ظا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ذك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ثبيت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عامل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ُفَرِّط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داي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ُفْرِط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ق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اجد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فا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نا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ا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حا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ا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سي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ت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اط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ح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ا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ا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و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ْو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ِسَبْق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ئز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َفْضي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سْتَوْجِب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َنائ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َم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ـــ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َقْ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ِهِبات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فِرة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ِ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َه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َرَجات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خِرَة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4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م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كَمِّ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ق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س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َدَّع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ع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جز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و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ائ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من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ص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كَلِّ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فْس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5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فكا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تناث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ُقُ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تكاث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رشد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فض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ا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م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ص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م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سو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زق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ي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ا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آ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ت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او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عَبِّ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ضا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باحث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عَزِّ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تخ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وه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ستضيئ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نوا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به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طاي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اف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هب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ب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قد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ز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ز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ز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ظ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غف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ي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ن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جيب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غز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ِكُل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م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صي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ِكُل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رد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ش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ق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و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انّ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وف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ل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منِّ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val="en-US" w:eastAsia="en-US" w:bidi="ar-EG"/>
        </w:rPr>
      </w:pPr>
      <w:r>
        <w:rPr>
          <w:rFonts w:cs="Rateb lotusb22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888490</wp:posOffset>
                </wp:positionH>
                <wp:positionV relativeFrom="paragraph">
                  <wp:posOffset>516255</wp:posOffset>
                </wp:positionV>
                <wp:extent cx="3114675" cy="1073785"/>
                <wp:effectExtent l="6985" t="762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EG"/>
                              </w:rPr>
                              <w:t>الفصل الأو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EG"/>
                              </w:rPr>
                              <w:t>اليسر في اللغة و الشر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48.7pt;margin-top:40.65pt;width:245.2pt;height:8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EG"/>
                        </w:rPr>
                        <w:t>الفصل الأو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EG"/>
                        </w:rPr>
                        <w:t>اليسر في اللغة و الشر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  <w:bookmarkStart w:id="4" w:name="__RefHeading___Toc238321097"/>
      <w:bookmarkStart w:id="5" w:name="__RefHeading___Toc238321097"/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فصل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غة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bookmarkEnd w:id="5"/>
      <w:r>
        <w:rPr>
          <w:rFonts w:cs="Rateb lotusb22"/>
          <w:sz w:val="34"/>
          <w:sz w:val="34"/>
          <w:szCs w:val="34"/>
          <w:rtl w:val="true"/>
          <w:lang w:bidi="ar-EG"/>
        </w:rPr>
        <w:t>الشرع</w:t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bookmarkStart w:id="6" w:name="__RefHeading___Toc238321098"/>
      <w:bookmarkEnd w:id="6"/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غتن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ربي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امو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ي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ُ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ض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ضمت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َسار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َسارَة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َيْسَرَة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ُّهو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ِنَ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ُسْر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ِدّ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ُسْر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َيَسَّر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ْتَيْسَر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َسَهَّل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َيْسُور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سِّ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ْتَيْسَر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َهَيَّ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7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ها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هل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مح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يل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شد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8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سهو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غ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مي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اؤ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عاون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يم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9"/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bookmarkStart w:id="7" w:name="__RefHeading___Toc238321099"/>
      <w:bookmarkEnd w:id="7"/>
      <w:r>
        <w:rPr>
          <w:rFonts w:cs="Rateb lotusb22"/>
          <w:sz w:val="34"/>
          <w:sz w:val="34"/>
          <w:szCs w:val="34"/>
          <w:rtl w:val="true"/>
          <w:lang w:bidi="ar-EG"/>
        </w:rPr>
        <w:t>معنى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مع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هو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ر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ط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وافق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شريعا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طل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اع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كثر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ي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0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ق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رك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وا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ح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تاج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يع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ل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ر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وا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1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u w:val="single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واف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ع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غو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هو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ُوجِب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</w:rPr>
      </w:pPr>
      <w:r>
        <w:rPr>
          <w:rFonts w:eastAsia="Calibri" w:cs="Calibri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ظو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وا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lang w:bidi="ar-EG"/>
        </w:rPr>
        <w:t>13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ُلّ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َلَّـفَه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َد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سِّـر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ِن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َصْلِه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ِنْـد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َارَض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َرَا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lang w:bidi="ar-EG"/>
        </w:rPr>
        <w:t>14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َاجْلِب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ِتَيْسِير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ِكُل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ِ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َطَط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َلَيْس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ِ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ِّين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َنِيف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ِن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َطَط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ع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يُس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عُس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2"/>
      </w:r>
      <w:r>
        <w:rPr>
          <w:rFonts w:cs="Rateb lotusb22"/>
          <w:sz w:val="34"/>
          <w:szCs w:val="34"/>
          <w:rtl w:val="true"/>
          <w:lang w:bidi="ar-EG"/>
        </w:rPr>
        <w:t xml:space="preserve"> 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يَسَّ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وص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و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ظ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ه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لغ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ه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ا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ا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هو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ص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وا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وج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ثق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َهَّ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هي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خ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مّ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إسقاط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تخفي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نو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خفيف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</w:rPr>
      </w:pPr>
      <w:r>
        <w:rPr>
          <w:rFonts w:eastAsia="Calibri" w:cs="Calibri"/>
          <w:color w:val="0000FF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إذ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ُف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حر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بتداءً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عد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كلي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ُطا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ُفِعَ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حر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طا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ئ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ف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د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راعاةً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لح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م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ِنَّ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يس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لن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عيش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ا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ز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أ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ط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ء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َلْ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د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ُكلَّ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طب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ص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تد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ء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ب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شدد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ر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ل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مييع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ل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ر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4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val="en-US" w:eastAsia="en-US" w:bidi="ar-EG"/>
        </w:rPr>
      </w:pPr>
      <w:r>
        <w:rPr>
          <w:rFonts w:cs="Rateb lotusb22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835150</wp:posOffset>
                </wp:positionH>
                <wp:positionV relativeFrom="paragraph">
                  <wp:posOffset>282575</wp:posOffset>
                </wp:positionV>
                <wp:extent cx="3114675" cy="107378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EG"/>
                              </w:rPr>
                              <w:t>الفصل الثان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EG"/>
                              </w:rPr>
                              <w:t>اليسر أص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44.5pt;margin-top:22.25pt;width:245.2pt;height:8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EG"/>
                        </w:rPr>
                        <w:t>الفصل الثاني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EG"/>
                        </w:rPr>
                        <w:t>اليسر أصي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  <w:bookmarkStart w:id="8" w:name="__RefHeading___Toc238321100"/>
      <w:bookmarkStart w:id="9" w:name="__RefHeading___Toc238321100"/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فصل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يل</w:t>
      </w:r>
      <w:bookmarkEnd w:id="9"/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bookmarkStart w:id="10" w:name="__RefHeading___Toc238321101"/>
      <w:bookmarkEnd w:id="10"/>
      <w:r>
        <w:rPr>
          <w:rFonts w:cs="Rateb lotusb22"/>
          <w:sz w:val="34"/>
          <w:sz w:val="34"/>
          <w:szCs w:val="34"/>
          <w:rtl w:val="true"/>
          <w:lang w:bidi="ar-EG"/>
        </w:rPr>
        <w:t>أول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طر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فطور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ح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سهو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ف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ُيِّ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يق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ع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خت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د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د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م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يق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عَبَّ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عَبَّ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و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و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جد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خت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ص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 w:val="34"/>
          <w:szCs w:val="34"/>
          <w:rtl w:val="true"/>
          <w:lang w:bidi="ar-EG"/>
        </w:rPr>
        <w:footnoteReference w:id="25"/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فط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ناس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خل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ُ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اسَ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أَق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جْه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نِي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طْ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ط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6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FF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ن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ُع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غل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نط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خلا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فط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ع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ختيا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لأيس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حص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صح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فط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لامت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ساد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ح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لذيذ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ج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ذ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ؤلم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,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لتذ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مؤ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فسا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فط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7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حك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اف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فط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ر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مع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ر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سَّارِ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سَّارِق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اقْط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يْدِيَ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زَاء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سَب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كَا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ج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را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رأ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كا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ف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را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را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نبه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رأ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كَا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را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ك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ح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أل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ق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ف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ل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ق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زي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ك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9"/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bookmarkStart w:id="11" w:name="__RefHeading___Toc238321102"/>
      <w:bookmarkEnd w:id="11"/>
      <w:r>
        <w:rPr>
          <w:rFonts w:cs="Rateb lotusb22"/>
          <w:sz w:val="34"/>
          <w:sz w:val="34"/>
          <w:szCs w:val="34"/>
          <w:rtl w:val="true"/>
          <w:lang w:bidi="ar-EG"/>
        </w:rPr>
        <w:t>ثانيً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ع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نا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ع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َن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رس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ة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خ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ذِيرٌ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30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ن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سرائ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سوس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نبي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ل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1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كان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شدو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فتو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ؤذو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قَوْم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َو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ُؤْذُون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َيْكُمْ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32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قتلو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كْف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َقْتُ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أَنْبِي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ق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ص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عْتَدُو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غل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دي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غْ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دِين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زَاغ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زَاغ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ُلُوبَهُمْ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5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بِظُل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َا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رَّم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طَيِّب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حِلّ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36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ش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ُؤَاخِذ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سِي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خْطَأ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حْمِ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ص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مَلْ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َبْل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ُحَمِّ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طَاق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عْ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رْحَم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وْلَا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انْصُر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قَو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7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ب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ح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ؤ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39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تُو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َارِئ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اقْت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فُسَكُمْ</w:t>
      </w:r>
      <w:r>
        <w:rPr>
          <w:rStyle w:val="FootnoteCharacters"/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40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شتر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ت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ظ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ق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ك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41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color w:val="0000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با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رفوع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ياك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غل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ه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بلك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غل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42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قتض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خ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مدي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م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زي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دي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في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أ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ا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ريب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حم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أي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كت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ء</w:t>
      </w:r>
      <w:r>
        <w:rPr>
          <w:rFonts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نفل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إ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دد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فس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د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فس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ش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ايا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وا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ار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هبانية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تدعو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بنا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43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د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ك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تنظ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تعت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ع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كب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يع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يا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نقض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فن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او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روش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ت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ع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ه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ك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س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فئ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سن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غ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د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ذ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ز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س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د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ذبه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44"/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bookmarkStart w:id="12" w:name="__RefHeading___Toc238321103"/>
      <w:bookmarkEnd w:id="12"/>
      <w:r>
        <w:rPr>
          <w:rFonts w:cs="Rateb lotusb22"/>
          <w:sz w:val="34"/>
          <w:sz w:val="34"/>
          <w:szCs w:val="34"/>
          <w:rtl w:val="true"/>
          <w:lang w:bidi="ar-EG"/>
        </w:rPr>
        <w:t>ثالث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عارهم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ثاله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سح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لبي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وسو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عر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 [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و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فض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ة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ات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ف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ج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ف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ن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زمات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ظي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ذل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ب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ت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س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طاع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حسن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ـ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</w:t>
      </w:r>
      <w:r>
        <w:rPr>
          <w:rFonts w:cs="Rateb lotusb22"/>
          <w:sz w:val="34"/>
          <w:sz w:val="34"/>
          <w:szCs w:val="34"/>
          <w:rtl w:val="true"/>
          <w:lang w:bidi="ar-EG"/>
        </w:rPr>
        <w:t>ـ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مي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ـ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 [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و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ه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ه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رو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بغة</w:t>
      </w:r>
      <w:r>
        <w:rPr>
          <w:rFonts w:cs="Rateb lotusb22"/>
          <w:sz w:val="34"/>
          <w:szCs w:val="34"/>
          <w:rtl w:val="true"/>
          <w:lang w:bidi="ar-EG"/>
        </w:rPr>
        <w:t>: [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سي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ن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غش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را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رف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45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ث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و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ك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با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ك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كب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با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ق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ط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ا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ض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ه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جا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نك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ا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قو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َهُ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ف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ئت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َوْ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ت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ن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ع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ي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val="en-US" w:eastAsia="en-US" w:bidi="ar-EG"/>
        </w:rPr>
      </w:pPr>
      <w:r>
        <w:rPr>
          <w:rFonts w:cs="Rateb lotusb22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888490</wp:posOffset>
                </wp:positionH>
                <wp:positionV relativeFrom="paragraph">
                  <wp:posOffset>243840</wp:posOffset>
                </wp:positionV>
                <wp:extent cx="3114675" cy="107378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EG"/>
                              </w:rPr>
                              <w:t>الفصل الثال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EG"/>
                              </w:rPr>
                              <w:t>اليسر في شريعتنا السمح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48.7pt;margin-top:19.2pt;width:245.2pt;height:8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EG"/>
                        </w:rPr>
                        <w:t>الفصل الثالث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EG"/>
                        </w:rPr>
                        <w:t>اليسر في شريعتنا السمح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bookmarkStart w:id="13" w:name="__RefHeading___Toc238321104"/>
      <w:bookmarkEnd w:id="13"/>
      <w:r>
        <w:rPr>
          <w:rFonts w:cs="Rateb lotusb22"/>
          <w:sz w:val="34"/>
          <w:sz w:val="34"/>
          <w:szCs w:val="34"/>
          <w:rtl w:val="true"/>
          <w:lang w:bidi="ar-EG"/>
        </w:rPr>
        <w:t>الفصل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يعتن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محا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ظهرت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حمت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ر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شرع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ظهور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شهد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بصائ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بصا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عتر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لو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لبا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شرع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نو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ح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هدا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رع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حتوي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ح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وص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ج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ح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را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عاد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لاح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سهيل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يسير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ن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رج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شق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د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كب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لال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ع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حمت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ود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رم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اه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ل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ح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أن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ِفظ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أدي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فظ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قول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عراض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بدان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خلاق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وال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رو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ضرا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ك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واه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و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وام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هَّل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ع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أسبابٍ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رع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سبابٍ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در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م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حمت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واه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ع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وائ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وان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حجز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واقعت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ب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ر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خير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كل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واد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زواج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دو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من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حجز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قل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رو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ثير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جمل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شرع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ر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نز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رح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شتم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ح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ص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ح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بد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سعاد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سرمد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46"/>
      </w:r>
    </w:p>
    <w:p>
      <w:pPr>
        <w:pStyle w:val="Heading2"/>
        <w:ind w:left="0" w:right="0" w:hanging="0"/>
        <w:jc w:val="left"/>
        <w:rPr>
          <w:rFonts w:cs="Rateb lotusb22"/>
        </w:rPr>
      </w:pPr>
      <w:bookmarkStart w:id="14" w:name="__RefHeading___Toc238321105"/>
      <w:r>
        <w:rPr>
          <w:rFonts w:cs="Rateb lotusb22"/>
          <w:sz w:val="34"/>
          <w:sz w:val="34"/>
          <w:szCs w:val="34"/>
          <w:rtl w:val="true"/>
          <w:lang w:bidi="ar-EG"/>
        </w:rPr>
        <w:t>أول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جيد</w:t>
      </w:r>
      <w:bookmarkEnd w:id="14"/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ا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و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ر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ا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ا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ق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جز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ء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رض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َلِبَّاء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قض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رس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لغاء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كل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ت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ظهير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ث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ِبَ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ام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ً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جب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ل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حر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47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ض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راط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ت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َّ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ا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ظ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د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َز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ِن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مض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يُس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عُسْر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4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ؤمن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ترخيص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ض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َفر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فطار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ض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ي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فطرتمو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قامت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ُرئ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ض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خفيف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سهي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عل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حو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ر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دة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ة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حو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مّل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و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4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خَّص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ط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ح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سي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ة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50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ع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ّ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أكيد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51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د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ُكَلَّ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فْس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ُسْعَهَ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) . 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52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كَلِّ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فْس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ُسْع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عَلَي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كْتَسَبَتْ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5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و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ق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أف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حس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خ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اف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ف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ُبْ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فُس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ُخْف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حَاسِب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54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س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أ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م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خص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م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ف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وس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ديث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راه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سوس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ي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55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ض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مر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نهي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طيق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قادر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ل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طيق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ر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ع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ل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باد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زاق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كل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عو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طا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ز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ع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كلي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عو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زاق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ع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س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ز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زق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ف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ائ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حم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حس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كم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ن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بت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طيقو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ذ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ملو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أ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ع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الي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س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ت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قتض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و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خل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خ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دو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يق</w:t>
      </w:r>
      <w:r>
        <w:rPr>
          <w:rFonts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ج</w:t>
      </w:r>
      <w:r>
        <w:rPr>
          <w:rFonts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د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ا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جه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تس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ض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رَجٍ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5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يُس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عُسْر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57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يي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ع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س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لف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ق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ف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ق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بلغ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جه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ف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ئ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طيقو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بت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ك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غاي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ئ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نتفا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س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ضر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كتسا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س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كتسا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ر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م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ج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حسان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ه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ا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مي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يانً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ف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58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د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نز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حْمِ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ص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مَلْ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َبْلِنَ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5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لّف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طقنا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ع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أم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اض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غل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ص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ثت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بيَ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وض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سل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ن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م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ب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ح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ع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60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نظ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خَفِّ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خُلِ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إِنْسَا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ضَعِيفً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61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ائ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ام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واه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د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عيف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خف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ضع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ع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م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62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جـ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يَجْ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رَج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يُطَهِّر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ِيُتِ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ِعْم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شْكُرُو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6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جَاهِ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ق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ِهَا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جْتَب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رَجٍ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6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ز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من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لزم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س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رَجٍ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65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.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هـ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جت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حا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متن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ح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متن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ن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ُحَرّ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طَيِّب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ح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عْت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مُعْتَ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bookmarkStart w:id="15" w:name="5-88"/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(</w:t>
      </w:r>
      <w:r>
        <w:rPr>
          <w:rFonts w:cs="Rateb lotusb22" w:ascii="times-roman;Times New Roman" w:hAnsi="times-roman;Times New Roman"/>
          <w:b/>
          <w:bCs/>
          <w:sz w:val="34"/>
          <w:szCs w:val="34"/>
        </w:rPr>
        <w:t>87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bookmarkEnd w:id="15"/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ك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َزَق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لَا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طَيِّ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ُؤْمِنُو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66"/>
      </w:r>
      <w:r>
        <w:rPr>
          <w:rFonts w:cs="Rateb lotusb22"/>
          <w:sz w:val="34"/>
          <w:szCs w:val="34"/>
          <w:rtl w:val="true"/>
          <w:lang w:bidi="ar-EG"/>
        </w:rPr>
        <w:t xml:space="preserve"> 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67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د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ا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قْر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يَتِي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حْس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بْلُغ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شُد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أَوْ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كَي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ْمِيز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ْقِسْط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ُكَلِّ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فْس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ُسْعَهَ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6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ك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يف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ز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ع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حلّ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ناؤ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ا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َض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طي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غ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ب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ط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إيف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قَّ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ِّ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ي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ي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ِّ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ض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ق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قص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ك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ع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6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ُكَلِّ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فْس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ُسْع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صْح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خَالِدُو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70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د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ام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ع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وض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ص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غل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َمِ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ك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تَّب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أُمّ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جِد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كْتُو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ِنْد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ْإِنْج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أْمُ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ْمَعْرُو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َنْه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مُنْك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ُح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طَّيِّب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ُحَرّ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خَبَائِ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َض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صْ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ْأَغْل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عَزّ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نَص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تَّب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نُّو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مُفْلِحُو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71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ما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ائع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</w:t>
      </w:r>
      <w:r>
        <w:rPr>
          <w:rFonts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و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ه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د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اد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تَشْقَى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72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وي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حا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حا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ر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ريش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شق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ن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ط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bookmarkStart w:id="16" w:name="20-2"/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</w:rPr>
        <w:t>1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)</w:t>
      </w:r>
      <w:bookmarkEnd w:id="16"/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تَشْق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bookmarkStart w:id="17" w:name="20-3"/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</w:rPr>
        <w:t>2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)</w:t>
      </w:r>
      <w:bookmarkEnd w:id="17"/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ذْكِ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خْشَى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7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ع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ت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ي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ب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حيح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و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خير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ق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74"/>
      </w:r>
      <w:r>
        <w:rPr>
          <w:rFonts w:cs="Rateb lotusb22"/>
          <w:sz w:val="34"/>
          <w:szCs w:val="34"/>
          <w:rtl w:val="true"/>
          <w:lang w:bidi="ar-EG"/>
        </w:rPr>
        <w:t xml:space="preserve"> 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اه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ز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تشق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اقْرَ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يَس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75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لق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ب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صدو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ت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ز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تشق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قاء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و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لي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7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مي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سو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إخبا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ن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ن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ال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ظاهر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ظهور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غن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ظهور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د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ا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سَار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خَيْر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سَابِ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bookmarkStart w:id="18" w:name="23-62"/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</w:rPr>
        <w:t>61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)</w:t>
      </w:r>
      <w:bookmarkEnd w:id="18"/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ُكَلِّ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فْس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ُسْع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د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نْطِ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ظْلَمُو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77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ع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ارع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ير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ق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َهَ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هِم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طل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دور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تعس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َفْس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ِ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ُسْعَه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َفضُ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توع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ك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تع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الك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ق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7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bookmarkStart w:id="19" w:name="__RefHeading___Toc238321106"/>
      <w:bookmarkEnd w:id="19"/>
      <w:r>
        <w:rPr>
          <w:rFonts w:cs="Rateb lotusb22"/>
          <w:sz w:val="34"/>
          <w:sz w:val="34"/>
          <w:szCs w:val="34"/>
          <w:rtl w:val="true"/>
          <w:lang w:bidi="ar-EG"/>
        </w:rPr>
        <w:t>ثانيً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طهر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اد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صدو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نْطِ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ه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bookmarkStart w:id="20" w:name="53-4"/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</w:rPr>
        <w:t>3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)</w:t>
      </w:r>
      <w:bookmarkEnd w:id="20"/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حْي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وحَى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79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الس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ُفَسِّ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ُبَيِّ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َدُلُّ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ُعَبِّ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80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صحَّ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منزل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مامً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صديق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خبر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الحك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81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فصح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علم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صح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عبا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82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ُوتِ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وام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ك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83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ح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خفي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َسَرِّ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84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مير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س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شع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–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-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ث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و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85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ِّنُ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ُنَفِّ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86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color w:val="0000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صحا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را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ُعِثت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ُبعَث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87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color w:val="0000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ر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د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</w:t>
      </w:r>
      <w:r>
        <w:rPr>
          <w:rFonts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,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رب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ش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عين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غد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و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لج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88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لا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</w:t>
      </w:r>
      <w:r>
        <w:rPr>
          <w:rFonts w:cs="Rateb lotusb22"/>
          <w:sz w:val="34"/>
          <w:sz w:val="34"/>
          <w:szCs w:val="34"/>
          <w:rtl w:val="true"/>
          <w:lang w:bidi="ar-EG"/>
        </w:rPr>
        <w:t>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و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زوا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أل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ب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أ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ن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أخ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د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خ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فط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خ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ت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تزو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د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ك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خشا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تقا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فط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تزو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غ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نت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لي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ن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89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هذ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عد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طرق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قومه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انحراف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جه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وم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سرف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نا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هو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عراض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ي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واجب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ك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شْر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ُسْرِ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مُسْرِفِي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90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خَلَ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َعْد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خَلْ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ضَا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تَّب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شَّهَ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لْق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غَيًّ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91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وم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طيب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تدع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هبانية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ً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شرع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هبانية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ُحَرّ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طَيِّب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ح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عْت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مُعْتَدِي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92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رُّسُ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طَّيِّب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عْم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صَالِ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عْم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93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94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نج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لُ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جل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يا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!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يا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غمد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ح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َد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وا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َدَّد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قارِب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د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وح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ء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ُلْجَ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صد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صد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بلغ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95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وو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دد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رب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طلب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د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عم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جز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رب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قرب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د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و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فر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فري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غ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ص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96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رب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ُفْرِط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جهد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فس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ئ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ف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ل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ترك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َتُفَرِّط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م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س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تد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ائ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ستدرا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ذك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ئ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ك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ئ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ُدخ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ا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عم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قصد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مل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و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تب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خلا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ل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ن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97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َذَّر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حذ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ع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 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ل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تنطع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9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وو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تعمق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ال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جاوز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وا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فعا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99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ح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ا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تين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أو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غ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رف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100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808080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ر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أ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ج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راء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ص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تر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دق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ث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دي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م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لك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خ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دينك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يس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ت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808080"/>
          <w:sz w:val="34"/>
          <w:sz w:val="34"/>
          <w:szCs w:val="34"/>
          <w:rtl w:val="true"/>
          <w:lang w:bidi="ar-EG"/>
        </w:rPr>
        <w:footnoteReference w:id="101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ح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ؤت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خص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كر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ؤ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عصي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02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ُئ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ديان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حنيف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مح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103"/>
      </w:r>
    </w:p>
    <w:p>
      <w:pPr>
        <w:pStyle w:val="Heading2"/>
        <w:ind w:left="0" w:right="0" w:hanging="0"/>
        <w:jc w:val="left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  <w:bookmarkStart w:id="21" w:name="__RefHeading___Toc238321107"/>
      <w:bookmarkStart w:id="22" w:name="__RefHeading___Toc238321107"/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ثالثً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ثار</w:t>
      </w:r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تن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يست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ؤ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ت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لئ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ان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فض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بر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قلوب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أعمق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أقل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كلف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ختا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صح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ب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إق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ع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ض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تبع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ثا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تمسك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طع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لاق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ي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هد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ت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04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ُحَرِّ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حل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َمُسْتَحِ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حر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05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َرَد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سح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َمَ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درك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ث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ِمّ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ق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أي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قوم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يس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ي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ً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ق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شديد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06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صاح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يز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ح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يز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ؤ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ج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يز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خب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07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ز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ط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أهوا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ض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ز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سلم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نطلق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ر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بع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درك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خذ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ض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نظ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ف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رق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ز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ترا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ي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ك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ح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نبي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رأ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يس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108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color w:val="0000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ذا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س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شع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ي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ق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رج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نومت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رج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قوم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09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ص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ج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و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ن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ش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وائ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دَّ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باح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ؤ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ن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ر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قا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اج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د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مي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شيء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10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bookmarkStart w:id="23" w:name="__RefHeading___Toc238321108"/>
      <w:bookmarkEnd w:id="23"/>
      <w:r>
        <w:rPr>
          <w:rFonts w:cs="Rateb lotusb22"/>
          <w:sz w:val="34"/>
          <w:sz w:val="34"/>
          <w:szCs w:val="34"/>
          <w:rtl w:val="true"/>
          <w:lang w:bidi="ar-EG"/>
        </w:rPr>
        <w:t>رابعً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اعدن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قهية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ثبتة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دلتن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ي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ه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ش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ضواب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قوا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ضب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ق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صورا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عصم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خطأ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ُسَلِّم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إ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اب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ج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ا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اع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ج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تل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11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حر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م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قواعد</w:t>
      </w:r>
      <w:r>
        <w:rPr>
          <w:rFonts w:cs="Rateb lotusb22"/>
          <w:sz w:val="34"/>
          <w:szCs w:val="34"/>
          <w:rtl w:val="true"/>
          <w:lang w:bidi="ar-EG"/>
        </w:rPr>
        <w:tab/>
        <w:tab/>
      </w:r>
      <w:r>
        <w:rPr>
          <w:rFonts w:cs="Rateb lotusb22"/>
          <w:sz w:val="34"/>
          <w:sz w:val="34"/>
          <w:szCs w:val="34"/>
          <w:rtl w:val="true"/>
          <w:lang w:bidi="ar-EG"/>
        </w:rPr>
        <w:t>جام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وارد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فترتق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تقى</w:t>
      </w:r>
      <w:r>
        <w:rPr>
          <w:rFonts w:cs="Rateb lotusb22"/>
          <w:sz w:val="34"/>
          <w:szCs w:val="34"/>
          <w:rtl w:val="true"/>
          <w:lang w:bidi="ar-EG"/>
        </w:rPr>
        <w:tab/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ت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ْ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ُفِّقا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u w:val="single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 xml:space="preserve">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ر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وا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س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تسه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جمع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تفر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لام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12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u w:val="single"/>
          <w:lang w:bidi="ar-EG"/>
        </w:rPr>
      </w:pPr>
      <w:r>
        <w:rPr>
          <w:rFonts w:cs="Rateb lotusb22"/>
          <w:sz w:val="34"/>
          <w:szCs w:val="3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وا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ا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يَسِّ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ا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اع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ا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حِ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منع</w:t>
      </w:r>
      <w:r>
        <w:rPr>
          <w:rFonts w:cs="Rateb lotusb22"/>
          <w:sz w:val="34"/>
          <w:szCs w:val="34"/>
          <w:rtl w:val="true"/>
          <w:lang w:bidi="ar-EG"/>
        </w:rPr>
        <w:tab/>
      </w:r>
      <w:r>
        <w:rPr>
          <w:rFonts w:cs="Rateb lotusb22"/>
          <w:sz w:val="34"/>
          <w:sz w:val="34"/>
          <w:szCs w:val="34"/>
          <w:rtl w:val="true"/>
          <w:lang w:bidi="ar-EG"/>
        </w:rPr>
        <w:t>عب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إذ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ر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اع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لث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ش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و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فع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ِ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مِيعً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13"/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ا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امل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م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أَح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بَيْ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حَر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رِّبَ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1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ح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با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أ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ق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15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اع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ن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ا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ج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ع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eastAsia="Calibri" w:cs="Calibri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ا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سير</w:t>
      </w:r>
      <w:r>
        <w:rPr>
          <w:rFonts w:cs="Rateb lotusb22"/>
          <w:sz w:val="34"/>
          <w:szCs w:val="34"/>
          <w:rtl w:val="true"/>
          <w:lang w:bidi="ar-EG"/>
        </w:rPr>
        <w:tab/>
        <w:tab/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سي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بن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أ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سه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رَجٍ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1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وع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طي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ل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طيقو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قتض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كم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م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فع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خف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إسقاط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خفي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هي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خ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اع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و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م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ع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س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اصي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ع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ف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طلق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ت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خ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وها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خفيف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ذ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ج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ك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خفيف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امل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اكح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نايات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خفيف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طل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و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فاي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ن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مظن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طل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ق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(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17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فائ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خال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هو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يس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شق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عتب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سَّ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 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ال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ه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ع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روج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ف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ه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رك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مم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لا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وس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وا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ض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خال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ه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وض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خرا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كل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تب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وا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بد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مخال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ه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تب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ك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ا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اد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تب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ش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خف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قض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ضع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ط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18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يد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ره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لتف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ائ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ق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أم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مخالف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وا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19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إر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فار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جن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ن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عَاجِل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ج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صْل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ذْمُو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دْح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bookmarkStart w:id="24" w:name="17-19"/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</w:rPr>
        <w:t>18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)</w:t>
      </w:r>
      <w:bookmarkEnd w:id="24"/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رَا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آَخِ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سَع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سَعْي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ُؤْمِ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سَعْي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شْكُورً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20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ِل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دّ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آَخِر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جْعَل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ُلُو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سَادً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121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FF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حَي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زِينَت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ُوَف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عْمَا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 w:val="34"/>
          <w:szCs w:val="34"/>
          <w:rtl w:val="true"/>
          <w:lang w:bidi="ar-EG"/>
        </w:rPr>
        <w:footnoteReference w:id="122"/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طْرُ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دْ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َب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ْغَد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ْعَش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جْهَهُ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2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ظائ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2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اع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لث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ائ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اعد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ع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قد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ا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ك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م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ص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خف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ع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قتدار</w:t>
      </w:r>
      <w:r>
        <w:rPr>
          <w:rFonts w:cs="Rateb lotusb22"/>
          <w:sz w:val="34"/>
          <w:szCs w:val="34"/>
          <w:rtl w:val="true"/>
          <w:lang w:bidi="ar-EG"/>
        </w:rPr>
        <w:tab/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ر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ضطرا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ات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عدت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ظيمت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كر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تف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ا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ائ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رم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جز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عف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ُدَرُ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د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قط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ان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ض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–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125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م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ك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شرو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مم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د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مك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لمجن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ف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,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ج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لأعم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ي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ه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ها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ئ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ج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و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و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ط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ل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اج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ق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ُسْقِ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كليف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د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قد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خفيف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بط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ن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ك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لي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كن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ت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تميي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ا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ظ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ئ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شيئ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ختلف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,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ك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تش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ُيد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بلوغ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ا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احل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ه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م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ا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مك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خفيف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ق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اجب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م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خ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ي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أخ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ر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ك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26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هَّ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ا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ي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ما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يا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با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سح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ُحَرَّ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ضط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ر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الضرور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بي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حظور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أ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يت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ج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ر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وا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ظور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ر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أخذ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حظ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قد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ضر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ظ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رورة</w:t>
      </w:r>
      <w:r>
        <w:rPr>
          <w:rFonts w:cs="Rateb lotusb22"/>
          <w:sz w:val="34"/>
          <w:szCs w:val="34"/>
          <w:rtl w:val="true"/>
          <w:lang w:bidi="ar-EG"/>
        </w:rPr>
        <w:tab/>
      </w:r>
      <w:r>
        <w:rPr>
          <w:rFonts w:cs="Rateb lotusb22"/>
          <w:sz w:val="34"/>
          <w:sz w:val="34"/>
          <w:szCs w:val="34"/>
          <w:rtl w:val="true"/>
          <w:lang w:bidi="ar-EG"/>
        </w:rPr>
        <w:t>بق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تاج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رور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ز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تا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ر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ا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ر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اق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أ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يت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و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ز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ر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127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اعد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ابع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ُرِّ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د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لذريع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ُباح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لحاج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Cs w:val="34"/>
          <w:lang w:bidi="ar-EG"/>
        </w:rPr>
        <w:t>2/223</w:t>
      </w:r>
      <w:r>
        <w:rPr>
          <w:rFonts w:cs="Rateb lotusb22"/>
          <w:sz w:val="34"/>
          <w:szCs w:val="34"/>
          <w:rtl w:val="true"/>
          <w:lang w:bidi="ar-EG"/>
        </w:rPr>
        <w:t xml:space="preserve"> ) 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حُرِّ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حر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وسائ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با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لحاج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صلح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راج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با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ظ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ت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خط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ه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ام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ط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تا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Cs w:val="34"/>
          <w:lang w:bidi="ar-EG"/>
        </w:rPr>
        <w:t>23/186</w:t>
      </w:r>
      <w:r>
        <w:rPr>
          <w:rFonts w:cs="Rateb lotusb22"/>
          <w:sz w:val="34"/>
          <w:szCs w:val="34"/>
          <w:rtl w:val="true"/>
          <w:lang w:bidi="ar-EG"/>
        </w:rPr>
        <w:t xml:space="preserve"> )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س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با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صل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اجحة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با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ظ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خط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ياع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سف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ث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س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ئش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خلف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فو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ط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ف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فس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تضي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صل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اج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فضي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فس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C0C0C0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اع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امس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u w:val="single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نبغ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يف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واق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باش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عتب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ص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ك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س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ُ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قب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و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لقو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ح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ص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2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u w:val="single"/>
          <w:lang w:bidi="ar-EG"/>
        </w:rPr>
      </w:pPr>
      <w:r>
        <w:rPr>
          <w:rFonts w:cs="Rateb lotusb22"/>
          <w:color w:val="0000FF"/>
          <w:sz w:val="34"/>
          <w:szCs w:val="3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اع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ادس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ُ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حس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قدر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فريطٍ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دو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ع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ي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اح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ت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هر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ج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ريط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دوان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س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ك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س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ائض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لطها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ك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ج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جز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فرو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يان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ع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ت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راء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نعق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س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ك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ج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رض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ع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ذ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ت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تف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ا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تيم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ع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ر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ت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ع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ي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س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عمر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ص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ئمٌ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تط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عد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تط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ن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2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ع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130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color w:val="0000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وا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–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ُن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ب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تب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سب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حك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ل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وج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اء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آ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ج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ظ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نبي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و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ل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ز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خص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س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سق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اق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ن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زيار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ُحَكَّمَ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في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د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معرو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131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ه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يسور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وجو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لي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وا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ط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ص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ص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خ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ك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كل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بذ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نا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تحقي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غا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  <w:lang w:val="en-GB"/>
        </w:rPr>
        <w:t>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  <w:lang w:val="en-GB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  <w:lang w:val="en-GB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  <w:lang w:val="en-GB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  <w:lang w:val="en-GB"/>
        </w:rPr>
        <w:t>هُد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  <w:lang w:val="en-GB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  <w:lang w:val="en-GB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  <w:lang w:val="en-GB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  <w:lang w:val="en-GB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  <w:lang w:val="en-GB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  <w:lang w:val="en-GB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  <w:lang w:val="en-GB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  <w:lang w:val="en-GB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  <w:lang w:val="en-GB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  <w:lang w:val="en-GB"/>
        </w:rPr>
        <w:t>يَشَاءُ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  <w:lang w:val="en-GB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32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  <w:bookmarkStart w:id="25" w:name="__RefHeading___Toc238321109"/>
      <w:bookmarkStart w:id="26" w:name="__RefHeading___Toc238321109"/>
    </w:p>
    <w:p>
      <w:pPr>
        <w:pStyle w:val="Heading3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فرع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فتاء</w:t>
      </w:r>
      <w:bookmarkEnd w:id="2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د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جم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و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 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رخص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ث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أ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شدي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حسن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3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ل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د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ف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ط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تف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نفي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رجا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نا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ع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ئ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اس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3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ي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ر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أ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وجد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أل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جد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لص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حينئ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أل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ص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و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و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يته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س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ل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lang w:bidi="ar-EG"/>
        </w:rPr>
        <w:t>4/163</w:t>
      </w:r>
      <w:r>
        <w:rPr>
          <w:rFonts w:cs="Rateb lotusb22"/>
          <w:sz w:val="34"/>
          <w:szCs w:val="34"/>
          <w:rtl w:val="true"/>
          <w:lang w:bidi="ar-EG"/>
        </w:rPr>
        <w:t xml:space="preserve"> 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135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فظ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خص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و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ا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خ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رو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ق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إفط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نح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ثا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سير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ف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أ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-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و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ل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ت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جماع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ك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م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cs="Rateb lotusb22"/>
          <w:sz w:val="34"/>
          <w:szCs w:val="34"/>
          <w:lang w:bidi="ar-EG"/>
        </w:rPr>
        <w:t>2/91</w:t>
      </w:r>
      <w:r>
        <w:rPr>
          <w:rFonts w:cs="Rateb lotusb22"/>
          <w:sz w:val="34"/>
          <w:szCs w:val="34"/>
          <w:rtl w:val="true"/>
          <w:lang w:bidi="ar-EG"/>
        </w:rPr>
        <w:t>-</w:t>
      </w:r>
      <w:r>
        <w:rPr>
          <w:rFonts w:cs="Rateb lotusb22"/>
          <w:sz w:val="34"/>
          <w:szCs w:val="34"/>
          <w:lang w:bidi="ar-EG"/>
        </w:rPr>
        <w:t>92</w:t>
      </w:r>
      <w:r>
        <w:rPr>
          <w:rFonts w:cs="Rateb lotusb22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و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خص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بك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عرِّف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يا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خص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هو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ي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ب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ح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أ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يت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ضط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 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lang w:bidi="ar-EG"/>
        </w:rPr>
        <w:t>2/26</w:t>
      </w:r>
      <w:r>
        <w:rPr>
          <w:rFonts w:cs="Rateb lotusb22"/>
          <w:sz w:val="34"/>
          <w:szCs w:val="34"/>
          <w:rtl w:val="true"/>
          <w:lang w:bidi="ar-EG"/>
        </w:rPr>
        <w:t xml:space="preserve"> 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ك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ُ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ر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ته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جته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ث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تطب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ا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ع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ج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ر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ز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وا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جته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ح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ا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ع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شد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ْ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رخص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أذ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عذ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ر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شد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شد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س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36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ساه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فتو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رخص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تب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ح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حر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جو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مد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ر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سا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ت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فت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تسار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ظ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ظ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ر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ك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ج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ق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ق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رف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ؤ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ج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ريع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ت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ر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لسريج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كروه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خ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غليظ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ضر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َسَق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به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ت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فس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تخل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تف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ع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و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ي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﴿</w:t>
      </w:r>
      <w:r>
        <w:rPr>
          <w:rFonts w:ascii="HQPB4" w:hAnsi="HQPB4" w:eastAsia="HQPB4" w:cs="HQPB4"/>
          <w:sz w:val="34"/>
          <w:sz w:val="34"/>
          <w:szCs w:val="34"/>
        </w:rPr>
        <w:t></w:t>
      </w:r>
      <w:r>
        <w:rPr>
          <w:rFonts w:ascii="HQPB1" w:hAnsi="HQPB1" w:eastAsia="HQPB1" w:cs="HQPB1"/>
          <w:sz w:val="34"/>
          <w:sz w:val="34"/>
          <w:szCs w:val="34"/>
        </w:rPr>
        <w:t></w:t>
      </w:r>
      <w:r>
        <w:rPr>
          <w:rFonts w:ascii="HQPB4" w:hAnsi="HQPB4" w:eastAsia="HQPB4" w:cs="HQPB4"/>
          <w:sz w:val="34"/>
          <w:sz w:val="34"/>
          <w:szCs w:val="34"/>
        </w:rPr>
        <w:t></w:t>
      </w:r>
      <w:r>
        <w:rPr>
          <w:rFonts w:ascii="HQPB1" w:hAnsi="HQPB1" w:eastAsia="HQPB1" w:cs="HQPB1"/>
          <w:sz w:val="34"/>
          <w:sz w:val="34"/>
          <w:szCs w:val="34"/>
        </w:rPr>
        <w:t></w:t>
      </w:r>
      <w:r>
        <w:rPr>
          <w:rFonts w:ascii="HQPB5" w:hAnsi="HQPB5" w:eastAsia="HQPB5" w:cs="HQPB5"/>
          <w:sz w:val="34"/>
          <w:sz w:val="34"/>
          <w:szCs w:val="34"/>
        </w:rPr>
        <w:t></w:t>
      </w:r>
      <w:r>
        <w:rPr>
          <w:rFonts w:cs="Rateb lotusb22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HQPB5" w:hAnsi="HQPB5" w:eastAsia="HQPB5" w:cs="HQPB5"/>
          <w:sz w:val="34"/>
          <w:sz w:val="34"/>
          <w:szCs w:val="34"/>
        </w:rPr>
        <w:t></w:t>
      </w:r>
      <w:r>
        <w:rPr>
          <w:rFonts w:ascii="HQPB2" w:hAnsi="HQPB2" w:eastAsia="HQPB2" w:cs="HQPB2"/>
          <w:sz w:val="34"/>
          <w:sz w:val="34"/>
          <w:szCs w:val="34"/>
        </w:rPr>
        <w:t></w:t>
      </w:r>
      <w:r>
        <w:rPr>
          <w:rFonts w:ascii="HQPB4" w:hAnsi="HQPB4" w:eastAsia="HQPB4" w:cs="HQPB4"/>
          <w:sz w:val="34"/>
          <w:sz w:val="34"/>
          <w:szCs w:val="34"/>
        </w:rPr>
        <w:t></w:t>
      </w:r>
      <w:r>
        <w:rPr>
          <w:rFonts w:ascii="HQPB1" w:hAnsi="HQPB1" w:eastAsia="HQPB1" w:cs="HQPB1"/>
          <w:sz w:val="34"/>
          <w:sz w:val="34"/>
          <w:szCs w:val="34"/>
        </w:rPr>
        <w:t></w:t>
      </w:r>
      <w:r>
        <w:rPr>
          <w:rFonts w:ascii="HQPB5" w:hAnsi="HQPB5" w:eastAsia="HQPB5" w:cs="HQPB5"/>
          <w:sz w:val="34"/>
          <w:sz w:val="34"/>
          <w:szCs w:val="34"/>
        </w:rPr>
        <w:t></w:t>
      </w:r>
      <w:r>
        <w:rPr>
          <w:rFonts w:ascii="HQPB2" w:hAnsi="HQPB2" w:eastAsia="HQPB2" w:cs="HQPB2"/>
          <w:sz w:val="34"/>
          <w:sz w:val="34"/>
          <w:szCs w:val="34"/>
        </w:rPr>
        <w:t></w:t>
      </w:r>
      <w:r>
        <w:rPr>
          <w:rFonts w:ascii="HQPB4" w:hAnsi="HQPB4" w:eastAsia="HQPB4" w:cs="HQPB4"/>
          <w:sz w:val="34"/>
          <w:sz w:val="34"/>
          <w:szCs w:val="34"/>
        </w:rPr>
        <w:t></w:t>
      </w:r>
      <w:r>
        <w:rPr>
          <w:rFonts w:ascii="HQPB1" w:hAnsi="HQPB1" w:eastAsia="HQPB1" w:cs="HQPB1"/>
          <w:sz w:val="34"/>
          <w:sz w:val="34"/>
          <w:szCs w:val="34"/>
        </w:rPr>
        <w:t></w:t>
      </w:r>
      <w:r>
        <w:rPr>
          <w:rFonts w:eastAsia="Calibri" w:cs="Calibri"/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34"/>
          <w:sz w:val="34"/>
          <w:szCs w:val="34"/>
        </w:rPr>
        <w:t></w:t>
      </w:r>
      <w:r>
        <w:rPr>
          <w:rFonts w:ascii="HQPB4" w:hAnsi="HQPB4" w:eastAsia="HQPB4" w:cs="HQPB4"/>
          <w:sz w:val="34"/>
          <w:sz w:val="34"/>
          <w:szCs w:val="34"/>
        </w:rPr>
        <w:t></w:t>
      </w:r>
      <w:r>
        <w:rPr>
          <w:rFonts w:ascii="HQPB1" w:hAnsi="HQPB1" w:eastAsia="HQPB1" w:cs="HQPB1"/>
          <w:sz w:val="34"/>
          <w:sz w:val="34"/>
          <w:szCs w:val="34"/>
        </w:rPr>
        <w:t></w:t>
      </w:r>
      <w:r>
        <w:rPr>
          <w:rFonts w:ascii="HQPB4" w:hAnsi="HQPB4" w:eastAsia="HQPB4" w:cs="HQPB4"/>
          <w:sz w:val="34"/>
          <w:sz w:val="34"/>
          <w:szCs w:val="34"/>
        </w:rPr>
        <w:t></w:t>
      </w:r>
      <w:r>
        <w:rPr>
          <w:rFonts w:ascii="HQPB1" w:hAnsi="HQPB1" w:eastAsia="HQPB1" w:cs="HQPB1"/>
          <w:sz w:val="34"/>
          <w:sz w:val="34"/>
          <w:szCs w:val="34"/>
        </w:rPr>
        <w:t></w:t>
      </w:r>
      <w:r>
        <w:rPr>
          <w:rFonts w:ascii="HQPB4" w:hAnsi="HQPB4" w:eastAsia="HQPB4" w:cs="HQPB4"/>
          <w:sz w:val="34"/>
          <w:sz w:val="34"/>
          <w:szCs w:val="34"/>
        </w:rPr>
        <w:t></w:t>
      </w:r>
      <w:r>
        <w:rPr>
          <w:rFonts w:ascii="HQPB1" w:hAnsi="HQPB1" w:eastAsia="HQPB1" w:cs="HQPB1"/>
          <w:sz w:val="34"/>
          <w:sz w:val="34"/>
          <w:szCs w:val="34"/>
        </w:rPr>
        <w:t></w:t>
      </w:r>
      <w:r>
        <w:rPr>
          <w:rFonts w:eastAsia="Calibri" w:cs="Calibri"/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34"/>
          <w:sz w:val="34"/>
          <w:szCs w:val="34"/>
        </w:rPr>
        <w:t></w:t>
      </w:r>
      <w:r>
        <w:rPr>
          <w:rFonts w:ascii="HQPB4" w:hAnsi="HQPB4" w:eastAsia="HQPB4" w:cs="HQPB4"/>
          <w:sz w:val="34"/>
          <w:sz w:val="34"/>
          <w:szCs w:val="34"/>
        </w:rPr>
        <w:t></w:t>
      </w:r>
      <w:r>
        <w:rPr>
          <w:rFonts w:ascii="HQPB1" w:hAnsi="HQPB1" w:eastAsia="HQPB1" w:cs="HQPB1"/>
          <w:sz w:val="34"/>
          <w:sz w:val="34"/>
          <w:szCs w:val="34"/>
        </w:rPr>
        <w:t></w:t>
      </w:r>
      <w:r>
        <w:rPr>
          <w:rFonts w:ascii="HQPB4" w:hAnsi="HQPB4" w:eastAsia="HQPB4" w:cs="HQPB4"/>
          <w:sz w:val="34"/>
          <w:sz w:val="34"/>
          <w:szCs w:val="34"/>
        </w:rPr>
        <w:t></w:t>
      </w:r>
      <w:r>
        <w:rPr>
          <w:rFonts w:ascii="HQPB1" w:hAnsi="HQPB1" w:eastAsia="HQPB1" w:cs="HQPB1"/>
          <w:sz w:val="34"/>
          <w:sz w:val="34"/>
          <w:szCs w:val="34"/>
        </w:rPr>
        <w:t></w:t>
      </w:r>
      <w:r>
        <w:rPr>
          <w:rFonts w:ascii="HQPB5" w:hAnsi="HQPB5" w:eastAsia="HQPB5" w:cs="HQPB5"/>
          <w:sz w:val="34"/>
          <w:sz w:val="34"/>
          <w:szCs w:val="34"/>
        </w:rPr>
        <w:t></w:t>
      </w:r>
      <w:r>
        <w:rPr>
          <w:rFonts w:ascii="HQPB1" w:hAnsi="HQPB1" w:eastAsia="HQPB1" w:cs="HQPB1"/>
          <w:sz w:val="34"/>
          <w:sz w:val="34"/>
          <w:szCs w:val="34"/>
        </w:rPr>
        <w:t></w:t>
      </w:r>
      <w:r>
        <w:rPr>
          <w:rFonts w:ascii="HQPB5" w:hAnsi="HQPB5" w:eastAsia="HQPB5" w:cs="HQPB5"/>
          <w:sz w:val="34"/>
          <w:sz w:val="34"/>
          <w:szCs w:val="34"/>
        </w:rPr>
        <w:t></w:t>
      </w:r>
      <w:r>
        <w:rPr>
          <w:rFonts w:ascii="HQPB1" w:hAnsi="HQPB1" w:eastAsia="HQPB1" w:cs="HQPB1"/>
          <w:sz w:val="34"/>
          <w:sz w:val="34"/>
          <w:szCs w:val="34"/>
        </w:rPr>
        <w:t></w:t>
      </w:r>
      <w:r>
        <w:rPr>
          <w:rFonts w:eastAsia="Calibri" w:cs="Calibri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34"/>
          <w:sz w:val="34"/>
          <w:szCs w:val="34"/>
        </w:rPr>
        <w:t></w:t>
      </w:r>
      <w:r>
        <w:rPr>
          <w:rFonts w:ascii="HQPB4" w:hAnsi="HQPB4" w:eastAsia="HQPB4" w:cs="HQPB4"/>
          <w:sz w:val="34"/>
          <w:sz w:val="34"/>
          <w:szCs w:val="34"/>
        </w:rPr>
        <w:t></w:t>
      </w:r>
      <w:r>
        <w:rPr>
          <w:rFonts w:ascii="HQPB2" w:hAnsi="HQPB2" w:eastAsia="HQPB2" w:cs="HQPB2"/>
          <w:sz w:val="34"/>
          <w:sz w:val="34"/>
          <w:szCs w:val="34"/>
        </w:rPr>
        <w:t></w:t>
      </w:r>
      <w:r>
        <w:rPr>
          <w:rFonts w:ascii="HQPB4" w:hAnsi="HQPB4" w:eastAsia="HQPB4" w:cs="HQPB4"/>
          <w:sz w:val="34"/>
          <w:sz w:val="34"/>
          <w:szCs w:val="34"/>
        </w:rPr>
        <w:t></w:t>
      </w:r>
      <w:r>
        <w:rPr>
          <w:rFonts w:ascii="HQPB1" w:hAnsi="HQPB1" w:eastAsia="HQPB1" w:cs="HQPB1"/>
          <w:sz w:val="34"/>
          <w:sz w:val="34"/>
          <w:szCs w:val="34"/>
        </w:rPr>
        <w:t></w:t>
      </w:r>
      <w:r>
        <w:rPr>
          <w:rFonts w:eastAsia="Calibri" w:cs="Calibri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34"/>
          <w:sz w:val="34"/>
          <w:szCs w:val="34"/>
        </w:rPr>
        <w:t></w:t>
      </w:r>
      <w:r>
        <w:rPr>
          <w:rFonts w:ascii="HQPB2" w:hAnsi="HQPB2" w:eastAsia="HQPB2" w:cs="HQPB2"/>
          <w:sz w:val="34"/>
          <w:sz w:val="34"/>
          <w:szCs w:val="34"/>
        </w:rPr>
        <w:t></w:t>
      </w:r>
      <w:r>
        <w:rPr>
          <w:rFonts w:ascii="HQPB5" w:hAnsi="HQPB5" w:eastAsia="HQPB5" w:cs="HQPB5"/>
          <w:sz w:val="34"/>
          <w:sz w:val="34"/>
          <w:szCs w:val="34"/>
        </w:rPr>
        <w:t></w:t>
      </w:r>
      <w:r>
        <w:rPr>
          <w:rFonts w:cs="Rateb lotusb22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HQPB4" w:hAnsi="HQPB4" w:eastAsia="HQPB4" w:cs="HQPB4"/>
          <w:sz w:val="34"/>
          <w:sz w:val="34"/>
          <w:szCs w:val="34"/>
        </w:rPr>
        <w:t></w:t>
      </w:r>
      <w:r>
        <w:rPr>
          <w:rFonts w:ascii="HQPB1" w:hAnsi="HQPB1" w:eastAsia="HQPB1" w:cs="HQPB1"/>
          <w:sz w:val="34"/>
          <w:sz w:val="34"/>
          <w:szCs w:val="34"/>
        </w:rPr>
        <w:t></w:t>
      </w:r>
      <w:r>
        <w:rPr>
          <w:rFonts w:ascii="HQPB5" w:hAnsi="HQPB5" w:eastAsia="HQPB5" w:cs="HQPB5"/>
          <w:sz w:val="34"/>
          <w:sz w:val="34"/>
          <w:szCs w:val="34"/>
        </w:rPr>
        <w:t></w:t>
      </w:r>
      <w:r>
        <w:rPr>
          <w:rFonts w:ascii="HQPB2" w:hAnsi="HQPB2" w:eastAsia="HQPB2" w:cs="HQPB2"/>
          <w:sz w:val="34"/>
          <w:sz w:val="34"/>
          <w:szCs w:val="34"/>
        </w:rPr>
        <w:t></w:t>
      </w:r>
      <w:r>
        <w:rPr>
          <w:rFonts w:ascii="HQPB4" w:hAnsi="HQPB4" w:eastAsia="HQPB4" w:cs="HQPB4"/>
          <w:sz w:val="34"/>
          <w:sz w:val="34"/>
          <w:szCs w:val="34"/>
        </w:rPr>
        <w:t></w:t>
      </w:r>
      <w:r>
        <w:rPr>
          <w:rFonts w:ascii="HQPB1" w:hAnsi="HQPB1" w:eastAsia="HQPB1" w:cs="HQPB1"/>
          <w:sz w:val="34"/>
          <w:sz w:val="34"/>
          <w:szCs w:val="34"/>
        </w:rPr>
        <w:t></w:t>
      </w:r>
      <w:r>
        <w:rPr>
          <w:rFonts w:cs="Rateb lotusb22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سلم</w:t>
      </w:r>
      <w:r>
        <w:rPr>
          <w:rFonts w:ascii="HQPB1" w:hAnsi="HQPB1" w:eastAsia="HQPB1" w:cs="HQPB1"/>
          <w:sz w:val="34"/>
          <w:sz w:val="34"/>
          <w:szCs w:val="34"/>
        </w:rPr>
        <w:t></w:t>
      </w:r>
      <w:r>
        <w:rPr>
          <w:rFonts w:cs="Rateb lotusb22"/>
          <w:sz w:val="34"/>
          <w:sz w:val="34"/>
          <w:szCs w:val="34"/>
          <w:rtl w:val="true"/>
          <w:lang w:bidi="ar-EG"/>
        </w:rPr>
        <w:t>﴾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 w:val="34"/>
          <w:szCs w:val="34"/>
          <w:rtl w:val="true"/>
          <w:lang w:bidi="ar-EG"/>
        </w:rPr>
        <w:footnoteReference w:id="137"/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ضر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مرأ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و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خص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شد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حس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3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و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ف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ت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ر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مكروه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ت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خ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ت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َسَ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فتاؤ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ئز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به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فس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تخلي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تف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ُ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ش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ب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خل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ن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ِغث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ض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أ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ر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ح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ش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ا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را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شت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درا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م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خ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تخل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ب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ح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خا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ل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آ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ب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ِيَ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ق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ار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ق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ج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ا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3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ت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ُناق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د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اد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ً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ر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حت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يُسْر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40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رَجٍ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41"/>
      </w:r>
      <w:r>
        <w:rPr>
          <w:rFonts w:cs="Rateb lotusb22"/>
          <w:sz w:val="34"/>
          <w:szCs w:val="34"/>
          <w:rtl w:val="true"/>
          <w:lang w:bidi="ar-EG"/>
        </w:rPr>
        <w:t xml:space="preserve"> (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lang w:bidi="ar-EG"/>
        </w:rPr>
        <w:t>869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42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27" w:name="__RefHeading___Toc238321110"/>
      <w:bookmarkEnd w:id="27"/>
      <w:r>
        <w:rPr>
          <w:rFonts w:cs="Rateb lotusb22"/>
          <w:sz w:val="34"/>
          <w:sz w:val="34"/>
          <w:szCs w:val="34"/>
          <w:rtl w:val="true"/>
          <w:lang w:bidi="ar-EG"/>
        </w:rPr>
        <w:t>فرع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ستفتاء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َعَلُّقُه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ه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ف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إنسانَ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الم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هل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لفتو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اختلف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ساوي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ند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َلِلعُ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و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أش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و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ر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ذ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أخذ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الأ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ا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اء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ُل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اد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تيق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زم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خَيَّر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ق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أ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و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طمئ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حينئذ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أش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طمئ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طمأ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طم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د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4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val="en-US" w:eastAsia="en-US" w:bidi="ar-EG"/>
        </w:rPr>
      </w:pPr>
      <w:r>
        <w:rPr>
          <w:rFonts w:cs="Rateb lotusb22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844675</wp:posOffset>
                </wp:positionH>
                <wp:positionV relativeFrom="paragraph">
                  <wp:posOffset>83820</wp:posOffset>
                </wp:positionV>
                <wp:extent cx="3114675" cy="107378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EG"/>
                              </w:rPr>
                              <w:t>الفصل الراب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EG"/>
                              </w:rPr>
                              <w:t>مظاهر اليسر في دين الإ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45.25pt;margin-top:6.6pt;width:245.2pt;height:8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EG"/>
                        </w:rPr>
                        <w:t>الفصل الرابع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EG"/>
                        </w:rPr>
                        <w:t>مظاهر اليسر في دين الإسل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  <w:bookmarkStart w:id="28" w:name="__RefHeading___Toc238321111"/>
      <w:bookmarkStart w:id="29" w:name="__RefHeading___Toc238321111"/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فصل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ابع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ظاه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bookmarkEnd w:id="29"/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bookmarkStart w:id="30" w:name="__RefHeading___Toc238321112"/>
      <w:bookmarkEnd w:id="30"/>
      <w:r>
        <w:rPr>
          <w:rFonts w:cs="Rateb lotusb22"/>
          <w:sz w:val="34"/>
          <w:sz w:val="34"/>
          <w:szCs w:val="34"/>
          <w:rtl w:val="true"/>
          <w:lang w:bidi="ar-EG"/>
        </w:rPr>
        <w:t>أول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اب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عتقا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صيص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عتقاد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لي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ط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كا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عتقاد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عمل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ق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خ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كم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عتقاد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هو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شت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ه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اق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يد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رك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وا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ب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و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عان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طلو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م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عتقاد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ه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ض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نس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ه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ط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ق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ذكو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له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4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متا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صف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ضو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مو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عق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تم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صو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ح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اب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طاب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فط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ب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ل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ا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ا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به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خل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قائ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خر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تلق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ر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و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تك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مو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عق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ب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ل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بي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سع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بر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ر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قائ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تنو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تل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حا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بتدع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لق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ء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ه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45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color w:val="0000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ف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وحي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سم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نُثب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ثب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نن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نفا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عط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كيي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مث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حر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ُمِرّ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ي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ا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ف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نا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يفي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ك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فس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بح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ا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ط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رت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درك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قو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﴿</w:t>
      </w:r>
      <w:r>
        <w:rPr>
          <w:rFonts w:ascii="HQPB5" w:hAnsi="HQPB5" w:eastAsia="HQPB5" w:cs="HQPB5"/>
          <w:sz w:val="34"/>
          <w:sz w:val="34"/>
          <w:szCs w:val="34"/>
        </w:rPr>
        <w:t></w:t>
      </w:r>
      <w:r>
        <w:rPr>
          <w:rFonts w:ascii="HQPB2" w:hAnsi="HQPB2" w:eastAsia="HQPB2" w:cs="HQPB2"/>
          <w:sz w:val="34"/>
          <w:sz w:val="34"/>
          <w:szCs w:val="34"/>
        </w:rPr>
        <w:t></w:t>
      </w:r>
      <w:r>
        <w:rPr>
          <w:rFonts w:eastAsia="Calibri" w:cs="Calibri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34"/>
          <w:sz w:val="34"/>
          <w:szCs w:val="34"/>
        </w:rPr>
        <w:t></w:t>
      </w:r>
      <w:r>
        <w:rPr>
          <w:rFonts w:ascii="HQPB2" w:hAnsi="HQPB2" w:eastAsia="HQPB2" w:cs="HQPB2"/>
          <w:sz w:val="34"/>
          <w:sz w:val="34"/>
          <w:szCs w:val="34"/>
        </w:rPr>
        <w:t></w:t>
      </w:r>
      <w:r>
        <w:rPr>
          <w:rFonts w:ascii="HQPB4" w:hAnsi="HQPB4" w:eastAsia="HQPB4" w:cs="HQPB4"/>
          <w:sz w:val="34"/>
          <w:sz w:val="34"/>
          <w:szCs w:val="34"/>
        </w:rPr>
        <w:t></w:t>
      </w:r>
      <w:r>
        <w:rPr>
          <w:rFonts w:ascii="HQPB2" w:hAnsi="HQPB2" w:eastAsia="HQPB2" w:cs="HQPB2"/>
          <w:sz w:val="34"/>
          <w:sz w:val="34"/>
          <w:szCs w:val="34"/>
        </w:rPr>
        <w:t></w:t>
      </w:r>
      <w:r>
        <w:rPr>
          <w:rFonts w:ascii="HQPB5" w:hAnsi="HQPB5" w:eastAsia="HQPB5" w:cs="HQPB5"/>
          <w:sz w:val="34"/>
          <w:sz w:val="34"/>
          <w:szCs w:val="34"/>
        </w:rPr>
        <w:t></w:t>
      </w:r>
      <w:r>
        <w:rPr>
          <w:rFonts w:ascii="HQPB2" w:hAnsi="HQPB2" w:eastAsia="HQPB2" w:cs="HQPB2"/>
          <w:sz w:val="34"/>
          <w:sz w:val="34"/>
          <w:szCs w:val="34"/>
        </w:rPr>
        <w:t></w:t>
      </w:r>
      <w:r>
        <w:rPr>
          <w:rFonts w:ascii="HQPB4" w:hAnsi="HQPB4" w:eastAsia="HQPB4" w:cs="HQPB4"/>
          <w:sz w:val="34"/>
          <w:sz w:val="34"/>
          <w:szCs w:val="34"/>
        </w:rPr>
        <w:t></w:t>
      </w:r>
      <w:r>
        <w:rPr>
          <w:rFonts w:ascii="HQPB2" w:hAnsi="HQPB2" w:eastAsia="HQPB2" w:cs="HQPB2"/>
          <w:sz w:val="34"/>
          <w:sz w:val="34"/>
          <w:szCs w:val="34"/>
        </w:rPr>
        <w:t></w:t>
      </w:r>
      <w:r>
        <w:rPr>
          <w:rFonts w:eastAsia="Calibri" w:cs="Calibri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34"/>
          <w:sz w:val="34"/>
          <w:szCs w:val="34"/>
        </w:rPr>
        <w:t></w:t>
      </w:r>
      <w:r>
        <w:rPr>
          <w:rFonts w:ascii="HQPB1" w:hAnsi="HQPB1" w:eastAsia="HQPB1" w:cs="HQPB1"/>
          <w:sz w:val="34"/>
          <w:sz w:val="34"/>
          <w:szCs w:val="34"/>
        </w:rPr>
        <w:t></w:t>
      </w:r>
      <w:r>
        <w:rPr>
          <w:rFonts w:ascii="HQPB5" w:hAnsi="HQPB5" w:eastAsia="HQPB5" w:cs="HQPB5"/>
          <w:sz w:val="34"/>
          <w:sz w:val="34"/>
          <w:szCs w:val="34"/>
        </w:rPr>
        <w:t></w:t>
      </w:r>
      <w:r>
        <w:rPr>
          <w:rFonts w:ascii="HQPB1" w:hAnsi="HQPB1" w:eastAsia="HQPB1" w:cs="HQPB1"/>
          <w:sz w:val="34"/>
          <w:sz w:val="34"/>
          <w:szCs w:val="34"/>
        </w:rPr>
        <w:t></w:t>
      </w:r>
      <w:r>
        <w:rPr>
          <w:rFonts w:eastAsia="Calibri" w:cs="Calibri"/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34"/>
          <w:sz w:val="34"/>
          <w:szCs w:val="34"/>
        </w:rPr>
        <w:t></w:t>
      </w:r>
      <w:r>
        <w:rPr>
          <w:rFonts w:ascii="HQPB4" w:hAnsi="HQPB4" w:eastAsia="HQPB4" w:cs="HQPB4"/>
          <w:sz w:val="34"/>
          <w:sz w:val="34"/>
          <w:szCs w:val="34"/>
        </w:rPr>
        <w:t></w:t>
      </w:r>
      <w:r>
        <w:rPr>
          <w:rFonts w:ascii="HQPB1" w:hAnsi="HQPB1" w:eastAsia="HQPB1" w:cs="HQPB1"/>
          <w:sz w:val="34"/>
          <w:sz w:val="34"/>
          <w:szCs w:val="34"/>
        </w:rPr>
        <w:t></w:t>
      </w:r>
      <w:r>
        <w:rPr>
          <w:rFonts w:ascii="HQPB4" w:hAnsi="HQPB4" w:eastAsia="HQPB4" w:cs="HQPB4"/>
          <w:sz w:val="34"/>
          <w:sz w:val="34"/>
          <w:szCs w:val="34"/>
        </w:rPr>
        <w:t></w:t>
      </w:r>
      <w:r>
        <w:rPr>
          <w:rFonts w:ascii="HQPB1" w:hAnsi="HQPB1" w:eastAsia="HQPB1" w:cs="HQPB1"/>
          <w:sz w:val="34"/>
          <w:sz w:val="34"/>
          <w:szCs w:val="34"/>
        </w:rPr>
        <w:t></w:t>
      </w:r>
      <w:r>
        <w:rPr>
          <w:rFonts w:ascii="HQPB5" w:hAnsi="HQPB5" w:eastAsia="HQPB5" w:cs="HQPB5"/>
          <w:sz w:val="34"/>
          <w:sz w:val="34"/>
          <w:szCs w:val="34"/>
        </w:rPr>
        <w:t></w:t>
      </w:r>
      <w:r>
        <w:rPr>
          <w:rFonts w:ascii="HQPB2" w:hAnsi="HQPB2" w:eastAsia="HQPB2" w:cs="HQPB2"/>
          <w:sz w:val="34"/>
          <w:sz w:val="34"/>
          <w:szCs w:val="34"/>
        </w:rPr>
        <w:t></w:t>
      </w:r>
      <w:r>
        <w:rPr>
          <w:rFonts w:eastAsia="Calibri" w:cs="Calibri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34"/>
          <w:sz w:val="34"/>
          <w:szCs w:val="34"/>
        </w:rPr>
        <w:t></w:t>
      </w:r>
      <w:r>
        <w:rPr>
          <w:rFonts w:ascii="HQPB2" w:hAnsi="HQPB2" w:eastAsia="HQPB2" w:cs="HQPB2"/>
          <w:sz w:val="34"/>
          <w:sz w:val="34"/>
          <w:szCs w:val="34"/>
        </w:rPr>
        <w:t></w:t>
      </w:r>
      <w:r>
        <w:rPr>
          <w:rFonts w:ascii="HQPB4" w:hAnsi="HQPB4" w:eastAsia="HQPB4" w:cs="HQPB4"/>
          <w:sz w:val="34"/>
          <w:sz w:val="34"/>
          <w:szCs w:val="34"/>
        </w:rPr>
        <w:t></w:t>
      </w:r>
      <w:r>
        <w:rPr>
          <w:rFonts w:ascii="HQPB1" w:hAnsi="HQPB1" w:eastAsia="HQPB1" w:cs="HQPB1"/>
          <w:sz w:val="34"/>
          <w:sz w:val="34"/>
          <w:szCs w:val="34"/>
        </w:rPr>
        <w:t></w:t>
      </w:r>
      <w:r>
        <w:rPr>
          <w:rFonts w:eastAsia="Calibri" w:cs="Calibri"/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34"/>
          <w:sz w:val="34"/>
          <w:szCs w:val="34"/>
        </w:rPr>
        <w:t></w:t>
      </w:r>
      <w:r>
        <w:rPr>
          <w:rFonts w:ascii="HQPB5" w:hAnsi="HQPB5" w:eastAsia="HQPB5" w:cs="HQPB5"/>
          <w:sz w:val="34"/>
          <w:sz w:val="34"/>
          <w:szCs w:val="34"/>
        </w:rPr>
        <w:t></w:t>
      </w:r>
      <w:r>
        <w:rPr>
          <w:rFonts w:ascii="HQPB2" w:hAnsi="HQPB2" w:eastAsia="HQPB2" w:cs="HQPB2"/>
          <w:sz w:val="34"/>
          <w:sz w:val="34"/>
          <w:szCs w:val="34"/>
        </w:rPr>
        <w:t></w:t>
      </w:r>
      <w:r>
        <w:rPr>
          <w:rFonts w:ascii="HQPB5" w:hAnsi="HQPB5" w:eastAsia="HQPB5" w:cs="HQPB5"/>
          <w:sz w:val="34"/>
          <w:sz w:val="34"/>
          <w:szCs w:val="34"/>
        </w:rPr>
        <w:t></w:t>
      </w:r>
      <w:r>
        <w:rPr>
          <w:rFonts w:ascii="HQPB1" w:hAnsi="HQPB1" w:eastAsia="HQPB1" w:cs="HQPB1"/>
          <w:sz w:val="34"/>
          <w:sz w:val="34"/>
          <w:szCs w:val="34"/>
        </w:rPr>
        <w:t></w:t>
      </w:r>
      <w:r>
        <w:rPr>
          <w:rFonts w:ascii="HQPB4" w:hAnsi="HQPB4" w:eastAsia="HQPB4" w:cs="HQPB4"/>
          <w:sz w:val="34"/>
          <w:sz w:val="34"/>
          <w:szCs w:val="34"/>
        </w:rPr>
        <w:t></w:t>
      </w:r>
      <w:r>
        <w:rPr>
          <w:rFonts w:ascii="HQPB1" w:hAnsi="HQPB1" w:eastAsia="HQPB1" w:cs="HQPB1"/>
          <w:sz w:val="34"/>
          <w:sz w:val="34"/>
          <w:szCs w:val="34"/>
        </w:rPr>
        <w:t></w:t>
      </w:r>
      <w:r>
        <w:rPr>
          <w:rFonts w:ascii="HQPB4" w:hAnsi="HQPB4" w:eastAsia="HQPB4" w:cs="HQPB4"/>
          <w:sz w:val="34"/>
          <w:sz w:val="34"/>
          <w:szCs w:val="34"/>
        </w:rPr>
        <w:t></w:t>
      </w:r>
      <w:r>
        <w:rPr>
          <w:rFonts w:cs="Rateb lotusb22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سل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﴾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 w:val="34"/>
          <w:szCs w:val="34"/>
          <w:rtl w:val="true"/>
          <w:lang w:bidi="ar-EG"/>
        </w:rPr>
        <w:footnoteReference w:id="146"/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ُعَوَّ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صوص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ف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ائ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اف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147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ثبتو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مث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نزهو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ط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تعرضو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شيءٍ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أو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وح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ل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عرفو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ل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فلسف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ثق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ذه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ل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أكرِ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رنٍ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عِ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يلٍ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148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د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قوامٌ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ضال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ركو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ع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حك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أم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تبعو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أف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علم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لذ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هرف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عرف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َنفُ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ثاب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ُثبِت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تهاف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ادٍ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هيم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شاع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در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شباه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ق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حيح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ردو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ريح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دي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فقو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ينا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كذ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قو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ب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جه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ين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مدو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حسب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يقاظ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ُقو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سم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حسن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صفا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ُلَ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ح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اح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 w:val="34"/>
          <w:szCs w:val="34"/>
          <w:rtl w:val="true"/>
          <w:lang w:bidi="ar-EG"/>
        </w:rPr>
        <w:footnoteReference w:id="149"/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وحي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ربو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الشر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سماو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شم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ق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جب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شج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دع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ض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كْث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شْكُرُونَ</w:t>
      </w:r>
      <w:r>
        <w:rPr>
          <w:rStyle w:val="FootnoteCharacters"/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50"/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فطور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وحي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أَق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جْه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نِي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طْ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ط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بْد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خَلْ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دِّي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قَيِّمُ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51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ط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ل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رف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وحي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ل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ل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ط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بو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هود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صر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مجس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52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ف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خت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د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ض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ا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رتضا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رو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ل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ض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ل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معر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رور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ا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Style w:val="FootnoteCharacters"/>
          <w:rStyle w:val="FootnoteAnchor"/>
          <w:rFonts w:cs="Rateb lotusb22"/>
          <w:sz w:val="34"/>
          <w:sz w:val="34"/>
          <w:szCs w:val="34"/>
          <w:rtl w:val="true"/>
          <w:lang w:bidi="ar-EG"/>
        </w:rPr>
        <w:footnoteReference w:id="15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وحي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لوه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>: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نعب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نعبد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شر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الأهو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بِدَ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إِلَه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َ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حِ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رَّحْم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رَّحِيمُ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5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حد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وبي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مائ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ف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وهي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ظ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د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رج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ود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عو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ي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لائ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اس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طا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ف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نجذ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و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هن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فئدت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نع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وارح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باد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توج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ات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ها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شت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مز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ه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ش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أَرْب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ُتَفَرِّ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وَاحِ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قَهَّارُ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55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ضَر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ثَ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َج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شُرَك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ُتَشَاكِس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رَج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سَلَ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رَجُ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سْتَوِي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ثَ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حَمْ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كْثَ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5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ند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هد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هن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حَمْ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تَّخ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شَرِي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مُلْك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ذُّلِّ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57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أ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lang w:bidi="ar-EG"/>
        </w:rPr>
        <w:t>000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حفظ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جنا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قر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رض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ارض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ئبة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شو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غ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شغ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وح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ا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حر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ن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ب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لي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جصيص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تخاذ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ا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صو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ٍوَلَ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مائ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ك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ب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ل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ي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رتا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ف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وحي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ر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ض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ل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ظي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ظ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ج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سماو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م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ج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أ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ه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تا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جم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ه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ه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5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س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ئ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ذك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دعو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س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اد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س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مو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مره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رض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ِ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ِ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  <w:bookmarkStart w:id="31" w:name="__RefHeading___Toc238321113"/>
      <w:bookmarkStart w:id="32" w:name="__RefHeading___Toc238321113"/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ثانيًا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هج</w:t>
      </w:r>
      <w:bookmarkEnd w:id="3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هي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عبا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ح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ر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ح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َنَ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تَعَرِّج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ق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تشع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َرَ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ي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َسَّ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راط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تق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يق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من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ه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د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َطُرُق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لي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َعَ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ط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ب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ستق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مي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شم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ط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ع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ر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صِرَاط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ُسْتَق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اتَّبِ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تَّبِ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سُّبُل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159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60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حا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ط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ه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سرائ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رق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نت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ع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ت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لا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ع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ح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حا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61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ج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اط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ل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ح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و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ط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62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u w:val="single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مر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جم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ا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ر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عْتَص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حَب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فَرَّقُو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6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ر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دِي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شِيَ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س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6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مُشْرِك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bookmarkStart w:id="33" w:name="30-32"/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</w:rPr>
        <w:t>31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)</w:t>
      </w:r>
      <w:bookmarkEnd w:id="33"/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ر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دِي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شِيَعً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165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تَقَطّ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مْ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زُبُ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ِزْ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د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رِحُو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166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ح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فر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ذ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167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زام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نلتز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جما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لت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قوا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خ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اعد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وابط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ر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اؤ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لم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د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ل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ل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تسب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اسخ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ظ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ئب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اسخ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6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و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سفا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حرك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حز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جمع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بدع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ك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و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نب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ر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ت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مش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طام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ظن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لام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ه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فه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قد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ص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مش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وائ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ئ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فَرِّق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ن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ز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ما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عو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دخل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ئ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ؤجِّج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ِص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جانِبُ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ج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سَلَّم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جالِسُ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ك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دوش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س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كردس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لال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م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هاتر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ز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لالَ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جادلات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ك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د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تجل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ل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قع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فوع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تحر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ل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سب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عاص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فاس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ظي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فك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د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ويع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آمن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ط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ط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ضي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عيش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س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آ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ئ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ص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يك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ص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ز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6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 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ه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ذه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ئ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تا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س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ظ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حا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تفيض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ع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رج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ط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روج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س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ظ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س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زال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70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ف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ا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زا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اص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ص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كلِّ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كلَّ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ش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ش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و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ض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يش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يا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الح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lang w:bidi="ar-EG"/>
        </w:rPr>
        <w:t>965</w:t>
      </w:r>
      <w:r>
        <w:rPr>
          <w:rFonts w:cs="Rateb lotusb22"/>
          <w:sz w:val="34"/>
          <w:szCs w:val="34"/>
          <w:rtl w:val="true"/>
          <w:lang w:bidi="ar-EG"/>
        </w:rPr>
        <w:t xml:space="preserve"> )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ص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ع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ستقر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وض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تب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ه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ُص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ل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ع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وض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عج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أ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ز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س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ث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ت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 (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ل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قس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س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مرو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إق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ا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جب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هت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ني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س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مرو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عص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و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ع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808080"/>
          <w:sz w:val="34"/>
          <w:szCs w:val="34"/>
          <w:u w:val="single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س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مرو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مر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ذ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ي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ذ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ع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لأنظ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تنو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خا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ا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ع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تب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نظ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قس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يجد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ستقر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ا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مأني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ب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و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و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طاعن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طا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صان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ص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طا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م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طاعن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عص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م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صان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171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808080"/>
          <w:sz w:val="34"/>
          <w:szCs w:val="34"/>
          <w:u w:val="single"/>
          <w:lang w:bidi="ar-EG"/>
        </w:rPr>
      </w:pPr>
      <w:r>
        <w:rPr>
          <w:rFonts w:cs="Rateb lotusb22"/>
          <w:color w:val="808080"/>
          <w:sz w:val="34"/>
          <w:szCs w:val="3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ر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تب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لق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صد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72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نهاك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ي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سلم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ابتد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بد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زي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ك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مبتد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ل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ذ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7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شُرَك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شَر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أْذ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7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175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ق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ب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ضر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مث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رد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هاد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بيب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سأ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سأ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ُقَرَّب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حب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أت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ريد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كذ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ث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رس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دن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َعَلَّمَن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حبوباتِ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رض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دان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طريق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ض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ذرن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طُر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َدِيَّ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فظن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ُضِل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فكا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هلك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حار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دَوِيَّ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ظلم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هو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ُغرِق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بحا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ُّجِّ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color w:val="0000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سا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بني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نظ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ذه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ضي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ل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لزم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حي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جب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ُقلَّ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!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76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ت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ج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ؤ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مذه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دع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شيء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ل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ذه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ك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ذه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خ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سو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خر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قي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ذاه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ختل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س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شرائ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تعد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تأخر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ع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! 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</w:rPr>
      </w:pPr>
      <w:r>
        <w:rPr>
          <w:rFonts w:eastAsia="Calibri" w:cs="Calibri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اس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مع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لك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ختل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وس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ط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صو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ه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دث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تر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ي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ا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تلف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واب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يع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cs="Rateb lotusb22"/>
          <w:sz w:val="34"/>
          <w:szCs w:val="34"/>
          <w:rtl w:val="true"/>
          <w:lang w:bidi="ar-EG"/>
        </w:rPr>
        <w:t xml:space="preserve">!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و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77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: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ِن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غ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وَج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خْتِلَا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78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وا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غ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ر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بي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أ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ص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م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تب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ا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ظ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ظ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تد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أ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عَظَّم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ا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ط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ِ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َ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ا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حي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غلظ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ض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ب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ظ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وس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و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لو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َمنع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ظيم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ا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غفو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خا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غف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خا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ظ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7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ائ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ق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ع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هُد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ُعملُ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.....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قول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د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نصٍ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ُقبل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ا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د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ي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ني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...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بغ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سلا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أخذ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قوالي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ُعرض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.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تضى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لك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هجرة</w:t>
      </w:r>
      <w:r>
        <w:rPr>
          <w:rFonts w:cs="Rateb lotusb22"/>
          <w:sz w:val="34"/>
          <w:szCs w:val="34"/>
          <w:rtl w:val="true"/>
          <w:lang w:bidi="ar-EG"/>
        </w:rPr>
        <w:t xml:space="preserve">...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جرة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م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د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سو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فع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أيتم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...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الف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ويتم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ضرب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دار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و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خا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خبارا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تب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....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ا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طلبوا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فانظ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ا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هد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رب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فعة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لقمع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ص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صف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تف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نب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وا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ستف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ستعا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ختلف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اج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وض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نك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ائ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ج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هتد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80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تعل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رائ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َمِ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هو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ظ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حس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و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ش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دايا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ئصا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فحا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زي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دح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دج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ين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أت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س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ؤ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تب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بع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به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81"/>
      </w:r>
      <w:r>
        <w:rPr>
          <w:rFonts w:cs="Rateb lotusb22"/>
          <w:sz w:val="34"/>
          <w:szCs w:val="34"/>
          <w:rtl w:val="true"/>
          <w:lang w:bidi="ar-EG"/>
        </w:rPr>
        <w:t xml:space="preserve"> 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ب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دع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شبه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ر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ض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الس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تب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ج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به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لو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ر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صو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أ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تح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ل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ج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ُع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دح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سِ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سَ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ؤ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حذ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ط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ك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ك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ا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دج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ت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ث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ع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فتن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ابع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دافع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ج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ي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د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تل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متحان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محيص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ع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ل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جا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ح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خ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فت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خر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82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ث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جر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اص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اص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ث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س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ُفْقِ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إحس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و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دم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شتر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يح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ن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وب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يح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بيث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8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دف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خواط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سي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ساو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دي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ؤ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رتك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رم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ار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اص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طر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ساو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ؤ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تعلقا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أخذ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ؤد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أخذ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ؤد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ر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أخذ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ر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ؤد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وا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ستح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ص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ّد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بادئ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طع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مام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84"/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bookmarkStart w:id="34" w:name="__RefHeading___Toc238321114"/>
      <w:bookmarkEnd w:id="34"/>
      <w:r>
        <w:rPr>
          <w:rFonts w:cs="Rateb lotusb22"/>
          <w:sz w:val="34"/>
          <w:sz w:val="34"/>
          <w:szCs w:val="34"/>
          <w:rtl w:val="true"/>
          <w:lang w:bidi="ar-EG"/>
        </w:rPr>
        <w:t>ثالثً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صاد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لق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انظ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ُيِّ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 w:val="34"/>
          <w:szCs w:val="34"/>
          <w:rtl w:val="true"/>
          <w:lang w:bidi="ar-EG"/>
        </w:rPr>
        <w:footnoteReference w:id="185"/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نَز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ِبْي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8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اه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ل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شت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يأ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ل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تاج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نيا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ش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د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87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مي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سو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حتاجو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ين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َنَعَ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ج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إجم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فص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ظه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يس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سه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حتاجو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نيا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ج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ج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إجم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فص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ذ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َقْو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جاه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لميذ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با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يخ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اء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فس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جاه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َحَسْب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َيَّ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ُزِّ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ا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م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م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ق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و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ي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ظاه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َفيِّ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تاج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آك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شار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اكح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لابس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اك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َّم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تاج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لطها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ك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تاج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م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رح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ح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و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عامل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ه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رته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أج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ستئج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ه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ته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ُو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ئ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قَلِّ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ناح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88"/>
      </w:r>
      <w:r>
        <w:rPr>
          <w:rFonts w:cs="Rateb lotusb22"/>
          <w:sz w:val="34"/>
          <w:szCs w:val="34"/>
          <w:rtl w:val="true"/>
          <w:lang w:bidi="ar-EG"/>
        </w:rPr>
        <w:t xml:space="preserve"> 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ض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خل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امل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تق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ه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بود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مائ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ف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فع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ش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كا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ون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بن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غ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ك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ا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8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هَيْمِن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بَيِّن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فَمِ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ظ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حاكم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كت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ساب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سخ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 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ُصَدِّ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مُهَيْمِ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اح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هْو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اء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حَقِّ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90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تا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ظ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َلِمَ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تاب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ا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رأ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غض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تهو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ئت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ض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ق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ألو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خبرو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كذب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باط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صدق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س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َسِعَ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بع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91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color w:val="008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نز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يسر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فظ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عنً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سَّر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لِسَان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تُبَشّ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مُتَّ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ُد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92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سَّر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لِسَان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عَل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تَذَكَّ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193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FF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سَّر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لذِّك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ُدَّكِرٍ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94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ه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ن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ا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ت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ُبَار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يَدَّبّ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آَي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ِيَتَذَك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أَلْبَابِ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95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سَّر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لِسَان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تُبَشّ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مُتَّ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ُد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9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اه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َّنّ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راء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لاو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ل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حا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دمي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ط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ك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س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لا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97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FF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ح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ُ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ع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ت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بر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م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ر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ت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أ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ف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غفر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ط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ت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ن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م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ر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ت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ف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أ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ف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غفر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ط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ء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لث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م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ر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ت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أ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ف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غفر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ط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ء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اب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م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ر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ت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رأُ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اب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9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وو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ز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خف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سه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19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ح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ط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قرؤ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جر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شا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ك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عد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ذك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ار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00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رَب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عْقِ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201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FF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(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غ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فص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غ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سع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ث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أدي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ع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نفو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زل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ش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غ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س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سفا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لائك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تدئ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ز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ه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مض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ك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ج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02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ل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ا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ل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ر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بلغ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ك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س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ر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ابق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تك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ب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رف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ضب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ر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رف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عتب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ك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ر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ق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عائ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شابه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سابق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هاجر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أنص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و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0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خف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ع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غ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رب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ه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ت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عامل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ي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ج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ختل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رّ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شر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ب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تحق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د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س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مِ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قت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تخل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خلا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راس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ير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هتد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د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ي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ي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سْو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سَن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رْج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ْ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آَخِر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04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تأ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تد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حفوظ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م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م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ز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ذِّك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حَافِظ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205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.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ز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ز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ز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فظ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ر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ط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ج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ز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د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ود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فا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غي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ي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ق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ن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بد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ن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ي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ظ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ي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ع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ا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0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eastAsia="Calibri" w:cs="Calibri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ك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مسك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ض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ن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07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ز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ئ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ظاهر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ض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ذ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208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كثي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توحش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بع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أ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د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0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سأ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ه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ت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ستفت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</w:t>
      </w:r>
      <w:r>
        <w:rPr>
          <w:rFonts w:cs="Rateb lotusb22"/>
          <w:sz w:val="34"/>
          <w:sz w:val="34"/>
          <w:szCs w:val="34"/>
          <w:rtl w:val="true"/>
          <w:lang w:bidi="ar-EG"/>
        </w:rPr>
        <w:t>ّ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ت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اسْأ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ذِّك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10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رك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قت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ع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رجَ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م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أ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م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اع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ُلِّيَّ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وابط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ع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ص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ط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ص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نفل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11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ع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ح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خل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دو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نف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حري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غال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نتح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بطل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أو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جاهل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12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صبح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ي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ين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صف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عين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أحم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نب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ثق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ق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ل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ل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كَتَّ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َكَتُّ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مت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َعرفُ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جاهلُ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حيحَ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سقيمِ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.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ي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ئ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قال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خالف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لكتا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باد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خالف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لكتا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حذ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اج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تفا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أحم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نب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صو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صل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عتك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ي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تك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عتك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نفس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ك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فض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َبَيَّنَ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نف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ام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ين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ن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جها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ب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ذ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طه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ب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ي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هاج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رعت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ف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غ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عدوان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اج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كفا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تفا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و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قيم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دف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ضر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فس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ساد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عظ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سا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ستيل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د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ر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ستولو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فسدو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لو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بع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لئ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فسد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لو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بتد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13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bookmarkStart w:id="35" w:name="__RefHeading___Toc238321115"/>
      <w:bookmarkEnd w:id="35"/>
      <w:r>
        <w:rPr>
          <w:rFonts w:cs="Rateb lotusb22"/>
          <w:sz w:val="34"/>
          <w:sz w:val="34"/>
          <w:szCs w:val="34"/>
          <w:rtl w:val="true"/>
          <w:lang w:bidi="ar-EG"/>
        </w:rPr>
        <w:t>رابعً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اب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ات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ط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لي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اع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ق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لي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جل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قريب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رك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ه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ق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و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أم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اه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عريف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ظل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ل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م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رو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ر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ف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ي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تَبَيّ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خَيْط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أَبْيَض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خَيْط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أَسْوَدِ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1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قيق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فَج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15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ه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د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ه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ه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رب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م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فط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ائ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1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FF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ُمَّة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ُمِّيَّ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س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ك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ك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ك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217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FF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صوم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هل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ط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كم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لاث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1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FF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طال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س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م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ا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ه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وم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ع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ر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ل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ظ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ر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ق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ذ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ا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ف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ط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ترك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جمه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ط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ر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ا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ظ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ل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ز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قد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219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color w:val="0000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ث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–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-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ُرِض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خمس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صل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د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ح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ناي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خُفِّف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جُعِل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خمس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الفع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خمس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الميز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مس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ثا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ثا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ز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ثا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ظا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ك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مس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ضل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ظ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نس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20"/>
      </w:r>
      <w:r>
        <w:rPr>
          <w:rFonts w:cs="Rateb lotusb22"/>
          <w:sz w:val="34"/>
          <w:szCs w:val="34"/>
          <w:rtl w:val="true"/>
          <w:lang w:bidi="ar-EG"/>
        </w:rPr>
        <w:t xml:space="preserve">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خفيف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حدك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لن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ليخف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ع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ب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يط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21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قر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س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في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س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ص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22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>.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وو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ليل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ف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مأموم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ائ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تبا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راعا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صلحت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خ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ش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سير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ضرو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23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رح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صلي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خل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حدٍ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جزَ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صلاةً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م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24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وو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ع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حمول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حو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ثبتت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حاديث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ابق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تطوي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قي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قرأ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ب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ست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ائ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ظه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آ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سجد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ق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ذه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ذاه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بقي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قض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اجت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رج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توضأ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أت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سج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در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كع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و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رأ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و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لغ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وس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ار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رأ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غر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طو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رسل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.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د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طال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ي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حس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وق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25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سي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جوز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صلو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خم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ل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وضوءٍ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احد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ي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و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ت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وضوء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حد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26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ط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ات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بط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ج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ل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ا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ف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ب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س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فصَّ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u w:val="single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ط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ُعطي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مس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عطَهُن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ُصر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رع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يرة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جُعل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يَ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سجد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طَهو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درك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َلْيُصَل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غان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حد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ُعطي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ف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بع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اص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ُعث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27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u w:val="single"/>
          <w:lang w:bidi="ar-EG"/>
        </w:rPr>
      </w:pPr>
      <w:r>
        <w:rPr>
          <w:rFonts w:cs="Rateb lotusb22"/>
          <w:sz w:val="34"/>
          <w:szCs w:val="3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ب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صي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شه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مض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فض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رؤ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هل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بلغ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عل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خ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ُعوَّ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س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لك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ر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ي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راس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اص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ك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س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ك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ك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عشر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م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لاث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 w:val="34"/>
          <w:szCs w:val="34"/>
          <w:rtl w:val="true"/>
          <w:lang w:bidi="ar-EG"/>
        </w:rPr>
        <w:footnoteReference w:id="228"/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َعَلَّ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ص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رؤ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ر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ن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س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سي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د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ر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29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ه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اع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شر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ِعِبادِ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اجتم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لعب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واض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لصلو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م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ي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شاع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جتم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ختل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واد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وا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و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قاط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حق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اغ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جتماع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نا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ير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قتد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ل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ث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انف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ِكَ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30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غ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وق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صلو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خت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قا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ت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مض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ختلفة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نا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ق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فَضَّ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ت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ي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ت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مئ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عد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طر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خ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ن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ُلام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طل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م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د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ثن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اب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حم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تا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ل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ي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ط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مش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مي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ذ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31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ر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و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ك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مث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32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جام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ك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ح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رضا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قو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باطن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ظاه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ك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ي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د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ا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رح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ف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عه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معرو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ه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كف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افق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ح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ت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ك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ملو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دمي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هائ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ع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اء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ث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ش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ا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خلا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حك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ع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ض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ضائ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و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رحم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و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عذا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ث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3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أت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باح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حظ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لنف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قر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الن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صال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ض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هو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عف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عف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ص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3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بي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ب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مي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هلي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عرو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ض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!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أ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هو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أي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ضع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ز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ع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ل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35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وائ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ج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اع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ع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ر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ث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اع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3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ا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ر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دنيو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ر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ج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أذونً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جه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شار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ُعَدُّ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قصد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خلا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الإخلا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خ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حَي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زِينَت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ُوَف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عْمَا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بْخَس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bookmarkStart w:id="36" w:name="11-16"/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</w:rPr>
        <w:t>15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)</w:t>
      </w:r>
      <w:bookmarkEnd w:id="36"/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نّ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37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ع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ناؤ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لامذ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دخ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نيو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تّ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متثا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ض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ح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ث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َغَّب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بس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ز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س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ث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ي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3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ه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إعل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غ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َلَيْه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َّلاَة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َّلاَم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ت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تي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َلَبُ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3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غيب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ات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اه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ع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ج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ب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ب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جا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اف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إخلا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ذ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ُنَاح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بْتَغ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ض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َبّ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40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خل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ابح</w:t>
      </w:r>
      <w:r>
        <w:rPr>
          <w:rFonts w:cs="Rateb lotusb22"/>
          <w:sz w:val="34"/>
          <w:sz w:val="34"/>
          <w:szCs w:val="34"/>
          <w:rtl w:val="true"/>
          <w:lang w:bidi="ar-EG"/>
        </w:rPr>
        <w:t>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ق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41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دين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ظ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ز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ؤو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حسن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عش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مثال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سيئ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بواح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غف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ْحَسَن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ش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مْثَال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سَّيِّئ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جْز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ثْ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ظ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42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و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با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سن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سيئ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م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م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عم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سن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عما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ع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ضع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سي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م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م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م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ي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ح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43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جزاؤ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ث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غ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4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ي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فض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ر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د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ي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ضاع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ضاع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ي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ض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د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ضل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دا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ق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ف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45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اف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ت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ع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قي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صحيح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46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صب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بلغ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كلي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ُكت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حسن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ُفِ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َكتُ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واجبات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قليل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النسب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ندوب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ض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واج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ز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شق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له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لي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نسب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ندو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ندو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م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زدا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رتب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زدا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ثوا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لهذ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47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ع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اجب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فا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ل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فع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ادر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ف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ل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لم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طب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طببو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ح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هندس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ناز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جِد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ه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ق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سان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ب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هو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كرو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قا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كر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لز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ت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ل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ش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عط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ث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ارك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متثا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يعاق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ع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تها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المكر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خش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كر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ُل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ر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مكروه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كروه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ش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ئ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ثق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ف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4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صف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ظه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ظي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أ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الأ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أ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ع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نه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شي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و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في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خش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مه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ضو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ي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باغ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رد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ذ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خ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ر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ع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ي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بك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خ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ف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ع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ذ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ق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ع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ستفتا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ز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ض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يَّ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كذا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ه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رتك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حش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غ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أ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حج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ست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ل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أجنب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أ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ر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َطُّر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أ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ختل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ض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أ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لم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مرأ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نب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49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قا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و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س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ق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با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اب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تب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وس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رَّم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اص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راه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س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فضائ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ايا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رتباط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اع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ب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ب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ذ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س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فضائ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ايا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وسي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اب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قص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ص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ص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اي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صو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س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ئ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رم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من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قيق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تحري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ثبيت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ع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م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ا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س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فض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رائ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فض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قض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تحر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غراء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نفو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كم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أب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ب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50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ب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نق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سعد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وام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هَّل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ع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أسبابٍ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رع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سبابٍ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در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م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حمت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واه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ع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وائ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وان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حجز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واقعت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ب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ر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خير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كل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واد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زواج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دو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من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حجز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قل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رو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ثير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51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فال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قات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طاع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م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و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اص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ف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ازين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حسن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اخ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يئ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ف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وه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ض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ه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ر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ظ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ا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در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تر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ت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ب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حر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و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مك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ك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َ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بغ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بَكِّ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ن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ظ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وا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ز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تط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خرا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ك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ط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م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خ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نه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نذ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خ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ُستخر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بخ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52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ذ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ذ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كاسل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ذر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َدَعونَ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ط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ظ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ه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ي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lang w:bidi="ar-EG"/>
        </w:rPr>
        <w:t>75</w:t>
      </w:r>
      <w:r>
        <w:rPr>
          <w:rFonts w:cs="Rateb lotusb22"/>
          <w:sz w:val="34"/>
          <w:szCs w:val="34"/>
          <w:rtl w:val="true"/>
          <w:lang w:bidi="ar-EG"/>
        </w:rPr>
        <w:t>-</w:t>
      </w:r>
      <w:r>
        <w:rPr>
          <w:rFonts w:cs="Rateb lotusb22"/>
          <w:sz w:val="34"/>
          <w:szCs w:val="34"/>
          <w:lang w:bidi="ar-EG"/>
        </w:rPr>
        <w:t>77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53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نحذ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َعَمُّ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ب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عا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مستط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طائ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ذه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باخ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ث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زد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زي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صب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قت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5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ال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لجه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معرو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ط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حت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ث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ق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ف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عائش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ّ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عتمر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نع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ج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د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u w:val="single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ط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ك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ك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ظر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ظ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قا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تب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صرف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ف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ك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يق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ا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تك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د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خا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ط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ط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ه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ه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و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رت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رج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حر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ط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خ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ص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اق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55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خ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طو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صاح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ن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ل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د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ديد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ض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ير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فضو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مر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ديد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ف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جر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ذي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لجه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ُتِ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قِتَا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ُرْ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عَ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كْرَه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عَ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ُحِب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شَر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56"/>
      </w:r>
      <w:r>
        <w:rPr>
          <w:rFonts w:cs="Rateb lotusb22"/>
          <w:sz w:val="34"/>
          <w:szCs w:val="34"/>
          <w:rtl w:val="true"/>
          <w:lang w:bidi="ar-EG"/>
        </w:rPr>
        <w:t xml:space="preserve"> .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ه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عائش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صب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ه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صِيب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ظَمَأ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صَ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خْمَص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طَئ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وْطِ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غِيظ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كُف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نَا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دُو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ي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ُتِ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مَ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صَالِح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ض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ج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مُحْسِنِي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257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ر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ذي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بد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ف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اج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شروع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فع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ا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ضر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.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ا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ه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د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وع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نْف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حَر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شَد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ر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فْقَهُونَ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58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فار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سباغ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ضو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كا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كث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ط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ا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نتظ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ذل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ب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ذل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ب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5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ر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و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ح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بر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فعة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عية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حتفاؤ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ش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أ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ظ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اه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ف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ب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ح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أ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ج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ئ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م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سرائ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ذ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م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تظ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ك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يجل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تظ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تك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و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60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م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ائ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ر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ؤ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يق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ي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صم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61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تك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خ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ي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كو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سكو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ك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62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نظ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هو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دف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عدائ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خُذ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عَفْ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أْمُ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ْعُرْ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أَعْر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جَاهِ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bookmarkStart w:id="37" w:name="7-200"/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</w:rPr>
        <w:t>199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)</w:t>
      </w:r>
      <w:bookmarkEnd w:id="37"/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إ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نْزَغ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شَّيْط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زْغ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اسْتَع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سَمِي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6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رش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ف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ذ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دو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أسه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طر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جاهِلِ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إعراض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استعاذ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عرض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جاه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ف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ساءت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إحس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ن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دو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نقلاب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صديق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ثنا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ء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ه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وا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لا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لب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غ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طمأني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دو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نا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را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ثواب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ضا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64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سوس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ن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آد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شت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عالَج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استعاذ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إكثا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د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التف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هذ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وسوس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فض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فض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ام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65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َسْهُ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ب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ر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ت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ص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ذَكِ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ف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ي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نصي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تا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رس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ئ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م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266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FF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ر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يع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صح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ك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67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ح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ظر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دع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عرف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ع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َسَّرَ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َهَّ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ظم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ا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بريائ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ه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ُلُوِّ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ائ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ا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سَأَ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ِبَا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َرِي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جِي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دَعْو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دَّا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دَع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6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َبُّ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دْعُو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سْتَجِب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6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س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شع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ك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رف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ل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بر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رتفع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وات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ربع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فس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دع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ص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ائب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ميع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ريب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با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270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من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حدك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ليستكث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سأ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71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ع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مح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ن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ِبَاد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سْرَ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قْنَط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َحْم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غْف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ذُّنُو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غَفُو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رَّح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72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غْف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شْ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َغْف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شْرِك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قَ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فْتَ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ث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ظ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7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FF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ن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بق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ار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صا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أ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نو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ح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ر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اع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خطئ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غ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قا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ح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7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و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َ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ت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فس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قَوْم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َو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ظَلَم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فُس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تِّخَاذِ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عِج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تُو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َارِئ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اقْت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فُس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َارِئ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تَّوّ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رَّح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75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م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ل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ن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ل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ظا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ُجِد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فض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بد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يئ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سن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آَم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عَم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مَ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صَالِ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بَدّ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سَيِّئَا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سَ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غَف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َح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7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ِعَمِ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bookmarkStart w:id="38" w:name="__RefHeading___Toc238321116"/>
      <w:bookmarkEnd w:id="38"/>
      <w:r>
        <w:rPr>
          <w:rFonts w:cs="Rateb lotusb22"/>
          <w:sz w:val="34"/>
          <w:sz w:val="34"/>
          <w:szCs w:val="34"/>
          <w:rtl w:val="true"/>
          <w:lang w:bidi="ar-EG"/>
        </w:rPr>
        <w:t>خامسً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اب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املات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أبا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بيو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قو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حيات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ت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صالح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نه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بيو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فاس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سب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ظ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ناز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شقا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ضغائ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تبايع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امل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ق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د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ظ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باط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ن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ب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و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ب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ر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ب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هو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م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م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صر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دل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لامس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ابذ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زاب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اق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جش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اح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و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ارك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اس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لمخاب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ز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ي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77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امل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إنظ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ع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ه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ذ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ُسْ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نَظِر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يْسَ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صَد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7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>.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سعد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د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(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ذ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س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ج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ف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نظ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يس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اج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نظر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ج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و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صدقو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ك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نت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لم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إسقاط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عض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79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و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ادئ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أمو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ا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رور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يس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و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أول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حف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مو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وا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خ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نكا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يس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80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كل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ش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الغ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دخر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لي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زوج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ظ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وا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لاث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ربع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زو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اص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ف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كر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طا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ُطَّابَ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طيقو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ش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أث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وجيه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لب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سل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ف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رحي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ح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جل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ا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ع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سب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ل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ن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ز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ل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كالي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ق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يس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َهُ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عفا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لَّ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فواحش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نكر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َثُر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81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كر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لمرأ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س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ق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يا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وج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يان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اس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وي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ف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زوج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ول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جب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مَوْلُو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ِزْقُ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كِسْوَتُ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ْمَعْرُو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82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يُنْفِق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ذ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سَع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سَعَ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ُد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ِزْق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لْيُنْفِق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آَت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كَلِّ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فْس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آَتَاهَ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8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و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خلوق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فا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فعا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يز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ذك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أنث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ِلْ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ف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ُل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ُلِّ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نتظم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ي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ق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م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خت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ظ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ل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ف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ماله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ف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ما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خت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اع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8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ل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د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ع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ط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ز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و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اس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ِلق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شا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طر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ف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ظ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دق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ا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فق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ا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فق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ق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ا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صدق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ك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ا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فق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ظم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را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فق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85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bookmarkStart w:id="39" w:name="__RefHeading___Toc238321117"/>
      <w:bookmarkEnd w:id="39"/>
      <w:r>
        <w:rPr>
          <w:rFonts w:cs="Rateb lotusb22"/>
          <w:sz w:val="34"/>
          <w:sz w:val="34"/>
          <w:szCs w:val="34"/>
          <w:rtl w:val="true"/>
          <w:lang w:bidi="ar-EG"/>
        </w:rPr>
        <w:t>سادسً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اب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خلا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يش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ا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ِصِلَ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رح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ح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كر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ض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وق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ب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ت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امل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ف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ظ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ط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lang w:bidi="ar-EG"/>
        </w:rPr>
        <w:t>000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ج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فص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أرأيت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ظي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خُذ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عَفْ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أْمُ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ْعُرْ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أَعْر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جَاهِ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8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امع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ح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بغ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مل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بغ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ا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ف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مح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فس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خل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ل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سم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بائع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ش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ب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يتجاو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صي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غ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ر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قص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ك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صغ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ق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ق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قص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ق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فق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ا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لط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قاب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تض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ن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دو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ْمُرْ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ِالْعُرْف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سن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ي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لق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م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قري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ع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جع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ل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ِرِّ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صلا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صي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ف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صي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و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ج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رش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ص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صل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نيو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ذ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ا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ّ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ا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ا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إعرا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ابل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جه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ذا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ؤ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م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ر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طع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َصِلْه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ظلم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عد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87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خُيِّ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مر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خذ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يسره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ث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ث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نتق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نفس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نته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ر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نتق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88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ستمع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دم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ن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مدي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شت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ح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289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color w:val="0000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ء</w:t>
      </w:r>
      <w:r>
        <w:rPr>
          <w:rFonts w:cs="Rateb lotusb22"/>
          <w:sz w:val="34"/>
          <w:sz w:val="34"/>
          <w:szCs w:val="34"/>
          <w:rtl w:val="true"/>
          <w:lang w:bidi="ar-EG"/>
        </w:rPr>
        <w:t>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90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َيَّ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وجا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لب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ئش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خبره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ختار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ي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ين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بعث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عنت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تعنت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ََعث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عَل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يسِّ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91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ليك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بالصد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ه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ِ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اد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طمئ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اد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سَهِّ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ر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ائ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ص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صود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رائ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eastAsia="Calibri" w:cs="Calibri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ياك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كَذِ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ؤ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ج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ترف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م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عسِّ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فس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اذ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ص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لوم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فس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صوي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ليم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اذ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د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جو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وج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دو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ط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اط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ق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ي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فس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صو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قوبة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خاط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غت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ا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فس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صو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اذ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رض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ي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وجو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زَّ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د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ؤث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باط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92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عاق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كذا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قعد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ثيط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صالح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افع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ثي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اد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وفق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لقي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مصالح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نيا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آخرت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ستجلب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صالح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مث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د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فاسده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ضاره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مث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كذ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: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صَّاد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93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94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Rateb lotusb22"/>
          <w:sz w:val="34"/>
          <w:szCs w:val="34"/>
          <w:lang w:bidi="ar-EG"/>
        </w:rPr>
      </w:pPr>
      <w:bookmarkStart w:id="40" w:name="__RefHeading___Toc238321118"/>
      <w:bookmarkEnd w:id="40"/>
      <w:r>
        <w:rPr>
          <w:rFonts w:cs="Rateb lotusb22"/>
          <w:sz w:val="34"/>
          <w:sz w:val="34"/>
          <w:szCs w:val="34"/>
          <w:rtl w:val="true"/>
          <w:lang w:bidi="ar-EG"/>
        </w:rPr>
        <w:t>سابعً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اب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ود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فارات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عزيرات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حدو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حِكَم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جلي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عانٍ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سام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ه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نع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ب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لق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حد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ُه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ص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فا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قا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ُخرو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غ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اد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اج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ق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اص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ن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جز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نتش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س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مائ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راض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وا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إقام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ص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هدو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كون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ف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ِغ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اه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و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جه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حقيق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ر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شبه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فور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يم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95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و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ف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قت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ات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أ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صا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ت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ك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صا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مي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ي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ج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صار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عك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ف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يعت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ء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م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جه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صا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ف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جناي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َز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ف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ف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حسان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ي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ذ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رو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فو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فجاء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يعت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ُكمَّ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ير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ف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ف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ف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خ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29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color w:val="0000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كفار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ذنو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ز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وجب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أشي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حد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وب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استغفا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وب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غف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جابةً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دعائ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ت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جتمع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وب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استغفا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كم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الح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كف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كفار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قد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ُكَفِّ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ُجام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مض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ظاه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رتك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بعض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حظور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ج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ار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اجبات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ت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ي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كفار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قد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ربع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جنا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دي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ِتق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صدقة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صيام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كفار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طلق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ذيف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عم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ت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ه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لد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كفر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ي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دق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معرو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ه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نك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حاديث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حاح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كف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صلو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خم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جمع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ي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ج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ائ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م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غُف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غُف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قد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ذنب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ثي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لقا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سن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خصوص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صُنِّ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ضائ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97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كفارا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أت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ص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جادل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ختلا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وايات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سر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سر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ع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خُوَيْلَ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ثعلب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ظاه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زوج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ام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جئ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شك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جادلن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تق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م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رح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نز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سَمِ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قَو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ُجَادِل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زَوْج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98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فرض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عت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قب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ج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صو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هر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تتابع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يخ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ب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صيا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ليطع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ت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سكين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د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تصد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أت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اعتئذ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عرقٍ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م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ل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عي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عر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آخ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حسن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ذهب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أطعم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ت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سكين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رجع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م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299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color w:val="0000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عاص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د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قدر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فا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lang w:bidi="ar-EG"/>
        </w:rPr>
        <w:t>000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هؤل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ُعاقَب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زير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نكي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أديب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قد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را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وال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س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ثر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ذن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لت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ثير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زا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قوب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خلا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لي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س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ذن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;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دمن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فجو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زِيدَ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قوبت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خلاف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ق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س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ب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ذن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صغر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300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.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مي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سو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ُنِيطَ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ِوَلي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شهِّيً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ُراعِيً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أحوال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حال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آل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يسيرً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حفظًا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حقوق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val="en-US" w:eastAsia="en-US" w:bidi="ar-EG"/>
        </w:rPr>
      </w:pPr>
      <w:r>
        <w:rPr>
          <w:rFonts w:cs="Rateb lotusb22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774190</wp:posOffset>
                </wp:positionH>
                <wp:positionV relativeFrom="paragraph">
                  <wp:posOffset>259080</wp:posOffset>
                </wp:positionV>
                <wp:extent cx="3114675" cy="1073785"/>
                <wp:effectExtent l="6985" t="6985" r="19050" b="3511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EG"/>
                              </w:rPr>
                              <w:t>الفصل الخام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EG"/>
                              </w:rPr>
                              <w:t>أثر اليسر على المسلم و غير الم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39.7pt;margin-top:20.4pt;width:245.2pt;height:8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EG"/>
                        </w:rPr>
                        <w:t>الفصل الخامس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EG"/>
                        </w:rPr>
                        <w:t>أثر اليسر على المسلم و غير المسل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</w:rPr>
      </w:pPr>
      <w:bookmarkStart w:id="41" w:name="__RefHeading___Toc238321119"/>
      <w:r>
        <w:rPr>
          <w:rFonts w:eastAsia="Cambria" w:cs="Cambria"/>
          <w:sz w:val="34"/>
          <w:szCs w:val="34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فصل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امس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ث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</w:t>
      </w:r>
      <w:bookmarkEnd w:id="41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شري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اسل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خ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شرائ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م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م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ظ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ك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أ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ي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ات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دخ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لتزم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ُؤ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ق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و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ش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طو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ر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خ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ي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جر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كا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و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يا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عر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ؤمن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قص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و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عت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ئ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افق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ظاه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ب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فع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ئ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سف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ر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ظ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عب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ظهر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لا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طن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01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اش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ذ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م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ه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مان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د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اش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ن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ندل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َمّ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نتُزِع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اج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غ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ر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ئ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ر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صار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وم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ر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ا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ز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قريش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ك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ول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ظن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ل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lang w:bidi="ar-EG"/>
        </w:rPr>
        <w:t>0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س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تَثْرِي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غْف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رْح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رَّاح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02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خرج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أن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ش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ب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دخ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03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انى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ك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ْ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</w:t>
      </w:r>
      <w:r>
        <w:rPr>
          <w:rFonts w:cs="Rateb lotusb22"/>
          <w:sz w:val="34"/>
          <w:sz w:val="34"/>
          <w:szCs w:val="34"/>
          <w:rtl w:val="true"/>
          <w:lang w:bidi="ar-EG"/>
        </w:rPr>
        <w:t>َ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مائ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دخلت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ت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غلق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ب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ف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س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تي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د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ط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كا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وج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ج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ث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ب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خبر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هانى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جرن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جر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َّنَّ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َّنْ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04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كُتب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أعما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صالح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مِل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إسلا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,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ح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سلا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,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زلف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,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ي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ي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زلف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,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صا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,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ع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ثا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ضع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,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يئ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ث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جاو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05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ك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ز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أي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و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ن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تحن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اهل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؟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لم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سلف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0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ذه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باءً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ثور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  <w:bookmarkStart w:id="42" w:name="__RefHeading___Toc238321120"/>
      <w:bookmarkStart w:id="43" w:name="__RefHeading___Toc238321120"/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يرًا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هلة</w:t>
      </w:r>
      <w:bookmarkEnd w:id="43"/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فع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جل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أح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نفس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هل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لد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أك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بي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أذكر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صب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آتي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أنظ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ي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ذكر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وت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وت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رف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خلتَ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فع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بي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خلتُ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خشي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را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ر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نزل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ْع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نَّبِي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صِّدِّي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شُّهَد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صَّالِح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حَسُ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رَفِي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307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08"/>
      </w:r>
      <w:r>
        <w:rPr>
          <w:rFonts w:cs="Rateb lotusb22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م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مر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ر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نها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سك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دا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رامت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جع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ُرافقً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لأنبي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عد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تب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ديق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هد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مو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صالح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صلحت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رائر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انيت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ثن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َسُنَ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لئ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فيق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309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00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ريب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قر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حدك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شِرا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نع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00"/>
          <w:sz w:val="34"/>
          <w:szCs w:val="34"/>
          <w:rtl w:val="true"/>
          <w:lang w:bidi="ar-EG"/>
        </w:rPr>
        <w:footnoteReference w:id="310"/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ج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ط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طاع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وصل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عص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قرب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طاع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عص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ك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يس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قد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عن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ريب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يتك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لكل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نبغ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لمرء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زه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ل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أت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ل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ش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جتنب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عل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س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رحم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سيئ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سخط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جوز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عن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تحصي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سه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تصحيح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صد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ع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طاع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كذل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موافق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هو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فعل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عصي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color w:val="0000FF"/>
          <w:sz w:val="34"/>
          <w:szCs w:val="34"/>
          <w:rtl w:val="true"/>
          <w:lang w:bidi="ar-EG"/>
        </w:rPr>
        <w:footnoteReference w:id="311"/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.</w:t>
      </w:r>
    </w:p>
    <w:p>
      <w:pPr>
        <w:pStyle w:val="Heading1"/>
        <w:ind w:left="0" w:right="0" w:hanging="0"/>
        <w:jc w:val="center"/>
        <w:rPr>
          <w:rFonts w:cs="Rateb lotusb22"/>
          <w:color w:val="0000FF"/>
          <w:sz w:val="34"/>
          <w:szCs w:val="34"/>
          <w:lang w:bidi="ar-EG"/>
        </w:rPr>
      </w:pPr>
      <w:r>
        <w:rPr>
          <w:rFonts w:cs="Rateb lotusb22"/>
          <w:color w:val="0000FF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bookmarkStart w:id="44" w:name="__RefHeading___Toc238321121"/>
      <w:bookmarkEnd w:id="44"/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صي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لك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بي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بيلة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ضيل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ضيلة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م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ماو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خلق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م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خلوق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ز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رس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ائ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ج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صب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واز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ضع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واو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و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نقسم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لي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ج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ؤمن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ف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ؤ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و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و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ق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12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وح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ا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بدو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شرك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ئ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ذ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شر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ئ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13"/>
      </w:r>
      <w:r>
        <w:rPr>
          <w:rFonts w:cs="Rateb lotusb22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bookmarkStart w:id="45" w:name="__RefHeading___Toc238321122"/>
      <w:bookmarkEnd w:id="45"/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نت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اية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طوا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ل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يا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ض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نسم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زها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قتطف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ان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ثما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أي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يم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</w:t>
      </w:r>
      <w:r>
        <w:rPr>
          <w:rFonts w:cs="Rateb lotusb22"/>
          <w:sz w:val="34"/>
          <w:sz w:val="34"/>
          <w:szCs w:val="34"/>
          <w:rtl w:val="true"/>
          <w:lang w:bidi="ar-EG"/>
        </w:rPr>
        <w:t>ِ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</w:t>
      </w:r>
      <w:r>
        <w:rPr>
          <w:rFonts w:cs="Rateb lotusb22"/>
          <w:sz w:val="34"/>
          <w:sz w:val="34"/>
          <w:szCs w:val="34"/>
          <w:rtl w:val="true"/>
          <w:lang w:bidi="ar-EG"/>
        </w:rPr>
        <w:t>ُ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فز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متث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ا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جتن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ه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ار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ير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رم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د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ع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ك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ما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ثيب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لق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فع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ضر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َدُلّ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ي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ي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ر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ر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جه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ضو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م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و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أمور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تنجذ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فع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ق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ل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صل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إنس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ع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ش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نبغ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كر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ف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َسا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ر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توا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اع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جر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ُحَرَّم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حك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تيس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تسهي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طا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ليس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انصرا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ع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رف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ك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وجه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د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ئ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نقط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غض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ئ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ح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قص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زاح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ظائ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تعل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ختلف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نوا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ث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يا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ه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ل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ا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خ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لأ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لوب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بَّب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كا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ل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هو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دخ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ف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خل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عمال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كل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طا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أعم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ظائ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ع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غ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ط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ي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قو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تعل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ذ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لوم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ذ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ذ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جميع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خ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واح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أذ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أ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أذ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ظه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Fonts w:cs="Rateb lotusb22"/>
          <w:sz w:val="34"/>
          <w:szCs w:val="34"/>
          <w:rtl w:val="true"/>
          <w:lang w:bidi="ar-EG"/>
        </w:rPr>
        <w:t>.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14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أَوْ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كَي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ْمِيز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ْقِسْط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ُكَلِّ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فْس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ُسْعَهَا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15"/>
      </w:r>
      <w:r>
        <w:rPr>
          <w:rFonts w:cs="Rateb lotusb22"/>
          <w:sz w:val="34"/>
          <w:szCs w:val="34"/>
          <w:rtl w:val="true"/>
          <w:lang w:bidi="ar-EG"/>
        </w:rPr>
        <w:t xml:space="preserve"> 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قت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ذ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ه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طاق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ص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ق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خالفً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اق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فو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م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ف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س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غليظ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بذ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سع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يف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قس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ت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طأ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لا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اخ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س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16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شاهَ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ٍ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جد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عاط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عاص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تها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أوا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ف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ْم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ْمُؤْمِن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َعْ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وْلِي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أْم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ْمَعْرُو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َنْه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مُنْك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ُقِي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ُؤْت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زَّك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ُطِي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سَيَرْحَمُ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17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ذَاب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صِي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رَحْم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سِع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سَأَكْتُب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تَّ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ُؤْت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زَّك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bookmarkStart w:id="46" w:name="7-157"/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</w:rPr>
        <w:t>156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)</w:t>
      </w:r>
      <w:bookmarkEnd w:id="46"/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تَّب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أُمّ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جِد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كْتُو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ِنْد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ْإِنْج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يَأْمُ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الْمَعْرُو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َنْه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مُنْك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ُح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طَّيِّب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ُحَرّ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خَبَائِ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يَض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إِصْ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لْأَغْل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ف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عَزّ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نَص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اتَّب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نُّو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مُفْلِح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) 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18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: (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نَبِّئ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ِبَا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غَفُو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رَّح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bookmarkStart w:id="47" w:name="15-50"/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</w:rPr>
        <w:t>49</w:t>
      </w:r>
      <w:r>
        <w:rPr>
          <w:rFonts w:cs="Rateb lotusb22" w:ascii="times-roman;Times New Roman" w:hAnsi="times-roman;Times New Roman"/>
          <w:b/>
          <w:bCs/>
          <w:color w:val="FF0000"/>
          <w:sz w:val="34"/>
          <w:szCs w:val="34"/>
          <w:rtl w:val="true"/>
        </w:rPr>
        <w:t>)</w:t>
      </w:r>
      <w:bookmarkEnd w:id="47"/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عَذَاب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عَذ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Rateb lotusb22"/>
          <w:b/>
          <w:b/>
          <w:bCs/>
          <w:sz w:val="34"/>
          <w:sz w:val="34"/>
          <w:szCs w:val="34"/>
          <w:rtl w:val="true"/>
        </w:rPr>
        <w:t>الْأَل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imes-roman;Times New Roman" w:hAnsi="times-roman;Times New Roman"/>
          <w:b/>
          <w:bCs/>
          <w:sz w:val="34"/>
          <w:szCs w:val="34"/>
          <w:rtl w:val="true"/>
        </w:rPr>
        <w:t>)</w:t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  <w:lang w:bidi="ar-EG"/>
        </w:rPr>
        <w:footnoteReference w:id="319"/>
      </w:r>
      <w:r>
        <w:rPr>
          <w:rFonts w:cs="Rateb lotusb22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  <w:r>
        <w:rPr>
          <w:rFonts w:cs="Rateb lotusb2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اتق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ِّعَ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ري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ِّقَ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صيا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د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َخَ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نظرو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ث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ظ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ه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هود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ُتَّهَ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ع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َلِ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نتف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َعَمِ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َنِ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bookmarkStart w:id="48" w:name="__RefHeading___Toc238321123"/>
      <w:bookmarkEnd w:id="48"/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تامًا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ف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ف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طر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َشَرت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ذكر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َرَكت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َبَّرْتُ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ُبُورَ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َمعنتُ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هذيب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يصف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عينُ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ل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جي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إ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ذ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يسا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ُرَّ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ف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شا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عسا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كو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ا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اد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بك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ه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لان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ي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شو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{Megasoft} Panga" w:hAnsi="{Megasoft} Panga"/>
          <w:sz w:val="34"/>
          <w:szCs w:val="34"/>
          <w:lang w:bidi="ar-EG"/>
        </w:rPr>
      </w:pPr>
      <w:r>
        <w:rPr>
          <w:rFonts w:ascii="{Megasoft} Panga" w:hAnsi="{Megasoft} Panga"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ascii="{Megasoft} Panga" w:hAnsi="{Megasoft} Panga" w:eastAsia="{Megasoft} Panga" w:cs="{Megasoft} Pang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{Megasoft} Panga" w:hAnsi="{Megasoft} Panga" w:cs="Rateb lotusb22"/>
          <w:sz w:val="34"/>
          <w:sz w:val="34"/>
          <w:szCs w:val="34"/>
          <w:rtl w:val="true"/>
          <w:lang w:bidi="ar-EG"/>
        </w:rPr>
        <w:t>كتب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{Megasoft} Panga" w:hAnsi="{Megasoft} Panga"/>
          <w:sz w:val="34"/>
          <w:szCs w:val="34"/>
          <w:lang w:bidi="ar-EG"/>
        </w:rPr>
      </w:pPr>
      <w:r>
        <w:rPr>
          <w:rFonts w:ascii="{Megasoft} Panga" w:hAnsi="{Megasoft} Panga" w:cs="Rateb lotusb22"/>
          <w:sz w:val="34"/>
          <w:sz w:val="34"/>
          <w:szCs w:val="34"/>
          <w:rtl w:val="true"/>
          <w:lang w:bidi="ar-EG"/>
        </w:rPr>
        <w:t>راجي</w:t>
      </w:r>
      <w:r>
        <w:rPr>
          <w:rFonts w:ascii="{Megasoft} Panga" w:hAnsi="{Megasoft} Panga" w:eastAsia="{Megasoft} Panga" w:cs="{Megasoft} Pang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{Megasoft} Panga" w:hAnsi="{Megasoft} Panga" w:cs="Rateb lotusb22"/>
          <w:sz w:val="34"/>
          <w:sz w:val="34"/>
          <w:szCs w:val="34"/>
          <w:rtl w:val="true"/>
          <w:lang w:bidi="ar-EG"/>
        </w:rPr>
        <w:t>رحمة</w:t>
      </w:r>
      <w:r>
        <w:rPr>
          <w:rFonts w:ascii="{Megasoft} Panga" w:hAnsi="{Megasoft} Panga" w:eastAsia="{Megasoft} Panga" w:cs="{Megasoft} Pang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{Megasoft} Panga" w:hAnsi="{Megasoft} Panga" w:cs="Rateb lotusb22"/>
          <w:sz w:val="34"/>
          <w:sz w:val="34"/>
          <w:szCs w:val="34"/>
          <w:rtl w:val="true"/>
          <w:lang w:bidi="ar-EG"/>
        </w:rPr>
        <w:t>رب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{Megasoft} Panga" w:hAnsi="{Megasoft} Panga"/>
          <w:sz w:val="34"/>
          <w:szCs w:val="34"/>
          <w:lang w:bidi="ar-EG"/>
        </w:rPr>
      </w:pPr>
      <w:r>
        <w:rPr>
          <w:rFonts w:ascii="{Megasoft} Panga" w:hAnsi="{Megasoft} Panga" w:cs="Rateb lotusb22"/>
          <w:sz w:val="34"/>
          <w:sz w:val="34"/>
          <w:szCs w:val="34"/>
          <w:rtl w:val="true"/>
          <w:lang w:bidi="ar-EG"/>
        </w:rPr>
        <w:t>خالد</w:t>
      </w:r>
      <w:r>
        <w:rPr>
          <w:rFonts w:ascii="{Megasoft} Panga" w:hAnsi="{Megasoft} Panga" w:eastAsia="{Megasoft} Panga" w:cs="{Megasoft} Pang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{Megasoft} Panga" w:hAnsi="{Megasoft} Panga" w:cs="Rateb lotusb22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{Megasoft} Panga" w:hAnsi="{Megasoft} Panga" w:eastAsia="{Megasoft} Panga" w:cs="{Megasoft} Pang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{Megasoft} Panga" w:hAnsi="{Megasoft} Panga" w:cs="Rateb lotusb22"/>
          <w:sz w:val="34"/>
          <w:sz w:val="34"/>
          <w:szCs w:val="34"/>
          <w:rtl w:val="true"/>
          <w:lang w:bidi="ar-EG"/>
        </w:rPr>
        <w:t>الشرقاو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{Megasoft} Panga" w:hAnsi="{Megasoft} Panga"/>
          <w:sz w:val="34"/>
          <w:szCs w:val="34"/>
          <w:lang w:bidi="ar-EG"/>
        </w:rPr>
      </w:pPr>
      <w:r>
        <w:rPr>
          <w:rFonts w:ascii="{Megasoft} Panga" w:hAnsi="{Megasoft} Panga"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ascii="{Megasoft} Panga" w:hAnsi="{Megasoft} Panga" w:eastAsia="{Megasoft} Panga" w:cs="{Megasoft} Pang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{Megasoft} Panga" w:hAnsi="{Megasoft} Panga" w:cs="Rateb lotusb22"/>
          <w:sz w:val="34"/>
          <w:sz w:val="34"/>
          <w:szCs w:val="34"/>
          <w:rtl w:val="true"/>
          <w:lang w:bidi="ar-EG"/>
        </w:rPr>
        <w:t>القاهرة</w:t>
      </w:r>
      <w:r>
        <w:rPr>
          <w:rFonts w:ascii="{Megasoft} Panga" w:hAnsi="{Megasoft} Panga" w:eastAsia="{Megasoft} Panga" w:cs="{Megasoft} Pang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{Megasoft} Panga" w:hAnsi="{Megasoft} Panga" w:cs="Rateb lotusb22"/>
          <w:sz w:val="34"/>
          <w:sz w:val="34"/>
          <w:szCs w:val="34"/>
          <w:rtl w:val="true"/>
          <w:lang w:bidi="ar-EG"/>
        </w:rPr>
        <w:t>العامرة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{Megasoft} Panga" w:hAnsi="{Megasoft} Panga" w:cs="Rateb lotusb22"/>
          <w:sz w:val="34"/>
          <w:szCs w:val="34"/>
          <w:lang w:bidi="ar-EG"/>
        </w:rPr>
      </w:pPr>
      <w:r>
        <w:rPr>
          <w:rFonts w:ascii="{Megasoft} Panga" w:hAnsi="{Megasoft} Panga" w:cs="Rateb lotusb22"/>
          <w:sz w:val="34"/>
          <w:sz w:val="34"/>
          <w:szCs w:val="34"/>
          <w:rtl w:val="true"/>
          <w:lang w:bidi="ar-EG"/>
        </w:rPr>
        <w:t>شعبان</w:t>
      </w:r>
      <w:r>
        <w:rPr>
          <w:rFonts w:ascii="{Megasoft} Panga" w:hAnsi="{Megasoft} Panga" w:eastAsia="{Megasoft} Panga" w:cs="{Megasoft} Pang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 w:ascii="{Megasoft} Panga" w:hAnsi="{Megasoft} Panga"/>
          <w:sz w:val="34"/>
          <w:szCs w:val="34"/>
          <w:lang w:bidi="ar-EG"/>
        </w:rPr>
        <w:t>1430</w:t>
      </w:r>
      <w:r>
        <w:rPr>
          <w:rFonts w:ascii="{Megasoft} Panga" w:hAnsi="{Megasoft} Panga" w:cs="Rateb lotusb22"/>
          <w:sz w:val="34"/>
          <w:sz w:val="34"/>
          <w:szCs w:val="34"/>
          <w:rtl w:val="true"/>
          <w:lang w:bidi="ar-EG"/>
        </w:rPr>
        <w:t>هـ</w:t>
      </w:r>
    </w:p>
    <w:p>
      <w:pPr>
        <w:pStyle w:val="Heading1"/>
        <w:ind w:left="0" w:right="0" w:hanging="0"/>
        <w:jc w:val="center"/>
        <w:rPr>
          <w:rFonts w:ascii="{Megasoft} Panga" w:hAnsi="{Megasoft} Panga" w:cs="Rateb lotusb22"/>
          <w:sz w:val="34"/>
          <w:szCs w:val="34"/>
          <w:lang w:bidi="ar-EG"/>
        </w:rPr>
      </w:pPr>
      <w:r>
        <w:rPr>
          <w:rFonts w:cs="Rateb lotusb22" w:ascii="{Megasoft} Panga" w:hAnsi="{Megasoft} Panga"/>
          <w:sz w:val="34"/>
          <w:szCs w:val="34"/>
          <w:rtl w:val="true"/>
          <w:lang w:bidi="ar-EG"/>
        </w:rPr>
      </w:r>
      <w:bookmarkStart w:id="49" w:name="__RefHeading___Toc238321124"/>
      <w:bookmarkStart w:id="50" w:name="__RefHeading___Toc238321124"/>
    </w:p>
    <w:p>
      <w:pPr>
        <w:pStyle w:val="Heading1"/>
        <w:ind w:left="0" w:right="0" w:hanging="0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ثبت</w:t>
      </w:r>
      <w:r>
        <w:rPr>
          <w:rFonts w:eastAsia="Cambria" w:cs="Cambri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اجع</w:t>
      </w:r>
      <w:bookmarkEnd w:id="5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أضو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يضا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خت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ا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ك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نقيط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إع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وقع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قتض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ر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ت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ألف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إ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تف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ظ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د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سماع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ش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مشق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تف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ح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ي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س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وس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يّ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ر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ف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ن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ع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توض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لوغ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ر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س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تبد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واش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ن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زي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تعر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آد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ألي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يوط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تقري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دمر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تي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م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س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تكر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مرأ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ط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وز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جمه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شعا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شي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جا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أو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ر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يز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ث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ال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آملي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عف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ب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جا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حك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نصا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زرج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م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رط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حَجّ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ا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ميد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ع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زي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درو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زي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سلس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حيح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لب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شف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ائ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ض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ق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حك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التعلي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لا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سن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ا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ق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لب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سن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ج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ق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لب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سن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ارم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غو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مت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تقن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ظ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ورق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ظو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وا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ص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د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جم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وو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ث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و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دريس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تد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وق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الك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مي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صح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وو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صح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ا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غ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يادت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ت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ب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) 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لب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صح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سن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داو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لب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ضواب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موق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ت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زي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طريق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هجرت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ب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سعادت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لام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عمد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فس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فتا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ل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ر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ال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ريس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فت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و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ت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ربع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ت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خمس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فت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ا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ح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افظ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جح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سقل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فتا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اختلا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س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جمو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م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ف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كفير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ذنو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زي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فض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إل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خطب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وز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فوائ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قط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ج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ر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قد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سال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ز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رو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ب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امو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حيط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يرو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با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ضاء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وا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قه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لفه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نصوص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رع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ناص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عد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واع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قه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ف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كت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كشف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به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صر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عو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صلاح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سلف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عب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زيز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يس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فظ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مجمو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تا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يم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فهوم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يس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 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أويس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إدريسي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تدى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ربانيون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بارك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(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جوامع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نهج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منبر</w:t>
      </w:r>
      <w:r>
        <w:rPr>
          <w:rFonts w:eastAsia="Calibri" w:cs="Calibri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  <w:lang w:bidi="ar-EG"/>
        </w:rPr>
        <w:t>المنهج</w:t>
      </w:r>
      <w:r>
        <w:rPr>
          <w:rFonts w:cs="Rateb lotusb22"/>
          <w:color w:val="000000"/>
          <w:sz w:val="34"/>
          <w:szCs w:val="34"/>
          <w:rtl w:val="true"/>
          <w:lang w:bidi="ar-EG"/>
        </w:rPr>
        <w:t>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مكار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خلا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صال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ثيم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مسن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ق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شاك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مشكا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صابيح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تبريز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لبان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ُمحلَّ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ز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موافقات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اط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موسو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آدا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فتو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تحقيق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: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أ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بد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حسون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موسوع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عر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مج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ثقا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نهاي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ف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غري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و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ث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أث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6" w:right="0" w:hanging="567"/>
        <w:contextualSpacing/>
        <w:jc w:val="both"/>
        <w:rPr/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واب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صَّيِّ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ك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طيب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علام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-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رحم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فهر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  <w:lang w:bidi="ar-EG"/>
        </w:rPr>
        <w:t>الفوائ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b/>
          <w:b/>
          <w:bCs/>
          <w:sz w:val="34"/>
          <w:szCs w:val="34"/>
          <w:lang w:bidi="ar-EG"/>
        </w:rPr>
      </w:pPr>
      <w:r>
        <w:rPr>
          <w:rFonts w:cs="Rateb lotusb22"/>
          <w:b/>
          <w:bCs/>
          <w:sz w:val="34"/>
          <w:szCs w:val="34"/>
          <w:rtl w:val="true"/>
          <w:lang w:bidi="ar-EG"/>
        </w:rPr>
      </w:r>
    </w:p>
    <w:tbl>
      <w:tblPr>
        <w:bidiVisual w:val="true"/>
        <w:tblW w:w="70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3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ائد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تيسير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تجاوز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معه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تسهيل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تعدي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في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التيسير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يجاهد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وساوس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يرد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خنّاس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الد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اع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انتكا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مفتاح</w:t>
            </w:r>
            <w:r>
              <w:rPr>
                <w:rFonts w:ascii="Traditional Arabic" w:hAnsi="Traditional Arabic" w:eastAsia="Traditional Arabic" w:cs="Traditional Arabic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Rateb lotusb22"/>
                <w:sz w:val="34"/>
                <w:sz w:val="34"/>
                <w:szCs w:val="34"/>
                <w:rtl w:val="true"/>
                <w:lang w:bidi="ar-EG"/>
              </w:rPr>
              <w:t>اليس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8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ح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ث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نا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سا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غلو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عظي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م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نه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لا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صيان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قص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قص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بلغو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إفرا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ش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حرمة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فريط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حاج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م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شريع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راسخ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صادقي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س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د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إسل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مر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ظاه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يس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غت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سهول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2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هو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د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إسلا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2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حرج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رفو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بتداءً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طروئ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2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د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إسل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يس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لنا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عيشته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2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إنس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فطو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ح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يس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سهول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2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مة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خ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نذي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2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ن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سوسه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نبيا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2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ؤذ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نبي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قتلونه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2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غل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دينه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2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ج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رف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سلم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إص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28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ظهو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رح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مر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شرع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3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ز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ظي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3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ُرِي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ّ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ِكُ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ْيُسْر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َل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ُرِي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ِكُم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ْعُسْرَ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3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ُكَلَّ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نَفْس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ِلّ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ُسْعَهَ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3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ُكَلِّ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ّ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نَفْس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ِلّ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ُسْعَهَ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3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جم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لف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مر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نهي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نح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طيق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قادر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ي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3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رَبَّن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َحْمِل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َلَيْن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ِصْر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َم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حَمَلْتَ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َل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َّذِي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ِ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قَبْلِنَ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3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ُرِي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ّ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َ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ُخَفِّف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َنكُ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خُلِق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إِنسَان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ضَعِيفً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3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ُرِيد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ّ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ِيَجْعَ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َلَيْكُ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ِّ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حَرَجٍ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جَعَل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َلَيْكُ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ِ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دِّينِ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ِن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حَرَ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جمي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لز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ه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س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حرمو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طيب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ح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ك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نُكَلِّ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نَفْس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ِلّ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ُسْعَهَ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َضَع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َنْهُ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ِصْرَهُمْ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غل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يه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َنزَلْن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َلَيْك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ْقُرْآن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ِتَشْقَى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ر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خير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ُفَقِّهُ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دي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َ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نُكَلِّف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نَفْس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ِلَّ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ُسْعَهَ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ز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شريف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رو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سرو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َكِّنو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ُنفرو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ن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ُعِثت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يسر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ُبعثو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ُعَسِّري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س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رغ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نت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ي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8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ه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عد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طر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قومه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8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َدَّدو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قارِبو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4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هل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تنطعو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تين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وغلو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رف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خ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دينك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يسر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ح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ؤت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رخص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كر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ُؤتَ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عصيت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أحب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الحنيفية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السمح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صحاب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رض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ه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ه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فض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قل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كلفً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ُحَرِّ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حل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َمُسْتَحِ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حرا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صحاب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رض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ه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يس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نا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ير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صحاب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رض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ه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تعلم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يس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ل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رج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نومت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رج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قومتي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هم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ضواب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قوا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ضب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سل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ص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شي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حِل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شق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جل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يسي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خالف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هو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يس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شق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عتب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الإنس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أمو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مخالف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هوا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8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إرا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ه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فارق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جن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نا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وس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شر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5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قد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ا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كلي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؛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كلي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عاج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6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ضرور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بي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حظور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قد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ضرور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6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حُرِّم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سدًا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للذريعة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يُباح</w:t>
            </w:r>
            <w:r>
              <w:rPr>
                <w:rFonts w:eastAsia="Calibri" w:cs="Calibri"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color w:val="000000"/>
                <w:sz w:val="34"/>
                <w:sz w:val="34"/>
                <w:szCs w:val="34"/>
                <w:rtl w:val="true"/>
                <w:lang w:bidi="ar-EG"/>
              </w:rPr>
              <w:t>للحاج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صلح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راجح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6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نبغ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يف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واق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باش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عتب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صر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6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حو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ستورد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6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ع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ُم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حس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قدرت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فريط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دو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عا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ي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6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ُن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ب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تب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سب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6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ا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ُحَكَّم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6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وجو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اجبً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6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إنس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كل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بذ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ا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تحقي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غاي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6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ن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د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رخص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ثق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أ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شدي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حسن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حد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68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حري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سا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فتوى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7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ختل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الم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هل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لفتو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تساوي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ستفت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أخ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الأيس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7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عان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م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عتقاد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غيبي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ه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أخ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7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وحي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سم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صف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ثبات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مث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نزيه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عطيل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7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ضل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هو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ذ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قدم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ق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نقل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7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يس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سم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حسن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صفات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ُلى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7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فط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شر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ك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دع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وحي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ربوب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ثَ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وحي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لوهي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7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وحي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لوه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نعب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نعبد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شر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الأهو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بد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8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حما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جن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وحيد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8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ض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م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شه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شها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ح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8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صراط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احد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8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جماع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رح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فرق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ذاب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8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زو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التز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جماع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جماع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8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نب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ضل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حرك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حزب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جمع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بدعي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8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حري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خروج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ل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م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سل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8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س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ط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عصي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88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م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الاتبا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نه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ابتدا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؛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بد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زيا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كلي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8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ذ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نظ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ذهب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ضيق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9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قَلِّ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صاح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شر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9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ح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احد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9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عل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هُد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ُعملُ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..........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قول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د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نص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ُقبل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9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حس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وا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ش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دايات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هل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9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ضرو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بع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دعا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شبه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9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ث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سا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ُفْقِ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إحسا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9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ضرو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دف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خواط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سيئ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9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نزل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ي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بيا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ك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شي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9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هي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كت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سابق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9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ُيسر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فظ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عنى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نزلنا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قرآن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ربي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علك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عقلو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0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ق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ك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رس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ُسوة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حَسَن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0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حفوظ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م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مل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0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اسألو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ذك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0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هم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جر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عديل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0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خمس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الفع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خمس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الميزا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0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حدك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لنا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ليخف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ثبو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حادي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تطو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قي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حس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وق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جوا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صلو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خم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وضوء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احدٍ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جُعل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ر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سجد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طَهورً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ب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صي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شه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رمض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فض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رؤ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هلال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زاي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اجتما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لعباد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غ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وق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با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عد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خ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دفع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فتو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با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ه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جا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ك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ح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رضا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قو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عم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باطن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ظاهر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باح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تح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قُرُب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الني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صالح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جوا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را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م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دنيو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را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ج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ج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أذونً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جه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شار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حسن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عش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سيئ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واح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غ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ر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ب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ا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ت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عم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قي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صحيحً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8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ُكت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حسن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لصب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بلغ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كلي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واجب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قلي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النسب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ندوب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كرو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قا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ك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تها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1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شر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عان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وام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حجز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عاصي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2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ُدر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ُترك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ل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2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نه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نذ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ن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ُستخرج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بخيل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2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خ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عما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طو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صاح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نف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2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هو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دف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عد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جاهل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شياطي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28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نصيح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2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دع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نع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2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وب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سير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3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با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شر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بيو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قو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حيات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ت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صالحن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نه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بيو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فاس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سب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ظ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ناز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شقا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ضغائ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تبايعي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3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جو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نظ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ُعْسِ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3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خ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نكاح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يسر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3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كري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إسل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لمرأ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3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ي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ذك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الأنثى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3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خُيِّ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رسو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مر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خذ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يسره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ك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ثمً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38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ليك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الصدق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ياك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كذب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3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حدو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حِكَم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جلي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عانٍ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سامي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4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كفار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ز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ذنوب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4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عزير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وط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ول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أم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4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شريع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إسل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خ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شرائ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4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ه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ذ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يختار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عيش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سلمي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4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مس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سل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كُتب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أعما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صالح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مِله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إسلام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48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وص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بالتوحيد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5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حكم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تيس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تسهي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طاع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ليس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الانصرا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  <w:lang w:bidi="ar-EG"/>
              </w:rPr>
              <w:t>عنه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Rateb lotusb22"/>
                <w:sz w:val="34"/>
                <w:szCs w:val="34"/>
                <w:lang w:bidi="ar-EG"/>
              </w:rPr>
            </w:pPr>
            <w:r>
              <w:rPr>
                <w:rFonts w:cs="Rateb lotusb22"/>
                <w:sz w:val="34"/>
                <w:szCs w:val="34"/>
                <w:lang w:bidi="ar-EG"/>
              </w:rPr>
              <w:t>1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TOCHeading"/>
        <w:bidi w:val="1"/>
        <w:jc w:val="center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 w:val="34"/>
          <w:szCs w:val="34"/>
          <w:rtl w:val="true"/>
          <w:lang w:bidi="ar-EG"/>
        </w:rPr>
        <w:t>المحتويات</w:t>
      </w:r>
    </w:p>
    <w:p>
      <w:pPr>
        <w:pStyle w:val="Normal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Traditional Arabic" w:hAnsi="Traditional Arabic" w:cs="Rateb lotusb22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Traditional Arabic" w:hAnsi="Traditional Arabic" w:cs="Rateb lotusb22"/>
              <w:lang w:val="en-US" w:eastAsia="en-US" w:bidi="ar-EG"/>
            </w:rPr>
            <w:fldChar w:fldCharType="separate"/>
          </w:r>
          <w:hyperlink w:anchor="__RefHeading___Toc238321094">
            <w:r>
              <w:rPr>
                <w:rStyle w:val="IndexLink"/>
                <w:rFonts w:ascii="Traditional Arabic" w:hAnsi="Traditional Arabic"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تقديم</w:t>
            </w:r>
            <w:r>
              <w:rPr>
                <w:rStyle w:val="IndexLink"/>
                <w:rFonts w:ascii="Traditional Arabic" w:hAnsi="Traditional Arabic" w:eastAsia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Traditional Arabic" w:hAnsi="Traditional Arabic"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كتاب</w:t>
            </w:r>
            <w:r>
              <w:rPr>
                <w:rStyle w:val="IndexLink"/>
                <w:rFonts w:ascii="Traditional Arabic" w:hAnsi="Traditional Arabic" w:eastAsia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 w:ascii="Traditional Arabic" w:hAnsi="Traditional Arabic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( </w:t>
            </w:r>
            <w:r>
              <w:rPr>
                <w:rStyle w:val="IndexLink"/>
                <w:rFonts w:ascii="Traditional Arabic" w:hAnsi="Traditional Arabic"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دين</w:t>
            </w:r>
            <w:r>
              <w:rPr>
                <w:rStyle w:val="IndexLink"/>
                <w:rFonts w:ascii="Traditional Arabic" w:hAnsi="Traditional Arabic" w:eastAsia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Traditional Arabic" w:hAnsi="Traditional Arabic"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يسر</w:t>
            </w:r>
            <w:r>
              <w:rPr>
                <w:rStyle w:val="IndexLink"/>
                <w:rFonts w:ascii="Traditional Arabic" w:hAnsi="Traditional Arabic" w:eastAsia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 w:ascii="Traditional Arabic" w:hAnsi="Traditional Arabic"/>
                <w:b/>
                <w:bCs/>
                <w:sz w:val="34"/>
                <w:szCs w:val="34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096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097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فصل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أول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لغة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شرع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098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لغتن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عربية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099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معنى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شرع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00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فصل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ثان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أصيل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01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أول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فطرة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02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ثانيً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شرع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قبلنا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03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ثالث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ع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عرب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أشعارهم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أمثالهم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04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فصل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ثالث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شريعتن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سمحاء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05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أول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مجيد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06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ثانيً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سنة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مطهرة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07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ثالثً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آثار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08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رابعً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قواعدن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فقهية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مثبتة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أدلتن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شرعية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09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رع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إفتاء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10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رع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استفتاء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تَعَلُّقُه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بم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قبله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>.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11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فصل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ر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مظاه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دين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12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أول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أبو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اعتقاد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13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ثانيًا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منهج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14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ثالثً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مصا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تلقي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15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رابعً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أبو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عبادات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16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خامسً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أبو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معاملات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17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سادسً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أبو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أخلاق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18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سابعً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أبو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حد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كفا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تعزيرات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154</w:t>
            </w:r>
          </w:hyperlink>
        </w:p>
        <w:p>
          <w:pPr>
            <w:pStyle w:val="Contents1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19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فصل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خامس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أ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مسلم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غير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مسلم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20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أخيرًا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فإن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جنة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سهلة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21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هذه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وصية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22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حانت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نهاية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تطواف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23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ختامًا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6027" w:leader="dot"/>
            </w:tabs>
            <w:jc w:val="left"/>
            <w:rPr>
              <w:rFonts w:cs="Rateb lotusb22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238321124"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ثبت</w:t>
            </w:r>
            <w:r>
              <w:rPr>
                <w:rStyle w:val="IndexLink"/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Rateb lotusb22"/>
                <w:b/>
                <w:b/>
                <w:bCs/>
                <w:sz w:val="34"/>
                <w:sz w:val="34"/>
                <w:szCs w:val="34"/>
                <w:rtl w:val="true"/>
                <w:lang w:val="en-US" w:eastAsia="en-US" w:bidi="ar-EG"/>
              </w:rPr>
              <w:t>المراجع</w:t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Rateb lotusb22"/>
                <w:b/>
                <w:bCs/>
                <w:sz w:val="34"/>
                <w:szCs w:val="34"/>
                <w:lang w:val="en-US" w:eastAsia="en-US"/>
              </w:rPr>
              <w:t>172</w:t>
            </w:r>
          </w:hyperlink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cs="Rateb lotusb22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Rateb lotusb22"/>
          <w:b/>
          <w:b/>
          <w:bCs/>
          <w:sz w:val="34"/>
          <w:szCs w:val="34"/>
          <w:lang w:val="en-US" w:eastAsia="en-US"/>
        </w:rPr>
      </w:pPr>
      <w:r>
        <w:rPr>
          <w:rFonts w:cs="Rateb lotusb22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8000"/>
          <w:sz w:val="34"/>
          <w:szCs w:val="34"/>
          <w:lang w:bidi="ar-EG"/>
        </w:rPr>
      </w:pPr>
      <w:r>
        <w:rPr>
          <w:rFonts w:cs="Rateb lotusb22"/>
          <w:color w:val="008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color w:val="008000"/>
          <w:sz w:val="34"/>
          <w:szCs w:val="34"/>
          <w:lang w:bidi="ar-EG"/>
        </w:rPr>
      </w:pPr>
      <w:r>
        <w:rPr>
          <w:rFonts w:cs="Rateb lotusb22"/>
          <w:color w:val="008000"/>
          <w:sz w:val="34"/>
          <w:szCs w:val="34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8pt;width:301.45pt;height:27.7pt;mso-wrap-style:none;v-text-anchor:middle;mso-position-vertical:top" type="_x0000_t136">
            <v:path textpathok="t"/>
            <v:textpath on="t" fitshape="t" string="يسِّر فإن الدين يســـــرٌ   هذي شريعة رب العالميــن" style="font-family:&quot;Traditional Arabic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Rateb lotusb22"/>
          <w:color w:val="008000"/>
          <w:sz w:val="34"/>
          <w:szCs w:val="34"/>
          <w:rtl w:val="true"/>
          <w:lang w:bidi="ar-EG"/>
        </w:rPr>
        <w:pict>
          <v:shape id="shape_0" fillcolor="#9400ed" stroked="t" o:allowincell="f" style="position:absolute;margin-left:0pt;margin-top:-29.3pt;width:301.45pt;height:29.2pt;mso-wrap-style:none;v-text-anchor:middle;mso-position-vertical:top" type="_x0000_t136">
            <v:path textpathok="t"/>
            <v:textpath on="t" fitshape="t" string="و انفض يديك من فعل المُغالي   و لا تسلك طريق المعتدين " style="font-family:&quot;Traditional Arabic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Rateb lotusb22"/>
          <w:color w:val="008000"/>
          <w:sz w:val="34"/>
          <w:szCs w:val="34"/>
          <w:rtl w:val="true"/>
          <w:lang w:bidi="ar-EG"/>
        </w:rPr>
        <w:pict>
          <v:shape id="shape_0" fillcolor="#9400ed" stroked="t" o:allowincell="f" style="position:absolute;margin-left:0pt;margin-top:-33.05pt;width:301.45pt;height:32.95pt;mso-wrap-style:none;v-text-anchor:middle;mso-position-vertical:top" type="_x0000_t136">
            <v:path textpathok="t"/>
            <v:textpath on="t" fitshape="t" string="و أبْقِ الظهر و اقطع أرضًا و لا   تتبع سبيل الهالكين " style="font-family:&quot;Traditional Arabic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Rateb lotusb22"/>
          <w:color w:val="008000"/>
          <w:sz w:val="34"/>
          <w:szCs w:val="34"/>
          <w:lang w:bidi="ar-EG"/>
        </w:rPr>
      </w:pPr>
      <w:r>
        <w:rPr>
          <w:rFonts w:cs="Rateb lotusb22"/>
          <w:color w:val="008000"/>
          <w:sz w:val="34"/>
          <w:szCs w:val="34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cs="Rateb lotusb22"/>
          <w:sz w:val="34"/>
          <w:szCs w:val="34"/>
          <w:lang w:bidi="ar-EG"/>
        </w:rPr>
      </w:pPr>
      <w:r>
        <w:rPr>
          <w:rFonts w:cs="Rateb lotusb22"/>
          <w:sz w:val="34"/>
          <w:szCs w:val="34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8419" w:h="11906"/>
      <w:pgMar w:left="1191" w:right="1191" w:gutter="0" w:header="737" w:top="793" w:footer="737" w:bottom="793"/>
      <w:pgNumType w:fmt="decimal"/>
      <w:formProt w:val="false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{Megasoft} Pang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b/>
        <w:bCs/>
        <w:rtl w:val="true"/>
      </w:rPr>
      <w:t xml:space="preserve">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73</w:t>
    </w:r>
    <w:r>
      <w:rPr>
        <w:rtl w:val="true"/>
        <w:b/>
        <w:bCs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cs="Rateb lotusb22"/>
          <w:sz w:val="24"/>
          <w:szCs w:val="24"/>
          <w:u w:val="single"/>
          <w:lang w:bidi="ar-EG"/>
        </w:rPr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Cs w:val="24"/>
          <w:lang w:bidi="ar-EG"/>
        </w:rPr>
        <w:t>232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Rateb lotusb22"/>
          <w:sz w:val="24"/>
          <w:szCs w:val="24"/>
          <w:u w:val="single"/>
          <w:lang w:bidi="ar-EG"/>
        </w:rPr>
      </w:pPr>
      <w:r>
        <w:rPr>
          <w:rFonts w:cs="Rateb lotusb22"/>
          <w:sz w:val="24"/>
          <w:szCs w:val="24"/>
          <w:u w:val="single"/>
          <w:rtl w:val="true"/>
          <w:lang w:bidi="ar-EG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واب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َّيِّ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ك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طي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5:14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46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81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Cs w:val="24"/>
          <w:lang w:bidi="ar-EG"/>
        </w:rPr>
        <w:t>3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67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4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زيز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آ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ري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يا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-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بري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-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00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دي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واش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ني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0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غا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آ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مر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0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33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ياس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رع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44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4"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لف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ال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Cs w:val="24"/>
          <w:lang w:bidi="ar-EG"/>
        </w:rPr>
        <w:t>28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6"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طري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هجرت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7"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امو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حي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ا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س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ِتَصَرُّ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8"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ها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غري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ث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00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9"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30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1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رو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33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8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color w:val="000000"/>
          <w:sz w:val="24"/>
          <w:sz w:val="24"/>
          <w:szCs w:val="24"/>
          <w:rtl w:val="true"/>
          <w:lang w:bidi="ar-EG"/>
        </w:rPr>
        <w:t>تيسي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color w:val="000000"/>
          <w:sz w:val="24"/>
          <w:sz w:val="24"/>
          <w:szCs w:val="24"/>
          <w:rtl w:val="true"/>
          <w:lang w:bidi="ar-EG"/>
        </w:rPr>
        <w:t>الكري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color w:val="000000"/>
          <w:sz w:val="24"/>
          <w:sz w:val="24"/>
          <w:szCs w:val="24"/>
          <w:rtl w:val="true"/>
          <w:lang w:bidi="ar-EG"/>
        </w:rPr>
        <w:t>الرحم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color w:val="000000"/>
          <w:sz w:val="24"/>
          <w:szCs w:val="24"/>
          <w:lang w:bidi="ar-EG"/>
        </w:rPr>
        <w:t>1/86</w:t>
      </w:r>
      <w:r>
        <w:rPr>
          <w:rFonts w:cs="Rateb lotusb22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24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س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 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تد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باني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</w:p>
    <w:p>
      <w:pPr>
        <w:pStyle w:val="Footnote"/>
        <w:jc w:val="left"/>
        <w:rPr>
          <w:rFonts w:cs="Rateb lotusb22"/>
          <w:sz w:val="24"/>
          <w:szCs w:val="24"/>
          <w:lang w:bidi="ar-EG"/>
        </w:rPr>
      </w:pPr>
      <w:r>
        <w:rPr>
          <w:rFonts w:cs="Rateb lotusb22"/>
          <w:sz w:val="24"/>
          <w:szCs w:val="24"/>
          <w:rtl w:val="true"/>
          <w:lang w:bidi="ar-EG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ض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د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و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7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/2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ائ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9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ُنظ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ح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حي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/17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اط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Cs w:val="24"/>
          <w:lang w:bidi="ar-EG"/>
        </w:rPr>
        <w:t>326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آ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ِمر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1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ائ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6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8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00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ظ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/48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4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ضو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ي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18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68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شكا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صاب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8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َسَّ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قتض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را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ستق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29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ضو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ي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18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46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ح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ل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ل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Cs w:val="24"/>
          <w:lang w:bidi="ar-EG"/>
        </w:rPr>
        <w:t>18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ا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ي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/47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ظ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50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301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5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Cs w:val="24"/>
          <w:lang w:bidi="ar-EG"/>
        </w:rPr>
        <w:t>23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8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8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ظ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73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8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85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58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4/137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3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8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60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ظ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73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ظ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26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6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ائ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65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إحك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/86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ائ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8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8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67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2/31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نع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5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ا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ي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2/22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70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عرا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5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ط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ط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</w:t>
      </w:r>
      <w:r>
        <w:rPr>
          <w:rFonts w:cs="Rateb lotusb22"/>
          <w:sz w:val="24"/>
          <w:szCs w:val="24"/>
          <w:rtl w:val="true"/>
          <w:lang w:bidi="ar-EG"/>
        </w:rPr>
        <w:t>-</w:t>
      </w:r>
      <w:r>
        <w:rPr>
          <w:rFonts w:cs="Rateb lotusb22"/>
          <w:sz w:val="24"/>
          <w:szCs w:val="24"/>
          <w:lang w:bidi="ar-EG"/>
        </w:rPr>
        <w:t>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زم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ظ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/27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ؤمن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cs="Rateb lotusb22"/>
          <w:sz w:val="24"/>
          <w:szCs w:val="24"/>
          <w:lang w:bidi="ar-EG"/>
        </w:rPr>
        <w:t>6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عد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55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ج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ت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واسط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قي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واسط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قي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واسط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نظ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قي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واسط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1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2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0/64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124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12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12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Cs w:val="24"/>
          <w:lang w:bidi="ar-EG"/>
        </w:rPr>
        <w:t>3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06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عرا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ر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ائ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8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ؤمن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2/31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46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81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وو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9/17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97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1/359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98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67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وو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8/47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246</w:t>
      </w:r>
      <w:r>
        <w:rPr>
          <w:rFonts w:cs="Rateb lotusb22"/>
          <w:sz w:val="24"/>
          <w:szCs w:val="24"/>
          <w:rtl w:val="true"/>
          <w:lang w:bidi="ar-EG"/>
        </w:rPr>
        <w:t xml:space="preserve"> .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رس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نكد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ت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أوغ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ر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</w:t>
      </w:r>
      <w:r>
        <w:rPr>
          <w:rFonts w:cs="Rateb lotusb22"/>
          <w:sz w:val="24"/>
          <w:sz w:val="24"/>
          <w:szCs w:val="24"/>
          <w:rtl w:val="true"/>
          <w:lang w:bidi="ar-EG"/>
        </w:rPr>
        <w:t>ُ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</w:t>
      </w:r>
      <w:r>
        <w:rPr>
          <w:rFonts w:cs="Rateb lotusb22"/>
          <w:sz w:val="24"/>
          <w:sz w:val="24"/>
          <w:szCs w:val="24"/>
          <w:rtl w:val="true"/>
          <w:lang w:bidi="ar-EG"/>
        </w:rPr>
        <w:t>َ</w:t>
      </w:r>
      <w:r>
        <w:rPr>
          <w:rFonts w:cs="Rateb lotusb22"/>
          <w:sz w:val="24"/>
          <w:sz w:val="24"/>
          <w:szCs w:val="24"/>
          <w:rtl w:val="true"/>
          <w:lang w:bidi="ar-EG"/>
        </w:rPr>
        <w:t>غ</w:t>
      </w:r>
      <w:r>
        <w:rPr>
          <w:rFonts w:cs="Rateb lotusb22"/>
          <w:sz w:val="24"/>
          <w:sz w:val="24"/>
          <w:szCs w:val="24"/>
          <w:rtl w:val="true"/>
          <w:lang w:bidi="ar-EG"/>
        </w:rPr>
        <w:t>ِّ</w:t>
      </w:r>
      <w:r>
        <w:rPr>
          <w:rFonts w:cs="Rateb lotusb22"/>
          <w:sz w:val="24"/>
          <w:sz w:val="24"/>
          <w:szCs w:val="24"/>
          <w:rtl w:val="true"/>
          <w:lang w:bidi="ar-EG"/>
        </w:rPr>
        <w:t>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فس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با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</w:t>
      </w:r>
      <w:r>
        <w:rPr>
          <w:rFonts w:cs="Rateb lotusb22"/>
          <w:sz w:val="24"/>
          <w:sz w:val="24"/>
          <w:szCs w:val="24"/>
          <w:rtl w:val="true"/>
          <w:lang w:bidi="ar-EG"/>
        </w:rPr>
        <w:t>ُ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</w:t>
      </w:r>
      <w:r>
        <w:rPr>
          <w:rFonts w:cs="Rateb lotusb22"/>
          <w:sz w:val="24"/>
          <w:sz w:val="24"/>
          <w:szCs w:val="24"/>
          <w:rtl w:val="true"/>
          <w:lang w:bidi="ar-EG"/>
        </w:rPr>
        <w:t>ْ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</w:t>
      </w:r>
      <w:r>
        <w:rPr>
          <w:rFonts w:cs="Rateb lotusb22"/>
          <w:sz w:val="24"/>
          <w:sz w:val="24"/>
          <w:szCs w:val="24"/>
          <w:rtl w:val="true"/>
          <w:lang w:bidi="ar-EG"/>
        </w:rPr>
        <w:t>َ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</w:t>
      </w:r>
      <w:r>
        <w:rPr>
          <w:rFonts w:cs="Rateb lotusb22"/>
          <w:sz w:val="24"/>
          <w:sz w:val="24"/>
          <w:szCs w:val="24"/>
          <w:rtl w:val="true"/>
          <w:lang w:bidi="ar-EG"/>
        </w:rPr>
        <w:t>َّ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رض</w:t>
      </w:r>
      <w:r>
        <w:rPr>
          <w:rFonts w:cs="Rateb lotusb22"/>
          <w:sz w:val="24"/>
          <w:sz w:val="24"/>
          <w:szCs w:val="24"/>
          <w:rtl w:val="true"/>
          <w:lang w:bidi="ar-EG"/>
        </w:rPr>
        <w:t>ً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ظهر</w:t>
      </w:r>
      <w:r>
        <w:rPr>
          <w:rFonts w:cs="Rateb lotusb22"/>
          <w:sz w:val="24"/>
          <w:sz w:val="24"/>
          <w:szCs w:val="24"/>
          <w:rtl w:val="true"/>
          <w:lang w:bidi="ar-EG"/>
        </w:rPr>
        <w:t>ً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بق</w:t>
      </w:r>
      <w:r>
        <w:rPr>
          <w:rFonts w:cs="Rateb lotusb22"/>
          <w:sz w:val="24"/>
          <w:sz w:val="24"/>
          <w:szCs w:val="24"/>
          <w:rtl w:val="true"/>
          <w:lang w:bidi="ar-EG"/>
        </w:rPr>
        <w:t>َ</w:t>
      </w:r>
      <w:r>
        <w:rPr>
          <w:rFonts w:cs="Rateb lotusb22"/>
          <w:sz w:val="24"/>
          <w:sz w:val="24"/>
          <w:szCs w:val="24"/>
          <w:rtl w:val="true"/>
          <w:lang w:bidi="ar-EG"/>
        </w:rPr>
        <w:t>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ن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470</w:t>
      </w:r>
      <w:r>
        <w:rPr>
          <w:rFonts w:cs="Rateb lotusb22"/>
          <w:sz w:val="24"/>
          <w:szCs w:val="24"/>
          <w:rtl w:val="true"/>
          <w:lang w:bidi="ar-EG"/>
        </w:rPr>
        <w:t xml:space="preserve"> )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ز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وَّ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رسا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اه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زه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بار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1/359</w:t>
      </w:r>
      <w:r>
        <w:rPr>
          <w:rFonts w:cs="Rateb lotusb22"/>
          <w:sz w:val="24"/>
          <w:szCs w:val="24"/>
          <w:rtl w:val="true"/>
          <w:lang w:bidi="ar-EG"/>
        </w:rPr>
        <w:t xml:space="preserve"> )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ن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3891</w:t>
      </w:r>
      <w:r>
        <w:rPr>
          <w:rFonts w:cs="Rateb lotusb22"/>
          <w:sz w:val="24"/>
          <w:szCs w:val="24"/>
          <w:rtl w:val="true"/>
          <w:lang w:bidi="ar-EG"/>
        </w:rPr>
        <w:t xml:space="preserve"> ,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ن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ج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حم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عا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12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ن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8/13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ن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حم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عا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88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ن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/35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سَّ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ن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ج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حم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عا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126</w:t>
      </w:r>
      <w:r>
        <w:rPr>
          <w:rFonts w:cs="Rateb lotusb22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شكا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صاب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عو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ض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زوائ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/4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06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ن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ارم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6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1/5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12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92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10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2/34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ضواب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رع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موق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2</w:t>
      </w:r>
      <w:r>
        <w:rPr>
          <w:rFonts w:cs="Rateb lotusb22"/>
          <w:sz w:val="24"/>
          <w:szCs w:val="24"/>
          <w:rtl w:val="true"/>
          <w:lang w:bidi="ar-EG"/>
        </w:rPr>
        <w:t>-</w:t>
      </w:r>
      <w:r>
        <w:rPr>
          <w:rFonts w:cs="Rateb lotusb22"/>
          <w:sz w:val="24"/>
          <w:szCs w:val="24"/>
          <w:lang w:bidi="ar-EG"/>
        </w:rPr>
        <w:t>1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اختص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قه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7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قه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قه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وض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حك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9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19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ن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وطن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ز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قد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ُخطي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فه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س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خصيص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ذات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س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Cs w:val="24"/>
          <w:rtl w:val="true"/>
          <w:lang w:bidi="ar-EG"/>
        </w:rPr>
        <w:t>(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سر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حتا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ياذ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ضي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يئ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نجع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سير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يئ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منوع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؛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دلي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عا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تْمَم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رَضِي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إِسْلَا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ِينًا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Rateb lotusb22"/>
          <w:sz w:val="24"/>
          <w:szCs w:val="24"/>
          <w:rtl w:val="true"/>
          <w:lang w:bidi="ar-EG"/>
        </w:rPr>
        <w:t xml:space="preserve">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ائ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</w:t>
      </w:r>
      <w:r>
        <w:rPr>
          <w:rFonts w:cs="Rateb lotusb22"/>
          <w:sz w:val="24"/>
          <w:szCs w:val="24"/>
          <w:rtl w:val="true"/>
          <w:lang w:bidi="ar-EG"/>
        </w:rPr>
        <w:t xml:space="preserve"> )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دلي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ب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: (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حد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مرن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ه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د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) </w:t>
      </w:r>
      <w:r>
        <w:rPr>
          <w:rFonts w:cs="Rateb lotusb22"/>
          <w:sz w:val="24"/>
          <w:szCs w:val="24"/>
          <w:rtl w:val="true"/>
          <w:lang w:bidi="ar-EG"/>
        </w:rPr>
        <w:t xml:space="preserve">.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697</w:t>
      </w:r>
      <w:r>
        <w:rPr>
          <w:rFonts w:cs="Rateb lotusb22"/>
          <w:sz w:val="24"/>
          <w:szCs w:val="24"/>
          <w:rtl w:val="true"/>
          <w:lang w:bidi="ar-EG"/>
        </w:rPr>
        <w:t xml:space="preserve"> 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ن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خطي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ُفَرِّ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وام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ر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ك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س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طائ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اص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ج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ص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ك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شر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خ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صو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ك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حل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حي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ُزك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ك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طي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ثياب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سف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كع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ح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ك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س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عاز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خطي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رتد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ج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(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وض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)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ق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س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خ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وس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ك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س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غط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سم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كش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سم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. 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ع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وس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؟</w:t>
      </w:r>
      <w:r>
        <w:rPr>
          <w:rFonts w:cs="Rateb lotusb22"/>
          <w:sz w:val="24"/>
          <w:szCs w:val="24"/>
          <w:rtl w:val="true"/>
          <w:lang w:bidi="ar-EG"/>
        </w:rPr>
        <w:t xml:space="preserve">!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24"/>
          <w:sz w:val="24"/>
          <w:szCs w:val="24"/>
          <w:rtl w:val="true"/>
          <w:lang w:bidi="ar-EG"/>
        </w:rPr>
        <w:t>ال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24"/>
          <w:sz w:val="24"/>
          <w:szCs w:val="24"/>
          <w:rtl w:val="true"/>
          <w:lang w:bidi="ar-EG"/>
        </w:rPr>
        <w:t>الشر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بحا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Cs w:val="24"/>
          <w:rtl w:val="true"/>
          <w:lang w:bidi="ar-EG"/>
        </w:rPr>
        <w:t>(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سَطًا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43</w:t>
      </w:r>
      <w:r>
        <w:rPr>
          <w:rFonts w:cs="Rateb lotusb22"/>
          <w:sz w:val="24"/>
          <w:szCs w:val="24"/>
          <w:rtl w:val="true"/>
          <w:lang w:bidi="ar-EG"/>
        </w:rPr>
        <w:t xml:space="preserve"> )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الرج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عر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دي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ن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سل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عر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جاب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ل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ب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بي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ف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ل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صمم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زي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ختر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(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وض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)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قل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ر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اكم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ق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ق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ا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تفاو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ع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مرأة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غر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شمةً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قار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ع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مرأً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ر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برج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فور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ر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عار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ر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إسر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صص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8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و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نع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24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0/347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Rateb lotusb22"/>
          <w:sz w:val="24"/>
          <w:szCs w:val="24"/>
          <w:lang w:bidi="ar-EG"/>
        </w:rPr>
      </w:pPr>
      <w:r>
        <w:rPr>
          <w:rFonts w:cs="Rateb lotusb22"/>
          <w:sz w:val="24"/>
          <w:szCs w:val="24"/>
          <w:rtl w:val="true"/>
          <w:lang w:bidi="ar-EG"/>
        </w:rPr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قه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0/34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27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قه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7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Rateb lotusb22"/>
          <w:sz w:val="24"/>
          <w:szCs w:val="24"/>
          <w:lang w:bidi="ar-EG"/>
        </w:rPr>
      </w:pPr>
      <w:r>
        <w:rPr>
          <w:rFonts w:cs="Rateb lotusb22"/>
          <w:sz w:val="24"/>
          <w:szCs w:val="24"/>
          <w:rtl w:val="true"/>
          <w:lang w:bidi="ar-EG"/>
        </w:rPr>
      </w:r>
    </w:p>
  </w:footnote>
  <w:footnote w:id="128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جا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ثيم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ؤ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حو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ستور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ق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وار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د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جن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سلام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باشر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ذبح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ه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يهو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صار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إ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جوز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ك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نبغ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يف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ذبح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م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.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ب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ا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هدت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يهود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خيب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...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وم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أل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ب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وم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أتون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اللح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د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ذُك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س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قال</w:t>
      </w:r>
      <w:r>
        <w:rPr>
          <w:rFonts w:cs="Rateb lotusb22"/>
          <w:sz w:val="24"/>
          <w:szCs w:val="24"/>
          <w:rtl w:val="true"/>
          <w:lang w:bidi="ar-EG"/>
        </w:rPr>
        <w:t xml:space="preserve">: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َمُّ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ت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ُلو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) </w:t>
      </w:r>
      <w:r>
        <w:rPr>
          <w:rFonts w:cs="Rateb lotusb22"/>
          <w:sz w:val="24"/>
          <w:szCs w:val="24"/>
          <w:rtl w:val="true"/>
          <w:lang w:bidi="ar-EG"/>
        </w:rPr>
        <w:t xml:space="preserve">.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ائش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او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ان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ديث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هدٍ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الكف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.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507</w:t>
      </w:r>
      <w:r>
        <w:rPr>
          <w:rFonts w:cs="Rateb lotusb22"/>
          <w:sz w:val="24"/>
          <w:szCs w:val="24"/>
          <w:rtl w:val="true"/>
          <w:lang w:bidi="ar-EG"/>
        </w:rPr>
        <w:t xml:space="preserve"> ) ...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ذبو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ت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دو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جن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باشر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ذبح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ح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ذبيحت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المجو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ب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وث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دين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د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إ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ح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ك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؛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عا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ب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طع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سلم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طع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وت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يهو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صارى</w:t>
      </w:r>
      <w:r>
        <w:rPr>
          <w:rFonts w:cs="Rateb lotusb22"/>
          <w:sz w:val="24"/>
          <w:szCs w:val="24"/>
          <w:rtl w:val="true"/>
          <w:lang w:bidi="ar-EG"/>
        </w:rPr>
        <w:t xml:space="preserve">.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ككن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اب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ح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ذبيح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ح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ذبيح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إ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أ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24"/>
          <w:szCs w:val="24"/>
          <w:u w:val="single"/>
          <w:lang w:bidi="ar-EG"/>
        </w:rPr>
      </w:pP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قه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حم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جد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ذبيح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بوذ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ك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ح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ب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ه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ه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ل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.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نبغ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ُتجن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.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ت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ح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ح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ذبائح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عض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ذب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طريق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رع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نه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</w:t>
      </w:r>
      <w:r>
        <w:rPr>
          <w:rFonts w:cs="Rateb lotusb22"/>
          <w:sz w:val="24"/>
          <w:sz w:val="24"/>
          <w:szCs w:val="24"/>
          <w:rtl w:val="true"/>
          <w:lang w:bidi="ar-EG"/>
        </w:rPr>
        <w:t>ِ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</w:t>
      </w:r>
      <w:r>
        <w:rPr>
          <w:rFonts w:cs="Rateb lotusb22"/>
          <w:sz w:val="24"/>
          <w:sz w:val="24"/>
          <w:szCs w:val="24"/>
          <w:rtl w:val="true"/>
          <w:lang w:bidi="ar-EG"/>
        </w:rPr>
        <w:t>َ</w:t>
      </w:r>
      <w:r>
        <w:rPr>
          <w:rFonts w:cs="Rateb lotusb22"/>
          <w:sz w:val="24"/>
          <w:sz w:val="24"/>
          <w:szCs w:val="24"/>
          <w:rtl w:val="true"/>
          <w:lang w:bidi="ar-EG"/>
        </w:rPr>
        <w:t>د</w:t>
      </w:r>
      <w:r>
        <w:rPr>
          <w:rFonts w:cs="Rateb lotusb22"/>
          <w:sz w:val="24"/>
          <w:sz w:val="24"/>
          <w:szCs w:val="24"/>
          <w:rtl w:val="true"/>
          <w:lang w:bidi="ar-EG"/>
        </w:rPr>
        <w:t>ٍ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</w:t>
      </w:r>
      <w:r>
        <w:rPr>
          <w:rFonts w:cs="Rateb lotusb22"/>
          <w:sz w:val="24"/>
          <w:sz w:val="24"/>
          <w:szCs w:val="24"/>
          <w:rtl w:val="true"/>
          <w:lang w:bidi="ar-EG"/>
        </w:rPr>
        <w:t>ِ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</w:t>
      </w:r>
      <w:r>
        <w:rPr>
          <w:rFonts w:cs="Rateb lotusb22"/>
          <w:sz w:val="24"/>
          <w:sz w:val="24"/>
          <w:szCs w:val="24"/>
          <w:rtl w:val="true"/>
          <w:lang w:bidi="ar-EG"/>
        </w:rPr>
        <w:t>ِ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</w:t>
      </w:r>
      <w:r>
        <w:rPr>
          <w:rFonts w:cs="Rateb lotusb22"/>
          <w:sz w:val="24"/>
          <w:sz w:val="24"/>
          <w:szCs w:val="24"/>
          <w:rtl w:val="true"/>
          <w:lang w:bidi="ar-EG"/>
        </w:rPr>
        <w:t>ٍ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ظ</w:t>
      </w:r>
      <w:r>
        <w:rPr>
          <w:rFonts w:cs="Rateb lotusb22"/>
          <w:sz w:val="24"/>
          <w:sz w:val="24"/>
          <w:szCs w:val="24"/>
          <w:rtl w:val="true"/>
          <w:lang w:bidi="ar-EG"/>
        </w:rPr>
        <w:t>ُ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</w:t>
      </w:r>
      <w:r>
        <w:rPr>
          <w:rFonts w:cs="Rateb lotusb22"/>
          <w:sz w:val="24"/>
          <w:sz w:val="24"/>
          <w:szCs w:val="24"/>
          <w:rtl w:val="true"/>
          <w:lang w:bidi="ar-EG"/>
        </w:rPr>
        <w:t>ْ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</w:t>
      </w:r>
      <w:r>
        <w:rPr>
          <w:rFonts w:cs="Rateb lotusb22"/>
          <w:sz w:val="24"/>
          <w:sz w:val="24"/>
          <w:szCs w:val="24"/>
          <w:rtl w:val="true"/>
          <w:lang w:bidi="ar-EG"/>
        </w:rPr>
        <w:t>ٍ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عض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ذب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طريق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رع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طريق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رع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إ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أ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أ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ت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م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الأكث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ك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َوْ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تجنب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ورع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.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م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ل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ر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Cs w:val="24"/>
          <w:lang w:bidi="ar-EG"/>
        </w:rPr>
        <w:t>37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79</w:t>
      </w:r>
      <w:r>
        <w:rPr>
          <w:rFonts w:cs="Rateb lotusb22"/>
          <w:sz w:val="24"/>
          <w:szCs w:val="24"/>
          <w:rtl w:val="true"/>
          <w:lang w:bidi="ar-EG"/>
        </w:rPr>
        <w:t xml:space="preserve"> )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Rateb lotusb22"/>
          <w:sz w:val="24"/>
          <w:szCs w:val="24"/>
          <w:u w:val="single"/>
          <w:lang w:bidi="ar-EG"/>
        </w:rPr>
      </w:pPr>
      <w:r>
        <w:rPr>
          <w:rFonts w:cs="Rateb lotusb22"/>
          <w:sz w:val="24"/>
          <w:szCs w:val="24"/>
          <w:u w:val="single"/>
          <w:rtl w:val="true"/>
          <w:lang w:bidi="ar-EG"/>
        </w:rPr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ن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اج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22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ح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لا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30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440</w:t>
      </w:r>
      <w:r>
        <w:rPr>
          <w:rFonts w:cs="Rateb lotusb22"/>
          <w:sz w:val="24"/>
          <w:szCs w:val="24"/>
          <w:rtl w:val="true"/>
          <w:lang w:bidi="ar-EG"/>
        </w:rPr>
        <w:t xml:space="preserve"> - </w:t>
      </w:r>
      <w:r>
        <w:rPr>
          <w:rFonts w:cs="Rateb lotusb22"/>
          <w:sz w:val="24"/>
          <w:szCs w:val="24"/>
          <w:lang w:bidi="ar-EG"/>
        </w:rPr>
        <w:t>44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ن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اج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29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ح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3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7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3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قد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8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ث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في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مد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وسوع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آد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9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39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عل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وق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/22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8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ث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في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ظ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ص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حقق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خرج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( </w:t>
      </w:r>
      <w:r>
        <w:rPr>
          <w:rFonts w:cs="Rateb lotusb22"/>
          <w:sz w:val="24"/>
          <w:szCs w:val="24"/>
          <w:lang w:bidi="ar-EG"/>
        </w:rPr>
        <w:t>4/228</w:t>
      </w:r>
      <w:r>
        <w:rPr>
          <w:rFonts w:cs="Rateb lotusb22"/>
          <w:sz w:val="24"/>
          <w:szCs w:val="24"/>
          <w:rtl w:val="true"/>
          <w:lang w:bidi="ar-EG"/>
        </w:rPr>
        <w:t xml:space="preserve"> ) ...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ضعف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ج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ا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ِكَ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( </w:t>
      </w:r>
      <w:r>
        <w:rPr>
          <w:rFonts w:cs="Rateb lotusb22"/>
          <w:sz w:val="24"/>
          <w:szCs w:val="24"/>
          <w:lang w:bidi="ar-EG"/>
        </w:rPr>
        <w:t>2/93</w:t>
      </w:r>
      <w:r>
        <w:rPr>
          <w:rFonts w:cs="Rateb lotusb22"/>
          <w:sz w:val="24"/>
          <w:szCs w:val="24"/>
          <w:rtl w:val="true"/>
          <w:lang w:bidi="ar-EG"/>
        </w:rPr>
        <w:t xml:space="preserve"> )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اهد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( </w:t>
      </w:r>
      <w:r>
        <w:rPr>
          <w:rFonts w:cs="Rateb lotusb22"/>
          <w:sz w:val="24"/>
          <w:szCs w:val="24"/>
          <w:lang w:bidi="ar-EG"/>
        </w:rPr>
        <w:t>2553</w:t>
      </w:r>
      <w:r>
        <w:rPr>
          <w:rFonts w:cs="Rateb lotusb22"/>
          <w:sz w:val="24"/>
          <w:szCs w:val="24"/>
          <w:rtl w:val="true"/>
          <w:lang w:bidi="ar-EG"/>
        </w:rPr>
        <w:t xml:space="preserve"> )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د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وا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مع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ب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</w:t>
      </w:r>
      <w:r>
        <w:rPr>
          <w:rFonts w:cs="Rateb lotusb22"/>
          <w:sz w:val="24"/>
          <w:szCs w:val="24"/>
          <w:rtl w:val="true"/>
          <w:lang w:bidi="ar-EG"/>
        </w:rPr>
        <w:t xml:space="preserve">: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خُلُ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إث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ا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فس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ره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َطَّلِعَ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ا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وافق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8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8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45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ط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َنَ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8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ط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ن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تصر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واعظ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ذك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خط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آث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35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لمقريز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حم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ط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ن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إ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بحا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ح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كر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و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وه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ءو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بق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حم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غضب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ظهر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خلق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ظهور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ُنكَ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لأ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قط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مو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ر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متلأ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لو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ن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خلوق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عض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هذ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ح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شر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ين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س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ناف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عايش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رزا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ب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جر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كار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وصل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حب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الجب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جب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ك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غ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ق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جب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ري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بت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جب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بر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خاص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لو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نكسر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جلا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خاض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كما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اج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فض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وا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فيض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لوب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ح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و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بان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وح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إله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هدا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إرش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وفي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د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اللطي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وص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ولياء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ؤ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ق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كرام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خير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الطر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عرف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عرف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ريد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ريد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الذ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حب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كره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لط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أوليائ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يسر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ليسر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جنب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سر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العفُوُّ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غف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غف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و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غف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لتائ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ستغفر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ا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ابد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صا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المصائ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حتس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الجمي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فا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؛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إ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ف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مدٍ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ثناءٍ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دحٍ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مي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فعا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د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فع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إحس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ُ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ُثن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ُشك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فع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د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ُ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؛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موافقت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لحك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الفتا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عبا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مي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و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خير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اف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ني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الرزا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كف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أرزا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خلوق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ل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وص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ي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رزاق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عائش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حوال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ماك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الص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مد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مي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خلوق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صد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أسر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مي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ئو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؛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ع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ن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اجات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د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فري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ُرُبات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؛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كم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م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ع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حم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أف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نا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ظ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در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ز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لطا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الر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ب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مي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خلوق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نعم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وجد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عد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مالٍ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لي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مد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حتا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عط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يءٍ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خلق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ائ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د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خلوقٍ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خُل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غد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با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ع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ما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غذا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با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أكم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الودو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تود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خلق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نعو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مي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آلائ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واسع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لطاف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خف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عم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خف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ل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ف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تو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ائ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رح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الدي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ولاد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ا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جم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حب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وليائ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ع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د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ركا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كنا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ع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عو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جيه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ن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الشك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خلص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ب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م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ضاعف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تحم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ب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ج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شا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شك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عي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نقل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ل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شا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صاع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هول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ل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تاع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اح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القري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جي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جي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ا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غ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ضطر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ثي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ابد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الواس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اس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ض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ط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طر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ض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ُع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ُحص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نغل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ي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ن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غير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خير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حس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لعب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اق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الن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لو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صفيائ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وليائ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و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عرف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و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حب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الو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عت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لط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عبا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ؤمن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ربي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صلح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لقر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اور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جن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ع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نظ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ح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5</w:t>
      </w:r>
      <w:r>
        <w:rPr>
          <w:rFonts w:cs="Rateb lotusb22"/>
          <w:sz w:val="24"/>
          <w:szCs w:val="24"/>
          <w:rtl w:val="true"/>
          <w:lang w:bidi="ar-EG"/>
        </w:rPr>
        <w:t xml:space="preserve"> - </w:t>
      </w:r>
      <w:r>
        <w:rPr>
          <w:rFonts w:cs="Rateb lotusb22"/>
          <w:sz w:val="24"/>
          <w:szCs w:val="24"/>
          <w:lang w:bidi="ar-EG"/>
        </w:rPr>
        <w:t>5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وس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و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35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ف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لي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300</w:t>
      </w:r>
      <w:r>
        <w:rPr>
          <w:rFonts w:cs="Rateb lotusb22"/>
          <w:sz w:val="24"/>
          <w:szCs w:val="24"/>
          <w:rtl w:val="true"/>
          <w:lang w:bidi="ar-EG"/>
        </w:rPr>
        <w:t>-</w:t>
      </w:r>
      <w:r>
        <w:rPr>
          <w:rFonts w:cs="Rateb lotusb22"/>
          <w:sz w:val="24"/>
          <w:szCs w:val="24"/>
          <w:lang w:bidi="ar-EG"/>
        </w:rPr>
        <w:t>301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6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وس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زم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9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إسر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1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58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ض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وحي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كفير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لذنو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Rateb lotusb22"/>
          <w:sz w:val="24"/>
          <w:szCs w:val="24"/>
          <w:lang w:bidi="ar-EG"/>
        </w:rPr>
      </w:pPr>
      <w:r>
        <w:rPr>
          <w:rFonts w:cs="Rateb lotusb22"/>
          <w:sz w:val="24"/>
          <w:szCs w:val="24"/>
          <w:rtl w:val="true"/>
          <w:lang w:bidi="ar-EG"/>
        </w:rPr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نع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5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ن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/19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ن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رمذ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64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َسَّ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طري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هجرت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6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آ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ِمر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0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نع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5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و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ؤمن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لس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حيح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6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ضواب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رع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موق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85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ها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ن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/39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ق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ش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به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صر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95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41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ور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قه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76">
    <w:p>
      <w:pPr>
        <w:pStyle w:val="Normal"/>
        <w:jc w:val="both"/>
        <w:rPr>
          <w:rFonts w:cs="Rateb lotusb22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ن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قلي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ذمو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ب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ج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 (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/197</w:t>
      </w:r>
      <w:r>
        <w:rPr>
          <w:rFonts w:cs="Rateb lotusb22"/>
          <w:sz w:val="24"/>
          <w:szCs w:val="24"/>
          <w:rtl w:val="true"/>
          <w:lang w:bidi="ar-EG"/>
        </w:rPr>
        <w:t xml:space="preserve"> )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ج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قلي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قب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وضع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قل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امي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ك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نفس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فرض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قلي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؛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ق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عا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Cs w:val="24"/>
          <w:rtl w:val="true"/>
          <w:lang w:bidi="ar-EG"/>
        </w:rPr>
        <w:t>(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اسْأ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﴾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ح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3</w:t>
      </w:r>
      <w:r>
        <w:rPr>
          <w:rFonts w:cs="Rateb lotusb22"/>
          <w:sz w:val="24"/>
          <w:szCs w:val="24"/>
          <w:rtl w:val="true"/>
          <w:lang w:bidi="ar-EG"/>
        </w:rPr>
        <w:t xml:space="preserve"> )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قل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فض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ج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م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رع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س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ن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ثن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خُيِّ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.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ق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لمجته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ادث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قتض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ور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تمك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ظ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جوز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قلي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ينئذٍ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ص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ص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2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23</w:t>
      </w:r>
      <w:r>
        <w:rPr>
          <w:rFonts w:cs="Rateb lotusb22"/>
          <w:sz w:val="24"/>
          <w:szCs w:val="24"/>
          <w:rtl w:val="true"/>
          <w:lang w:bidi="ar-EG"/>
        </w:rPr>
        <w:t xml:space="preserve"> )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ك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خطأ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ل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ت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ر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جوز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قلي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ح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خلاف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 .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/71</w:t>
      </w:r>
      <w:r>
        <w:rPr>
          <w:rFonts w:cs="Rateb lotusb22"/>
          <w:sz w:val="24"/>
          <w:szCs w:val="24"/>
          <w:rtl w:val="true"/>
          <w:lang w:bidi="ar-EG"/>
        </w:rPr>
        <w:t xml:space="preserve"> )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قل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Rateb lotusb22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د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ص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وجود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0000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طَلَبُ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لفر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؟</w:t>
      </w:r>
      <w:r>
        <w:rPr>
          <w:rFonts w:cs="Rateb lotusb22"/>
          <w:sz w:val="24"/>
          <w:szCs w:val="24"/>
          <w:rtl w:val="true"/>
          <w:lang w:bidi="ar-EG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24"/>
          <w:szCs w:val="24"/>
          <w:lang w:bidi="ar-EG"/>
        </w:rPr>
      </w:pPr>
      <w:r>
        <w:rPr>
          <w:rFonts w:cs="Rateb lotusb22"/>
          <w:sz w:val="24"/>
          <w:sz w:val="24"/>
          <w:szCs w:val="24"/>
          <w:rtl w:val="true"/>
          <w:lang w:bidi="ar-EG"/>
        </w:rPr>
        <w:t>أَخِ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ن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عودً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Cs w:val="24"/>
          <w:lang w:bidi="ar-EG"/>
        </w:rPr>
        <w:t>0000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24"/>
          <w:sz w:val="24"/>
          <w:szCs w:val="24"/>
          <w:rtl w:val="true"/>
          <w:lang w:bidi="ar-EG"/>
        </w:rPr>
        <w:t>فَقَلِّ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24"/>
          <w:sz w:val="24"/>
          <w:szCs w:val="24"/>
          <w:rtl w:val="true"/>
          <w:lang w:bidi="ar-EG"/>
        </w:rPr>
        <w:t>صا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b/>
          <w:b/>
          <w:bCs/>
          <w:sz w:val="24"/>
          <w:sz w:val="24"/>
          <w:szCs w:val="24"/>
          <w:rtl w:val="true"/>
          <w:lang w:bidi="ar-EG"/>
        </w:rPr>
        <w:t>الشر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Rateb lotusb22"/>
          <w:sz w:val="24"/>
          <w:szCs w:val="24"/>
          <w:lang w:bidi="ar-EG"/>
        </w:rPr>
      </w:pPr>
      <w:r>
        <w:rPr>
          <w:rFonts w:cs="Rateb lotusb22"/>
          <w:sz w:val="24"/>
          <w:sz w:val="24"/>
          <w:szCs w:val="24"/>
          <w:rtl w:val="true"/>
          <w:lang w:bidi="ar-EG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لم</w:t>
      </w:r>
    </w:p>
    <w:p>
      <w:pPr>
        <w:pStyle w:val="Footnote"/>
        <w:jc w:val="left"/>
        <w:rPr>
          <w:rFonts w:cs="Rateb lotusb22"/>
          <w:sz w:val="24"/>
          <w:szCs w:val="24"/>
          <w:lang w:bidi="ar-EG"/>
        </w:rPr>
      </w:pPr>
      <w:r>
        <w:rPr>
          <w:rFonts w:cs="Rateb lotusb22"/>
          <w:sz w:val="24"/>
          <w:szCs w:val="24"/>
          <w:rtl w:val="true"/>
          <w:lang w:bidi="ar-EG"/>
        </w:rPr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لا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لعلا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حم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Cs w:val="24"/>
          <w:lang w:bidi="ar-EG"/>
        </w:rPr>
        <w:t>6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78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8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Rateb lotusb22"/>
          <w:sz w:val="24"/>
          <w:szCs w:val="24"/>
          <w:lang w:bidi="ar-EG"/>
        </w:rPr>
      </w:pPr>
      <w:r>
        <w:rPr>
          <w:rFonts w:cs="Rateb lotusb22"/>
          <w:sz w:val="24"/>
          <w:szCs w:val="24"/>
          <w:rtl w:val="true"/>
          <w:lang w:bidi="ar-EG"/>
        </w:rPr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علا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حم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-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لا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5</w:t>
      </w:r>
      <w:r>
        <w:rPr>
          <w:rFonts w:cs="Rateb lotusb22"/>
          <w:sz w:val="24"/>
          <w:szCs w:val="24"/>
          <w:rtl w:val="true"/>
          <w:lang w:bidi="ar-EG"/>
        </w:rPr>
        <w:t xml:space="preserve"> 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ق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علي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يقاظ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هم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9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لا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لعلا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حم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Cs w:val="24"/>
          <w:lang w:bidi="ar-EG"/>
        </w:rPr>
        <w:t>6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30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رب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10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وائ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5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ي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 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َهُن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طلاق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خصوص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عن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حتاج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ولا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ح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89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ث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/59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اش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خرج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/153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62</w:t>
      </w:r>
      <w:r>
        <w:rPr>
          <w:rFonts w:cs="Rateb lotusb22"/>
          <w:sz w:val="24"/>
          <w:szCs w:val="24"/>
          <w:rtl w:val="true"/>
          <w:lang w:bidi="ar-EG"/>
        </w:rPr>
        <w:t xml:space="preserve"> ...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طبر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كب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ق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647</w:t>
      </w:r>
      <w:r>
        <w:rPr>
          <w:rFonts w:cs="Rateb lotusb22"/>
          <w:sz w:val="24"/>
          <w:szCs w:val="24"/>
          <w:rtl w:val="true"/>
          <w:lang w:bidi="ar-EG"/>
        </w:rPr>
        <w:t xml:space="preserve"> ...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ز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طبر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واي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ب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-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: (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ق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ي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قر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ن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باع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ُيِّ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ك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ن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قري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دمر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</w:t>
      </w:r>
      <w:r>
        <w:rPr>
          <w:rFonts w:cs="Rateb lotusb22"/>
          <w:sz w:val="24"/>
          <w:szCs w:val="24"/>
          <w:rtl w:val="true"/>
          <w:lang w:bidi="ar-EG"/>
        </w:rPr>
        <w:t xml:space="preserve"> - </w:t>
      </w:r>
      <w:r>
        <w:rPr>
          <w:rFonts w:cs="Rateb lotusb22"/>
          <w:sz w:val="24"/>
          <w:szCs w:val="24"/>
          <w:lang w:bidi="ar-EG"/>
        </w:rPr>
        <w:t>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ائ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وَّا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رو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غلي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58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خرج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( </w:t>
      </w:r>
      <w:r>
        <w:rPr>
          <w:rFonts w:cs="Rateb lotusb22"/>
          <w:sz w:val="24"/>
          <w:szCs w:val="24"/>
          <w:lang w:bidi="ar-EG"/>
        </w:rPr>
        <w:t>3</w:t>
      </w:r>
      <w:r>
        <w:rPr>
          <w:rFonts w:cs="Rateb lotusb22"/>
          <w:sz w:val="24"/>
          <w:szCs w:val="24"/>
          <w:rtl w:val="true"/>
          <w:lang w:bidi="ar-EG"/>
        </w:rPr>
        <w:t xml:space="preserve"> / </w:t>
      </w:r>
      <w:r>
        <w:rPr>
          <w:rFonts w:cs="Rateb lotusb22"/>
          <w:sz w:val="24"/>
          <w:szCs w:val="24"/>
          <w:lang w:bidi="ar-EG"/>
        </w:rPr>
        <w:t>387</w:t>
      </w:r>
      <w:r>
        <w:rPr>
          <w:rFonts w:cs="Rateb lotusb22"/>
          <w:sz w:val="24"/>
          <w:szCs w:val="24"/>
          <w:rtl w:val="true"/>
          <w:lang w:bidi="ar-EG"/>
        </w:rPr>
        <w:t xml:space="preserve"> )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ر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9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خ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م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ر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9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ث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/47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82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وو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/36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9/3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وس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ظ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Cs w:val="24"/>
          <w:lang w:bidi="ar-EG"/>
        </w:rPr>
        <w:t>4/36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cs="Rateb lotusb22"/>
          <w:sz w:val="24"/>
          <w:szCs w:val="24"/>
          <w:lang w:bidi="ar-EG"/>
        </w:rPr>
        <w:t>36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قتض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را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ستق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4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5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حز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ج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ي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كر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42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شكا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صاب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8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Cs w:val="24"/>
          <w:lang w:bidi="ar-EG"/>
        </w:rPr>
        <w:t>192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شكا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صاب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4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نبي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ضواب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رع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موق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شكا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صاب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4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8/23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3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تصر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8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8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5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1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0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وافق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89</w:t>
      </w:r>
      <w:r>
        <w:rPr>
          <w:rFonts w:cs="Rateb lotusb22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9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مت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0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7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وو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42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7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وو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42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7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3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1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/45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قه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لسعد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98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و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ت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9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3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0/15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و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ت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8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00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و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ت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8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و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98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14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َجّ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با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يد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دعو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نع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6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49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687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1/39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0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99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نظ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ورق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ص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ص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1:6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رف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تعجب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حُتُ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أظلافه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حاف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قبو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أي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زاع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ختل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ُه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أ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تس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نف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Cs w:val="24"/>
          <w:rtl w:val="true"/>
        </w:rPr>
        <w:t xml:space="preserve">- </w:t>
      </w:r>
      <w:r>
        <w:rPr>
          <w:rFonts w:cs="Rateb lotusb22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Cs w:val="24"/>
          <w:rtl w:val="true"/>
        </w:rPr>
        <w:t xml:space="preserve">- </w:t>
      </w:r>
      <w:r>
        <w:rPr>
          <w:rFonts w:cs="Rateb lotusb22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Rateb lotusb22"/>
          <w:sz w:val="24"/>
          <w:sz w:val="24"/>
          <w:szCs w:val="24"/>
          <w:rtl w:val="true"/>
        </w:rPr>
        <w:t>عُسر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كبت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َصْدُ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قائل</w:t>
      </w:r>
      <w:r>
        <w:rPr>
          <w:rFonts w:cs="Rateb lotusb22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rFonts w:cs="Rateb lotusb22"/>
          <w:sz w:val="24"/>
          <w:szCs w:val="24"/>
        </w:rPr>
      </w:pPr>
      <w:r>
        <w:rPr>
          <w:rFonts w:cs="Rateb lotusb22"/>
          <w:sz w:val="24"/>
          <w:sz w:val="24"/>
          <w:szCs w:val="24"/>
          <w:rtl w:val="true"/>
        </w:rPr>
        <w:t>ألق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َكتوفً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له</w:t>
      </w:r>
      <w:r>
        <w:rPr>
          <w:rFonts w:cs="Rateb lotusb22"/>
          <w:sz w:val="24"/>
          <w:szCs w:val="24"/>
          <w:rtl w:val="true"/>
        </w:rPr>
        <w:tab/>
        <w:tab/>
      </w:r>
      <w:r>
        <w:rPr>
          <w:rFonts w:cs="Rateb lotusb22"/>
          <w:sz w:val="24"/>
          <w:sz w:val="24"/>
          <w:szCs w:val="24"/>
          <w:rtl w:val="true"/>
        </w:rPr>
        <w:t>إي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إي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تبت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الماء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</w:rPr>
        <w:t>ف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غَفَ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هَدْ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نب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ذَهَ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خ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َ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قَبْلَ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Cs w:val="24"/>
          <w:rtl w:val="true"/>
        </w:rPr>
        <w:t xml:space="preserve">( </w:t>
      </w:r>
      <w:r>
        <w:rPr>
          <w:rFonts w:cs="Rateb lotusb22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ت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إسرائ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Cs w:val="24"/>
          <w:rtl w:val="true"/>
        </w:rPr>
        <w:t xml:space="preserve">)  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سمع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ع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َنْظُ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ُبْصِ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اختل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َدَّ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قت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س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قا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سو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منك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رتك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فاح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د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مُحَرَّ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مر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ع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ُم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جاهل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ظالم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َ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رس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Cs w:val="24"/>
          <w:rtl w:val="true"/>
        </w:rPr>
        <w:t xml:space="preserve">: ( </w:t>
      </w:r>
      <w:r>
        <w:rPr>
          <w:rFonts w:cs="Rateb lotusb22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ت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ع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ت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Cs w:val="24"/>
          <w:rtl w:val="true"/>
        </w:rPr>
        <w:t xml:space="preserve">)  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Cs w:val="24"/>
          <w:rtl w:val="true"/>
        </w:rPr>
        <w:t xml:space="preserve">: ( </w:t>
      </w:r>
      <w:r>
        <w:rPr>
          <w:rFonts w:cs="Rateb lotusb22"/>
          <w:sz w:val="24"/>
          <w:sz w:val="24"/>
          <w:szCs w:val="24"/>
          <w:rtl w:val="true"/>
        </w:rPr>
        <w:t>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صف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آخ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ش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Cs w:val="24"/>
          <w:rtl w:val="true"/>
        </w:rPr>
        <w:t xml:space="preserve">)  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ثي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Cs w:val="24"/>
          <w:rtl w:val="true"/>
        </w:rPr>
        <w:t xml:space="preserve">- </w:t>
      </w:r>
      <w:r>
        <w:rPr>
          <w:rFonts w:cs="Rateb lotusb22"/>
          <w:sz w:val="24"/>
          <w:sz w:val="24"/>
          <w:szCs w:val="24"/>
          <w:rtl w:val="true"/>
        </w:rPr>
        <w:t>رح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Cs w:val="24"/>
          <w:rtl w:val="true"/>
        </w:rPr>
        <w:t xml:space="preserve">: (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ق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تب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اختل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ُرَغَّبً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م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عب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كالصل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مص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ر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عيدً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الدن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ا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اختل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تب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اختل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ختل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لفتنة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ز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عداؤ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Cs w:val="24"/>
          <w:rtl w:val="true"/>
        </w:rPr>
        <w:t xml:space="preserve">)   . </w:t>
      </w:r>
      <w:r>
        <w:rPr>
          <w:rFonts w:cs="Rateb lotusb22"/>
          <w:sz w:val="24"/>
          <w:sz w:val="24"/>
          <w:szCs w:val="24"/>
          <w:rtl w:val="true"/>
        </w:rPr>
        <w:t>ف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تر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من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تبع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س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زه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رس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طيع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قومً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ض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أض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كثيرً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ض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سب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Cs w:val="24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عل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وق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/13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ح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ل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ل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60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م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ل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ر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3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16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وافق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22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1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و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2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و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8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5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لفظ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دلك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مح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خطاي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يرف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رج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70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47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2/314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15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عرا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0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غاث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ف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124</w:t>
      </w:r>
      <w:r>
        <w:rPr>
          <w:rFonts w:cs="Rateb lotusb22"/>
          <w:sz w:val="24"/>
          <w:szCs w:val="24"/>
          <w:rtl w:val="true"/>
          <w:lang w:bidi="ar-EG"/>
        </w:rPr>
        <w:t>-</w:t>
      </w:r>
      <w:r>
        <w:rPr>
          <w:rFonts w:cs="Rateb lotusb22"/>
          <w:sz w:val="24"/>
          <w:szCs w:val="24"/>
          <w:lang w:bidi="ar-EG"/>
        </w:rPr>
        <w:t>12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تصر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ال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وز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م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ل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ر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74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74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تصر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9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9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8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غاف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99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لس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حيح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26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زُّمَ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لس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حيح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209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رق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0</w:t>
      </w:r>
      <w:r>
        <w:rPr>
          <w:rFonts w:cs="Rateb lotusb22"/>
          <w:sz w:val="24"/>
          <w:szCs w:val="24"/>
          <w:rtl w:val="true"/>
          <w:lang w:bidi="ar-EG"/>
        </w:rPr>
        <w:t xml:space="preserve"> 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8/38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8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ي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كر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11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ن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ب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داو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11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ح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81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م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ل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ر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36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3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طلا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نظ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كر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إسل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لمرأ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99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عرا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87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ي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كر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31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88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56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ب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داو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77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03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91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Rateb lotusb22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47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Rateb lotusb22"/>
          <w:sz w:val="24"/>
          <w:szCs w:val="24"/>
          <w:lang w:bidi="ar-EG"/>
        </w:rPr>
      </w:pPr>
      <w:r>
        <w:rPr>
          <w:rFonts w:cs="Rateb lotusb22"/>
          <w:sz w:val="24"/>
          <w:szCs w:val="24"/>
          <w:rtl w:val="true"/>
          <w:lang w:bidi="ar-EG"/>
        </w:rPr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وائ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0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و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1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وائ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0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ي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عل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26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7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كار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خلا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97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0/65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5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جاد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ن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أب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داو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21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8/34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عل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وق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3/12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2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س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يوس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Cs w:val="24"/>
        </w:rPr>
        <w:t>92</w:t>
      </w:r>
      <w:r>
        <w:rPr>
          <w:rFonts w:cs="Rateb lotusb22"/>
          <w:sz w:val="24"/>
          <w:szCs w:val="24"/>
          <w:rtl w:val="true"/>
        </w:rPr>
        <w:t xml:space="preserve"> 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زا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رض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ن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9/11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حَسَّ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بشواهد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وق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كت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بو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ري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شبك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دول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إنترن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)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لس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حيح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04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عزا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لس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حيح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Cs w:val="24"/>
          <w:lang w:bidi="ar-EG"/>
        </w:rPr>
        <w:t>24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سائ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( </w:t>
      </w:r>
      <w:r>
        <w:rPr>
          <w:rFonts w:cs="Rateb lotusb22"/>
          <w:sz w:val="24"/>
          <w:szCs w:val="24"/>
          <w:lang w:bidi="ar-EG"/>
        </w:rPr>
        <w:t>2</w:t>
      </w:r>
      <w:r>
        <w:rPr>
          <w:rFonts w:cs="Rateb lotusb22"/>
          <w:sz w:val="24"/>
          <w:szCs w:val="24"/>
          <w:rtl w:val="true"/>
          <w:lang w:bidi="ar-EG"/>
        </w:rPr>
        <w:t xml:space="preserve"> / </w:t>
      </w:r>
      <w:r>
        <w:rPr>
          <w:rFonts w:cs="Rateb lotusb22"/>
          <w:sz w:val="24"/>
          <w:szCs w:val="24"/>
          <w:lang w:bidi="ar-EG"/>
        </w:rPr>
        <w:t>267</w:t>
      </w:r>
      <w:r>
        <w:rPr>
          <w:rFonts w:cs="Rateb lotusb22"/>
          <w:sz w:val="24"/>
          <w:szCs w:val="24"/>
          <w:rtl w:val="true"/>
          <w:lang w:bidi="ar-EG"/>
        </w:rPr>
        <w:t xml:space="preserve"> - </w:t>
      </w:r>
      <w:r>
        <w:rPr>
          <w:rFonts w:cs="Rateb lotusb22"/>
          <w:sz w:val="24"/>
          <w:szCs w:val="24"/>
          <w:lang w:bidi="ar-EG"/>
        </w:rPr>
        <w:t>268</w:t>
      </w:r>
      <w:r>
        <w:rPr>
          <w:rFonts w:cs="Rateb lotusb22"/>
          <w:sz w:val="24"/>
          <w:szCs w:val="24"/>
          <w:rtl w:val="true"/>
          <w:lang w:bidi="ar-EG"/>
        </w:rPr>
        <w:t xml:space="preserve"> )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(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ند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) 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م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9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سلس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صحيح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93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كث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2/353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10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6488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1/39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خط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فض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96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14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توضي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حك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/94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95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نع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52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16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ق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مفي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Rateb lotusb22"/>
          <w:sz w:val="24"/>
          <w:szCs w:val="24"/>
          <w:lang w:bidi="ar-EG"/>
        </w:rPr>
        <w:t>2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تو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71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أعرا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56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157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الحج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49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lang w:bidi="ar-EG"/>
        </w:rPr>
        <w:t>50</w:t>
      </w:r>
      <w:r>
        <w:rPr>
          <w:rFonts w:cs="Rateb lotusb22"/>
          <w:sz w:val="24"/>
          <w:szCs w:val="24"/>
          <w:rtl w:val="true"/>
          <w:lang w:bidi="ar-EG"/>
        </w:rPr>
        <w:t xml:space="preserve"> </w:t>
      </w:r>
      <w:r>
        <w:rPr>
          <w:rFonts w:cs="Rateb lotusb22"/>
          <w:sz w:val="24"/>
          <w:szCs w:val="2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397000</wp:posOffset>
              </wp:positionH>
              <wp:positionV relativeFrom="paragraph">
                <wp:posOffset>276860</wp:posOffset>
              </wp:positionV>
              <wp:extent cx="4115435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115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1.4pt;margin-top:21.8pt;width:323.9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دِّينُ</w:t>
    </w:r>
    <w:r>
      <w:rPr>
        <w:rFonts w:eastAsia="Calibri"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يُسْر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94" w:hanging="4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CharChar6">
    <w:name w:val=" Char Char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harChar3">
    <w:name w:val=" Char Char3"/>
    <w:basedOn w:val="Style11"/>
    <w:qFormat/>
    <w:rPr>
      <w:rFonts w:ascii="Calibri" w:hAnsi="Calibri" w:eastAsia="Times New Roman" w:cs="Arial"/>
    </w:rPr>
  </w:style>
  <w:style w:type="character" w:styleId="CharChar2">
    <w:name w:val=" Char Char2"/>
    <w:basedOn w:val="Style11"/>
    <w:qFormat/>
    <w:rPr>
      <w:rFonts w:ascii="Calibri" w:hAnsi="Calibri" w:eastAsia="Times New Roman" w:cs="Arial"/>
    </w:rPr>
  </w:style>
  <w:style w:type="character" w:styleId="CharChar1">
    <w:name w:val=" Char Char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Style11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46:00Z</dcterms:created>
  <dc:creator>dream</dc:creator>
  <dc:description/>
  <cp:keywords/>
  <dc:language>en-US</dc:language>
  <cp:lastModifiedBy>dream</cp:lastModifiedBy>
  <cp:lastPrinted>2010-02-17T06:46:00Z</cp:lastPrinted>
  <dcterms:modified xsi:type="dcterms:W3CDTF">2010-04-05T09:17:00Z</dcterms:modified>
  <cp:revision>55</cp:revision>
  <dc:subject/>
  <dc:title/>
</cp:coreProperties>
</file>