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3" w:right="-360" w:hanging="0"/>
        <w:jc w:val="center"/>
        <w:rPr>
          <w:rFonts w:cs="DecoType Naskh Variants"/>
          <w:sz w:val="96"/>
          <w:szCs w:val="96"/>
          <w:u w:val="single"/>
        </w:rPr>
      </w:pPr>
      <w:r>
        <w:rPr>
          <w:rFonts w:cs="DecoType Naskh Variants"/>
          <w:sz w:val="96"/>
          <w:sz w:val="96"/>
          <w:szCs w:val="96"/>
          <w:u w:val="single"/>
          <w:rtl w:val="true"/>
        </w:rPr>
        <w:t>النصــير</w:t>
      </w:r>
    </w:p>
    <w:p>
      <w:pPr>
        <w:pStyle w:val="Normal"/>
        <w:ind w:left="-233" w:right="-360" w:hanging="0"/>
        <w:jc w:val="center"/>
        <w:rPr>
          <w:rFonts w:cs="DecoType Naskh Variants"/>
        </w:rPr>
      </w:pPr>
      <w:r>
        <w:rPr>
          <w:rFonts w:cs="DecoType Naskh Variants"/>
          <w:sz w:val="96"/>
          <w:sz w:val="96"/>
          <w:szCs w:val="96"/>
          <w:u w:val="single"/>
          <w:rtl w:val="true"/>
        </w:rPr>
        <w:t>على</w:t>
      </w:r>
      <w:r>
        <w:rPr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u w:val="single"/>
          <w:rtl w:val="true"/>
        </w:rPr>
        <w:t>حمـلات</w:t>
      </w:r>
      <w:r>
        <w:rPr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u w:val="single"/>
          <w:rtl w:val="true"/>
        </w:rPr>
        <w:t>التنصـير</w:t>
      </w:r>
      <w:r>
        <w:rPr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ind w:left="-233" w:right="-360" w:hanging="0"/>
        <w:jc w:val="center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-233" w:right="-360" w:hanging="0"/>
        <w:jc w:val="center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-233" w:right="-360" w:hanging="0"/>
        <w:jc w:val="center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-233" w:right="-360" w:hanging="0"/>
        <w:jc w:val="center"/>
        <w:rPr>
          <w:rFonts w:cs="DecoType Naskh Variants"/>
          <w:b/>
          <w:b/>
          <w:bCs/>
          <w:sz w:val="44"/>
          <w:szCs w:val="44"/>
          <w:u w:val="single"/>
        </w:rPr>
      </w:pP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كتبه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-233" w:right="-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عما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علـ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حذيفـي</w:t>
      </w:r>
    </w:p>
    <w:p>
      <w:pPr>
        <w:pStyle w:val="Normal"/>
        <w:ind w:left="-233" w:right="-360" w:hanging="0"/>
        <w:jc w:val="center"/>
        <w:rPr>
          <w:rFonts w:cs="DecoType Naskh Variants"/>
          <w:b/>
          <w:b/>
          <w:bCs/>
          <w:sz w:val="44"/>
          <w:szCs w:val="44"/>
          <w:u w:val="single"/>
        </w:rPr>
      </w:pPr>
      <w:r>
        <w:rPr>
          <w:rFonts w:cs="DecoType Naskh Variants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233" w:right="-360" w:hanging="0"/>
        <w:jc w:val="center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-233" w:right="-360" w:hanging="0"/>
        <w:jc w:val="center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-233" w:right="-360" w:hanging="0"/>
        <w:jc w:val="center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sz w:val="44"/>
          <w:szCs w:val="44"/>
          <w:u w:val="single"/>
          <w:rtl w:val="true"/>
        </w:rPr>
      </w:r>
    </w:p>
    <w:p>
      <w:pPr>
        <w:pStyle w:val="Normal"/>
        <w:ind w:left="-233" w:righ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عد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"</w:t>
      </w:r>
      <w:r>
        <w:rPr>
          <w:rFonts w:cs="DecoType Naskh Variants"/>
          <w:sz w:val="36"/>
          <w:sz w:val="36"/>
          <w:szCs w:val="36"/>
          <w:rtl w:val="true"/>
        </w:rPr>
        <w:t>النصرانية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ام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نتص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افرون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"</w:t>
      </w:r>
      <w:r>
        <w:rPr>
          <w:rFonts w:cs="DecoType Naskh Variants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بن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ارى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26</w:t>
      </w:r>
      <w:r>
        <w:rPr>
          <w:rFonts w:cs="DecoType Naskh Variants"/>
          <w:sz w:val="36"/>
          <w:szCs w:val="36"/>
          <w:rtl w:val="true"/>
        </w:rPr>
        <w:t xml:space="preserve">/ </w:t>
      </w:r>
      <w:r>
        <w:rPr>
          <w:rFonts w:cs="DecoType Naskh Variants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/ </w:t>
      </w:r>
      <w:r>
        <w:rPr>
          <w:rFonts w:cs="DecoType Naskh Variants"/>
          <w:sz w:val="36"/>
          <w:szCs w:val="36"/>
        </w:rPr>
        <w:t>1430</w:t>
      </w:r>
      <w:r>
        <w:rPr>
          <w:rFonts w:cs="DecoType Naskh Variants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16</w:t>
      </w:r>
      <w:r>
        <w:rPr>
          <w:rFonts w:cs="DecoType Naskh Variants"/>
          <w:sz w:val="36"/>
          <w:szCs w:val="36"/>
          <w:rtl w:val="true"/>
        </w:rPr>
        <w:t xml:space="preserve">/ </w:t>
      </w:r>
      <w:r>
        <w:rPr>
          <w:rFonts w:cs="DecoType Naskh Variants"/>
          <w:sz w:val="36"/>
          <w:sz w:val="36"/>
          <w:szCs w:val="36"/>
          <w:rtl w:val="true"/>
        </w:rPr>
        <w:t>أكتوبر</w:t>
      </w:r>
      <w:r>
        <w:rPr>
          <w:rFonts w:cs="DecoType Naskh Variants"/>
          <w:sz w:val="36"/>
          <w:szCs w:val="36"/>
          <w:rtl w:val="true"/>
        </w:rPr>
        <w:t xml:space="preserve">/ </w:t>
      </w:r>
      <w:r>
        <w:rPr>
          <w:rFonts w:cs="DecoType Naskh Variants"/>
          <w:sz w:val="36"/>
          <w:szCs w:val="36"/>
        </w:rPr>
        <w:t>2009</w:t>
      </w:r>
      <w:r>
        <w:rPr>
          <w:rFonts w:cs="DecoType Naskh Variants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"</w:t>
      </w:r>
      <w:r>
        <w:rPr>
          <w:rFonts w:cs="DecoType Naskh Variants"/>
          <w:sz w:val="36"/>
          <w:sz w:val="36"/>
          <w:szCs w:val="36"/>
          <w:rtl w:val="true"/>
        </w:rPr>
        <w:t>الإيمان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رعاه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عوام</w:t>
      </w:r>
      <w:r>
        <w:rPr>
          <w:rFonts w:cs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-233" w:right="-360" w:hanging="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وي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م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ف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وخاتمة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تنصير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233" w:right="-3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تنصير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233" w:right="-3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والطرق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233" w:right="-3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قد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تنصي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والبشرية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233" w:right="-3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تنص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233" w:right="-3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نوا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خ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تنصير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حقيق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تنصير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autoSpaceDE w:val="false"/>
        <w:ind w:left="-233" w:right="-360" w:hanging="0"/>
        <w:jc w:val="center"/>
        <w:rPr>
          <w:rFonts w:ascii="Traditional Arabic" w:hAnsi="Traditional Arabic" w:cs="DecoType Naskh Variants"/>
          <w:b/>
          <w:b/>
          <w:bCs/>
          <w:sz w:val="36"/>
          <w:szCs w:val="36"/>
          <w:u w:val="single"/>
          <w:lang w:bidi="ar-Y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أول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center"/>
        <w:rPr>
          <w:rFonts w:ascii="Traditional Arabic" w:hAnsi="Traditional Arabic" w:cs="DecoType Naskh Variants"/>
          <w:b/>
          <w:b/>
          <w:bCs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lang w:bidi="ar-YE"/>
        </w:rPr>
        <w:t>1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نصُّ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يح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ل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ل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ل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طر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أب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هودا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نصرا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جسا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دخ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صران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حرص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خرجو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س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نح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عر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ستف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مو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أحدها</w:t>
      </w:r>
      <w:r>
        <w:rPr>
          <w:rFonts w:cs="DecoType Naskh Variants" w:ascii="Traditional Arabic" w:hAnsi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ي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خر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ين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ش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ي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ل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والثاني</w:t>
      </w:r>
      <w:r>
        <w:rPr>
          <w:rFonts w:cs="DecoType Naskh Variants" w:ascii="Traditional Arabic" w:hAnsi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س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خ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صران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قد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ا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إخراج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ين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Style w:val="StrongEmphasis"/>
          <w:rFonts w:cs="DecoType Naskh Variants"/>
          <w:b w:val="false"/>
          <w:bCs w:val="false"/>
          <w:sz w:val="36"/>
          <w:szCs w:val="36"/>
        </w:rPr>
        <w:t>1</w:t>
      </w:r>
      <w:r>
        <w:rPr>
          <w:rStyle w:val="StrongEmphasis"/>
          <w:rFonts w:cs="DecoType Naskh Variant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ق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صاموئ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زويمر</w:t>
      </w:r>
      <w:r>
        <w:rPr>
          <w:rStyle w:val="StrongEmphasis"/>
          <w:rFonts w:cs="DecoType Naskh Variants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واضع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أس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تنص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عالم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DecoType Naskh Variants"/>
          <w:b w:val="false"/>
          <w:bCs w:val="false"/>
          <w:sz w:val="36"/>
          <w:szCs w:val="36"/>
          <w:rtl w:val="true"/>
        </w:rPr>
        <w:t>": (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مه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تبش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ندبتك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مسيح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إدخ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مسيحي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هدا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وتكري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هم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وإن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مهمتك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تخرجو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المسل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يصبح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مخلوق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ص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بالل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ص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بالأخلا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تعت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ecoType Naskh Variants"/>
          <w:b w:val="false"/>
          <w:b w:val="false"/>
          <w:bCs w:val="false"/>
          <w:sz w:val="36"/>
          <w:sz w:val="36"/>
          <w:szCs w:val="36"/>
          <w:rtl w:val="true"/>
        </w:rPr>
        <w:t>حياتها</w:t>
      </w:r>
      <w:r>
        <w:rPr>
          <w:rStyle w:val="StrongEmphasis"/>
          <w:rFonts w:cs="DecoType Naskh Variants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ـ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زيتو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د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لسط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ت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346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27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ضر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بع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لي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ط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ئل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تظن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ياس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ز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خر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كون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؟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!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ظن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هل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راميه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ه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زمن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ران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طلق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جا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لت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يا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نر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ضطرب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ند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ق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سترش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د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ند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صطفى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3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ق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اب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نو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قص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كند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ف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/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393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ر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/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73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ضاع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ض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تف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مرح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اد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حز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مس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ضرو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اق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عز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فوس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شك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م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ف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صد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233" w:right="-360" w:hanging="0"/>
        <w:jc w:val="center"/>
        <w:rPr>
          <w:rFonts w:ascii="Traditional Arabic" w:hAnsi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lang w:bidi="ar-YE"/>
        </w:rPr>
        <w:t>2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تنص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تبشير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خطئ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ند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بش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أ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طلق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ع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خد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اك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عرف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ق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عو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سال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حذ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ج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ائ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إفت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مل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سعودي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داه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زعز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تشكيك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مهيد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إخراج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وإغرائ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باعتن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بش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وثنية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راء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233" w:right="-360" w:hanging="0"/>
        <w:jc w:val="center"/>
        <w:rPr>
          <w:rFonts w:ascii="Traditional Arabic" w:hAnsi="Traditional Arabic" w:cs="DecoType Naskh Variants"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lang w:bidi="ar-YE"/>
        </w:rPr>
        <w:t>3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ح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نصارى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امة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ربك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سبحان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ردون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يمان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فا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سد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حق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ر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فرين</w:t>
      </w:r>
      <w:r>
        <w:rPr>
          <w:rFonts w:cs="DecoType Naskh Variants"/>
          <w:sz w:val="36"/>
          <w:szCs w:val="36"/>
        </w:rPr>
        <w:t>0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تقيم</w:t>
      </w:r>
      <w:r>
        <w:rPr>
          <w:rFonts w:cs="DecoType Naskh Variants"/>
          <w:sz w:val="36"/>
          <w:szCs w:val="36"/>
        </w:rPr>
        <w:t>0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ر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ت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اسرين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cs="DecoType Naskh Variants"/>
          <w:sz w:val="36"/>
          <w:sz w:val="36"/>
          <w:szCs w:val="36"/>
          <w:rtl w:val="true"/>
        </w:rPr>
        <w:t>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ض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شعرون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كبر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cs="DecoType Naskh Variants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ل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حدة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cs="DecoType Naskh Variants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ظيماً</w:t>
      </w:r>
      <w:r>
        <w:rPr>
          <w:rFonts w:cs="DecoType Naskh Variants"/>
          <w:sz w:val="36"/>
          <w:szCs w:val="36"/>
          <w:rtl w:val="true"/>
        </w:rPr>
        <w:t>)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cs="DecoType Naskh Variants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تهم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زال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قاتلون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ردو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دين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ستطاعوا</w:t>
      </w:r>
      <w:r>
        <w:rPr>
          <w:rFonts w:cs="DecoType Naskh Variants"/>
          <w:sz w:val="36"/>
          <w:szCs w:val="36"/>
          <w:rtl w:val="true"/>
        </w:rPr>
        <w:t xml:space="preserve">). 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ميعاً</w:t>
      </w:r>
      <w:r>
        <w:rPr>
          <w:rFonts w:cs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-233" w:right="-360" w:hanging="0"/>
        <w:jc w:val="center"/>
        <w:rPr>
          <w:rFonts w:ascii="Traditional Arabic" w:hAnsi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ثاني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233" w:right="-360" w:hanging="0"/>
        <w:jc w:val="center"/>
        <w:rPr>
          <w:rFonts w:ascii="Traditional Arabic" w:hAnsi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lang w:bidi="ar-YE"/>
        </w:rPr>
        <w:t>1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الدع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نصرانية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جود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ص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ط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خ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د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ت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س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يم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غ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ق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حت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را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هيم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ا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ف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م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حيلو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جه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ذ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ز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مجده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امتد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لحر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صلي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حر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روب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حم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سكر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م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صلي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سل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ست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ش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حر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صليب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غ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ام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حك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شعو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ظي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قس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ره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ط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ص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صر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ض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هندس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أ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طب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ي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دع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صراني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rFonts w:ascii="Traditional Arabic" w:hAnsi="Traditional Arabic"/>
          <w:b/>
          <w:b/>
          <w:bCs/>
          <w:color w:val="000000"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u w:val="single"/>
          <w:lang w:bidi="ar-YE"/>
        </w:rPr>
        <w:t>2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التخ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الظهور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ستأ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ب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ما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ابقة</w:t>
      </w:r>
      <w:r>
        <w:rPr>
          <w:rFonts w:cs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20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صد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ج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طل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دم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ل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عل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خ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لا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آ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بادئ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رسا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بن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ل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داف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لاق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غاي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و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رب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بادئ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يا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/>
          <w:sz w:val="36"/>
          <w:szCs w:val="36"/>
          <w:rtl w:val="true"/>
        </w:rPr>
        <w:t>.</w:t>
      </w:r>
      <w:r>
        <w:rPr>
          <w:rFonts w:cs="DecoType Naskh Variants"/>
          <w:sz w:val="36"/>
          <w:sz w:val="36"/>
          <w:szCs w:val="36"/>
          <w:rtl w:val="true"/>
        </w:rPr>
        <w:t>هـ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فارقة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اد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د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رض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د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رض</w:t>
      </w:r>
      <w:r>
        <w:rPr>
          <w:rFonts w:cs="DecoType Naskh Variants"/>
          <w:sz w:val="36"/>
          <w:szCs w:val="36"/>
          <w:rtl w:val="true"/>
        </w:rPr>
        <w:t>).</w:t>
      </w:r>
    </w:p>
    <w:p>
      <w:pPr>
        <w:pStyle w:val="Normal"/>
        <w:ind w:left="-233" w:right="-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أهدا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تنصير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ي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نظ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صح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اص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عو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دا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يادينه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د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نو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فر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يا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ش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سك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حكو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خاص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عا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بعث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را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ا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ض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أيت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جز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سن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بعث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س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إغ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كو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ما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اجئ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غير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يادي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صول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جول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داف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1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ق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فو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واقع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ا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ا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خو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لي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ق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ذك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ب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هد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مق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ي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نسل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ي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صرا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بق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كلا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طلوب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ش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اتل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د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غز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س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وك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قض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ض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قائ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لاحق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علي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جه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ه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دم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إمات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عتزا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اض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ن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تا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ب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س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ويم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همت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خرج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صب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خلوق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بط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أخل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ات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كون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مل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لي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تعما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ما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دد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ئ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رف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خرج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خلو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بق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ا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تعم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ه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عظائ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ا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كس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للشهو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للشه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بو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م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ا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هوا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سال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رز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ي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ي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2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إسلام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تبطئ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نتش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ستو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قال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بلدا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يل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لهندو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بوذ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وق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ت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إح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كان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إبقائ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قائد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مر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لي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ودا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ا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ود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و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عرو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فريق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لت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همت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حتفا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فتا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عرو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ئ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برى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ظ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زح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كة</w:t>
      </w:r>
      <w:r>
        <w:rPr>
          <w:rFonts w:cs="DecoType Naskh Variants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د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لبي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ن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ع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10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إن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فس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ه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وج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هض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سلا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ي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ي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ير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حا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عتب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كتسبن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اض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ك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حر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خطي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ك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نفي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كث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ر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لسط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وج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تب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مع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ل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ا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ر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ح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قد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ض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ؤل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طل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عدا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ضيف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امج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ه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اق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را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واجه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ظاهر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ج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را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د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اهر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3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دم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رأ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خراج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أم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أحدهما</w:t>
      </w:r>
      <w:r>
        <w:rPr>
          <w:rFonts w:cs="DecoType Naskh Variants" w:ascii="Traditional Arabic" w:hAnsi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تر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نهد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جت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فس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خلا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والثاني</w:t>
      </w:r>
      <w:r>
        <w:rPr>
          <w:rFonts w:cs="DecoType Naskh Variants" w:ascii="Traditional Arabic" w:hAnsi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رج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ستجا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سط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ري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ن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ري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س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رع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ت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قر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سمع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جد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س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ت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إخر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فت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يوته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اس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ري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واص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را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ب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راسته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حفو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لمخاط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انحراف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سب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اختل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غي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عل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جتمعات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تع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كاف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عو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ذائ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واص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را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بن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ثانو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ه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هتمام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ديد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ض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ضو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ئ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تم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شا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بح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قد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ع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ولوراد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78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ض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ا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سرت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ع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06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ه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شارك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د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ال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جا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همتن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ج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د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يو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وص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يه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آ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4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قو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قل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اس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حماي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ف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صر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اس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شجيع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س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أعداد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ب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ث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8</w:t>
      </w:r>
      <w:r>
        <w:rPr>
          <w:rFonts w:cs="DecoType Naskh Variants"/>
          <w:sz w:val="36"/>
          <w:szCs w:val="36"/>
          <w:rtl w:val="true"/>
        </w:rPr>
        <w:t xml:space="preserve">%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كان</w:t>
      </w:r>
      <w:r>
        <w:rPr>
          <w:rFonts w:cs="DecoType Naskh Variants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DecoType Naskh Variants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لكو</w:t>
      </w:r>
      <w:r>
        <w:rPr>
          <w:rFonts w:cs="DecoType Naskh Variants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50</w:t>
      </w:r>
      <w:r>
        <w:rPr>
          <w:rFonts w:cs="DecoType Naskh Variants"/>
          <w:sz w:val="36"/>
          <w:szCs w:val="36"/>
          <w:rtl w:val="true"/>
        </w:rPr>
        <w:t xml:space="preserve">%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قت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لكو</w:t>
      </w:r>
      <w:r>
        <w:rPr>
          <w:rFonts w:cs="DecoType Naskh Variants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70</w:t>
      </w:r>
      <w:r>
        <w:rPr>
          <w:rFonts w:cs="DecoType Naskh Variants"/>
          <w:sz w:val="36"/>
          <w:szCs w:val="36"/>
          <w:rtl w:val="true"/>
        </w:rPr>
        <w:t xml:space="preserve"> %</w:t>
      </w:r>
      <w:r>
        <w:rPr>
          <w:rFonts w:cs="DecoType Naskh Variants"/>
          <w:sz w:val="36"/>
          <w:sz w:val="36"/>
          <w:szCs w:val="36"/>
          <w:rtl w:val="true"/>
        </w:rPr>
        <w:t>فمثل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ر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بني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اتصا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قائ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يحيو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رك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ج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اوير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مو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ص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م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عتر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فسهم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5</w:t>
      </w:r>
      <w:r>
        <w:rPr>
          <w:rFonts w:cs="DecoType Naskh Variants"/>
          <w:sz w:val="36"/>
          <w:szCs w:val="36"/>
          <w:rtl w:val="true"/>
          <w:lang w:bidi="ar-YE"/>
        </w:rPr>
        <w:t>-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شك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ذ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لب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كر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او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موء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اموئ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ويم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جر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ط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لي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خاص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اتلي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7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/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8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/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329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/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8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/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11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ب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غي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قائ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بادئ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لق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ثم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ق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ص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ض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عت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حصائ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عم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سم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ن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قف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تحقق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تزع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عتنق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ف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6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ق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حد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س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تع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تحد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س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حب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حم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واق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ذك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ر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ستوصف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Cs w:val="36"/>
          <w:rtl w:val="true"/>
          <w:lang w:bidi="ar-YE"/>
        </w:rPr>
        <w:t>"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مومة</w:t>
      </w:r>
      <w:r>
        <w:rPr>
          <w:rFonts w:cs="DecoType Naskh Variants"/>
          <w:sz w:val="36"/>
          <w:szCs w:val="36"/>
          <w:rtl w:val="true"/>
          <w:lang w:bidi="ar-YE"/>
        </w:rPr>
        <w:t>"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منظ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صح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عالم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سخ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ضا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ق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عث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نف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زو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ب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كث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ح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ق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حيان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طب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ون</w:t>
      </w:r>
      <w:r>
        <w:rPr>
          <w:rFonts w:cs="DecoType Naskh Variants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7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سف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قد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سف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ن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أمريك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غير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اس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صوم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لاجئ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ش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تع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غر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يدخ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ح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السفر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رح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د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رحيله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 w:val="36"/>
          <w:szCs w:val="36"/>
          <w:rtl w:val="true"/>
          <w:lang w:bidi="ar-YE"/>
        </w:rPr>
        <w:t>وأ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ناس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حكا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خوا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صومال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لاجئ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اب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لأم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تح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ي</w:t>
      </w:r>
      <w:r>
        <w:rPr>
          <w:rFonts w:cs="DecoType Naskh Variants"/>
          <w:sz w:val="36"/>
          <w:szCs w:val="36"/>
          <w:rtl w:val="true"/>
          <w:lang w:bidi="ar-YE"/>
        </w:rPr>
        <w:t>: (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خط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خط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جم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خط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نظ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نصي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حذ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اغت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ز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ن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خرج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يّ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م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زوجت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م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جرم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يس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رح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غت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قتن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نظ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عث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رس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ي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ن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مريك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–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ات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ر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Cs w:val="36"/>
          <w:rtl w:val="true"/>
          <w:lang w:bidi="ar-YE"/>
        </w:rPr>
        <w:t>-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ختيا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م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ثنت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نا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لس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ن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مريك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ساف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ناز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س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ختل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قل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ذه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بنا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ج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يت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دخ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شهري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بنات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فرض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ن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خ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درس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حد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حص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راس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خل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حد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فت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ح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أنك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رس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سأل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سب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غيا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الت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ص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أ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سل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ح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تعا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سكت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رس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ي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خر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ش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رس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من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زاو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رس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عم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طال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سل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غيره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تخل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فت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رس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احظ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ث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غي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ذه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ستا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صوما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ها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فت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؟</w:t>
      </w:r>
      <w:r>
        <w:rPr>
          <w:rFonts w:cs="DecoType Naskh Variants"/>
          <w:sz w:val="36"/>
          <w:szCs w:val="36"/>
          <w:rtl w:val="true"/>
          <w:lang w:bidi="ar-YE"/>
        </w:rPr>
        <w:t xml:space="preserve">!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الت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ن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رفض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ذه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أن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ع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رس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هد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رأ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قط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شه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إخراج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رج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رسة</w:t>
      </w:r>
      <w:r>
        <w:rPr>
          <w:rFonts w:cs="DecoType Naskh Variants"/>
          <w:sz w:val="36"/>
          <w:szCs w:val="36"/>
          <w:rtl w:val="true"/>
          <w:lang w:bidi="ar-YE"/>
        </w:rPr>
        <w:t>).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صومالي</w:t>
      </w:r>
      <w:r>
        <w:rPr>
          <w:rFonts w:cs="DecoType Naskh Variants"/>
          <w:sz w:val="36"/>
          <w:szCs w:val="36"/>
          <w:rtl w:val="true"/>
          <w:lang w:bidi="ar-YE"/>
        </w:rPr>
        <w:t>: (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اتص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م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زو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ن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مريك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ا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ي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دركو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أنقذون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ا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ها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ا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ف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م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صح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سمعي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صدقيني</w:t>
      </w:r>
      <w:r>
        <w:rPr>
          <w:rFonts w:cs="DecoType Naskh Variants"/>
          <w:sz w:val="36"/>
          <w:szCs w:val="36"/>
          <w:rtl w:val="true"/>
          <w:lang w:bidi="ar-Y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8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غي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ناه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راس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فق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حذ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تع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الجه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سب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ك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عد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كف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حوها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9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هدا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سترد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ستطا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رد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را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ياد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الش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lang w:bidi="ar-YE"/>
        </w:rPr>
        <w:t>10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ق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عا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لغ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عر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غ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قرآ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تدر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جن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ترسيخ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بال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عامية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نن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زعم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قول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حتفالهم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نحتف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بم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حت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جزائ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نحتف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بم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عربية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11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أي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ع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فس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فك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أخلاق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ل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إخر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ج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ضع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مي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ديني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قوم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السيط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إع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سائ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سل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ئ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ن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ح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فعلو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ئ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جو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ب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س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غ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رس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-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ز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د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خو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عدا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تو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نس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99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%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حا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سل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فتض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فر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تنصي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قي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إعد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12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طال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ح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اعتق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ح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ر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ت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آ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اخ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ح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م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شريع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تفر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منشغ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ينه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13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رو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اتلي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رسا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و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سيم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ما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دب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ك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نف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ب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فك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روب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14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خد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غر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ن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ج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ب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ستغل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جهو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خد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دوله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DecoType Naskh Variants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غي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هد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خط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خطر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ا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إدخ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هد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جدي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ر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ي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ليالي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وسائ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والطرق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233" w:righ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Cs/>
          <w:sz w:val="36"/>
          <w:szCs w:val="36"/>
          <w:u w:val="single"/>
        </w:rPr>
        <w:t>1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لحم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تنصير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ع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ري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ع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تنصير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ظاه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اط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ع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س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بن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ش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ل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ض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ا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ف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آب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ري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ح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ح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اعد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ساني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آ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سلمين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1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ط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علاج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ض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ا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ر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مع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دخا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يأ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ائ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اريسو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ر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ُجد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نجع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رجا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نساء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صارى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وريسو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حر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سان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ب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كث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عرض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اري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نته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ي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ذ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قلوبه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ت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ارب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إرسا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رجا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ح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الجمه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لمب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آخر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ع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اتر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كدونال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د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شب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ف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ؤتم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جر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4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د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ؤكد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جانبهم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ك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سال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حذ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ج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ائ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إفت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مل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سعودي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خ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سال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تطبي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سا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لاج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فتا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بي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خصوص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ر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د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قدا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ص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ث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حروب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يأ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ص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ق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يتح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صران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u w:val="single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ف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ريز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ك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ز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شك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وا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ف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راد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ما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واز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ادوه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لفق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كوار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حرو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ن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فر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نص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سا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ام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ج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ض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دن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3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دب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انقلاب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سك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شاط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ي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سقوط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لج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ب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نقلاب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سك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واطؤ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فذ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حق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غرا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ذ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اط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يح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بد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خطي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ق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ك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ح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أذ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مار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يج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ق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يجير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فت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يجير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قل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رن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و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نقل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لامذ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ا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ا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يا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عد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سك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مؤخر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رج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دب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تحد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ظي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ثوذك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ل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,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غيرها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4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نش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دار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جن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تعل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لغ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غي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ل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ز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تخ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طع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طع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مزو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با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رس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ذا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ج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ر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ور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ع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وراد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ل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ز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ه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ر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غ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ا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راس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جر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ب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ذ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يطان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لس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متاز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ز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ناطق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حت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لس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ذ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قديم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اعت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ر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فع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دي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لس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خدمنا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طع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ت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توج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سؤا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غ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سخ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حت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إنجليز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ب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ندئ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رس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سخ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إنجليز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 w:val="36"/>
          <w:szCs w:val="36"/>
          <w:rtl w:val="true"/>
          <w:lang w:bidi="ar-YE"/>
        </w:rPr>
        <w:t>أقول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ق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رام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ذاعا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يستمع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دخ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صرا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عو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كر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اتلي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ويم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قول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رسا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وتستانت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اثوليك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ج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زحز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تحل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ب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فك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تس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رو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بنش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ز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لم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هولن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فرن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حك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صح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روب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تم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سلا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د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ق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رسا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بان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ك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يا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و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زل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نفرادها</w:t>
      </w:r>
      <w:r>
        <w:rPr>
          <w:rFonts w:cs="DecoType Naskh Variants"/>
          <w:sz w:val="36"/>
          <w:szCs w:val="36"/>
          <w:rtl w:val="true"/>
          <w:lang w:bidi="ar-YE"/>
        </w:rPr>
        <w:t>)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ش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تغرا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ت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طري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رب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يبع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زدي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-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اض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-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س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ي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تغر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عميقه</w:t>
      </w:r>
      <w:r>
        <w:rPr>
          <w:rFonts w:cs="DecoType Naskh Variants"/>
          <w:sz w:val="36"/>
          <w:szCs w:val="36"/>
          <w:rtl w:val="true"/>
          <w:lang w:bidi="ar-Y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autoSpaceDE w:val="false"/>
        <w:ind w:left="-233" w:right="0" w:hanging="0"/>
        <w:jc w:val="left"/>
        <w:rPr/>
      </w:pPr>
      <w:r>
        <w:rPr>
          <w:rFonts w:cs="DecoType Naskh Variants"/>
          <w:sz w:val="36"/>
          <w:szCs w:val="36"/>
          <w:lang w:bidi="ar-YE"/>
        </w:rPr>
        <w:t>5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بعث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راس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تغل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بعث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راسي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طل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ا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هن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جمو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ر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أمريك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ل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عليم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هب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بعوث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كوما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مؤسسا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ا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لادهم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تتع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ف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طل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م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با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تع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تأ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باش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ب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غرب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حض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شراف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الأثر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الس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فريق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آسي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نط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بض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مسترد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لن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تت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اهج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يلتقط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م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تعل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غت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أسل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رقص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رك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ربات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علم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غر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ض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عم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رغ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وروب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رس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اد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اد؟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بوا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غل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دائم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جوه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فذ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رجس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نجس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ً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صنع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فك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رسلنا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اد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ص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ن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أمستردا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ننا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الإخ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بش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رد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قو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ص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صمتو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اثق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قولو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ضع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فواهه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6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كنائ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اهت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مظهرها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ما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ع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صراني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كان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ن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طق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تحق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شئ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ج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حر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ص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ب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كنائ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إرسال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مدا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شاه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ر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ؤ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زائ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واطف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خيالات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عتق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ق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صا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صراني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cs="DecoType Naskh Variants"/>
        </w:rPr>
      </w:pPr>
      <w:r>
        <w:rPr>
          <w:rFonts w:cs="DecoType Naskh Variants"/>
          <w:sz w:val="36"/>
          <w:szCs w:val="36"/>
          <w:lang w:bidi="ar-YE"/>
        </w:rPr>
        <w:t>7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عو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خل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قن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إذاع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ر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ورود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ذ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ئ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واسط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ص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د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س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ش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ريق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غلق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ذ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ك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خت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واج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دو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ح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قف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ا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ف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تم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غلق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فق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ابة</w:t>
      </w:r>
      <w:r>
        <w:rPr>
          <w:rFonts w:cs="DecoType Naskh Variants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186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ي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عود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8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ستغل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حا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لعل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حا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ك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الكوارث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فق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و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عج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قي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كف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ناس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غ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غاث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صائ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ع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مرا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آس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ع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لالته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ر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لا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ضان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أ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مع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تق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ك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محتاج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ق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ط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ساء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ظ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داف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ا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حد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شعو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ر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تبشي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دمو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لا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ختص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مج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يزان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وز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ما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ي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ا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9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ت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فر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تعل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هن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زوز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لّ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ئا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369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48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مّ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ـ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وتست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ه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ث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غلّ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بشر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ع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بنا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قرّ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ُخت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ئ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وتست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بش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رسا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و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10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المرأة</w:t>
      </w:r>
      <w:r>
        <w:rPr>
          <w:rFonts w:cs="DecoType Naskh Variants" w:ascii="Traditional Arabic" w:hAnsi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تع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واضيع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الك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حر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رأ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نب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ن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ضد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نح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تسلل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ستغلو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ط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sz w:val="36"/>
          <w:szCs w:val="36"/>
          <w:lang w:bidi="ar-Y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Cs w:val="36"/>
          <w:lang w:bidi="ar-YE"/>
        </w:rPr>
        <w:t>11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إساء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قرآ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كر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ستخدم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أسل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قيس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س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غ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معر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تأخ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عاط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صرانيت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افظ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/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ش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ل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ذ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419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مز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مصاح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وض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راق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جس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رت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نص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ط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د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قد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خيص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ته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قض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شهو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قت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ين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rFonts w:ascii="Traditional Arabic" w:hAnsi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lang w:bidi="ar-YE"/>
        </w:rPr>
        <w:t>2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تطب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العلاج</w:t>
      </w:r>
      <w:r>
        <w:rPr>
          <w:rFonts w:cs="DecoType Naskh Variants" w:ascii="Traditional Arabic" w:hAnsi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م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ر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خبيث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أ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ستخد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طر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توصل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اياته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أ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شيئ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ؤام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ط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عل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ين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سائل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1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ضع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ت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عضائ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إصاب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العاه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تد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يع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خرو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يبق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مسلم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ضعف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اجز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نو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جه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دعو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تبق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حتا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أحيان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م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راك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مو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طفول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لملاي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ب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م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عش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آ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اق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ذك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جا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رخي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ثم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س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ل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ق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3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مل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قيص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ل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ث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ستغ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ش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انتبا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لش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ثي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ت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فاد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س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فظ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شب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ح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طيب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ش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ثي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ز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أ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زوج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مصلح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وان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ب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لو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أج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ائلاً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ش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وان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ب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قاق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شروع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خ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ري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مته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ر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م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س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زوج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د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ل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كا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م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م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سرائ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لكث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جعلن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فيرا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ً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ذك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شع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و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لكث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ن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لي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كثركم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حاو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ق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س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عد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و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اف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تظاه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لإسلا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كف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صرح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لعدا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مسلمين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حيان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دع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ضر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ق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ل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ت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لحق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ضر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حينئ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قول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أ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ذلك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ُسْ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خف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ضررَ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صح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عزِل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ُنْهَ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لك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عزل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أ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خفي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جائز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شيئ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كراه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ب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اس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ش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ظاه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ُكِ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هي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ثي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ولِّ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ولِّ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تشف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حرص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ل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طريق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مل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6"/>
          <w:sz w:val="36"/>
          <w:szCs w:val="36"/>
          <w:rtl w:val="true"/>
          <w:lang w:bidi="ar-YE"/>
        </w:rPr>
        <w:t>بالقيصرية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أخش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ي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لمسلمين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ث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لا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ضَعُ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جِل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بط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ط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رأ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صا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تحم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دَّث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ه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تشف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خا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ثي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ُرِضْ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ستشف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قر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سئول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يصر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جاء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تش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خا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وُلِّ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طبيع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كث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ثما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حا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ح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قليل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طي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ي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بُّ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ُعْل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ع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مل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ره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وضع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رهاً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مج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ح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الطَّلْ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ذ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تُنْزِ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ح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الول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طبي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ولي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و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قيص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يرها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ُجِدَ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شق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غي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اد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حينئ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ذهب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تَحْذَ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قيصر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ستطيع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). (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فتوح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ثي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4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صائ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صي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اد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بيب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ني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ش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ب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افظ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ستأ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بل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مرأ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غ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ط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استئصا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ترتاح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م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عان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نح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كتش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ست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بل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ارج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نش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اقب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عمار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دث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خ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جد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افظ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ا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عل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م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ئص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ب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ظه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و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ان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ديد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طل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ي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ع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لمان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فق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في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ما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ستلز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رط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ت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راف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يس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لمان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سأل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يحت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؟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!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حذر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ف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ي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طو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نيا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6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جائ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عث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تغ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جا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لا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د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ف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غذ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د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جراء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رب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ث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عالي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ران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ئرا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ؤ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اط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تر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ش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ستوصف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ختب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تج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جا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ش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قار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غذ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د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إقر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خدام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رك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صن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ص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ناس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قدر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منظم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تنصير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مال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والبشرية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233" w:right="-360" w:hanging="0"/>
        <w:jc w:val="center"/>
        <w:rPr>
          <w:rFonts w:ascii="Traditional Arabic" w:hAnsi="Traditional Arabic"/>
          <w:b/>
          <w:b/>
          <w:bCs/>
          <w:color w:val="000000"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u w:val="single"/>
          <w:lang w:bidi="ar-YE"/>
        </w:rPr>
        <w:t>1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ميز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ينف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المنصر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u w:val="single"/>
          <w:rtl w:val="true"/>
          <w:lang w:bidi="ar-YE"/>
        </w:rPr>
        <w:t>مذهلة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يز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411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0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ر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ت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ي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[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640000000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]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و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ا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فريق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ن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ق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عود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يز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فز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413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وا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ما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ي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[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8100000000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]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اض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رو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فا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زم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ق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تا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ا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ق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ي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[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70000000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]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ض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ث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فا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ر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نطب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د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نصر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ت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تنصر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عا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جمع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دي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حديث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لقاء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ؤتم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خمس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ما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458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م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م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د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070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م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بل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بع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خصص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إغ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آل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م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ما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388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3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ز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ا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س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9872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هد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بل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فرغ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ط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ئت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ل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ب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ب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7377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ص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4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ز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ل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غرا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ث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21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غ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هج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عدد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ل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ج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ت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ئت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ب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27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جل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ز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ا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سخ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غ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ختلف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ن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ضائ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نات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حداهم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ن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اب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سم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ائ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تك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قن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ثان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لكو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نا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ايلسا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ظ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خو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فاتيكا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بن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ح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لفزيو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لب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ح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عا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قم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صنا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مشر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وم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(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51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) (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20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غط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سا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ك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رض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u w:val="single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ط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ذا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ز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س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اع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ب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لغاتها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u w:val="single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ر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ل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سالت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ذا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جه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تش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اتيكا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رسا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لاث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اس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ل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تخ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اسب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ز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ا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بثو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خم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5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سبوع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ا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80.0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u w:val="singl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تمع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لمحط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غ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1970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خمس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لي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ستمع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2001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بلغ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619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ليو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صل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13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لي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ست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</w:rPr>
        <w:t>2025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lang w:bidi="ar-YE"/>
        </w:rPr>
        <w:t>6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تستخ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كن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ل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جها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كمبيوت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lang w:bidi="ar-YE"/>
        </w:rPr>
        <w:t>7</w:t>
      </w:r>
      <w:r>
        <w:rPr>
          <w:rFonts w:cs="DecoType Naskh Variants"/>
          <w:sz w:val="36"/>
          <w:szCs w:val="36"/>
          <w:rtl w:val="true"/>
          <w:lang w:bidi="ar-Y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ع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Cs w:val="36"/>
          <w:lang w:bidi="ar-YE"/>
        </w:rPr>
        <w:t>1984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طبع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أرب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ست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ل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نسخ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إنجي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خ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جز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اخ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مليئ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بالأناج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فرفض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الحكو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YE"/>
        </w:rPr>
        <w:t>دخولها</w:t>
      </w:r>
      <w:r>
        <w:rPr>
          <w:rFonts w:cs="DecoType Naskh Variants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جه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توقف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ضل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قات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روب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اك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شمال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توق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جهود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سع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يرتف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صل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ي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قد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مدين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233" w:righ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Cs/>
          <w:sz w:val="36"/>
          <w:szCs w:val="36"/>
          <w:u w:val="single"/>
        </w:rPr>
        <w:t>2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نصرت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منظمات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برائهم</w:t>
      </w:r>
      <w:r>
        <w:rPr>
          <w:rFonts w:cs="DecoType Naskh Variants"/>
          <w:sz w:val="36"/>
          <w:szCs w:val="36"/>
          <w:rtl w:val="tru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ألق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بذ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ننتظ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</w:rPr>
        <w:t>الحصاد</w:t>
      </w:r>
      <w:r>
        <w:rPr>
          <w:rFonts w:cs="DecoType Naskh Variants"/>
          <w:sz w:val="36"/>
          <w:szCs w:val="36"/>
          <w:rtl w:val="true"/>
        </w:rPr>
        <w:t>)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ي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وفيق</w:t>
      </w:r>
      <w:r>
        <w:rPr>
          <w:rFonts w:cs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1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500,000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زاخ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اماً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2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2000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2004</w:t>
      </w:r>
      <w:r>
        <w:rPr>
          <w:rFonts w:cs="DecoType Naskh Variants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لكتروني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3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120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"</w:t>
      </w:r>
      <w:r>
        <w:rPr>
          <w:rFonts w:cs="DecoType Naskh Variants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بلة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ف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240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ني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4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3000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تن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10000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ث</w:t>
      </w:r>
      <w:r>
        <w:rPr>
          <w:rFonts w:cs="DecoType Naskh Variants"/>
          <w:sz w:val="36"/>
          <w:szCs w:val="36"/>
          <w:rtl w:val="true"/>
        </w:rPr>
        <w:t>: "</w:t>
      </w:r>
      <w:r>
        <w:rPr>
          <w:rFonts w:cs="DecoType Naskh Variants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ي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صر</w:t>
      </w:r>
      <w:r>
        <w:rPr>
          <w:rFonts w:cs="DecoType Naskh Variants"/>
          <w:sz w:val="36"/>
          <w:szCs w:val="36"/>
          <w:rtl w:val="true"/>
        </w:rPr>
        <w:t>".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/>
          <w:sz w:val="36"/>
          <w:szCs w:val="36"/>
        </w:rPr>
        <w:t>5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95</w:t>
      </w:r>
      <w:r>
        <w:rPr>
          <w:rFonts w:cs="DecoType Naskh Variants"/>
          <w:sz w:val="36"/>
          <w:szCs w:val="36"/>
          <w:rtl w:val="true"/>
        </w:rPr>
        <w:t xml:space="preserve">%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86</w:t>
      </w:r>
      <w:r>
        <w:rPr>
          <w:rFonts w:cs="DecoType Naskh Variants"/>
          <w:sz w:val="36"/>
          <w:szCs w:val="36"/>
          <w:rtl w:val="true"/>
        </w:rPr>
        <w:t xml:space="preserve">%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ندونيس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</w:rPr>
        <w:t>150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ليون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للأس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تناق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عدد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نش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تن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</w:rPr>
        <w:t>23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لي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ندونيسي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DecoType Naskh Variants"/>
          <w:sz w:val="36"/>
          <w:szCs w:val="36"/>
          <w:rtl w:val="true"/>
        </w:rPr>
        <w:t>"</w:t>
      </w:r>
      <w:r>
        <w:rPr>
          <w:rFonts w:cs="DecoType Naskh Variant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ور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وريت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Cs/>
          <w:sz w:val="36"/>
          <w:szCs w:val="36"/>
          <w:u w:val="single"/>
        </w:rPr>
        <w:t>3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عالمية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u w:val="single"/>
          <w:lang w:bidi="ar-YE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ق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أحد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ث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و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خ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هما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س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ح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وجيه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غر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عا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آخرين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ت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جه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قر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ص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lang w:bidi="ar-YE"/>
        </w:rPr>
        <w:t>1995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ط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ش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دو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فريق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lang w:bidi="ar-YE"/>
        </w:rPr>
        <w:t>15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ض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ر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شع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الي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خ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س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نح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بتحرير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ج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فق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خ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مرض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قر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جيو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إرسال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عب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أفريق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ت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غذ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يس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والصل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يمنى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لو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حا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يئ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ولمب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و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خص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ريج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مل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خ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سس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غاث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طاء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تقد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در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تن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تخ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لتي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تنص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لي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ذر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ر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ونز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002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اقل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ل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ي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م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س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ودا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مر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قي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رن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فاق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ش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خي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تم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رى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Cs/>
          <w:sz w:val="36"/>
          <w:szCs w:val="36"/>
          <w:u w:val="single"/>
        </w:rPr>
        <w:t>4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خط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التنصير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لس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1</w:t>
      </w:r>
      <w:r>
        <w:rPr>
          <w:rFonts w:cs="DecoType Naskh Variants"/>
          <w:sz w:val="36"/>
          <w:szCs w:val="36"/>
          <w:rtl w:val="true"/>
        </w:rPr>
        <w:t xml:space="preserve">% </w:t>
      </w:r>
      <w:r>
        <w:rPr>
          <w:rFonts w:cs="DecoType Naskh Variants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ة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sz w:val="36"/>
          <w:szCs w:val="36"/>
          <w:lang w:bidi="ar-YE"/>
        </w:rPr>
        <w:t>1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سنغ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ئ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اق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الم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ا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د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عوب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الأ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ذهب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ا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ل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وم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قب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ش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ع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ل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حم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ش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ع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حم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م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نغا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جاز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س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حد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اعت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ا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م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د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أ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يع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عوي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اعت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ت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ؤ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3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عي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و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ي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سم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ي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ضح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غ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السنغ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Y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نيف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ات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يح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4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رس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نغ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تعم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ص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نتشا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نغ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عق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ويل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نت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بائ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ثن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فضل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مرا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اق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ثني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6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اقب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اك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ص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نغا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نف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هيو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فريق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خامس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تنصي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يمن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أ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قاط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</w:rPr>
        <w:t>1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ظ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اض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بعين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ج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اف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مسين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يلا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اض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مال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390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اف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70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دائ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ع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ح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س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و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ن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51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يامو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اد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لط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مري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شع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سمعن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دف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ركز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ئيس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جلتر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ح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ع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ا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ف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ش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ر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شار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مو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فريق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يبو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كست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زا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واف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ضيف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ني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2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ط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ل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ا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محافظ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و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ص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مز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م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ما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شرف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ع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ري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حق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رف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ا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ن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رتد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خ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الث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د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عتن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اء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طلاع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</w:rPr>
        <w:t>3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ثل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ئيس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حر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ش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مد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نسي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نبي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حدث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ل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بال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ا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ي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cs="DecoType Naskh Variants"/>
          <w:color w:val="000000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</w:rPr>
        <w:t>4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وم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اجئ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هل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ا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ا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غي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هت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شؤ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ج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جواز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إقام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قا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توقي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ت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حاكمته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ح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في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روبي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ح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ص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جو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س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ا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س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ض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شاب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وم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خ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ح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ا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ادر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ش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جمع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هت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ـ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و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طفول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وق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يئ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غا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بتع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راس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ياح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اجئ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فارق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غل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ومالي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5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وم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5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ف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ج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فوض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عل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لشؤ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لاجئين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تاب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للأم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تحد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ا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س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رض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ص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تحرك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هت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ق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موح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حل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س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سب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ل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تف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و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0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سما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ه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طو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صو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ب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ق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ما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ركت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ضا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قتصا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ز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لي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س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و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آل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ليج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زدي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د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ق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زو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آل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ومال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اد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ه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ز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ج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زو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م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عد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ث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و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ث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وبئ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د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و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علي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lang w:bidi="ar-YE"/>
        </w:rPr>
        <w:t>6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يتح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طريقت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ين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أول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ى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من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قد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خ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قذ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حو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سا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غ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اجته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ق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ضم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صال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ب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ما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رض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خر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ى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ا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فس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زعز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ق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قيد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غراء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ح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حف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ف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عث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ز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ارج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يديس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ختص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لم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سط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خ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ذك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شاب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ساف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راهق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رسا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عيش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م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مل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عج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يسأ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ش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ش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ذهاب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رب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؟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غ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بعا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اب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رسا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ه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يض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ا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ع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ز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كند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ص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ض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م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نلند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كز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يار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ري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فتي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ت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لم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حتياجا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حوال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إج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بي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صال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لسنك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نلند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ض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شبوه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خاط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تيا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ت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ز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يذ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ط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جاب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ديل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اب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ا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غ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تيقظ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ذه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را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ا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ا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عدا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رض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طل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و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ي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طل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عل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أ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طل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أ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لا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ن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ارس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!!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lang w:bidi="ar-YE"/>
        </w:rPr>
        <w:t>7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بر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كنائ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منظمات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تب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كت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إش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مه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كاثولي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التواهي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س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فتتاح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مسين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ب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يط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ر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كني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ناؤ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ش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جز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عر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فتتاح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5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ف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صنعاء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ستغ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ل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إج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را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عط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ض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حتاج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ش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لنظا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سع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خيص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جد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فتح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/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واه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ي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دفق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غ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لاج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417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اف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7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خ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ع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نوا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نوا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حترق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ز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ث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بع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عمد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أمري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إب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ش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ش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ا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لح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مستش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صو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مت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اط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افظ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ع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فق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يت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ج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ساء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ذك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حصاء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ع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مد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ش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بل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2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لم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عت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ا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ز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نج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ج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شر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مو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رئ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ث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ف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يا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ا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99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وز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نجي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ج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سم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شرز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ع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م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شبا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ص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با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او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ج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ط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حدود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ع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إغ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ما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غ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قره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د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بع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إحسان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حد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خصوص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صا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جذ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مرا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رتب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با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منص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ن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رو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ريزا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ه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ع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تش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شهو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ص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اهب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ش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رع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محافظ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دي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اح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ا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عجز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عز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ع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كن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صنعاء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خ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ز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ط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نشطت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تمي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را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ق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كل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ار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كل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ا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ن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ر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عت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ح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ف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را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ختلط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س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رس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د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ع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طلا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و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رس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بلا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ثي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لا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اش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تض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ث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عت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ئ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سس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أخطا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هد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ف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عمل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ه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ه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ر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ئ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طلاب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ض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د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ا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ن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فريق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آسي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ام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/>
          <w:b/>
          <w:b/>
          <w:bCs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وا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شب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علومات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"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فد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آت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أ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ا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ص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د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ر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إس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شرين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مره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وف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طب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زوج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غرب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ق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عمد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عم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ش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و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د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5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70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يح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ئ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ولا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د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توا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ستمر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ات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نترن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ارس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عائ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مجمو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ب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نب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و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سع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ن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ب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سا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نساء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ستد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ئل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ع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وا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كث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لم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د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مو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ياس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شي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ث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صدقائ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مم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نترنت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وض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هد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ش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ب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نتر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د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اذ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وح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أ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ل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ول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أ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س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سباب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/>
          <w:b/>
          <w:b/>
          <w:bCs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ز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نظ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لن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للإغاثة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دف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تخ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س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تار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ن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هداف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شبوه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لمي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د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ياس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ل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ان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أس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عو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ن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وك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داؤ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ق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عم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اق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سلم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خط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ئيس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حم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شك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ط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قرآ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إدخ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د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سيديه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أشر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س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نب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ظي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–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عالمي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دي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يك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سكوفتش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زوج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لم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وف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ق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صر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. 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3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– 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ظ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دولية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نص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ي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معمدا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تد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مستش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جب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معمداني</w:t>
      </w:r>
      <w:r>
        <w:rPr>
          <w:rFonts w:cs="DecoType Naskh Variants" w:ascii="Arial" w:hAnsi="Arial"/>
          <w:color w:val="000000"/>
          <w:sz w:val="36"/>
          <w:szCs w:val="36"/>
          <w:rtl w:val="true"/>
        </w:rPr>
        <w:t>"</w:t>
      </w:r>
      <w:r>
        <w:rPr>
          <w:rFonts w:cs="DecoType Naskh Variants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وتنش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محافظ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يم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ولد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مع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لتعل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انجليز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سقط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ويد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مب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المدع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د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36"/>
          <w:sz w:val="36"/>
          <w:szCs w:val="36"/>
          <w:rtl w:val="true"/>
        </w:rPr>
        <w:t>واطسن</w:t>
      </w:r>
      <w:r>
        <w:rPr>
          <w:rFonts w:cs="DecoType Naskh Variants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عل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منظ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ح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حم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تنص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نواح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نق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ا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ابق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مني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ض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ش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ب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ظاهر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ان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فضل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ب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راث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ان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و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توز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اط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شو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ف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عتن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وه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لق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ج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ري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تا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متمرد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فه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ث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ر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متلاك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ا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يا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فري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وه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م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انب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ض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ائلاً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ان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قنا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عتن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فض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جر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اقش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.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رج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س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ك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ثن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راس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ام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محا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غرائ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أمو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درا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ارج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حاول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واس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ب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ي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جان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حس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ف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lang w:bidi="ar-YE"/>
        </w:rPr>
        <w:t>8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نص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يمنيو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ن</w:t>
      </w: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خت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ض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جنس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س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ي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قود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م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ا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حت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يط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جن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لماً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د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راني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يطان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قبر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ع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افو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ض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ف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ز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ش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لتوا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قبر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ذ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تص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ي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خبر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زو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بن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مل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عود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ملك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ليج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جاو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ع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نصر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نعو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أسبابه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أس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وا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رج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9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خ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ا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باد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واه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نجليك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اثوليك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ي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ناؤ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مسين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ب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وج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ريط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ت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ج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س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رنك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قبرص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ع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فتتاح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95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ز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ؤقت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د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نجليك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و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ما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تحد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يو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ط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س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د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صحي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رض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تفج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بري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/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002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ري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مدا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ريت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د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لغ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ح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بنا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ش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كومي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خ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حافظ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ما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يسة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جان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ي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لوا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نتظ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ستخد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و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خصوص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نعاء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بوج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ال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ي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منوع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م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للغ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سائ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ج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لمراق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انتظا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ستفد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كر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حيف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شرق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قط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يم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قل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واقع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سادس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ك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نواج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خط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u w:val="single"/>
          <w:rtl w:val="true"/>
        </w:rPr>
        <w:t>التنصير</w:t>
      </w:r>
      <w:r>
        <w:rPr>
          <w:rFonts w:cs="DecoType Naskh Variant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هده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sz w:val="36"/>
          <w:szCs w:val="36"/>
        </w:rPr>
      </w:pP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تنصير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آنفاً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مسئو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مشتر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فرا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جماعا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حكو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شعو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للوق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زح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مسم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يستهد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صغيرا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ذكرا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نث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حسب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الوكيل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باب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1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مسلمين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2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براء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3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أر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بير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Cs w:val="36"/>
        </w:rPr>
        <w:t>4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ز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ت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شياء</w:t>
      </w:r>
      <w:r>
        <w:rPr>
          <w:rFonts w:cs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نشا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مته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ب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غ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هم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ج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وقع</w:t>
      </w:r>
      <w:r>
        <w:rPr>
          <w:rFonts w:cs="DecoType Naskh Variants"/>
          <w:sz w:val="36"/>
          <w:szCs w:val="36"/>
          <w:rtl w:val="true"/>
        </w:rPr>
        <w:t>: "</w:t>
      </w:r>
      <w:r>
        <w:rPr>
          <w:rFonts w:cs="DecoType Naskh Variants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يح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وموقع</w:t>
      </w:r>
      <w:r>
        <w:rPr>
          <w:rFonts w:cs="DecoType Naskh Variants"/>
          <w:sz w:val="36"/>
          <w:szCs w:val="36"/>
          <w:rtl w:val="true"/>
        </w:rPr>
        <w:t>: "</w:t>
      </w:r>
      <w:r>
        <w:rPr>
          <w:rFonts w:cs="DecoType Naskh Variants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نيسة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نوان</w:t>
      </w:r>
      <w:r>
        <w:rPr>
          <w:rFonts w:cs="DecoType Naskh Variants"/>
          <w:sz w:val="36"/>
          <w:szCs w:val="36"/>
          <w:rtl w:val="true"/>
        </w:rPr>
        <w:t>: "</w:t>
      </w:r>
      <w:r>
        <w:rPr>
          <w:rFonts w:cs="DecoType Naskh Variants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من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مس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33" w:right="-360" w:hanging="0"/>
        <w:jc w:val="center"/>
        <w:rPr>
          <w:rFonts w:cs="DecoType Naskh Variants"/>
          <w:b/>
          <w:b/>
          <w:bCs/>
          <w:sz w:val="36"/>
          <w:szCs w:val="36"/>
          <w:u w:val="singl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</w:rPr>
        <w:t>خاتــــــــمة</w:t>
      </w:r>
      <w:r>
        <w:rPr>
          <w:rFonts w:cs="DecoType Naskh Variant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ؤك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ص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اشلو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سأ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هد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خ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عي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ي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حوره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ش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ساليبه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د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تان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ونيهام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ؤت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نع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978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طبو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رسال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ف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لي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إشا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بار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استجاب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ط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عب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ط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عر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left"/>
        <w:rPr/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ه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م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رج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ين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ي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م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جزء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حتف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رم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ذك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ر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5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اما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ن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عت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رك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ر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ش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ايلاند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ص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11</w:t>
      </w: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0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عو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ازال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ق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غ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كتئب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233" w:right="-360" w:hanging="0"/>
        <w:jc w:val="left"/>
        <w:rPr/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2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ظف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فريس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را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صي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يدي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أ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غ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حمد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فا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دا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ن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تأثر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بعظ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ضلا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فتقار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حا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تمرد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رب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صبح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ضرو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نف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مسيحي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كث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lang w:bidi="ar-YE"/>
        </w:rPr>
        <w:t>3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بائ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ز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ساعة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وصد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نفق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أموا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ليصد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فسينفقو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حس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 Variants"/>
          <w:color w:val="000000"/>
          <w:sz w:val="36"/>
          <w:sz w:val="36"/>
          <w:szCs w:val="36"/>
          <w:rtl w:val="true"/>
          <w:lang w:bidi="ar-YE"/>
        </w:rPr>
        <w:t>يغلبون</w:t>
      </w: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  <w:t>).</w:t>
      </w:r>
    </w:p>
    <w:p>
      <w:pPr>
        <w:pStyle w:val="Normal"/>
        <w:ind w:left="-233" w:right="-360" w:hanging="0"/>
        <w:jc w:val="center"/>
        <w:rPr>
          <w:rFonts w:cs="DecoType Naskh Variants"/>
          <w:b/>
          <w:b/>
          <w:bCs/>
          <w:sz w:val="36"/>
          <w:szCs w:val="36"/>
          <w:u w:val="single"/>
          <w:lang w:bidi="ar-Y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ص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س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بار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نبي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محم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آ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وصحبه</w:t>
      </w:r>
      <w:r>
        <w:rPr>
          <w:rFonts w:cs="DecoType Naskh Variants"/>
          <w:b/>
          <w:bCs/>
          <w:sz w:val="36"/>
          <w:szCs w:val="36"/>
          <w:u w:val="single"/>
          <w:rtl w:val="true"/>
          <w:lang w:bidi="ar-YE"/>
        </w:rPr>
        <w:t>.</w:t>
      </w:r>
    </w:p>
    <w:p>
      <w:pPr>
        <w:pStyle w:val="Normal"/>
        <w:ind w:left="-233" w:right="-36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كتبه</w:t>
      </w:r>
      <w:r>
        <w:rPr>
          <w:rFonts w:cs="DecoType Naskh Variants"/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عم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حذيفي</w:t>
      </w:r>
      <w:r>
        <w:rPr>
          <w:rFonts w:cs="DecoType Naskh Variants"/>
          <w:b/>
          <w:bCs/>
          <w:sz w:val="36"/>
          <w:szCs w:val="36"/>
          <w:u w:val="single"/>
          <w:rtl w:val="true"/>
          <w:lang w:bidi="ar-YE"/>
        </w:rPr>
        <w:t xml:space="preserve">. </w:t>
      </w:r>
    </w:p>
    <w:p>
      <w:pPr>
        <w:pStyle w:val="Normal"/>
        <w:ind w:left="-233" w:right="-360" w:hanging="0"/>
        <w:jc w:val="center"/>
        <w:rPr>
          <w:rFonts w:cs="DecoType Naskh Variants"/>
          <w:b/>
          <w:b/>
          <w:bCs/>
          <w:sz w:val="36"/>
          <w:szCs w:val="36"/>
          <w:u w:val="single"/>
          <w:lang w:bidi="ar-YE"/>
        </w:rPr>
      </w:pP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عدن</w:t>
      </w:r>
      <w:r>
        <w:rPr>
          <w:rFonts w:cs="DecoType Naskh Variants"/>
          <w:b/>
          <w:bCs/>
          <w:sz w:val="36"/>
          <w:szCs w:val="36"/>
          <w:u w:val="single"/>
          <w:rtl w:val="true"/>
          <w:lang w:bidi="ar-YE"/>
        </w:rPr>
        <w:t xml:space="preserve">/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يمن</w:t>
      </w:r>
      <w:r>
        <w:rPr>
          <w:rFonts w:cs="DecoType Naskh Variants"/>
          <w:b/>
          <w:bCs/>
          <w:sz w:val="36"/>
          <w:szCs w:val="36"/>
          <w:u w:val="single"/>
          <w:rtl w:val="true"/>
          <w:lang w:bidi="ar-YE"/>
        </w:rPr>
        <w:t>.</w:t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b/>
          <w:b/>
          <w:bCs/>
          <w:color w:val="000000"/>
          <w:sz w:val="36"/>
          <w:szCs w:val="36"/>
          <w:u w:val="single"/>
          <w:lang w:bidi="ar-YE"/>
        </w:rPr>
      </w:pP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233" w:right="-360" w:hanging="0"/>
        <w:jc w:val="left"/>
        <w:rPr>
          <w:rFonts w:cs="DecoType Naskh Variants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</w:r>
    </w:p>
    <w:p>
      <w:pPr>
        <w:pStyle w:val="Normal"/>
        <w:ind w:left="-233" w:right="-360" w:hanging="0"/>
        <w:jc w:val="left"/>
        <w:rPr>
          <w:rFonts w:ascii="Traditional Arabic" w:hAnsi="Traditional Arabic" w:cs="DecoType Naskh Variants"/>
          <w:color w:val="000000"/>
          <w:sz w:val="36"/>
          <w:szCs w:val="36"/>
          <w:lang w:bidi="ar-YE"/>
        </w:rPr>
      </w:pPr>
      <w:r>
        <w:rPr>
          <w:rFonts w:cs="DecoType Naskh Variants" w:ascii="Traditional Arabic" w:hAnsi="Traditional Arabic"/>
          <w:color w:val="000000"/>
          <w:sz w:val="36"/>
          <w:szCs w:val="36"/>
          <w:rtl w:val="true"/>
          <w:lang w:bidi="ar-YE"/>
        </w:rPr>
      </w:r>
    </w:p>
    <w:p>
      <w:pPr>
        <w:pStyle w:val="Normal"/>
        <w:ind w:left="-233" w:right="-360" w:hanging="0"/>
        <w:jc w:val="left"/>
        <w:rPr>
          <w:rFonts w:cs="DecoType Naskh Variants"/>
          <w:sz w:val="36"/>
          <w:szCs w:val="36"/>
          <w:lang w:bidi="ar-YE"/>
        </w:rPr>
      </w:pPr>
      <w:r>
        <w:rPr>
          <w:rFonts w:cs="DecoType Naskh Variants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964" w:right="964" w:gutter="851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tabs>
        <w:tab w:val="clear" w:pos="720"/>
        <w:tab w:val="left" w:pos="1466" w:leader="none"/>
      </w:tabs>
      <w:ind w:left="-1234" w:right="0" w:hanging="0"/>
      <w:jc w:val="right"/>
    </w:pPr>
    <w:rPr>
      <w:rFonts w:cs="Traditional Arabic"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">
    <w:name w:val=" Char Char Char Char Char Char"/>
    <w:basedOn w:val="Normal"/>
    <w:next w:val="Style15"/>
    <w:qFormat/>
    <w:pPr>
      <w:spacing w:lineRule="exact" w:line="520"/>
      <w:ind w:left="0" w:right="0" w:firstLine="284"/>
      <w:jc w:val="both"/>
    </w:pPr>
    <w:rPr>
      <w:rFonts w:ascii="Lotus Linotype;Times New Roman" w:hAnsi="Lotus Linotype;Times New Roman" w:cs="Lotus Linotype;Times New Roman"/>
      <w:sz w:val="32"/>
      <w:szCs w:val="32"/>
      <w:vertAlign w:val="superscript"/>
      <w:lang w:bidi="ar-YE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46:00Z</dcterms:created>
  <dc:creator>Waleed Khaled</dc:creator>
  <dc:description/>
  <cp:keywords/>
  <dc:language>en-US</dc:language>
  <cp:lastModifiedBy>Waleed Khaled</cp:lastModifiedBy>
  <dcterms:modified xsi:type="dcterms:W3CDTF">2010-02-27T23:46:00Z</dcterms:modified>
  <cp:revision>2</cp:revision>
  <dc:subject/>
  <dc:title/>
</cp:coreProperties>
</file>