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</w:p>
    <w:p>
      <w:pPr>
        <w:pStyle w:val="Normal"/>
        <w:ind w:left="-1054" w:right="-1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حكم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زل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و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ا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1054" w:right="-180" w:hanging="0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زل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1054" w:right="-180" w:hanging="0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زك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قبض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تؤخ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قهر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م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قا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قو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ال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ص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دماء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أم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ح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حسا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)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8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قد قال أبو بك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أل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إ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زك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عو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ق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ؤد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قاتل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أق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8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ذكر الفقهاء أن الأمير له أن يعزر مانع الزكاة فيأخذ من ماله النصف لحدي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من منعها فإنا آخذوها وشطر م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قد حسنه الشيخ الألباني، فإن أعطاها بالقوة فإنها تجزئ في الظاهر، بمعنى أنه لا يطالب بعدها بالزكاة إلا في حول آخر، 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شاف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إسح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اهو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حديث مع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ح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جه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تك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جباه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جن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ظهو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نز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نفس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ذو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ن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كنز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ن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ؤ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زك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ح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جهن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فائ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ك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جنب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جبين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قد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خم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ن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ب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ن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8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ؤ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زك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ط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ق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ر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أو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ست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خر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لا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با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قد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خم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ن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ب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ن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80" w:hanging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غ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ؤ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زكات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ط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ق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رق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أو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تطؤ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أظلا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تنط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قرون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قص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جلح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خر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لا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با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قد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خم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عد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ب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نار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-1054" w:right="-18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ذك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الفق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النع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ه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مو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1054" w:right="-1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054" w:right="-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-1054" w:right="-180" w:hanging="0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ا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ال الله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صد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لف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مسا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عام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مؤ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رق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غار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ري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ك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صد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ذكو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ص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ثم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صن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ف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شيئ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شيئاً يسيراً أقل من نصف حاج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س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وهو الذي عنده شيء من المال أكثر من نصف حاجته لكن لا يكفيه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الفق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ا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س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وهذان الصنفان أحوج من غير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ال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الأ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ثال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عام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زكا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ش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، سواء 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ا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ل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عط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مالت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ج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أعم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راب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ؤ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لوب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ؤ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ل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س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رج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سلام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رج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عط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ي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نظ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جباي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عطي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تأل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مصلح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خام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رقا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كات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شت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ادات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س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ح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ف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رقاب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عا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زك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ساد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غارم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س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أحدهم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غار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إص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بي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طائف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فتن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لإص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بذ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أح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ل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نص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زكا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نش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أ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عزم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غ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ً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غ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عس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ُوَفِّ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دي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ساب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غا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غز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تطوع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ديو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عط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ع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غز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ث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د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نف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لعيا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يتو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جه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يطمئ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ل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لثام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سبي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غ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من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ل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و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ل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أصن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ثم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حد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تب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ذيفي</w:t>
      </w:r>
    </w:p>
    <w:p>
      <w:pPr>
        <w:pStyle w:val="Normal"/>
        <w:ind w:left="-1054" w:right="-18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43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</w:t>
      </w:r>
    </w:p>
    <w:p>
      <w:pPr>
        <w:pStyle w:val="Normal"/>
        <w:ind w:left="-1054" w:right="-18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alialhothyfe2009@hotmail.com</w:t>
      </w:r>
    </w:p>
    <w:p>
      <w:pPr>
        <w:pStyle w:val="Normal"/>
        <w:autoSpaceDE w:val="false"/>
        <w:ind w:left="-1054" w:right="0" w:hanging="0"/>
        <w:jc w:val="center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single"/>
          <w:lang w:bidi="ar-YE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-180" w:hanging="0"/>
        <w:jc w:val="center"/>
        <w:rPr>
          <w:rFonts w:cs="DecoType Naskh Variants"/>
          <w:b/>
          <w:b/>
          <w:bCs/>
          <w:sz w:val="72"/>
          <w:szCs w:val="72"/>
          <w:u w:val="single"/>
        </w:rPr>
      </w:pPr>
      <w:r>
        <w:rPr>
          <w:rFonts w:cs="DecoType Naskh Variants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45:00Z</dcterms:created>
  <dc:creator>Waleed Khaled</dc:creator>
  <dc:description/>
  <cp:keywords/>
  <dc:language>en-US</dc:language>
  <cp:lastModifiedBy>Waleed Khaled</cp:lastModifiedBy>
  <dcterms:modified xsi:type="dcterms:W3CDTF">2010-02-27T23:45:00Z</dcterms:modified>
  <cp:revision>2</cp:revision>
  <dc:subject/>
  <dc:title/>
</cp:coreProperties>
</file>