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44"/>
          <w:szCs w:val="44"/>
          <w:u w:val="single"/>
          <w:lang w:bidi="ar-Y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شرح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  <w:u w:val="single"/>
          <w:lang w:bidi="ar-Y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القـواعــ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الأربع</w:t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  <w:u w:val="single"/>
          <w:lang w:bidi="ar-Y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للشيخ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محم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ب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عبد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الوهاب</w:t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  <w:u w:val="single"/>
          <w:lang w:bidi="ar-Y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رحم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تعالى</w:t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44"/>
          <w:szCs w:val="44"/>
          <w:u w:val="single"/>
          <w:lang w:bidi="ar-Y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شــرحـها</w:t>
      </w:r>
      <w:r>
        <w:rPr>
          <w:rFonts w:cs="Traditional Arabic"/>
          <w:b/>
          <w:bCs/>
          <w:sz w:val="44"/>
          <w:szCs w:val="44"/>
          <w:u w:val="single"/>
          <w:rtl w:val="true"/>
          <w:lang w:bidi="ar-YE"/>
        </w:rPr>
        <w:t xml:space="preserve">: </w:t>
      </w:r>
    </w:p>
    <w:p>
      <w:pPr>
        <w:pStyle w:val="Normal"/>
        <w:ind w:left="-1054" w:right="-1080" w:hanging="0"/>
        <w:jc w:val="center"/>
        <w:rPr>
          <w:b/>
          <w:b/>
          <w:bCs/>
          <w:sz w:val="44"/>
          <w:szCs w:val="44"/>
          <w:u w:val="single"/>
          <w:lang w:bidi="ar-Y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أبو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عما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عل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  <w:lang w:bidi="ar-YE"/>
        </w:rPr>
        <w:t>الحذيفي</w:t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قدم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36"/>
          <w:szCs w:val="36"/>
          <w:rtl w:val="true"/>
          <w:lang w:bidi="ar-Y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لم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ح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مع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عد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ا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ب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إ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جد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ه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ميم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رج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ق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ل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طقتن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ص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ا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حب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كتبه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حذيفي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عدن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يمن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p>
      <w:pPr>
        <w:pStyle w:val="Normal"/>
        <w:ind w:left="-1054" w:right="-1080" w:hanging="0"/>
        <w:jc w:val="center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lang w:bidi="ar-Y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تمهـــيد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imes New Roman"/>
          <w:sz w:val="36"/>
          <w:szCs w:val="36"/>
          <w:rtl w:val="true"/>
          <w:lang w:bidi="ar-Y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ا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لم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حد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اع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اط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اط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ت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ال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ظ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ت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ختصا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أ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الت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د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مهي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طا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اع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د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ضمونه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مقدم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ؤلف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سأ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تولا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ارئ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لط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دعو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عا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ا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داع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لطف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عو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فق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دعو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ان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ن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ئش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ر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طل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عو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م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رئ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عو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(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تولا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ئ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ا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ؤ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ر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ل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و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زن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ؤ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ول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نب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ِل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وَلا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ك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ص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كا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ول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فت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را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–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ؤم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ا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فتق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غ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ر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م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اج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فتقا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من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فض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كر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راء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خ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ب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بير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اج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اج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فتقا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م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ب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بيره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م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يط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عن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فظ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رب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ص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يش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ص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جع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آل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ر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ظل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و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ا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م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ض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س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لاً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م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اً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ب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س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ت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فظ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ل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جع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بارك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ين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نت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: </w:t>
      </w:r>
    </w:p>
    <w:p>
      <w:pPr>
        <w:pStyle w:val="Normal"/>
        <w:autoSpaceDE w:val="false"/>
        <w:ind w:left="-1054" w:right="-1080" w:hanging="0"/>
        <w:jc w:val="left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رك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ش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ث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عل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رك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ل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فهام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سيح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ح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إقدا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نص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جته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وقال في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فتاح دار السعاد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س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آت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ب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cs="Traditional Arabic" w:ascii="Traditional Arabic" w:hAnsi="Traditional Arabic"/>
          <w:sz w:val="36"/>
          <w:szCs w:val="36"/>
          <w:lang w:bidi="ar-YE"/>
        </w:rPr>
        <w:t>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يين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ع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ب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ح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نم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دو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ور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تعليم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رك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مسك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مسك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فع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جع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عط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شكر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بتل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بر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ذن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ستغف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لاث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وا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سعاد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: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ص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ط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شك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صب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ذن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ستغف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ص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و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ع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و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و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يوم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صب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ير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و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ص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ي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ه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وم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ج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اب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ر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اب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ر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ب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ك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ع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ص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بتل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اد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ذن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ستغ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ج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ع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رشد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شد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زق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ش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د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ع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شد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ر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لطف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عو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د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رشد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طاع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حنيفي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ل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خلصاً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حني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اهي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ني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1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غ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نيفي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يل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ب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ئ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ابذ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ني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فهام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ري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عري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فهام</w:t>
      </w:r>
      <w:r>
        <w:rPr>
          <w:rFonts w:cs="Traditional Arabic"/>
          <w:sz w:val="36"/>
          <w:szCs w:val="36"/>
          <w:rtl w:val="true"/>
          <w:lang w:bidi="ar-YE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</w:t>
      </w:r>
      <w:r>
        <w:rPr>
          <w:rFonts w:cs="Traditional Arabic"/>
          <w:sz w:val="36"/>
          <w:szCs w:val="36"/>
          <w:lang w:bidi="ar-YE"/>
        </w:rPr>
        <w:t>144</w:t>
      </w:r>
      <w:r>
        <w:rPr>
          <w:rFonts w:cs="Traditional Arabic"/>
          <w:sz w:val="36"/>
          <w:szCs w:val="36"/>
          <w:rtl w:val="true"/>
          <w:lang w:bidi="ar-YE"/>
        </w:rPr>
        <w:t>)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نيف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ه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حن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ر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يل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ر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از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ف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ا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اق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نيف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ه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ائ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س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ف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ض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فظ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از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نف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قب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ـ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حنيفي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ل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خلصاً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عب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لص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نفاء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نيف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حني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ا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عند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شكا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ضي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نو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اهي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وح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ضي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autoSpaceDE w:val="false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ر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ب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سيره</w:t>
      </w:r>
      <w:r>
        <w:rPr>
          <w:rFonts w:cs="Traditional Arabic"/>
          <w:sz w:val="36"/>
          <w:szCs w:val="36"/>
          <w:rtl w:val="true"/>
          <w:lang w:bidi="ar-YE"/>
        </w:rPr>
        <w:t>" (</w:t>
      </w:r>
      <w:r>
        <w:rPr>
          <w:rFonts w:cs="Traditional Arabic"/>
          <w:sz w:val="36"/>
          <w:szCs w:val="36"/>
          <w:lang w:bidi="ar-YE"/>
        </w:rPr>
        <w:t>3/108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ك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ضي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حنيفي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أتبا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ل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خاص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سائ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أتباعهم؟</w:t>
      </w:r>
    </w:p>
    <w:p>
      <w:pPr>
        <w:pStyle w:val="Normal"/>
        <w:ind w:left="-1054" w:right="-1080" w:hanging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براه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حني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تّب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ي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ح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م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ق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ساع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إبراهي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جع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إم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بيّ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ا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ح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الختا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شرائ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..)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خلا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ي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س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ت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تا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عا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د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ده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ظ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كس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ط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دحض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ز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داؤ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ري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ع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بذ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صنا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ق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ذكّ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اهي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تس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ت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ب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نيف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ت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ل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تم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ع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نف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لق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ج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إن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عبد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  <w:r>
        <w:rPr>
          <w:rFonts w:cs="Traditional Arabic"/>
          <w:sz w:val="36"/>
          <w:szCs w:val="36"/>
          <w:u w:val="single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ط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غ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ع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اج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ك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اج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ك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اج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عبد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عم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ز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ي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بادته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أ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ه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ص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ص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ي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ة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عباد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ا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سم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با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توحي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سم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طهار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ل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وا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ر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ه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و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خلاص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ثالث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ابع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و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ك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تر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طا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س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تر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و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تر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طين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م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ص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ي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م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جعل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باء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ثور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رك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ب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م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ح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ئ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رك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حبط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تكون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سري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اكري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ص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جواب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اف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بد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نـ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ب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ه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أ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ه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ل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راهي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Cs w:val="36"/>
          <w:lang w:bidi="ar-YE"/>
        </w:rPr>
        <w:t>1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حج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يت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ي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شري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ط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البيت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Cs w:val="36"/>
          <w:lang w:bidi="ar-YE"/>
        </w:rPr>
        <w:t>2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صوم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ئش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ا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شور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صو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خا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ه</w:t>
      </w:r>
      <w:r>
        <w:rPr>
          <w:rFonts w:cs="Traditional Arabic"/>
          <w:sz w:val="36"/>
          <w:szCs w:val="36"/>
          <w:rtl w:val="true"/>
          <w:lang w:bidi="ar-YE"/>
        </w:rPr>
        <w:t>"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Cs w:val="36"/>
          <w:lang w:bidi="ar-YE"/>
        </w:rPr>
        <w:t>3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تصدق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تق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قاب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ك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ز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تق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صد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ت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م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Cs w:val="36"/>
          <w:lang w:bidi="ar-YE"/>
        </w:rPr>
        <w:t>4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ه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رف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ذ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اعتكاف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ر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ذ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تك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ر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ل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ان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ذ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عتكا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ي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دق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تاق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ر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كر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اج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قايت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غ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هو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كر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ي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ج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كرو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ص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ظلو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واب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السؤ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و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بد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ه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ابد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عبد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؟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جوا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ئ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ئ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سد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ئ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لحدث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طهارة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الط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فسده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حبط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ص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احب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خالد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رف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ع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خلص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بهة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غف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ر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غف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اء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معرف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تاب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عبا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سدت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أ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صي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حت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ب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ت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ث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ت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1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زئ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ائ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ا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ثن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زئ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ل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ات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2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ر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كف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ت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م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ثن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ك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ز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ق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نفاً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ن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ا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طلق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ن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ا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قو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سلا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ر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ض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اب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ا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ك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ز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اري</w:t>
      </w:r>
      <w:r>
        <w:rPr>
          <w:rFonts w:cs="Traditional Arabic"/>
          <w:sz w:val="36"/>
          <w:szCs w:val="36"/>
          <w:rtl w:val="true"/>
          <w:lang w:bidi="ar-YE"/>
        </w:rPr>
        <w:t>" (</w:t>
      </w:r>
      <w:r>
        <w:rPr>
          <w:rFonts w:cs="Traditional Arabic"/>
          <w:sz w:val="36"/>
          <w:szCs w:val="36"/>
          <w:lang w:bidi="ar-YE"/>
        </w:rPr>
        <w:t>3/302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ق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Cs w:val="36"/>
          <w:lang w:bidi="ar-YE"/>
        </w:rPr>
        <w:t>1436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ج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زي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ي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ح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ض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ذكو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ك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ا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يمان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خاري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Cs w:val="36"/>
          <w:lang w:bidi="ar-YE"/>
        </w:rPr>
        <w:t>1/99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ق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Cs w:val="36"/>
          <w:lang w:bidi="ar-YE"/>
        </w:rPr>
        <w:t>41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ج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ي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ه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فو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ط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د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حسن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يعق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ز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طاعته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ف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ل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وو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م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كف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ث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YE"/>
        </w:rPr>
        <w:t>الآخرة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ه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سأل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خر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ind w:left="-1054" w:right="-108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قوا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  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جواب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آ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معرف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كره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تاب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آ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م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صوص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ا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س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اع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أد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آني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قاع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أولى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ه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كف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تل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قرّ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خال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دبر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دخل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اسلا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رزق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أرض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م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سم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أبص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ح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يت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خرج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ي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حي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د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سيقول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ق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تق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.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lang w:bidi="ar-Y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إق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شرك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بالربوب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أ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ف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وم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ف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صوص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كام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ل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س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دل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مو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ض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عروف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ذ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تصر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ن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ئ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أل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قو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زي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يم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ئ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أل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قو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م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ذكر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ب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تق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م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حرون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ق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و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ز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ض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رض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ازق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ز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صنا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lang w:bidi="ar-Y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شبه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والجو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عنها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ب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اق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تر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اق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تر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وسه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جو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أولا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ظ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نف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ظ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ي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ج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حاب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خ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ظ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ف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اه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كف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ر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فقو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ثانياً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فق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عتر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قَّ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ل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نا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كث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ف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ذ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تعق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ر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غلت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وا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هلو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غ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ها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لسن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وبهم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ف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ش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س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فق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اذبون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هاد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اطؤ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ر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فق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لسن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قلوبهم،</w:t>
      </w:r>
      <w:r>
        <w:rPr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قو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ف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تق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ذ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قرا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يق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ف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ذ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قرا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خال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زا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م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لأم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ل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قر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ف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ن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كابر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فرع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دع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بوب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كابر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وس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فرعون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علم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ز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ؤل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سموا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أر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صائ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إن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أظن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رع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ثبوراً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الكا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و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مت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د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ق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ربوب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فس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ك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دع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بوب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كابرة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Traditional Arabic"/>
          <w:b/>
          <w:b/>
          <w:bCs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هك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حد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ستيقنت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فس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ظل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علوا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لمشرك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حقيق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كون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نازع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بوبي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بوب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ستقر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متأصل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فوس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م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ذ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ا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ذل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جاء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س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حقيق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تحقي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إفرا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لصلا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صيا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دع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نذ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ذبح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lang w:bidi="ar-YE"/>
        </w:rPr>
        <w:t>3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إق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شرك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بتوحي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ربوب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ناقصاً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ن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أ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ه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وم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صوص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مل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طلو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كام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مث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م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بعث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بعث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بد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عاد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س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أنو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س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ج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و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ز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مائ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مائم</w:t>
      </w:r>
      <w:r>
        <w:rPr>
          <w:rFonts w:cs="Traditional Arabic"/>
          <w:sz w:val="36"/>
          <w:szCs w:val="36"/>
          <w:rtl w:val="true"/>
          <w:lang w:bidi="ar-YE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م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ق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ل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ش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قو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ت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فس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ط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ج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ق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ص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lang w:bidi="ar-YE"/>
        </w:rPr>
        <w:t>4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توحيد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غ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فر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و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فرداً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شرعاً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ح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لوه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ف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نوا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ت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ى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ف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ريش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قر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خال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دبر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لوه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لوه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فع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ع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ع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رو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ش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فع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لص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غ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ه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وها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ص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فعا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عا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ارك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لر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ح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مات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صر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ج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ور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تد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ف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ع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ح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ف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ثب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ي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ثب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ا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سمي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ق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رفي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ق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ص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رادي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أ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عتق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ف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جان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عتقاد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ث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ص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را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ناح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ح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ر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لوه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ي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لمي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ير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ا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س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س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ن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و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ع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فو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ر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ف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أج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ض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سا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قس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ثليث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قي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ار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ق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ه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ع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لوه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س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يقو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طا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و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طا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ف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و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ف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ذر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ه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ذبح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هل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فرو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مي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تك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تك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د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نظ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رو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rFonts w:cs="Traditional Arabic"/>
          <w:sz w:val="36"/>
          <w:szCs w:val="36"/>
          <w:rtl w:val="true"/>
          <w:lang w:bidi="ar-Y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ر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lang w:bidi="ar-YE"/>
        </w:rPr>
        <w:t>5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إفر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نفس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ب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أنو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ثلاث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متأ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ي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لوه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فا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رج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خو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أم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ذكر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أ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رأ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نص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ب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1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د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خل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أي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و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سائي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س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لم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رت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ج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د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ط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نظ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رض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رض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و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ف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د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جر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أ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صر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ؤ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نـز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اء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رز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–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فتح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تفر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شارك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ز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؟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ضي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؟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سع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؟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ملك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زق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بتغ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ل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(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بتغ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د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ظر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يف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حصر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ملك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زقاً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ملك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زقاً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ه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كر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يا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ف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مو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ملك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ز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ول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مو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طعا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را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يض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تاب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كريم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اس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ذكر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عم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ي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ال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زق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سم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أرض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اق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و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فرا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(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زق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مس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زق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يرزق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مس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ز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با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تدب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لمرا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نه تعالى متفرد بتدبير الأمور، وتصريف هذا الكون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سخر الشمس والقمر كل يجري لأجل مسمى، يدبر الأمر يفصل الآيات لعلكم بلقاء ربكم توقنو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دبر الأمر من السماء إلى الأرض ثم يعرج إ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رزق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م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أ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لآيات في إثبات تفرد الله بتصريف الأمور، وتدبير المعايش كثير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ناك معاني كثيرة أخرى مثل الرزق والقبض والبسط، والإحياء والإماتة، وهبة الولد، وشفاء المريض، والنصر على العدو، ونحو ذلك، ولكنها كلها ترجع إلى هذه المعاني الثلاث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فرا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ربوب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جع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يك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ند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با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شر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ربوبية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Cs w:val="36"/>
          <w:lang w:bidi="ar-YE"/>
        </w:rPr>
        <w:t>2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لن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ذل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تاج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فراد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م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تاب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كري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م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فر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عبد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شرك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يئا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أم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عبد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ب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ب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شر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مفه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فر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ح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و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بادة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اس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عبد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ب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لق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ذ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بل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عل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تقون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جعل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داد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نت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لمون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عبد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ب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جعل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داد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بادة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Cs w:val="36"/>
          <w:lang w:bidi="ar-YE"/>
        </w:rPr>
        <w:t>3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نسب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أسم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صفا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نا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آيا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د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وصافاً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سم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شارك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يس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مث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يء</w:t>
      </w:r>
      <w:r>
        <w:rPr>
          <w:rFonts w:cs="Traditional Arabic"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ك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فو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حد</w:t>
      </w:r>
      <w:r>
        <w:rPr>
          <w:rFonts w:cs="Traditional Arabic"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مياً</w:t>
      </w:r>
      <w:r>
        <w:rPr>
          <w:rFonts w:cs="Traditional Arabic"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(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ث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ع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وص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على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آيا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با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ثيرة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Cs w:val="36"/>
          <w:rtl w:val="true"/>
          <w:lang w:bidi="ar-YE"/>
        </w:rPr>
      </w:r>
    </w:p>
    <w:p>
      <w:pPr>
        <w:pStyle w:val="Normal"/>
        <w:ind w:left="-1054" w:right="-1080" w:hanging="0"/>
        <w:jc w:val="center"/>
        <w:rPr/>
      </w:pPr>
      <w:r>
        <w:rPr>
          <w:rFonts w:cs="Traditional Arabic"/>
          <w:b/>
          <w:bCs/>
          <w:smallCaps/>
          <w:sz w:val="36"/>
          <w:szCs w:val="36"/>
          <w:u w:val="single"/>
          <w:lang w:bidi="ar-YE"/>
        </w:rPr>
        <w:t>6</w:t>
      </w:r>
      <w:r>
        <w:rPr>
          <w:rFonts w:cs="Traditional Arabic"/>
          <w:b/>
          <w:bCs/>
          <w:smallCaps/>
          <w:sz w:val="36"/>
          <w:szCs w:val="36"/>
          <w:u w:val="single"/>
          <w:rtl w:val="true"/>
          <w:lang w:bidi="ar-YE"/>
        </w:rPr>
        <w:t xml:space="preserve">- </w:t>
      </w:r>
      <w:r>
        <w:rPr>
          <w:rFonts w:cs="Traditional Arabic"/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>تعري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>أه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>الكلا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>للتوحيد</w:t>
      </w:r>
      <w:r>
        <w:rPr>
          <w:rFonts w:cs="Traditional Arabic"/>
          <w:b/>
          <w:bCs/>
          <w:smallCap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طوائ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كلامي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ث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شاعر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ماتريد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غير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رف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ريف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اطئ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يث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ال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ات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سي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وا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صفات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ب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وا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فعا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ي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ولوا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ستح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حد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خرج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وح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لوه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ر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جان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با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ن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تبر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فع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ارق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توحيد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b/>
          <w:b/>
          <w:bCs/>
          <w:smallCaps/>
          <w:sz w:val="36"/>
          <w:szCs w:val="36"/>
          <w:u w:val="single"/>
          <w:lang w:bidi="ar-YE"/>
        </w:rPr>
      </w:pPr>
      <w:r>
        <w:rPr>
          <w:rFonts w:cs="Times New Roman"/>
          <w:b/>
          <w:bCs/>
          <w:smallCap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>القاعد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u w:val="single"/>
          <w:rtl w:val="true"/>
          <w:lang w:bidi="ar-YE"/>
        </w:rPr>
        <w:t>الثانية</w:t>
      </w:r>
      <w:r>
        <w:rPr>
          <w:rFonts w:cs="Traditional Arabic"/>
          <w:b/>
          <w:bCs/>
          <w:smallCap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يخ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حم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ب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وها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حم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قاعد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ثاني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ن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قولو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دعونا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توجه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ي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طلب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قر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شفاع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ن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ؤل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شرك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ترف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قر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جاء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صنا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أوث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وجه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ي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دعون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ذبح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ستغيث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ركت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رب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يخ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فدليل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قرب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تعا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"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ذ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تخذ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دون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ولي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نعبد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يقربو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زلفى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حك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بين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ختلف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هدي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هو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كاذب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كفار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")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ذ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تخذ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دون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ولياء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ن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شركين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و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ع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لم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سلوب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سالي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رب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لعر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ذ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ع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كلا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فهو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عن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ية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ذي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تخذو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دون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ولياء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ألت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ما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وث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قال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نعبد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يقربو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زلفى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ن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رب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حك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بين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في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ختلفو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هدي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هو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كاذب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كفار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د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صن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صني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فع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فع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فر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ب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وت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يشفع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دليل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يعبدو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دو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ضر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نفع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يقولو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هؤل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شفعاؤن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هؤل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شفعاؤنا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يشفع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ن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ذ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اعد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تاج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ي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شرح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ولاً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: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ؤل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شرك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ريش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غير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شرك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وث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ثانيا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: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نبغ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ر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وت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كب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خرج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سلا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ع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س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صا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رتد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فر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ع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ؤمن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سلماً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وتى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أت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نس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ي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قبو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شف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ا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لأس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دي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ث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ر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سلم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يو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بع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ر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ب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جع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دائد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سألو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فريج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كربات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ض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حاجات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سب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وت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كب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سأ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قل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جميعا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.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رج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خو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تأمل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جميع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د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جا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مجرو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قل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جميعا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جا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مجرو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د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فاد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حصر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ك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و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نا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ح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ي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قل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له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ح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جميعاً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ح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أ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وت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ك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سأ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ي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يئ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اص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د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أ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خلو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د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خالق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رك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أ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كأن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دع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د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هن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ؤ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دو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ه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ع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خو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يث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يقول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بوري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وت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غر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فر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نوب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غر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دخل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جن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غرض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ي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ار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أن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ؤمن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ي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خر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ك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شرك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ريش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ص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ؤمن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جن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ؤمن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نا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ؤمن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بعث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ؤمن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نشو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ما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ص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وث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ي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؟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لماء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قض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وائج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دنيوي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ذبح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نذر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عظم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صنا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قض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وائج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دنيوي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وث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ص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دو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شف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ائبت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ضالته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ش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ريضه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س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رزاقهم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س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لك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نح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يخ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شفاع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شفاعتان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في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ن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فا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رآن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عن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ف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صول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آخر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ثبت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لماء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نف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ن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د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ثل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انسا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دلي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و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من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فق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زقناك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ب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أت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ي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ل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كافر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ظالمون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ا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؟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rFonts w:cs="Traditional Arabic"/>
          <w:smallCaps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لماء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يام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ان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ل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شف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أح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غي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ذن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ثبت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ت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طل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شاف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كر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شفاع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مشفو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ض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و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عم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ع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ذن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شف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إذنه</w:t>
      </w:r>
      <w:r>
        <w:rPr>
          <w:rFonts w:cs="Traditional Arabic"/>
          <w:smallCaps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Cs w:val="36"/>
          <w:rtl w:val="true"/>
          <w:lang w:bidi="ar-YE"/>
        </w:rPr>
      </w:r>
    </w:p>
    <w:p>
      <w:pPr>
        <w:pStyle w:val="Normal"/>
        <w:autoSpaceDE w:val="false"/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يخ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إسلا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Cs w:val="36"/>
          <w:rtl w:val="true"/>
          <w:lang w:bidi="ar-YE"/>
        </w:rPr>
        <w:t>"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جمو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فتاوى</w:t>
      </w:r>
      <w:r>
        <w:rPr>
          <w:rFonts w:cs="Traditional Arabic"/>
          <w:smallCaps/>
          <w:sz w:val="36"/>
          <w:szCs w:val="36"/>
          <w:rtl w:val="true"/>
          <w:lang w:bidi="ar-YE"/>
        </w:rPr>
        <w:t>" (</w:t>
      </w:r>
      <w:r>
        <w:rPr>
          <w:rFonts w:cs="Traditional Arabic"/>
          <w:smallCaps/>
          <w:sz w:val="36"/>
          <w:szCs w:val="36"/>
          <w:lang w:bidi="ar-YE"/>
        </w:rPr>
        <w:t>1/332</w:t>
      </w:r>
      <w:r>
        <w:rPr>
          <w:rFonts w:cs="Traditional Arabic"/>
          <w:smallCaps/>
          <w:sz w:val="36"/>
          <w:szCs w:val="36"/>
          <w:rtl w:val="true"/>
          <w:lang w:bidi="ar-YE"/>
        </w:rPr>
        <w:t>)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ع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ا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اه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ه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ضل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حا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تح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س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أس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ذ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ف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smallCaps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ناس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يث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ثلاث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قسام</w:t>
      </w:r>
      <w:r>
        <w:rPr>
          <w:rFonts w:cs="Traditional Arabic"/>
          <w:smallCaps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قس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: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نكر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طلقاً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يام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طلقاً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هؤل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خوارج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معتزل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كر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ر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أنوا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ليل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خال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جهم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قول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ثب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يام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طلق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وط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يود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هؤلاء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بوري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يضاً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صار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كن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ح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نتك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خلاف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واق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نتس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أم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ك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صار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ذه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ذ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ذهب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تح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وط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طائفة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ثالثة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: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ول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حق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تح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شروط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قرار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خالف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خوارج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معتزل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كرو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قولهم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شروط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ردو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ذل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ذي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طلقوه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قالوا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تحص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د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وط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ه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بوري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غيرهم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rFonts w:cs="Traditional Arabic"/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وط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mallCaps/>
          <w:sz w:val="36"/>
          <w:szCs w:val="36"/>
          <w:lang w:bidi="ar-YE"/>
        </w:rPr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شروط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هي</w:t>
      </w:r>
      <w:r>
        <w:rPr>
          <w:rFonts w:cs="Traditional Arabic"/>
          <w:smallCaps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شرط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أذ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شفاعة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شرط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ض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افع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. 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الشرط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ثالث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أ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رض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شفوع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mallCaps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ك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لك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سموات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تغني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شفاعتهم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شيئاً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بعد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أذ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لم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يشاء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ويرضى</w:t>
      </w:r>
      <w:r>
        <w:rPr>
          <w:rFonts w:cs="Traditional Arabic"/>
          <w:b/>
          <w:bCs/>
          <w:smallCaps/>
          <w:sz w:val="36"/>
          <w:szCs w:val="36"/>
          <w:rtl w:val="true"/>
          <w:lang w:bidi="ar-YE"/>
        </w:rPr>
        <w:t>)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أخب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سبحا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تعا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أن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حاصل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هذ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روط</w:t>
      </w:r>
      <w:r>
        <w:rPr>
          <w:rFonts w:cs="Traditional Arabic"/>
          <w:smallCap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الإذ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بالرض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افع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الرض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مشفوع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،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لذلك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إ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ب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صلى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لي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سل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ند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أت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ناس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و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قيام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طلبون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ن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شفاع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ذهب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مباشر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يشفع،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إنما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أتي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فيخر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تحت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عرش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يدعو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ال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عز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ج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محام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وأدعية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ثم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يقال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له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بعد</w:t>
      </w:r>
      <w:r>
        <w:rPr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mallCaps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mallCap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ارفع</w:t>
      </w:r>
      <w:r>
        <w:rPr>
          <w:b/>
          <w:b/>
          <w:bCs/>
          <w:smallCap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mallCaps/>
          <w:sz w:val="36"/>
          <w:sz w:val="36"/>
          <w:szCs w:val="36"/>
          <w:rtl w:val="true"/>
          <w:lang w:bidi="ar-YE"/>
        </w:rPr>
        <w:t>رأس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ط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شف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شفع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نا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ش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فع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ذ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و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ج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ومئذٍ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نف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فاع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ذ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رض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ا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ف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إذن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س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و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قتص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وط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و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ربائ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ح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ث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ربائ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ؤ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ان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د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د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انية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ظف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طي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د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أخ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تب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تر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رك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رج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ط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أ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اني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ستحي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و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نس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ج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خلو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عي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د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د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ي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ش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تق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صال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د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نس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ر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ذن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ي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تغاثة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ل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كري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ل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ل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ثبت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ف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غاث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فان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ط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ي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ثب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أم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ق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لك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رد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لص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وائب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رتض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ب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تخ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أد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د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ش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اج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س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اج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ج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د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ش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سط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د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دخ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ش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ي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م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اوى</w:t>
      </w:r>
      <w:r>
        <w:rPr>
          <w:rFonts w:cs="Traditional Arabic"/>
          <w:sz w:val="36"/>
          <w:szCs w:val="36"/>
          <w:rtl w:val="true"/>
          <w:lang w:bidi="ar-YE"/>
        </w:rPr>
        <w:t>" (</w:t>
      </w:r>
      <w:r>
        <w:rPr>
          <w:rFonts w:cs="Traditional Arabic"/>
          <w:sz w:val="36"/>
          <w:szCs w:val="36"/>
          <w:lang w:bidi="ar-YE"/>
        </w:rPr>
        <w:t>1/126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128</w:t>
      </w:r>
      <w:r>
        <w:rPr>
          <w:rFonts w:cs="Traditional Arabic"/>
          <w:sz w:val="36"/>
          <w:szCs w:val="36"/>
          <w:rtl w:val="true"/>
          <w:lang w:bidi="ar-YE"/>
        </w:rPr>
        <w:t>):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سائ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خبا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ب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ج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خت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غ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فن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ج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غ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لط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لح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ح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جز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ع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ين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و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ذ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جز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عمت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ب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بي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ي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تاج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ائ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كاؤ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-1054" w:right="-108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وج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ري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حم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ح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ر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ص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ظ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ج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خا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ر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وائ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عي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ع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غ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ه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ي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ال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ل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شيئ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ش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ر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د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فاع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ـ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دع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فتوح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ه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ي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ؤ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ق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جو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و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ي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ذى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و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ب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سف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ف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ـألو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ه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اق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ناس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و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ر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ت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ت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ي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و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تا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صل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ي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و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ي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ا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ثم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ك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عهما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ا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سألونك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اش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أ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ب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اء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أ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بلي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ائع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ئ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يم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غ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ف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ي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لق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ئ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تفص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م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اوى</w:t>
      </w:r>
      <w:r>
        <w:rPr>
          <w:rFonts w:cs="Traditional Arabic"/>
          <w:sz w:val="36"/>
          <w:szCs w:val="36"/>
          <w:rtl w:val="true"/>
          <w:lang w:bidi="ar-YE"/>
        </w:rPr>
        <w:t>" (</w:t>
      </w:r>
      <w:r>
        <w:rPr>
          <w:rFonts w:cs="Traditional Arabic"/>
          <w:sz w:val="36"/>
          <w:szCs w:val="36"/>
          <w:lang w:bidi="ar-YE"/>
        </w:rPr>
        <w:t>1/121</w:t>
      </w:r>
      <w:r>
        <w:rPr>
          <w:rFonts w:cs="Traditional Arabic"/>
          <w:sz w:val="36"/>
          <w:szCs w:val="36"/>
          <w:rtl w:val="true"/>
          <w:lang w:bidi="ar-YE"/>
        </w:rPr>
        <w:t>-</w:t>
      </w:r>
      <w:r>
        <w:rPr>
          <w:rFonts w:cs="Traditional Arabic"/>
          <w:sz w:val="36"/>
          <w:szCs w:val="36"/>
          <w:lang w:bidi="ar-YE"/>
        </w:rPr>
        <w:t>123</w:t>
      </w:r>
      <w:r>
        <w:rPr>
          <w:rFonts w:cs="Traditional Arabic"/>
          <w:sz w:val="36"/>
          <w:szCs w:val="36"/>
          <w:rtl w:val="true"/>
          <w:lang w:bidi="ar-YE"/>
        </w:rPr>
        <w:t>)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بلغ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ض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ولي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ا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داء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تح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ج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رفت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ث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ا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ض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ط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ز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ص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دا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أل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رج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خذ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فع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تل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ف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جتن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ضا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ـ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صرف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زيا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موحد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وغيره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للقبو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ه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ا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ب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ر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ذ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بائ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تج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ولو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نا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وج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فا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و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ر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يارت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أخو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ض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د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ر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ان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لي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بو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نس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ولا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ا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اف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ر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ك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ل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ري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ف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ه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ط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ية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ا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ثانيا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ص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ح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ح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حسا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خ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ب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يت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زورو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ذكر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خر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يد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س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رح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فا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اب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لفا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م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سل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اح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افي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ي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ر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ئش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الم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ا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س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فس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خ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س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ثالثاً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خذ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عل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رير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ض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ع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أخو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عاو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ت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سمي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ح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ي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ر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ح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ي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ي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ص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ز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ن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ر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سن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ا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ح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ذ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ذ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بوا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ث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ي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ذرك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ع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وي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ز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ا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حاك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ي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ز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ماني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ان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ما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ريق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اف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يد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ط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يا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فا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ي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د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د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يا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و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أت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ي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ما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مل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ر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عود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دونيسي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ضرم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بو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ري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ض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ث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يا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ث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ا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حا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ق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أج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غي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ى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قت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ر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تقيم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ش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تق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ا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ص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ه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و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ثا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ص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طو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ب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أترب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خرق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خل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حس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طلبو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حس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د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دعو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ت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شف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طلب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عرف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و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ي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ط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ثا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اء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خطو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لبيس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ص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ط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ط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س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توس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مثا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ب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تخا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لك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ع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ل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قلون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جع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فع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عاؤ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تنبئ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ن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إذن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غ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فاع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أ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رضى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د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عم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ل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ث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ظهير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ذ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z w:val="36"/>
          <w:szCs w:val="36"/>
          <w:rtl w:val="true"/>
          <w:lang w:bidi="ar-YE"/>
        </w:rPr>
        <w:t xml:space="preserve">). 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غ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فان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و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ج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ق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ط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ا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ذو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ضع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ب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صن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ث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يت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صح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ت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ذوب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كا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ك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ن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ح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ح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كا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ك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ح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ج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ق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رام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ص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دف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ب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ائ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ؤ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ري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اديث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ا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ه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بيائ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ئش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ث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ر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س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ث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ت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ض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بيائ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رير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د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مع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و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خ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ر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ي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براه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يل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خذ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ي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تخذ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خذ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بيائ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ا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تخ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ج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ج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ص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ع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رك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ي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بيائ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</w:t>
      </w:r>
      <w:r>
        <w:rPr>
          <w:rFonts w:cs="Traditional Arabic"/>
          <w:sz w:val="36"/>
          <w:szCs w:val="36"/>
          <w:rtl w:val="true"/>
          <w:lang w:bidi="ar-YE"/>
        </w:rPr>
        <w:t>"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ئش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ل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ي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بش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ج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و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ِ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ف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ت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ل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ذك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هي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اب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عث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ث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مستها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قر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ت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ابط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ا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ريعت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حا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ه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دخ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ا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ث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نو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ص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لس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م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اوى</w:t>
      </w:r>
      <w:r>
        <w:rPr>
          <w:rFonts w:cs="Traditional Arabic"/>
          <w:sz w:val="36"/>
          <w:szCs w:val="36"/>
          <w:rtl w:val="true"/>
          <w:lang w:bidi="ar-YE"/>
        </w:rPr>
        <w:t>"(</w:t>
      </w:r>
      <w:r>
        <w:rPr>
          <w:rFonts w:cs="Traditional Arabic"/>
          <w:sz w:val="36"/>
          <w:szCs w:val="36"/>
          <w:lang w:bidi="ar-YE"/>
        </w:rPr>
        <w:t>11/292</w:t>
      </w:r>
      <w:r>
        <w:rPr>
          <w:rFonts w:cs="Traditional Arabic"/>
          <w:sz w:val="36"/>
          <w:szCs w:val="36"/>
          <w:rtl w:val="true"/>
          <w:lang w:bidi="ar-YE"/>
        </w:rPr>
        <w:t>): 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هت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ذر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وا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غو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ع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س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ل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ت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ف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و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اثي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بد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ث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ل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ساج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يس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cs="Traditional Arabic"/>
          <w:sz w:val="36"/>
          <w:szCs w:val="36"/>
          <w:rtl w:val="true"/>
          <w:lang w:bidi="ar-YE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ـ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ذ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بو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ب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بوريين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قاع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ثالثة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ظه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تفرق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بادات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صالح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شج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أحج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ب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قمر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قاتل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فر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ينه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عا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ح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ح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ت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لائ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ول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فر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ش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حج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عت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ل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ه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ره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س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قاتل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فر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قاتلو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ك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ا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قت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قاتلوه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رك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قت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ن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فت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ك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ت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ميم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ك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مو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ن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نى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و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ن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ن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قمر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آيا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نه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ش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قم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سجد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ش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قم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سجد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لقه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بد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ات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و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وب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ه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ون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ق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سمين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ون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عي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ع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ا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ع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ر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ز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نج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ز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آ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ع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ب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آي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ؤمن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عي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و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وبي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ا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سل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ل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ج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ت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مس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ق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ج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قل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ج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ه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ن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ي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بد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ه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م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ق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وب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ج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و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ت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لائ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بحان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أمر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تخذ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نبي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رباب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يأمر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الكف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سلم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تخذون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م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ه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م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ا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و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ري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ناس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و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عرف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ئ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ط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بي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خلوق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خلوق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سؤ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ق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تبرئ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ا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نا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تخذون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أم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هي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بو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بحا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حق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م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ا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و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س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ا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و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ق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ي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رت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هين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ال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ا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ز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ف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بالغ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ظ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و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خل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ب</w:t>
      </w:r>
      <w:r>
        <w:rPr>
          <w:rFonts w:cs="Traditional Arabic"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ـ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و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ل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ا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غيب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اغ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ظ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و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فاظ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صالحي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ولئ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دع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بتغ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ب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وسيل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ي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قر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رج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حمت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خاف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ذاب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د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عم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ل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حويلا</w:t>
      </w:r>
      <w:r>
        <w:rPr>
          <w:rFonts w:cs="Traditional Arabic"/>
          <w:sz w:val="36"/>
          <w:szCs w:val="36"/>
          <w:lang w:bidi="ar-YE"/>
        </w:rPr>
        <w:t>0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رج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خا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ختل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س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أ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ع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ض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ح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خاري</w:t>
      </w:r>
      <w:r>
        <w:rPr>
          <w:rFonts w:cs="Traditional Arabic"/>
          <w:sz w:val="36"/>
          <w:szCs w:val="36"/>
          <w:rtl w:val="true"/>
          <w:lang w:bidi="ar-Y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م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تهم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ختا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ر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ك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سب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أ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ال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سي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ي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ز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س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ختي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ر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ج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ضار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ت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صو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صيغ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ضار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ك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ج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من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مل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ب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زلف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ب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ئ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ب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بتغ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غ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قصو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قيف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ض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ع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يب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ؤخ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دل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و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وق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م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بتغ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تغ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ب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طا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ب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طا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ائ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ذ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ن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ط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و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دع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ي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وائج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ه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رج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خاف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رج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عا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بغ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ذ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و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م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ث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ع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وف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جع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ذ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هيا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رأ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ناحي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أ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نا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ي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و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ناح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ي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تط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ا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أ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دأ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ار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ي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دعو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غ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ه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شعين</w:t>
      </w:r>
      <w:r>
        <w:rPr>
          <w:rFonts w:cs="Traditional Arabic"/>
          <w:sz w:val="36"/>
          <w:szCs w:val="36"/>
          <w:rtl w:val="true"/>
          <w:lang w:bidi="ar-YE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غب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و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ج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هب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ذ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قوب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أ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تجاف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و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ضاج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و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معاً</w:t>
      </w:r>
      <w:r>
        <w:rPr>
          <w:rFonts w:cs="Traditional Arabic"/>
          <w:sz w:val="36"/>
          <w:szCs w:val="36"/>
          <w:rtl w:val="true"/>
          <w:lang w:bidi="ar-YE"/>
        </w:rPr>
        <w:t>)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وف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معاً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واب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دع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و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م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سنين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ذا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و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ر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مع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ت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ظن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رت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ز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عتق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قط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ا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ز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ز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ي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ديق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ا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مع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ن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وف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ذابه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ف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ح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ند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خ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و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ر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رجئ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وف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طمعاً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شج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أحجا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فرأيت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ا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عزى</w:t>
      </w:r>
      <w:r>
        <w:rPr>
          <w:rFonts w:cs="Traditional Arabic"/>
          <w:b/>
          <w:bCs/>
          <w:sz w:val="36"/>
          <w:szCs w:val="36"/>
          <w:lang w:bidi="ar-YE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نا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خرى</w:t>
      </w:r>
      <w:r>
        <w:rPr>
          <w:rFonts w:cs="Traditional Arabic"/>
          <w:b/>
          <w:bCs/>
          <w:sz w:val="36"/>
          <w:szCs w:val="36"/>
          <w:lang w:bidi="ar-YE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ل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ذك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نث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فرأيتم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تفه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كار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برو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عت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صرت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غ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د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/>
          <w:sz w:val="36"/>
          <w:szCs w:val="36"/>
          <w:rtl w:val="true"/>
          <w:lang w:bidi="ar-YE"/>
        </w:rPr>
        <w:t xml:space="preserve">!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رأيت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ات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ر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خف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اتَ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قرأ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شد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اتَّ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خف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ن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طائ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خ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قوش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بني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ت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اهئ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عب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ت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ح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د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ب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ثق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ا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ائ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اخ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غ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ع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ب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في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هدما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س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راء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ات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تشد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لات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تَّ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لتّ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و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طع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حجاج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خ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بدو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لتّ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يوم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صبا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ير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تَّهُ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َّ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و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م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ع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حن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العز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ج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خ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طائف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ل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ل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دم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خرج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مرأ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ش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ع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تل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أ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ك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ضل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لب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خ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ض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دين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خز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و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خزر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حرم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علو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لميقا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ل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و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اج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س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ج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ا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س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هدمها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حديث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ق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يث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رج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ن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دث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كفر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: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ت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ر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فتح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خر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يث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م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ت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س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مو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سب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ث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ف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ب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يث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رج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ن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حدث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هد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كفر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ا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ا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رج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ن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و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دث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كف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للمشرك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در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سم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شج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مشرك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در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كف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دها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لازمو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ب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اً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كو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ز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ق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طو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عكف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ده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نوط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سلحت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واط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مرر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سدر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قل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جع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واط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واط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و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ناه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ي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ي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لح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ج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ر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تتقو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يو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رز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ص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ه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ر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ج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center"/>
        <w:rPr/>
      </w:pPr>
      <w:r>
        <w:rPr>
          <w:rFonts w:cs="Times New Roman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YE"/>
        </w:rPr>
        <w:t>القاعدة</w:t>
      </w:r>
      <w:r>
        <w:rPr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YE"/>
        </w:rPr>
        <w:t>الرابعة</w:t>
      </w:r>
      <w:r>
        <w:rPr>
          <w:rFonts w:cs="Traditional Arabic"/>
          <w:sz w:val="36"/>
          <w:szCs w:val="36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b/>
          <w:b/>
          <w:bCs/>
          <w:sz w:val="36"/>
          <w:szCs w:val="36"/>
          <w:lang w:bidi="ar-YE"/>
        </w:rPr>
      </w:pP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شرك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زمان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غلظ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شرك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يين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ي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رك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خ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خلص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دة،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شركو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زمان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شرك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ائ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خ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ش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كب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ف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خلص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جا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رك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):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ائل</w:t>
      </w:r>
      <w:r>
        <w:rPr>
          <w:sz w:val="36"/>
          <w:sz w:val="36"/>
          <w:szCs w:val="36"/>
          <w:rtl w:val="true"/>
          <w:lang w:bidi="ar-Y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ن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رق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ائ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م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خيص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ربعة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خ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ج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و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ط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و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خ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و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ا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ب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وق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ق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اج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لي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و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ف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ضار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خاف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ف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د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ط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ر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ي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رو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اء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ح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رج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نس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ه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نس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صنام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صو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س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ض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ح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ض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جا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عرضت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فوراً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رأيت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تا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تتك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غي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صادقين</w:t>
      </w:r>
      <w:r>
        <w:rPr>
          <w:rFonts w:cs="Traditional Arabic"/>
          <w:b/>
          <w:bCs/>
          <w:sz w:val="36"/>
          <w:szCs w:val="36"/>
          <w:lang w:bidi="ar-YE"/>
        </w:rPr>
        <w:t>0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يا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كشف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دع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تنس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شرك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س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ض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ب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يباً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خ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عم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س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جع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داداً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يض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سبي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متع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بكفر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ليلاً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صحاب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غشي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وج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كالظل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خلص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اب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كب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فلك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خلص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جا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رك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ضح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وجه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د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خ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ثا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ث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و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رم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ر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وال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ران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ع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م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ت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رض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رغب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هبت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  <w:lang w:bidi="ar-YE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د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ثب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ب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ن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ب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جهول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عف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لب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ع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رمذي</w:t>
      </w:r>
      <w:r>
        <w:rPr>
          <w:rFonts w:cs="Traditional Arabic"/>
          <w:sz w:val="36"/>
          <w:szCs w:val="36"/>
          <w:rtl w:val="true"/>
          <w:lang w:bidi="ar-YE"/>
        </w:rPr>
        <w:t xml:space="preserve">"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rFonts w:cs="Traditional Arabic"/>
          <w:b/>
          <w:b/>
          <w:bCs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عتر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ج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ضط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ض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ح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ائ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ز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زدا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ق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زداد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ق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أول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صالح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شت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ض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ل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كث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كث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اء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اس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ب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لائك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س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ص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rFonts w:cs="Traditional Arabic"/>
          <w:sz w:val="36"/>
          <w:szCs w:val="36"/>
          <w:rtl w:val="true"/>
          <w:lang w:bidi="ar-YE"/>
        </w:rPr>
        <w:t xml:space="preserve">"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اس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س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فجر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ذك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اجم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ر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وا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اس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ي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ال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ائ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ن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وجو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رخ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مرأ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ساف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ائلة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مرأ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ع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سخم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ج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بده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ون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لقائ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اس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ي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؟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يقا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مد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ا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شب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خ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لوب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تخذو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سط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ك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س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ي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لت؟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حتج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ؤل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احتجا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ؤل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با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و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رف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الح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ج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ث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س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علي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ب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ثيم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س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عليق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فرغ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شرط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خ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قص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د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تا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س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ش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بهات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خر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ر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ز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ربوب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د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و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ذكر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اج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دا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ائخ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طا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غوا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قذ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ق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خل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د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ية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ين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صي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ت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افيت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ت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آ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علو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و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رج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ج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ب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ز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كا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ك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ف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جي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ية</w:t>
      </w:r>
      <w:r>
        <w:rPr>
          <w:rFonts w:cs="Traditional Arabic"/>
          <w:sz w:val="36"/>
          <w:szCs w:val="36"/>
          <w:rtl w:val="true"/>
          <w:lang w:bidi="ar-YE"/>
        </w:rPr>
        <w:t xml:space="preserve">":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ام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ر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ح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إطل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واط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ظه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دو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ق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قى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1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قول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ح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وت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ب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ارك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ح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ل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آي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ثي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حي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مي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زع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از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صل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2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طلا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واط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عنا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ر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ف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فو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ائ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ع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خ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دو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س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و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جهر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ذ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دو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ج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خفى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ه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فى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3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ظه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عد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د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م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رف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تقدي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مجر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ح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أخير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علم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اع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قو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د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ق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أخ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ف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صر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خالق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أرو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ل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ه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ُخلق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ث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ستم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د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لق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باب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ل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جتمع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Cs w:val="36"/>
          <w:lang w:bidi="ar-YE"/>
        </w:rPr>
        <w:t>4</w:t>
      </w:r>
      <w:r>
        <w:rPr>
          <w:rFonts w:cs="Traditional Arabic"/>
          <w:sz w:val="36"/>
          <w:szCs w:val="36"/>
          <w:rtl w:val="true"/>
          <w:lang w:bidi="ar-Y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ق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ق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ظ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خ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ر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ح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خل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ي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سب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نق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ث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يا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د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ف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خصائ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ف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ئ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مرا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ت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ج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ق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س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رق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يط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بح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نقذ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ض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مور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غي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حا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ي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د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قاذ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ز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ر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كر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صا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لي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ث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ية</w:t>
      </w:r>
      <w:r>
        <w:rPr>
          <w:rFonts w:cs="Traditional Arabic"/>
          <w:sz w:val="36"/>
          <w:szCs w:val="36"/>
          <w:rtl w:val="true"/>
          <w:lang w:bidi="ar-Y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ق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ي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زيا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تعر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م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ائ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يع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ائ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بدو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توسط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ك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ق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ثان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واق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إسلا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ش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هو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ل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عافي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تخاذ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وسائط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س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ب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ل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تخذ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و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ل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عبد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قربو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لفى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ا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نية</w:t>
      </w:r>
      <w:r>
        <w:rPr>
          <w:rFonts w:cs="Traditional Arabic"/>
          <w:sz w:val="36"/>
          <w:szCs w:val="36"/>
          <w:rtl w:val="true"/>
          <w:lang w:bidi="ar-YE"/>
        </w:rPr>
        <w:t>"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ر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د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ب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قصو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زيا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أنذ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ه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يتاً</w:t>
      </w:r>
      <w:r>
        <w:rPr>
          <w:rFonts w:cs="Traditional Arabic"/>
          <w:sz w:val="36"/>
          <w:szCs w:val="36"/>
          <w:rtl w:val="true"/>
          <w:lang w:bidi="ar-YE"/>
        </w:rPr>
        <w:t xml:space="preserve">)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قلت</w:t>
      </w:r>
      <w:r>
        <w:rPr>
          <w:rFonts w:cs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ؤ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زيا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دع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تاب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ي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يحمل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زا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م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يا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ز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ضلو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زرون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دع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ضلا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ز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م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قص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وزار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يئاً</w:t>
      </w:r>
      <w:r>
        <w:rPr>
          <w:rFonts w:cs="Traditional Arabic"/>
          <w:sz w:val="36"/>
          <w:szCs w:val="36"/>
          <w:rtl w:val="true"/>
          <w:lang w:bidi="ar-YE"/>
        </w:rPr>
        <w:t>)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rFonts w:cs="Traditional Arabic"/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ف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أ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في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و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د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حروس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ول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اني</w:t>
      </w:r>
      <w:r>
        <w:rPr>
          <w:rFonts w:cs="Traditional Arabic"/>
          <w:sz w:val="36"/>
          <w:szCs w:val="36"/>
          <w:rtl w:val="true"/>
          <w:lang w:bidi="ar-YE"/>
        </w:rPr>
        <w:t>) !!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وللأس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مي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حافظ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يم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د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ؤد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ق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لا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لام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ثلاث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ساجد</w:t>
      </w:r>
      <w:r>
        <w:rPr>
          <w:rFonts w:cs="Traditional Arabic"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حيحين</w:t>
      </w:r>
      <w:r>
        <w:rPr>
          <w:rFonts w:cs="Traditional Arabic"/>
          <w:sz w:val="36"/>
          <w:szCs w:val="36"/>
          <w:rtl w:val="true"/>
          <w:lang w:bidi="ar-Y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ش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ح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ف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ي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عظ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نكر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يل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ظيم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كبر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وج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</w:t>
      </w:r>
      <w:r>
        <w:rPr>
          <w:rFonts w:cs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طل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ق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ائ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رك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مشرك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اهل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ن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انو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طل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صالح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ق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ائ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غائ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وس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رز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نص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د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فريج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ك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همو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غي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قبور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إن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ع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ض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وائج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ني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آخرة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يطلب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يض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موات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غفر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نو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ت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عيوب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شفاع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دخو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جن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وقاي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نا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نح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ذ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قد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ي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ذ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عض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أوج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فرق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ه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زمان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شرك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ريش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ؤ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م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قاع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شرك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زمان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غلظ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شرك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أول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رك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خ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يخلصو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شدة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قو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أغلظ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حقيق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فاوت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حدة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خ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اً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جهتين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هك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حارب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توح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ختل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ساكت</w:t>
      </w:r>
      <w:r>
        <w:rPr>
          <w:rFonts w:cs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YE"/>
        </w:rPr>
        <w:t>فالمشر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تفاوت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حيث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هنا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زي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شياء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فيك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غلظ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مش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ذ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و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خف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نه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مشركو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زمانن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شرك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ائماً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رخ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شدة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والدليل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ركب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فلك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فل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واخ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السف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دعو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مخلصين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فر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ي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عن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فلم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نجا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YE"/>
        </w:rPr>
        <w:t>يشركون</w:t>
      </w:r>
      <w:r>
        <w:rPr>
          <w:rFonts w:cs="Traditional Arabic"/>
          <w:b/>
          <w:bCs/>
          <w:sz w:val="36"/>
          <w:szCs w:val="36"/>
          <w:rtl w:val="true"/>
          <w:lang w:bidi="ar-Y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مجرد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تنتهي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رحلته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يصل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بر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عودو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شركهم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2161" w:leader="none"/>
          <w:tab w:val="left" w:pos="2706" w:leader="none"/>
          <w:tab w:val="left" w:pos="3266" w:leader="none"/>
        </w:tabs>
        <w:ind w:left="-1054" w:right="-1080" w:hanging="0"/>
        <w:jc w:val="left"/>
        <w:rPr>
          <w:sz w:val="36"/>
          <w:szCs w:val="36"/>
          <w:lang w:bidi="ar-YE"/>
        </w:rPr>
      </w:pPr>
      <w:r>
        <w:rPr>
          <w:rFonts w:cs="Traditional Arabic"/>
          <w:sz w:val="36"/>
          <w:sz w:val="36"/>
          <w:szCs w:val="36"/>
          <w:rtl w:val="true"/>
          <w:lang w:bidi="ar-YE"/>
        </w:rPr>
        <w:t>إ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هن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أسأل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سبحان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تعا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أن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ي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هذ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شرح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كما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نفع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بالمشروح،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ص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الل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سلم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بارك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لى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عبده</w:t>
      </w:r>
      <w:r>
        <w:rPr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YE"/>
        </w:rPr>
        <w:t>ورسوله</w:t>
      </w:r>
      <w:r>
        <w:rPr>
          <w:rFonts w:cs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كت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حـذيفـي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وكن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نتهي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إلقاء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شرح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عندن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مسج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خي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منطق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قلوعة</w:t>
      </w:r>
    </w:p>
    <w:p>
      <w:pPr>
        <w:pStyle w:val="Normal"/>
        <w:ind w:left="-1054" w:right="-1080" w:hanging="0"/>
        <w:jc w:val="center"/>
        <w:rPr>
          <w:b/>
          <w:b/>
          <w:bCs/>
          <w:sz w:val="36"/>
          <w:szCs w:val="36"/>
          <w:u w:val="single"/>
          <w:lang w:bidi="ar-YE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القعد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lang w:bidi="ar-YE"/>
        </w:rPr>
        <w:t>1427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Y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  <w:lang w:bidi="ar-Y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  <w:lang w:bidi="ar-Y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">
    <w:name w:val=" Char Char Char Char Char Char"/>
    <w:basedOn w:val="Normal"/>
    <w:next w:val="Style15"/>
    <w:qFormat/>
    <w:pPr>
      <w:spacing w:lineRule="exact" w:line="520"/>
      <w:ind w:left="0" w:right="0" w:firstLine="284"/>
      <w:jc w:val="both"/>
    </w:pPr>
    <w:rPr>
      <w:rFonts w:ascii="Lotus Linotype;Times New Roman" w:hAnsi="Lotus Linotype;Times New Roman" w:cs="Lotus Linotype;Times New Roman"/>
      <w:sz w:val="32"/>
      <w:szCs w:val="32"/>
      <w:vertAlign w:val="superscript"/>
      <w:lang w:bidi="ar-YE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7:00Z</dcterms:created>
  <dc:creator>Waleed Khaled</dc:creator>
  <dc:description/>
  <cp:keywords/>
  <dc:language>en-US</dc:language>
  <cp:lastModifiedBy>Waleed Khaled</cp:lastModifiedBy>
  <dcterms:modified xsi:type="dcterms:W3CDTF">2010-02-02T05:47:00Z</dcterms:modified>
  <cp:revision>2</cp:revision>
  <dc:subject/>
  <dc:title/>
</cp:coreProperties>
</file>