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1"/>
        <w:spacing w:before="120" w:after="120"/>
        <w:ind w:left="0" w:right="0" w:hanging="0"/>
        <w:jc w:val="center"/>
        <w:rPr>
          <w:rFonts w:cs="Rateb lotus20"/>
          <w:sz w:val="70"/>
          <w:szCs w:val="70"/>
          <w:lang w:eastAsia="en-US"/>
        </w:rPr>
      </w:pPr>
      <w:r>
        <w:rPr>
          <w:rFonts w:cs="Rateb lotus20"/>
          <w:sz w:val="70"/>
          <w:szCs w:val="70"/>
          <w:rtl w:val="true"/>
          <w:lang w:eastAsia="en-US"/>
        </w:rPr>
      </w:r>
    </w:p>
    <w:p>
      <w:pPr>
        <w:pStyle w:val="11"/>
        <w:bidi w:val="1"/>
        <w:ind w:left="0" w:right="0" w:hanging="0"/>
        <w:jc w:val="center"/>
        <w:rPr>
          <w:rFonts w:ascii="Monotype Koufi" w:hAnsi="Monotype Koufi" w:cs="Monotype Koufi"/>
          <w:sz w:val="70"/>
          <w:szCs w:val="70"/>
          <w:lang w:eastAsia="en-US"/>
        </w:rPr>
      </w:pPr>
      <w:r>
        <w:rPr>
          <w:rFonts w:ascii="Monotype Koufi" w:hAnsi="Monotype Koufi" w:cs="Monotype Koufi"/>
          <w:sz w:val="70"/>
          <w:sz w:val="70"/>
          <w:szCs w:val="70"/>
          <w:rtl w:val="true"/>
          <w:lang w:eastAsia="en-US"/>
        </w:rPr>
        <w:t>الانتصار للصحابةِ الأخيار</w:t>
      </w:r>
    </w:p>
    <w:p>
      <w:pPr>
        <w:pStyle w:val="11"/>
        <w:bidi w:val="1"/>
        <w:ind w:left="0" w:right="0" w:hanging="0"/>
        <w:jc w:val="center"/>
        <w:rPr>
          <w:rFonts w:ascii="Monotype Koufi" w:hAnsi="Monotype Koufi" w:cs="Monotype Koufi"/>
          <w:sz w:val="60"/>
          <w:szCs w:val="60"/>
          <w:lang w:eastAsia="en-US"/>
        </w:rPr>
      </w:pPr>
      <w:r>
        <w:rPr>
          <w:rFonts w:ascii="Monotype Koufi" w:hAnsi="Monotype Koufi" w:cs="Monotype Koufi"/>
          <w:sz w:val="60"/>
          <w:sz w:val="60"/>
          <w:szCs w:val="60"/>
          <w:rtl w:val="true"/>
          <w:lang w:eastAsia="en-US"/>
        </w:rPr>
        <w:t>في ردِّ أباطيل حسن المالكي</w:t>
      </w:r>
    </w:p>
    <w:p>
      <w:pPr>
        <w:pStyle w:val="11"/>
        <w:bidi w:val="1"/>
        <w:jc w:val="center"/>
        <w:rPr>
          <w:rFonts w:ascii="Monotype Koufi" w:hAnsi="Monotype Koufi" w:cs="Monotype Koufi"/>
          <w:sz w:val="90"/>
          <w:szCs w:val="90"/>
          <w:lang w:eastAsia="en-US"/>
        </w:rPr>
      </w:pPr>
      <w:r>
        <w:rPr>
          <w:rFonts w:cs="Monotype Koufi" w:ascii="Monotype Koufi" w:hAnsi="Monotype Koufi"/>
          <w:sz w:val="90"/>
          <w:szCs w:val="90"/>
          <w:rtl w:val="true"/>
          <w:lang w:eastAsia="en-US"/>
        </w:rPr>
      </w:r>
    </w:p>
    <w:p>
      <w:pPr>
        <w:pStyle w:val="11"/>
        <w:bidi w:val="1"/>
        <w:jc w:val="center"/>
        <w:rPr>
          <w:rFonts w:ascii="Monotype Koufi" w:hAnsi="Monotype Koufi" w:cs="Monotype Koufi"/>
          <w:sz w:val="48"/>
          <w:szCs w:val="48"/>
          <w:lang w:eastAsia="en-US"/>
        </w:rPr>
      </w:pPr>
      <w:r>
        <w:rPr>
          <w:rFonts w:cs="Monotype Koufi" w:ascii="Monotype Koufi" w:hAnsi="Monotype Koufi"/>
          <w:sz w:val="48"/>
          <w:szCs w:val="48"/>
          <w:rtl w:val="true"/>
          <w:lang w:eastAsia="en-US"/>
        </w:rPr>
      </w:r>
    </w:p>
    <w:p>
      <w:pPr>
        <w:pStyle w:val="11"/>
        <w:bidi w:val="1"/>
        <w:jc w:val="center"/>
        <w:rPr>
          <w:rFonts w:ascii="Monotype Koufi" w:hAnsi="Monotype Koufi" w:cs="Monotype Koufi"/>
          <w:sz w:val="48"/>
          <w:szCs w:val="48"/>
          <w:lang w:eastAsia="en-US"/>
        </w:rPr>
      </w:pPr>
      <w:r>
        <w:rPr>
          <w:rFonts w:ascii="Monotype Koufi" w:hAnsi="Monotype Koufi" w:cs="Monotype Koufi"/>
          <w:sz w:val="48"/>
          <w:sz w:val="48"/>
          <w:szCs w:val="48"/>
          <w:rtl w:val="true"/>
          <w:lang w:eastAsia="en-US"/>
        </w:rPr>
        <w:t>تأليف</w:t>
      </w:r>
    </w:p>
    <w:p>
      <w:pPr>
        <w:pStyle w:val="11"/>
        <w:bidi w:val="1"/>
        <w:jc w:val="center"/>
        <w:rPr>
          <w:rFonts w:ascii="Monotype Koufi" w:hAnsi="Monotype Koufi" w:cs="Monotype Koufi"/>
          <w:sz w:val="48"/>
          <w:szCs w:val="48"/>
          <w:lang w:eastAsia="en-US"/>
        </w:rPr>
      </w:pPr>
      <w:r>
        <w:rPr>
          <w:rFonts w:ascii="Monotype Koufi" w:hAnsi="Monotype Koufi" w:cs="Monotype Koufi"/>
          <w:sz w:val="48"/>
          <w:sz w:val="48"/>
          <w:szCs w:val="48"/>
          <w:rtl w:val="true"/>
          <w:lang w:eastAsia="en-US"/>
        </w:rPr>
        <w:t>عبد المحسن بن حمد العباد البدر</w:t>
      </w:r>
    </w:p>
    <w:p>
      <w:pPr>
        <w:sectPr>
          <w:headerReference w:type="default" r:id="rId2"/>
          <w:headerReference w:type="first" r:id="rId3"/>
          <w:type w:val="nextPage"/>
          <w:pgSz w:w="11906" w:h="13608"/>
          <w:pgMar w:left="2325" w:right="2325" w:gutter="0" w:header="1134" w:top="1701" w:footer="0" w:bottom="295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bidi w:val="1"/>
        <w:jc w:val="center"/>
        <w:rPr>
          <w:rFonts w:ascii="Monotype Koufi" w:hAnsi="Monotype Koufi" w:cs="Monotype Koufi"/>
          <w:sz w:val="48"/>
          <w:szCs w:val="48"/>
          <w:lang w:eastAsia="en-US"/>
        </w:rPr>
      </w:pPr>
      <w:r>
        <w:rPr>
          <w:rFonts w:cs="Monotype Koufi" w:ascii="Monotype Koufi" w:hAnsi="Monotype Koufi"/>
          <w:sz w:val="48"/>
          <w:szCs w:val="48"/>
          <w:rtl w:val="true"/>
          <w:lang w:eastAsia="en-US"/>
        </w:rPr>
      </w:r>
    </w:p>
    <w:p>
      <w:pPr>
        <w:pStyle w:val="Normal"/>
        <w:spacing w:before="120" w:after="12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eastAsia="AGA Arabesque" w:cs="AGA Arabesque" w:ascii="AGA Arabesque" w:hAnsi="AGA Arabesque"/>
          <w:sz w:val="200"/>
        </w:rPr>
        <w:t></w:t>
      </w:r>
    </w:p>
    <w:p>
      <w:pPr>
        <w:pStyle w:val="Normal"/>
        <w:spacing w:before="120" w:after="2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ascii="Monotype Koufi" w:hAnsi="Monotype Koufi" w:cs="Monotype Koufi"/>
          <w:b/>
          <w:b/>
          <w:bCs/>
          <w:sz w:val="34"/>
          <w:sz w:val="34"/>
          <w:szCs w:val="34"/>
          <w:rtl w:val="true"/>
          <w:lang w:eastAsia="en-US"/>
        </w:rPr>
        <w:t>مقدمة الطبعة الثانية</w:t>
      </w:r>
    </w:p>
    <w:p>
      <w:pPr>
        <w:pStyle w:val="Normal"/>
        <w:spacing w:lineRule="exact" w:line="50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spacing w:lineRule="exact" w:line="50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spacing w:lineRule="exact" w:line="50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يم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قيمة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بني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حبَّ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والا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م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َئ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ر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ِ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طل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يْ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َض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جَنَا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حا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تبر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ذك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ير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ب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يما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حسان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فاق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غيا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ظف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ع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ُّ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ن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م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ذ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ع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لا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تق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نديقٌ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رح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ود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ُبط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ر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نادق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ك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طبع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بق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س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ا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ج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ثوب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لِّف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رئ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دو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ي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يب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sectPr>
          <w:headerReference w:type="default" r:id="rId4"/>
          <w:type w:val="nextPage"/>
          <w:pgSz w:w="11906" w:h="13608"/>
          <w:pgMar w:left="2325" w:right="2325" w:gutter="0" w:header="1134" w:top="1701" w:footer="0" w:bottom="29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120"/>
        <w:ind w:left="0" w:right="0" w:firstLine="397"/>
        <w:jc w:val="both"/>
        <w:rPr>
          <w:rFonts w:cs="Rateb lotus20"/>
          <w:sz w:val="38"/>
          <w:szCs w:val="38"/>
          <w:lang w:eastAsia="en-US"/>
        </w:rPr>
      </w:pPr>
      <w:r>
        <w:rPr>
          <w:rFonts w:cs="Monotype Koufi" w:ascii="Monotype Koufi" w:hAnsi="Monotype Koufi"/>
          <w:b/>
          <w:bCs/>
          <w:sz w:val="38"/>
          <w:szCs w:val="38"/>
          <w:rtl w:val="true"/>
          <w:lang w:eastAsia="en-US"/>
        </w:rPr>
        <w:tab/>
        <w:tab/>
        <w:tab/>
        <w:tab/>
        <w:tab/>
        <w:tab/>
        <w:tab/>
      </w:r>
      <w:r>
        <w:rPr>
          <w:rFonts w:ascii="Monotype Koufi" w:hAnsi="Monotype Koufi" w:cs="Monotype Koufi"/>
          <w:b/>
          <w:b/>
          <w:bCs/>
          <w:sz w:val="38"/>
          <w:sz w:val="38"/>
          <w:szCs w:val="38"/>
          <w:rtl w:val="true"/>
          <w:lang w:eastAsia="en-US"/>
        </w:rPr>
        <w:t>المؤلف</w:t>
      </w:r>
    </w:p>
    <w:p>
      <w:pPr>
        <w:pStyle w:val="Normal"/>
        <w:widowControl w:val="false"/>
        <w:spacing w:before="120" w:after="2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eastAsia="AGA Arabesque" w:cs="AGA Arabesque" w:ascii="AGA Arabesque" w:hAnsi="AGA Arabesque"/>
          <w:sz w:val="200"/>
        </w:rPr>
        <w:t>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حم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م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ستعي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ستغفر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4"/>
          <w:sz w:val="34"/>
          <w:szCs w:val="34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و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س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ئات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ِ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هد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4"/>
          <w:sz w:val="34"/>
          <w:szCs w:val="34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ض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ضل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4"/>
          <w:sz w:val="34"/>
          <w:szCs w:val="34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يك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هت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د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ُ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َدْ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ي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دثات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ظيم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َ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َ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راب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طه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فراط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ريط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ُلو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جفاء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ل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َّ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ص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شر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َد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وّ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391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بع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قلَّ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لَّ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ُلو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ان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بع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422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ق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ض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405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ر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ان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ابع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ق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ض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اضر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405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ر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وا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تعسِّ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قائ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قتصر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ص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سا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ب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يف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و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عسِّ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ُدُ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ح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ص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ملك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حدا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غ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َّ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شتملت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خبُّط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َخليط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قا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ض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تأخِّ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ش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سأقتص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حض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طي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ضا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اط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سي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ويَّة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ي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و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ّار</w:t>
      </w:r>
      <w:r>
        <w:rPr>
          <w:rFonts w:cs="Rateb lotus20"/>
          <w:sz w:val="38"/>
          <w:szCs w:val="38"/>
          <w:rtl w:val="true"/>
          <w:lang w:eastAsia="en-US"/>
        </w:rPr>
        <w:t xml:space="preserve">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و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ج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فو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فَ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ظف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َت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ّ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صيص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اط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وْلَوِي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أذك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ره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إي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اط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َثَ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كرَه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ث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يد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74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جدُ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طر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َّعسُّ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وط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ت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حتج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ط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تَج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ُّ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تج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rFonts w:cs="Rateb lotus20"/>
          <w:sz w:val="38"/>
          <w:szCs w:val="38"/>
          <w:rtl w:val="true"/>
          <w:lang w:eastAsia="en-US"/>
        </w:rPr>
        <w:t xml:space="preserve">!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حم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هي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و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هي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ر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تح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ايت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ر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س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شن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اط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رّ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وُّر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شتغ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ئ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تَ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غف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هدِ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دو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ل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تو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اط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جأ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دِ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ذَّ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جو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م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5/262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َّ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11"/>
        <w:bidi w:val="1"/>
        <w:jc w:val="center"/>
        <w:rPr>
          <w:rFonts w:ascii="Monotype Koufi" w:hAnsi="Monotype Koufi" w:cs="Monotype Koufi"/>
          <w:sz w:val="38"/>
          <w:szCs w:val="38"/>
          <w:lang w:eastAsia="en-US"/>
        </w:rPr>
      </w:pPr>
      <w:r>
        <w:rPr>
          <w:rFonts w:ascii="Monotype Koufi" w:hAnsi="Monotype Koufi" w:cs="Monotype Koufi"/>
          <w:rtl w:val="true"/>
          <w:lang w:eastAsia="en-US"/>
        </w:rPr>
        <w:t>الانتصار للصحابةِ الأخيار في ردِّ أباطيل حسن المالكي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زو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د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ض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15</w:t>
      </w:r>
      <w:r>
        <w:rPr>
          <w:rFonts w:cs="Rateb lotus20"/>
          <w:sz w:val="38"/>
          <w:szCs w:val="38"/>
          <w:rtl w:val="true"/>
          <w:lang w:eastAsia="en-US"/>
        </w:rPr>
        <w:t xml:space="preserve"> ...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أُفرِ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نت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ط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في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ق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با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ي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يب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 * *</w:t>
      </w:r>
      <w:r>
        <w:br w:type="page"/>
      </w:r>
    </w:p>
    <w:p>
      <w:pPr>
        <w:pStyle w:val="31"/>
        <w:bidi w:val="1"/>
        <w:jc w:val="both"/>
        <w:rPr>
          <w:rFonts w:ascii="Monotype Koufi" w:hAnsi="Monotype Koufi" w:cs="Monotype Koufi"/>
          <w:lang w:eastAsia="en-US"/>
        </w:rPr>
      </w:pPr>
      <w:r>
        <w:rPr>
          <w:rFonts w:ascii="Traditional Arabic" w:hAnsi="Traditional Arabic" w:cs="Traditional Arabic"/>
          <w:sz w:val="38"/>
          <w:sz w:val="38"/>
          <w:szCs w:val="38"/>
          <w:rtl w:val="true"/>
          <w:lang w:eastAsia="en-US"/>
        </w:rPr>
        <w:t>زعمه قَصْر الهجرة على المهاجرين قبل الحُديبية، وقَصْر الصُّحبة على المهاجرين والأنصار قبل الحُديبية، والرد عليه</w:t>
      </w:r>
      <w:r>
        <w:rPr>
          <w:rFonts w:cs="Traditional Arabic" w:ascii="Traditional Arabic" w:hAnsi="Traditional Arabic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مكي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َّعف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ِّل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مدوح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ويّ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نصَب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صرف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م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ت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ك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ر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ه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8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بش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ا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ب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جع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غ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خ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ي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حت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ط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ف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ر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م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نا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نا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شر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ش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سَّك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خل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َ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اّ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ض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ّا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6"/>
          <w:szCs w:val="36"/>
          <w:lang w:eastAsia="en-US"/>
        </w:rPr>
      </w:pPr>
      <w:r>
        <w:rPr>
          <w:rFonts w:cs="Rateb lotus20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Rateb lotus20"/>
          <w:sz w:val="36"/>
          <w:szCs w:val="36"/>
          <w:rtl w:val="true"/>
          <w:lang w:eastAsia="en-US"/>
        </w:rPr>
        <w:t xml:space="preserve">: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ولا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أنصار</w:t>
      </w:r>
      <w:r>
        <w:rPr>
          <w:rFonts w:cs="Rateb lotus2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غ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بيه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ص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الجواب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أم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أوّل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ُقال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ت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ْء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خَّرتْ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ُ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ص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ه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ُحُ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ند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َه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8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س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ٍ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تَ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صْ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كُّ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82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يَّة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ُنفِرْ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نفِ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ّاب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ُ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اج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جتما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واج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ه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ش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079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ش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خ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ايع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يع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6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ش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ْ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ضت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ايعن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قط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ذ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ِي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080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فو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خ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ُّلَ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ت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حديث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ري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س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لب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03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/363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مقاب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6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شع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ل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Cs w:val="38"/>
          <w:lang w:eastAsia="en-US"/>
        </w:rPr>
        <w:t>4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ش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خ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ِئت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خ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بايع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َوْ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َوْ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ٌ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َ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سمي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ائ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ضائ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ند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و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ُفِّ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قر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تمر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بع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قية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ح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س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ُغو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بيه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اف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سي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دث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حي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ص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10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وق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لس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قصُر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ُؤي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السْ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ار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عم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1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ي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بن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تا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ِّ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يخ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ذ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ي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لم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رّ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جالِس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ةٌ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حَمَّ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شِدّ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ُحَم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يْن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رَا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ُكَّع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ُجَّد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بْتَغ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ضْل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ِضْوَان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ِيمَا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ُجُوهِهِ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ثَ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ُجُو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ثَل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تَّوْرَاة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ثَل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ِنج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زَرْع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خْرَج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َطْأ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آزَر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اسْتَغْلَظ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اسْتَو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ُوق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عْجِب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زُّرَّاع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يَغِيظ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مِ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َّالِح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ه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غْفِر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جْر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ظِيماً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ص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وم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كُّ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سُّف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لا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ُنفِق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ِلَّ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يرَاث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َمَو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أَرْض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سْتَو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ك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َق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بْ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تْح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تَل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عْظَ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دَرَج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َق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تَ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كُلاّ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حُسْن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عْمَ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بِير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ت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ه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ل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دل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َد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هَاجَ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جَاهَد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رْحَام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وْ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بَعْض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ِتَاب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كُلّ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ِيم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خ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و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ؤ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وك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دي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حق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حقُّ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ا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ص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ف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ز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ِ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ّ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هَد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أَمْوَا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نفُس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َيْرَات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فْلِح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عَد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ِ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الِد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وْز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َظِيمُ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دخ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ائ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ء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ِ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ّ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هَدُوا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آ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َيْرَاتُ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َّ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د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رج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بِيّ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َسْبُ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بَع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ف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َع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ام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ُوب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وْب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َصُوح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س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ُ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كَفِّ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ِيِّئَاتِ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يُدْخِل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ِ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وْم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خْز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بِي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ي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ُور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سْع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يْ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ْدِي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بِأَيْمَان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تْم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ُور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غْفِر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ُلّ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دِير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يًّ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د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ب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سَل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اد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32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صُ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طُل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ق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لك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(</w:t>
      </w:r>
      <w:r>
        <w:rPr>
          <w:rFonts w:cs="Rateb lotus20"/>
          <w:sz w:val="38"/>
          <w:szCs w:val="38"/>
          <w:lang w:eastAsia="en-US"/>
        </w:rPr>
        <w:t>1/18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اق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ن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دن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م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ين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ُحب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لكائ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18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بد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ط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38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8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صوص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ب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و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مع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ه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َ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صَّاحِب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جَنبِ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ف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ف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وج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ا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كث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وج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ّ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كُون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َ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َ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كُ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صَاحِبَة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بْد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َه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اه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ِ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عُد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ر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عَ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ظ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و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ع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ع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ظ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و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فت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ز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ِئ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لث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ا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ف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ابع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ِ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لونَن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ُ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ُ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اد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ي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َمي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ادتَه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ِمر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ُ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ُونَه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ِمر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ه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تشهد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خو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تمَن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نذِ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فو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حل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تحلفو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َاح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ب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ؤ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صَّ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ئ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عل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لَّق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رؤ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ر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ْ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ْرَى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ا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أ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ا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عن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فظ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ع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صو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بق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ر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د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س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ُ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يّ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د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َّ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د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طلق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طل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ؤ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َ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هر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ث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طل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جُ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ييد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ح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ا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عما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رّ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تِّ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قتد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ختص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با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و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دِّ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ي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ا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عا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دا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س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وا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ب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لا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حق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َلَسْ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وان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4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ُ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د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مي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وان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أ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وا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ُخ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ُخو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ب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ُخ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38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ل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ز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ص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خ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َوْ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س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عُ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ثيرَ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دن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ح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عل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ِدي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رو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ن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تبه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م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/15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ب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نا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رث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َزَن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ُهن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َكْب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ِند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ُذْحجِي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ا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ذحج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ُ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ُبايِ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أي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دَّق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بعك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س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نصر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ُبايِ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أي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دَّق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بع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س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نص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ب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رث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ز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و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ِ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رّ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ُتِّ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فضل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ؤي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إ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تصدي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تِّباعه</w:t>
      </w:r>
      <w:r>
        <w:rPr>
          <w:rFonts w:cs="Rateb lotus2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تاس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ِّ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5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ِمر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ص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ِمر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ذ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َ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5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قر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/8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وش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نُ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قي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تْ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38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ف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ابع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صْ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رك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َ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4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وَي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ُ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ست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مي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ابع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ا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3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ر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ر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س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اء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لس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ل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هن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رب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جل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لِّ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اء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صبتُ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جو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مَن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سماء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جو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وعَ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مَن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عَد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مَن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مَّت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عَ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87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م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اد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3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4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ِ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دا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ُبلِّ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ئ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ه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معو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ُم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بلاغ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5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سم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سم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ِ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َّ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اب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6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ء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ِ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ف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لِّغ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حديث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واتر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ب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ش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ق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كلَّم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ه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ء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ل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راية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بو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ف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ف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س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هاتَ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ي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َت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َدِ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ه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ت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ُغضِ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ع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عْجَ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اً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ْبَ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ح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من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حض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َّ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هد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ض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خر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نَّ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جي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صدِّق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حم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ُصدِّ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ُفي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ا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ري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و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/3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ح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2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رج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رَ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حصُ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ت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ت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ول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تمنَّ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دو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فية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تُم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صبِر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ع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لا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منِّ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د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ائ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ئة؟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94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سَ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م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قَّة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نيمة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فع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ِص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احبِ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د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ّ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نس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طئ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ذ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ُر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َز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غ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2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6"/>
          <w:rtl w:val="true"/>
          <w:lang w:eastAsia="en-US"/>
        </w:rPr>
        <w:t>ووابِصة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ف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نَّبِيِّ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س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اؤ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نيمة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ن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نيم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َفَ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َّ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تِّ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امس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ص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ظي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ماع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رَّ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وا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ل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وز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ط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ع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ئت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ه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ف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بَيْ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َنَز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كئ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ك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نا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لس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نز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اق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ق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ز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أ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ب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د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رأ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م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يَسُرّ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ِ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لا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طيتِ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دت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لا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عطَتْ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َج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جاع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بح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بخ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س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أ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قي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دَو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كَفَيْتُكم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قَّ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تب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قب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ق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أ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د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َّ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ه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َّ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ت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ُ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َنَ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َّ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م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ا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ع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ذي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جل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هو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م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ز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ا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تمَ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ب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تابَ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بو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و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ر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صر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اق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ض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و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ف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َّ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ا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سب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َ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ن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بَ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ب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ؤم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شم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يز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َّ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ف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ِ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و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ان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َرضَّ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ض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َّرحّ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َّ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بت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ر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ق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َّ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و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َّ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ض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ق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ضي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ُّ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طْب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ظ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ضّ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لَ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خص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ص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َّا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ح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ا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ت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ش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ع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فلا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خص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ن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َّ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ِ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َ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ق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ع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اديث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فو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فوعة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فو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ري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قوف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َّاب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طوع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س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ع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ذو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ذ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َ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تل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دَّخ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وته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ش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ٍ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م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َّل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دو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صد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أ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دَّق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بعك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ج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َ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دِّ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َّ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ض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خ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نَّ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جي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دِّق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م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صدِّ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ُفي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د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ُؤ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با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و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َّض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فَنَجْعَ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سْلِم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لمُجْرِم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يْف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كُمُون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م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ِ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َدَّ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س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8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ضّ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َصر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رُج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هو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ضا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دلَّتِ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طفال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ك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lang w:eastAsia="en-US"/>
        </w:rPr>
        <w:t>87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بع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ص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ش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ائ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ج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َوَ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أي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دَّق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بعك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م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ر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ب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دا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ه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تَّ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كر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ب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نا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ش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يخ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ا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72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21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سَرْ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ر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نا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ب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خبر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ب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دْ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ع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شا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ب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ختلف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مر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قدِم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ب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فِ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ّ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دْ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عو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شا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لك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ختل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ختلاف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فِ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ّ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دْ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يخ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هاجِ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عو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قدِ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ب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ا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صب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ه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ْبِح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غيِّ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ج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ر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ر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رج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ا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ص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ق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خ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ع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ُ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َم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صرف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2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ثا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وا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و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مَل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سُّ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ثا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كل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خاط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ض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ص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عقَّبْ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غ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ابه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تِّ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ت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أخِّ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َّم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استدلالُ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{</w:t>
      </w:r>
      <w:r>
        <w:rPr>
          <w:rFonts w:cs="Rateb lotus20"/>
          <w:rtl w:val="true"/>
          <w:lang w:eastAsia="en-US"/>
        </w:rPr>
        <w:t>لَقَدْ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تَابَ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َلَ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نَّبِيِّ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َالمُهَاجِرِين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َالأَنصَارِ</w:t>
      </w:r>
      <w:r>
        <w:rPr>
          <w:rFonts w:cs="Rateb lotus20"/>
          <w:rtl w:val="true"/>
          <w:lang w:eastAsia="en-US"/>
        </w:rPr>
        <w:t xml:space="preserve">}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س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و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اب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بِيّ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هَاجِر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أَنصَا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بَعُو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اعَة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ُسْرَة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زِيغ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لُوب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رِيق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ُم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اب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يْ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ؤُوف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ِيمٌ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سؤ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ب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سرة</w:t>
      </w:r>
      <w:r>
        <w:rPr>
          <w:rFonts w:cs="Rateb lotus20"/>
          <w:sz w:val="38"/>
          <w:szCs w:val="38"/>
          <w:rtl w:val="true"/>
          <w:lang w:eastAsia="en-US"/>
        </w:rPr>
        <w:t>...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)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(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جو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صيص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زل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ك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ك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َصْ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شع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ع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يل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َّم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ض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كث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َّأس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ر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خلط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دل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ط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عم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ئذ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ت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حكمة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ر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لط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دل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ص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قِي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لو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spacing w:before="80" w:after="80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الجواب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جو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ّ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م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م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ص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رج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ذ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ارج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42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دَن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ِرْ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د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بَس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1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ا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ا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ِر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د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س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إسن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رَكو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ع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ت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فُ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ف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نفار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ي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ُنفر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نف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825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َّ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صْف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ْ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ث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ِ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ّ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هَد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أَمْوَا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نفُس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َيْرَات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فْلِح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عَد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ِ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الِد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وْز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َظِيمُ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بِيّ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َسْبُ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بَع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before="120" w:after="80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استدلالُ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ة</w:t>
      </w:r>
      <w:r>
        <w:rPr>
          <w:rFonts w:cs="Rateb lotus20"/>
          <w:rtl w:val="true"/>
          <w:lang w:eastAsia="en-US"/>
        </w:rPr>
        <w:t>: {</w:t>
      </w:r>
      <w:r>
        <w:rPr>
          <w:rFonts w:cs="Rateb lotus20"/>
          <w:rtl w:val="true"/>
          <w:lang w:eastAsia="en-US"/>
        </w:rPr>
        <w:t>وَالسَّابِقُون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أَوَّلُون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ِن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ُهَاجِرِين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َالأَنصَارِ</w:t>
      </w:r>
      <w:r>
        <w:rPr>
          <w:rFonts w:cs="Rateb lotus20"/>
          <w:rtl w:val="true"/>
          <w:lang w:eastAsia="en-US"/>
        </w:rPr>
        <w:t>}</w:t>
      </w:r>
      <w:r>
        <w:rPr>
          <w:rFonts w:cs="Rateb lotus20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7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سَّابِق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وَّ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هَاجِر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أَنصَا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بَعُو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إِحْسَان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ضِي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ْ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َض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ْ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عَد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نَّات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ر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الِد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بَد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وْز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َظِيمُ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ائ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ْ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ِّ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طائف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طفال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د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إذ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ت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ُص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تض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فا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ه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َّ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م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rFonts w:cs="Rateb lotus20"/>
          <w:sz w:val="38"/>
          <w:szCs w:val="38"/>
          <w:rtl w:val="true"/>
          <w:lang w:eastAsia="en-US"/>
        </w:rPr>
        <w:t xml:space="preserve">: (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ت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ول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مُّ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م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ِّر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ب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ص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ص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ب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لتح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ن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َ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ثم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الساب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ه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شرعية</w:t>
      </w:r>
      <w:r>
        <w:rPr>
          <w:rFonts w:cs="Rateb lotus20"/>
          <w:sz w:val="36"/>
          <w:szCs w:val="36"/>
          <w:rtl w:val="true"/>
          <w:lang w:eastAsia="en-US"/>
        </w:rPr>
        <w:t>!!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ورِد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أ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ح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نْهَارُ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ْ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اب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ب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أخِّر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َّ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بل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و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بل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ِّ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س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سمي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أو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صح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حص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صلح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ص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ض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ث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زو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ؤْ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ش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يَّن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ر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26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ع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عف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برُ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ُص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ف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ُص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ُص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ي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ذرف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ف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ظ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ض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ث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ه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7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زم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ارِق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ل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ض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د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ف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ذا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ب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طَفِ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رك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ْلَ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ِب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ذ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ج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ل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ف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إرادة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ُسرِ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سف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آخذ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رِك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لي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ذ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َبَت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ِر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د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لح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بر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صُ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ام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ب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لتح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ن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ام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اه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قَّقة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لَ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اد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ُقتض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استدلالُ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ات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سور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حش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سِّ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اب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ْفُقَرَاء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هَاجِر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خْرِج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دِيَار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مْوَا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بْتَغ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ضْل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ِضْوَان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يَنصُر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َسُو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َّادِق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بَوَّ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دَّا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إِيـمَا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بْ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حِبّ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َاجَ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يْ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جِد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صُدُور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َاج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مّ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ت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يُؤْثِر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ُس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َو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صَاصَة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وق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ُح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َفْس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فْلِح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غْفِر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إِخْوَان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عَل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لُوب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غِلاّ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ؤُوف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ِيم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لاما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َرَ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ض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ا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م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ُّ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ُ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ٍ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ص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غ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هِمْ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يئ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rFonts w:cs="Rateb lotus20"/>
          <w:sz w:val="38"/>
          <w:szCs w:val="38"/>
          <w:rtl w:val="true"/>
          <w:lang w:eastAsia="en-US"/>
        </w:rPr>
        <w:t xml:space="preserve">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هـ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قرا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غ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ل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ته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أمو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و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أمو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ستغ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ب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أمو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داء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ُّ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ُ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ق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ُس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ط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ر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در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ِضوان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ض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ِّئ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ع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ئ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لَ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استغ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و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يمان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ص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دل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ك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ا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ظلم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اد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لِ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ر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ط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ُد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أس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ستدلا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ا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ي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م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يئ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بق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ي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وج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ْ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ت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حب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زا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ز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ُع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ُسن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ل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ع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ِجر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نَزَعْ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صُدُور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غِلٍّ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حاو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ت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دي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سأ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ص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سِنَت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ن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رم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وك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غْفِر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إِخْوَان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عَل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لُوب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غِلاّ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ؤُوف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ِيمٌ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ؤ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غ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طل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ِ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طلا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يًّ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ر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ج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ِل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زْغ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ف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ا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ئ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ِ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ذ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فِ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ن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دار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لُّجو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ستغ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َرَق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ِ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خَي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رف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ج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ِ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شي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م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خط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ض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ص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ُ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ُعل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ف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د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اع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طا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ا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تل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قاصي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تر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را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رَف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ف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ق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و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ئ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شت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َّلال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هُد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بد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سر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رِّب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ف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ل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ز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ُت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ت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د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الِح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م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ائ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ج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ع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َ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جَ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دَ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ي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هـ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ريخ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تان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ت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ي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حّ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طَّ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حّ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حمَ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ام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حس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دع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ستغف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د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ثان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اس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ب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فاء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نتُ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فس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ف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يغ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د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ل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مر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بُه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تم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ظه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ب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ِم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م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ر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مو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رف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اطِّل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ح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جو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تَ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غ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ط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ْ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ض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َجعل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ل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لاف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ب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تي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دَ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رع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ق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ت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ق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أ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عِ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ُن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رم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ج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مذ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لْك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لْك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64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حيح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ب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س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6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ريق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ضع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جع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ب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ل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د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ُّن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ِ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قط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قط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اء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عو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قَّف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ش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كز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دراس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ريخ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طَّل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ا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د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ش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ضرَر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ش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فع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ُ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ِ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و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ِع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674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استدلا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سور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حدي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لا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ُنفِق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يرَاث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َمَو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أَرْض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سْتَو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ك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َق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بْ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تْح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تَل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عْظَ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دَرَج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َق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تَ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كُلاّ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ُسْن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عْمَ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بِير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تأخ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ع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لفه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فَق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بْ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فَتْح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تَل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فض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ت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ر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م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يَّد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ن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تا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مثل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مل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م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َّب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خل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م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ط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اضِع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وكان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حدهم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هو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آ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ن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ن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ن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ُحب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تأخر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ستغر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ُس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ُسْنَى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وك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اس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ُسْنَى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حْس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ُسْن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زِيَادَةٌ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ه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7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98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غر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سْعَ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جنَّ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خرج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صُحب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تّ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صار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ع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تّ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ماع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ط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استدلا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سور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أنفال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هَاجَ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جَاهَد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أَمْوَا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نفُس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وَوْ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نَصَ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وْلِي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َ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هَاجِ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يَتِهِ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َيْء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َتّ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هَاجِ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إِ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سْتَنصَرُو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دِّي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عَلَيْك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صْ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وْم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يْنَ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بَيْنَه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يثَاق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عْمَ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صِير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ف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ظيمة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ثب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سِّ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ع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طُّ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لق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َّ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َّ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أم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ا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رابط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د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كان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فائ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هاج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ا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هاجر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يَّة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رك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لا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دراك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هاجِ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صَ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ه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ث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ا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غ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غ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ه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ُ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؟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ي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َات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وْلِي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ٍ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ل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ر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كر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ن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رار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ق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ت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ُ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ي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غ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ه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ف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ِّ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ظُّ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ل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غي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يُسل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12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استدلا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آ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سور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فتح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6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م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حَمَّ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شِدّ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ُحَم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يْن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رَا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ُكَّع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ُجَّد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بْتَغ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ضْل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ِضْوَان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ِيمَا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ُجُوهِهِ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ثَ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ُجُو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َل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ثَل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تَّوْرَاة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ثَل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ِنج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زَرْع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خْرَج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َطْأ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آزَر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اسْتَغْلَظ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اسْتَو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ُوق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عْجِب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زُّرَّاع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يَغِيظ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مِ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َّالِح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ه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غْفِر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جْر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ظِيماً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ئ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ضاف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ت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مكي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ج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ُّ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ضَّ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قو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هذا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َ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ص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ِر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ص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فْتَح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نَّاس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ْمَة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مْس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َا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م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ه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ُكر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نج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مِ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َّالِح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ه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غْفِرَة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جْر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ظِيماً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تبعي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عو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غف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فَ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ا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َالِث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َلاَثَة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ه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ه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حِ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إ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نتَه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مّ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يَمَسَّ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فَر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ذَاب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لِيمٌ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ج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تبعيض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ذ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ص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12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before="120" w:after="80"/>
        <w:jc w:val="both"/>
        <w:rPr/>
      </w:pPr>
      <w:r>
        <w:rPr>
          <w:rFonts w:cs="Rateb lotus20"/>
          <w:rtl w:val="true"/>
          <w:lang w:eastAsia="en-US"/>
        </w:rPr>
        <w:t>استدلالُ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حديث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sz w:val="20"/>
          <w:szCs w:val="20"/>
          <w:rtl w:val="true"/>
          <w:lang w:eastAsia="en-US"/>
        </w:rPr>
        <w:t>((</w:t>
      </w:r>
      <w:r>
        <w:rPr>
          <w:rFonts w:cs="Rateb lotus20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هاجرو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أنصا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عضهم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ولياء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Rateb lotus20"/>
          <w:sz w:val="20"/>
          <w:szCs w:val="20"/>
          <w:rtl w:val="true"/>
          <w:lang w:eastAsia="en-US"/>
        </w:rPr>
        <w:t>))</w:t>
      </w:r>
      <w:r>
        <w:rPr>
          <w:rFonts w:cs="Rateb lotus20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ع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ائ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خل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ر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ض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لجواب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َّما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ش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ُت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ض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صُحب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او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فع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نا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َات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وْلِي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ٍ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ف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نا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س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وا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ؤ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ق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ذ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ال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فس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و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ز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اسَ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ال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َصَ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ت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ث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وار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ر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دَّ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وار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استدلالُ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حديث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sz w:val="20"/>
          <w:szCs w:val="20"/>
          <w:rtl w:val="true"/>
          <w:lang w:eastAsia="en-US"/>
        </w:rPr>
        <w:t>((</w:t>
      </w:r>
      <w:r>
        <w:rPr>
          <w:rFonts w:cs="Rateb lotus20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ناس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حيِّز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أن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أصحاب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حيِّز</w:t>
      </w:r>
      <w:r>
        <w:rPr>
          <w:rtl w:val="true"/>
          <w:lang w:eastAsia="en-US"/>
        </w:rPr>
        <w:t xml:space="preserve"> </w:t>
      </w:r>
      <w:r>
        <w:rPr>
          <w:rFonts w:cs="Rateb lotus20"/>
          <w:sz w:val="20"/>
          <w:szCs w:val="20"/>
          <w:rtl w:val="true"/>
          <w:lang w:eastAsia="en-US"/>
        </w:rPr>
        <w:t>))</w:t>
      </w:r>
      <w:r>
        <w:rPr>
          <w:rFonts w:cs="Rateb lotus20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Cs w:val="38"/>
          <w:lang w:eastAsia="en-US"/>
        </w:rPr>
        <w:t>4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ذ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ء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َصْر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فَتْح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َأَيْت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اس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يِّز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ر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دي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ق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ص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/4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ف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ر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يخ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ن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ئ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ب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ر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س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عن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ان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م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ا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واج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يِّز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و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ز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ت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تنز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ث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ث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جم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ي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ك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ِّزي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ِز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صا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ه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ُويصِ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نين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ؤوِّ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ر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ر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ظ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وض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صريح</w:t>
      </w:r>
      <w:r>
        <w:rPr>
          <w:rFonts w:cs="Rateb lotus2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ال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ز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دي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ر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ُ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َ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ف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و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وان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شبه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كتس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ن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ت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ك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طائفت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دخ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أنصار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سب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ِ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سن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ان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انقط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رو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داو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ِ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م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55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َ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ر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rFonts w:cs="Rateb lotus20"/>
          <w:sz w:val="38"/>
          <w:szCs w:val="38"/>
          <w:rtl w:val="true"/>
          <w:lang w:eastAsia="en-US"/>
        </w:rPr>
        <w:t xml:space="preserve">: 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س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ا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س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ديج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س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ع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خ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سلَّ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رج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َّج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/356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57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َّج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عنع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ختَص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شتراط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ِح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نع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صر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ما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د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3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ل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حم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طري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ل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ست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ت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ص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تشكيك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فضل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غيرِ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زْر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49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ِّ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َ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أمَّل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حفُّ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ن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يع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الجو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ِّ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ك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ِّد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قط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ر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ت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ق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هذي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ري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يز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ثَّ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ر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سا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ثي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َنو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تر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قات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ع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دل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ُك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دَّ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ض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فُّ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الِ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فو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أوَّلاً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الأحاديث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رفوعة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3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ج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خذ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خذ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تَّخذ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6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8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س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تيت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جال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َّ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م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89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بْ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بّ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ت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ي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م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جال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ب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ثانياً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الآثا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وقوف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صحابة،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منهم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7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ن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ش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3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ق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نؤو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ا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شد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ماع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ص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ُد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ع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ح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ِ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ْ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حيفة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خب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ل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ص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ح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وائ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قام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3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3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71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8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ثَن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ي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رج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ا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ج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ع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ق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م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س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ضِّلو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اقبت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و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دُّ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ْتَر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ت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ُل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993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ب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و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َك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َحْ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ضل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د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219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قم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ضِّ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َوْج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َهْرَ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السون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السو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ب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/27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ُفض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هَلْه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جا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تج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ل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ع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لِّس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4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0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ي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ِ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تج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بان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5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5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خي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خي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فّ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ثالثاً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حكاية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إجماع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ا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اع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ي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44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لك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608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lang w:eastAsia="en-US"/>
        </w:rPr>
        <w:t>2609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و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1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4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7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4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81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7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در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ف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04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92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6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2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6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7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lang w:eastAsia="en-US"/>
        </w:rPr>
        <w:t>8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زر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64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77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زي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لك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21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76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5/148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1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28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lang w:eastAsia="en-US"/>
        </w:rPr>
        <w:t>60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413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1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48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36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يع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ان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ح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ق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فو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قو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الِ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عل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حقِّ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ي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ض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شكِّ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ب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ضِّ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ا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60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ات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ز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ز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ز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يسابور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ز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ّ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ضِّل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َّلتُ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زر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و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2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َب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يسابو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ز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فضّ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ؤ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ث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ُ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جم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ج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عناق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َبِ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حَشَر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ُمْرَ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لمين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ب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 * *</w:t>
      </w:r>
    </w:p>
    <w:p>
      <w:pPr>
        <w:pStyle w:val="4"/>
        <w:bidi w:val="1"/>
        <w:jc w:val="both"/>
        <w:rPr/>
      </w:pPr>
      <w:r>
        <w:rPr>
          <w:rFonts w:cs="Rateb lotus20"/>
          <w:sz w:val="36"/>
          <w:sz w:val="36"/>
          <w:szCs w:val="36"/>
          <w:rtl w:val="true"/>
          <w:lang w:eastAsia="en-US"/>
        </w:rPr>
        <w:t>تشكيك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َحقِّ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الخل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يه</w:t>
      </w:r>
      <w:r>
        <w:rPr>
          <w:rFonts w:cs="Rateb lotus2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فظ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وق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ثا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ك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ت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ش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ولوي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ا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شكيك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ل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عوت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دائ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يو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صرُّ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د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وْ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َ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خش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ض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قع</w:t>
      </w:r>
      <w:r>
        <w:rPr>
          <w:rFonts w:cs="Rateb lotus20"/>
          <w:sz w:val="38"/>
          <w:szCs w:val="38"/>
          <w:rtl w:val="true"/>
          <w:lang w:eastAsia="en-US"/>
        </w:rPr>
        <w:t xml:space="preserve">!! 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س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اي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س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ط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هر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ش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ط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نائ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وك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م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س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ل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ر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ف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ق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أُبَ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ز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فأ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ول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ست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و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جعا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ها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شَّ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ر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ِه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شأ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كن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ول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ظ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ي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rFonts w:cs="Rateb lotus20"/>
          <w:sz w:val="38"/>
          <w:szCs w:val="38"/>
          <w:rtl w:val="true"/>
          <w:lang w:eastAsia="en-US"/>
        </w:rPr>
        <w:t>!!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لم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ش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ْثر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رك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جو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اد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ظ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ب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جو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تَ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نص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ت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غلبي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غ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جَه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س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كفي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ق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ت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جت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اج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س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س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نا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آ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س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س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كفي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ف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غ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م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ف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اط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هر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را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ان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ط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ورت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ضِّ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أن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ِ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ف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شا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وَل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ِ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ز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ت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ز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هذ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ضعف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نده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رعيَّ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بيعة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يجعله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شب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كو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القه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لغلب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تناف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ور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أموربه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رع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مْر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ُور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يْنَهُمْ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Cs w:val="38"/>
          <w:rtl w:val="true"/>
          <w:lang w:eastAsia="en-US"/>
        </w:rPr>
        <w:t xml:space="preserve"> 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4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ب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ئ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خاص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ص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غ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ليم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كا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ن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ر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ئ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شر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5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ك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ر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م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وص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رِّخ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واق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ش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ر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كب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ِماح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ص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مثِّ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غ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ذ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يف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كا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وتا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ك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ت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ست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ت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ر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ُحُ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ن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ه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حب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ظي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َم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ا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صت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ا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ش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ع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در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باب</w:t>
      </w:r>
      <w:r>
        <w:rPr>
          <w:rFonts w:cs="Rateb lotus20"/>
          <w:sz w:val="38"/>
          <w:szCs w:val="38"/>
          <w:rtl w:val="true"/>
          <w:lang w:eastAsia="en-US"/>
        </w:rPr>
        <w:t>!!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تفا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د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ذّ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>)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وّ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بح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6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م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خش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د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spacing w:lineRule="exact" w:line="520"/>
        <w:jc w:val="both"/>
        <w:rPr/>
      </w:pPr>
      <w:r>
        <w:rPr>
          <w:rFonts w:cs="Rateb lotus20"/>
          <w:rtl w:val="true"/>
          <w:lang w:eastAsia="en-US"/>
        </w:rPr>
        <w:t>وبع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إيرا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قاطع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كلا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شتمل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جُمل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تشكي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حق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الخلاف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جي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جهتين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ن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ِ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م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جه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ى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طَّ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شُ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ئ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ئح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با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ضلا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رّ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ا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صوُّ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شتغ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عل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ب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وَّلاً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ْلَوِ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ست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و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شبَّ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وْل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َّ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ف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416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خ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تُخلِّف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ساء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طي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ف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تُخلِّف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ساء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و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ناج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شب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مش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ا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ب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ش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ب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ب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ُ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ن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ِ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ْل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خ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كاي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عد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قد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ض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لث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ا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ز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فظ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غ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78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29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فظه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78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28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لَ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َب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بَرَأ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سَم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ّ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بَّ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غ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ُصر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إظه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تص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ار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َ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ُص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ْفُقَرَاء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هَاجِر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خْرِج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دِيَار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أَمْوَال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بْتَغ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ضْل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ِضْوَان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يَنصُر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َسُو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ُ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َّادِقُون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6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حذ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رغ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فاق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ويه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ظ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نبيه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رك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ارك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ك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سط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بُّك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ك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ٌ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ّر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حق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كرا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ر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ق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ض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ع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ر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ر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قت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ال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فا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ته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ك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ص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مخط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اح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س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وّ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اب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وَّ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راج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ب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د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ا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ا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راج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ِّ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ض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جيِّ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ص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ج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كاك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ر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بار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يق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اطن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أم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جه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ِ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أوَّلاً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الأحاديث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آثار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666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8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ِ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دْع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اك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منّ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من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أ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ؤم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220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8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طْ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أ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لَّمتْ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م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أي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ئ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دْ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ت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د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7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شت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ص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20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ص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7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18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ب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/178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7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ف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ائ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ِر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ت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س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لّ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ى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يّ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ط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اص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نج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حديثُ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رونٌ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رو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ستد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/67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رج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اف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6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قيف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ايع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يرُ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بُّ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ا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4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3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ج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مس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رأ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ليلٌ؛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إ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تَّخذ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ليل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ك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تَّ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خذ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َّ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تَّخذ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نوي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ِّدِّ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ال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شار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يّ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5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6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9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ئ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ب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و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ز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ح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َنُو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َنوب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َعف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ف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ح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ر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خذ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بْقري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َط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ؤ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ب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ي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ؤ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شار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ِصَر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و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ث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ع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6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نّ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/43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م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705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م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ب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بي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سن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ُخ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مل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ت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ج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تج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ت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وق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spacing w:before="80" w:after="120"/>
        <w:jc w:val="both"/>
        <w:rPr/>
      </w:pPr>
      <w:r>
        <w:rPr>
          <w:rFonts w:cs="Rateb lotus20"/>
          <w:rtl w:val="true"/>
          <w:lang w:eastAsia="en-US"/>
        </w:rPr>
        <w:t>ثانياً</w:t>
      </w:r>
      <w:r>
        <w:rPr>
          <w:rFonts w:cs="Rateb lotus20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حكايةُ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إجماع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اتّفاق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خلاف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كر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</w:t>
      </w:r>
      <w:r>
        <w:rPr>
          <w:rFonts w:cs="Rateb lotus20"/>
          <w:rtl w:val="true"/>
          <w:lang w:eastAsia="en-US"/>
        </w:rPr>
        <w:t>:</w:t>
      </w:r>
    </w:p>
    <w:p>
      <w:pPr>
        <w:pStyle w:val="Heading2"/>
        <w:keepNext w:val="false"/>
        <w:widowControl w:val="false"/>
        <w:bidi w:val="1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لَم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يأت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نصّ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ن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رسول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40"/>
          <w:sz w:val="40"/>
        </w:rPr>
        <w:t>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صريح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ل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خلافة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بي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كر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و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غيره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لكنَّ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قد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جاء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حاديث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صحيحة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تدلُّ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دلالة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قويَّة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ل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نَّ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ولَ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ن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غير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الخلافة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قد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رَّ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جملة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نها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قد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حصل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تِّفاق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صحابة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رضي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نهم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ل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يعته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تحقَّق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ا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خبر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رسول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38"/>
          <w:sz w:val="38"/>
        </w:rPr>
        <w:t>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في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قول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في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حديث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متقدِّم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قريباً</w:t>
      </w:r>
      <w:r>
        <w:rPr>
          <w:rFonts w:cs="Rateb lotus20"/>
          <w:b w:val="false"/>
          <w:bCs w:val="false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b w:val="false"/>
          <w:bCs w:val="false"/>
          <w:sz w:val="20"/>
          <w:szCs w:val="20"/>
          <w:rtl w:val="true"/>
          <w:lang w:eastAsia="en-US"/>
        </w:rPr>
        <w:t>((</w:t>
      </w:r>
      <w:r>
        <w:rPr>
          <w:rFonts w:cs="Rateb lotus20"/>
          <w:b w:val="false"/>
          <w:bCs w:val="false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يأب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 w:val="false"/>
          <w:b w:val="false"/>
          <w:bCs w:val="false"/>
          <w:rtl w:val="true"/>
          <w:lang w:eastAsia="en-US"/>
        </w:rPr>
        <w:t>الل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المؤمنون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إلاَّ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أبا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كر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Cs w:val="false"/>
          <w:sz w:val="20"/>
          <w:szCs w:val="20"/>
          <w:rtl w:val="true"/>
          <w:lang w:eastAsia="en-US"/>
        </w:rPr>
        <w:t>))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،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يدلُّ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ل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حصول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تِّفاقهم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على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بيعته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ا</w:t>
      </w:r>
      <w:r>
        <w:rPr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يلي</w:t>
      </w:r>
      <w:r>
        <w:rPr>
          <w:rFonts w:cs="Rateb lotus20"/>
          <w:b w:val="false"/>
          <w:bCs w:val="false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د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/78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7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طيع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ي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ا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ص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ِ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خل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تج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طي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/210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ِّ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21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ه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شه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م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كلَّ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دْبَرَ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ظهرِ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ت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ث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مورِ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و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ِع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ئف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ه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ئذ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ص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بايع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اس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ا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63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ك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ي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ور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ول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ت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ي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ك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سائ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4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ق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ف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43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ف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خلَ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و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َلُّ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َلَوْ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2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5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ماع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با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8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86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ط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ا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ز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جلَّ</w:t>
      </w:r>
      <w:r>
        <w:rPr>
          <w:rFonts w:cs="Rateb lotus20"/>
          <w:sz w:val="36"/>
          <w:szCs w:val="36"/>
          <w:rtl w:val="true"/>
          <w:lang w:eastAsia="en-US"/>
        </w:rPr>
        <w:t>: {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يُبَايِعُونَك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شَّجَرَةِ</w:t>
      </w:r>
      <w:r>
        <w:rPr>
          <w:rFonts w:cs="Rateb lotus20"/>
          <w:sz w:val="36"/>
          <w:szCs w:val="36"/>
          <w:rtl w:val="true"/>
          <w:lang w:eastAsia="en-US"/>
        </w:rPr>
        <w:t>}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د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جمع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ؤلاء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ذي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ثن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ليه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مدَحه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مام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ك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صديق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وسَمَّو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خلي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8"/>
          <w:sz w:val="38"/>
        </w:rPr>
        <w:t>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بايعو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نقاد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قَر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فض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ص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6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ر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قاء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َ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َض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ه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ط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0/131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7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بو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ماع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خت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فاق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طب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َضِي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دِين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ي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دُنيا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ق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و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روض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ي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ُنيان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َّم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َخِّر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ا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َّم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ء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م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خِّ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ك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جتمع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نتف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ك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رتف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َز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َلَوْ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8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7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80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ماع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ايع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اهر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ب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ل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ظهِ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م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ما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ّ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جما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حَ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جَ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طي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وهّ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9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ُ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ق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ديق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بق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قد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بايع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ج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lang w:eastAsia="en-US"/>
        </w:rPr>
        <w:t>0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ك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6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جم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دِّ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ق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ي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ف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َوَ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ب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ج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طا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5/15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5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ئ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خل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خلف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را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ه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جماع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حابة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ص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ريح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ل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جمعت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حابة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قد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لاف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تقدي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فضيلت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زع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ذ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رج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از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م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فق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ك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استقر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/45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ط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ّ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ي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و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9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طق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خبار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جت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ه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9/41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1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ِد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ق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و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ضا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ب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فرايي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ز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ن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زو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ُه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ض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جت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با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َع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ليف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صار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ُ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لت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تابِع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ِع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اي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بر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واريّ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د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ُ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ثري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ل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تَ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ت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د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ُ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</w:t>
      </w:r>
      <w:r>
        <w:rPr>
          <w:rFonts w:cs="Rateb lotus20"/>
          <w:sz w:val="36"/>
          <w:szCs w:val="36"/>
          <w:rtl w:val="true"/>
          <w:lang w:eastAsia="en-US"/>
        </w:rPr>
        <w:t xml:space="preserve">: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تثريب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ل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6"/>
          <w:szCs w:val="36"/>
          <w:rtl w:val="true"/>
          <w:lang w:eastAsia="en-US"/>
        </w:rPr>
        <w:t xml:space="preserve">!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بايعه</w:t>
      </w:r>
      <w:r>
        <w:rPr>
          <w:rFonts w:cs="Rateb lotus20"/>
          <w:sz w:val="36"/>
          <w:szCs w:val="36"/>
          <w:rtl w:val="true"/>
          <w:lang w:eastAsia="en-US"/>
        </w:rPr>
        <w:t>)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ه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ع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ز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ئ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/45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وّ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اه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يساب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ِّ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يساب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ِج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و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ل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/5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اَّ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يسابو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قَّ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/30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ذ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ق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فرايي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ئ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نَّ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9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ت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فو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طَ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ِن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ه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14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ح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9/41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غاز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س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عت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يص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ألت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ر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ن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ب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لت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بي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ِبْ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خِّ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و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اح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عرِ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َف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َيْر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480" w:before="20" w:after="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َئ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ود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و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ر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َ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ور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ذل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يح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شو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ايع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ط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ت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ت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ه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ز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حش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يرا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ص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رَ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ك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ق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ع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5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ي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ي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ط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4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جماعا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د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ق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جما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نّ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ْ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روج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با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ؤم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ف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ؤم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أب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دع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ذل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ُلو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فاء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ُر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ر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اف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اف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نب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وْلَوِيَّ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شكِّ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ْل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شغ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ير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كتفاء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هُ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شكيك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سه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وء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زع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عبَّاس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طل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بن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يسَ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ذَكَ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دل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2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نَيَّ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رِّ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َخ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ستشير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س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ح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/95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ه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ال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د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ذ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ت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ألُ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/970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ق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ط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ب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َلُ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نسأَل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>!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/976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ق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rFonts w:cs="Rateb lotus20"/>
          <w:sz w:val="38"/>
          <w:szCs w:val="38"/>
          <w:rtl w:val="true"/>
          <w:lang w:eastAsia="en-US"/>
        </w:rPr>
        <w:t>!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ي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طاووس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قطع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ه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>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/967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ّ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وو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ا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د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  <w:t>أقول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ق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ا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ب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رج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تم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ص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زرج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م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ا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ش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س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بع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إح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ُب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دَّع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َّ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ظفر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فض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ب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ع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طئ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جرَّ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وُّ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شتغ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الا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ِثْ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ع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دَث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ج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د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ذ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َضّ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5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دَّ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سدَّ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بْ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زبي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نع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حدِّ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دِّ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ز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ع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عمِّ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تبو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عد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هو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إسنادِ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رَّ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دَّ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نع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حدِّ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دِّ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شَّ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ُ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د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8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ة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زِد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ج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/87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هِل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ج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َدْي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ح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ع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فع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ي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َّارك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ي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د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أ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بك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قال</w:t>
      </w:r>
      <w:r>
        <w:rPr>
          <w:rFonts w:cs="Rateb lotus20"/>
          <w:sz w:val="36"/>
          <w:szCs w:val="36"/>
          <w:rtl w:val="true"/>
          <w:lang w:eastAsia="en-US"/>
        </w:rPr>
        <w:t xml:space="preserve">: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بكيك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لتُ</w:t>
      </w:r>
      <w:r>
        <w:rPr>
          <w:rFonts w:cs="Rateb lotus20"/>
          <w:sz w:val="36"/>
          <w:szCs w:val="36"/>
          <w:rtl w:val="true"/>
          <w:lang w:eastAsia="en-US"/>
        </w:rPr>
        <w:t xml:space="preserve">: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سمع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كلام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صحاب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م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عم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ُنِ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ل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ذِ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ا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rFonts w:cs="Rateb lotus20"/>
          <w:sz w:val="38"/>
          <w:szCs w:val="38"/>
          <w:rtl w:val="true"/>
          <w:lang w:eastAsia="en-US"/>
        </w:rPr>
        <w:t xml:space="preserve">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ائ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كل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ط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ا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م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ا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/41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ع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ي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فضةُ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ا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رِّيَّت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ا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هو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عي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فا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ر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رَ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َر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وج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نَّ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ْحِق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ائ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ائ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أَوْ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فا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َم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ِ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4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ِّه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ظفَر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ذل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12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sz w:val="36"/>
          <w:sz w:val="36"/>
          <w:szCs w:val="36"/>
          <w:rtl w:val="true"/>
          <w:lang w:eastAsia="en-US"/>
        </w:rPr>
        <w:t>زعم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ن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يس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صح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يه</w:t>
      </w:r>
      <w:r>
        <w:rPr>
          <w:rFonts w:cs="Rateb lotus2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ُ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فه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هو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ُ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اص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ض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َذِ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بق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قو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مل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درَك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فه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ما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ْرِكْ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لائ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جاع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ْرِكْ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بق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رك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تق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راب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فو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ِّ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rFonts w:cs="Rateb lotus20"/>
          <w:sz w:val="38"/>
          <w:szCs w:val="38"/>
          <w:rtl w:val="true"/>
          <w:lang w:eastAsia="en-US"/>
        </w:rPr>
        <w:t xml:space="preserve">: (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ك؟</w:t>
      </w:r>
      <w:r>
        <w:rPr>
          <w:rFonts w:cs="Rateb lotus20"/>
          <w:sz w:val="38"/>
          <w:szCs w:val="38"/>
          <w:rtl w:val="true"/>
          <w:lang w:eastAsia="en-US"/>
        </w:rPr>
        <w:t>!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َح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لث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َّ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  <w:t>والجوابُ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رك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8/43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3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وص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و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ول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فا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دْر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َوعِ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ِفَتِ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ُ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فه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ُ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تل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ص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ب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ا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خ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ُ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م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ه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كر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لم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قَدَّ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ر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ه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ت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مقص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هْي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ِ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متياز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رك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ف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تلو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ساب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ت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center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before="120" w:after="80"/>
        <w:jc w:val="both"/>
        <w:rPr/>
      </w:pPr>
      <w:r>
        <w:rPr>
          <w:rFonts w:cs="Rateb lotus20"/>
          <w:rtl w:val="true"/>
          <w:lang w:eastAsia="en-US"/>
        </w:rPr>
        <w:t>زع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عاوية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يس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5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ائش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ج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ازِ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؟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ت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اج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عو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بعما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راج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ق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س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يالس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ح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لاَّ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خا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عَّ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س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عق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وسَّ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َّ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ّ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5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س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استغ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بُّوهم</w:t>
      </w:r>
      <w:r>
        <w:rPr>
          <w:rFonts w:cs="Rateb lotus20"/>
          <w:sz w:val="38"/>
          <w:szCs w:val="38"/>
          <w:rtl w:val="true"/>
          <w:lang w:eastAsia="en-US"/>
        </w:rPr>
        <w:t>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/231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مّ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ث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قَا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/57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/97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ق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شر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ُّ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هْم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ل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وا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تِ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ُد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و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و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فاع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ت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بّ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ه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هولة</w:t>
      </w:r>
      <w:r>
        <w:rPr>
          <w:rFonts w:cs="Rateb lotus20"/>
          <w:sz w:val="38"/>
          <w:szCs w:val="38"/>
          <w:rtl w:val="true"/>
          <w:lang w:eastAsia="en-US"/>
        </w:rPr>
        <w:t xml:space="preserve">)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ط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َّ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ك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ل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/26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ق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كر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فع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ببي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غي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)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َّ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غ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لب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قتد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ل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ِّ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ِ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ائ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د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شر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ع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َّ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دَّ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ص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دو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ُّنَّ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أستو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سخ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هائ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ط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خ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81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457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س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9/12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جو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َّ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ضعِّف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تض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ض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شف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قري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س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ش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9/14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كذ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س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ق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َقَ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حا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خ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س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س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شي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2/43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ث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اميذ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ث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وخ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ي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ه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س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/41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يل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ِم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ائش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ج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از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فة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جاب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ُّلَ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هْ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وْضح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ج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غف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بُّ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َكَ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ب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و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ص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76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لي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ت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ك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ً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َعْ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76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ي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ت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واحدة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دح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ز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حق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ك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ماع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سمع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بِّئ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ُمَّان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ط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ر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ث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َبَ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شرِب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ن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َ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ظ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ج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مَحَوْ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نَت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ج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ل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َّ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شك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ا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طَّل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ضع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ح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ع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به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عي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فط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ر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4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ند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ن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غ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ند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ا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ادَ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5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ِّ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ِ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ائ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ضر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و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50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تدِ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ج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ل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0/29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ا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عامل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ضر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راء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ُ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ضل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ائ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ول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قت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ضم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بّ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آ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َاسَمَهُ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ُ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نَّاصِحِين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و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إِنّ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صِحُون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د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ائ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ي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ل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1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عرَّ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ا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ا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س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َت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ح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و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ه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ك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ب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م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ضرا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زج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ر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ظائ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تن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ظه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عا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أ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ائ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rFonts w:cs="Rateb lotus20"/>
          <w:sz w:val="38"/>
          <w:szCs w:val="38"/>
          <w:rtl w:val="true"/>
          <w:lang w:eastAsia="en-US"/>
        </w:rPr>
        <w:t xml:space="preserve">) 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موذ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عم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ُ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ب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صح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َّ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ضِي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ذ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بَايِعُون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َّجَرَةِ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6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سخ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طَّل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ُ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ائ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قص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غ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قصود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ال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غيره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َّ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صو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بغ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ل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حراق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ضر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ات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وخ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ُ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هامه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ئة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ض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غْ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قتصِد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يمُ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ث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ر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ثال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َضّ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ا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تلامي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ال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وخ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تاب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لو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لم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لم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اش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ل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أ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حر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ضل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ذلا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دَّ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ِ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76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ُصل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ا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َحِ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صلِّ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ه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كع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إ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ك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ثب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نَّ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قول</w:t>
      </w:r>
      <w:r>
        <w:rPr>
          <w:rFonts w:cs="Rateb lotus20"/>
          <w:sz w:val="36"/>
          <w:szCs w:val="36"/>
          <w:rtl w:val="true"/>
          <w:lang w:eastAsia="en-US"/>
        </w:rPr>
        <w:t>: (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صح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ص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د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عج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قلاء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ذوذ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د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ه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دث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ع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م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ل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مدلِّ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نب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0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ر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ص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أ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غض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ض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ديد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ِه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ت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ي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0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ب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َش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ج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ِتْ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ء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سا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ر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ش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9/20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ح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زَ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هم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ماذ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ص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ُ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ص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جر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ر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ِ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شك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َّيغ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ت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زا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لَمّ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زَاغ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زَاغ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لُوبَهُمْ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ِّ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ت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يئ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يِّ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وف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حس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حسن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6"/>
          <w:sz w:val="36"/>
          <w:szCs w:val="36"/>
          <w:rtl w:val="true"/>
          <w:lang w:eastAsia="en-US"/>
        </w:rPr>
        <w:t>و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عاو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صحيح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غيرهم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خزرج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ص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ثلاث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حديثاً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تَّف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رب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نف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أرب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م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خم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حديث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م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Cs w:val="36"/>
          <w:rtl w:val="true"/>
          <w:lang w:eastAsia="en-US"/>
        </w:rPr>
        <w:t>(</w:t>
      </w:r>
      <w:r>
        <w:rPr>
          <w:rFonts w:cs="Rateb lotus20"/>
          <w:sz w:val="36"/>
          <w:szCs w:val="36"/>
          <w:lang w:eastAsia="en-US"/>
        </w:rPr>
        <w:t>16828</w:t>
      </w:r>
      <w:r>
        <w:rPr>
          <w:rFonts w:cs="Rateb lotus20"/>
          <w:sz w:val="36"/>
          <w:szCs w:val="36"/>
          <w:rtl w:val="true"/>
          <w:lang w:eastAsia="en-US"/>
        </w:rPr>
        <w:t xml:space="preserve">)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938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lineRule="exact" w:line="520"/>
        <w:jc w:val="both"/>
        <w:rPr/>
      </w:pPr>
      <w:r>
        <w:rPr>
          <w:rFonts w:cs="Rateb lotus20"/>
          <w:rtl w:val="true"/>
          <w:lang w:eastAsia="en-US"/>
        </w:rPr>
        <w:t>زع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مرو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عاص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مغير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شع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ه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يسَ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ش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7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ت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و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َّ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خِذ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آ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ث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ا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قد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و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؟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دث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ِر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ُل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ّ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فسيق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ف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رتدا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ِّ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لث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يو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6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لاس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تي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س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ك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جال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ق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5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س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38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ز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اس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ز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ض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تا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ض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ف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ا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زيَّ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س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شا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ق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قب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َ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أم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يش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ت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ي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ت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فَيَكُو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ت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9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ماس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ضَرْ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ا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ك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د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تا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َّ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َّ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وجه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عِ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طباق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غ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َ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تلت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ت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سُ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ين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أُبايِعك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س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مين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بض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مرو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ترط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ت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ف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هد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َهد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ج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هدِ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؟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طيق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ل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لا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ئ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صِف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طقتُ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لأ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ت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رجو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لِ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ت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حبْ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ئح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مِ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كائ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شأ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جو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وف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َ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احَ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طائ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ج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ئ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ج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ئف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ؤْتَوْ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تَوْ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قُلُوبُ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جِلَة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َّ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اجِعُونَ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/5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ه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لَ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َث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ِطْن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َّه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ز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فق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ا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لح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دوم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سلام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َم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يش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َّز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غزو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ل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كر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ب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ديثَ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اب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ضِي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ذ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بَايِعُون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َّجَرَةِ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49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بش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ِسو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ر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ر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731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73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قف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كل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ل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ِحيت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ِغف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ل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ح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ح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2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15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ت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رك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َدَب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ت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س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ع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رِّ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ر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د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س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يُكلِّم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ل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ئت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س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د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مُص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ِل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و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لب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َب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َّع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عب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َّ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َجَر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و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ض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ظم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سن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ر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م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ُ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قاتِل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ب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ؤت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ِزيَة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ُ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طّ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لَك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ِقاب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كبر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ظمَ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زلَ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د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م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هج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ص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ِزَّ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ط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ج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كلَّ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نط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َّ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ِّل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ُ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دِّف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ع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عث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َّ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ُ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ِز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ِ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ُمْحِ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ُ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ُّ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َّغ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/50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9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تج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ز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ط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ب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ِك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د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ش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عث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Cs w:val="38"/>
          <w:lang w:eastAsia="en-US"/>
        </w:rPr>
        <w:t>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و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0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58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ي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ِلاَق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مِ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تِّ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َق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َّكي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ع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ميرِك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فو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بايِع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ش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ُ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ايع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جد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ص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غفَ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و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صْ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ثناؤ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ل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م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يَ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ج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لّ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ظ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ت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ي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ائ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ت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و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َسَّ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ثا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ِجه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ح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ْ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لافُ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ِه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زرج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اص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ند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ثلا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نف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ديث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زع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صُحبة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كثيري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نَّبِيِّ</w:t>
      </w:r>
      <w:r>
        <w:rPr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غو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شرعي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6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ق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ات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Cs/>
          <w:sz w:val="38"/>
          <w:szCs w:val="38"/>
          <w:lang w:eastAsia="en-US"/>
        </w:rPr>
        <w:t>1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عض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ي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ضي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جوا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اوز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بح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رَّ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ُمان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طل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طل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ئ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َحبو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ُر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ح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يُجاب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م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لي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وَّ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س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جر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د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آ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ً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طل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خ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تص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اج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ِب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ثنائ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ر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لث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ضيف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ت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بيه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صدي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با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َيَ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ِ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صح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ى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اب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قّ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سل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اد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باط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before="80" w:after="80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فه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خاطئ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لصُّح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شرعيَّ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7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5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lang w:eastAsia="en-US"/>
        </w:rPr>
        <w:t>2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سمَّى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جوا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زم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ز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ِ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َّ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ِّل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َ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ج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بِي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ُص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قتد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ص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ل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حتر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وص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َّ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سم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ؤ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ب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ص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2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ن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ط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ث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ك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ج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عان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ه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طهُّ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ع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ط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ال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حج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ر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د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يَّ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ك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طه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ك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طَه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َك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ب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ييد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ُصب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ل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يَّ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دل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رك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از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و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ف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صار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ا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ر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ص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ت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س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سِّ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ح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إطل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ت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طل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ز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ه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ر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ص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خ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م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خ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شت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راهي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ن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اه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د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ك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جو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جو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صط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ق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جو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/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إجابت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اعتر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ذ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ور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لي</w:t>
      </w:r>
      <w:r>
        <w:rPr>
          <w:rFonts w:cs="Rateb lotus2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و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ِ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الَّ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يًّ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حقِ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حم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ِق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طُّ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جع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لث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زِّ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تصو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ز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ضِي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ذ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بَايِعُون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حْت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َّجَرَةِ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لق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ائ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ا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نز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و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اب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ط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َ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ال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ض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ثير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ش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صْ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ب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ض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امس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قص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شت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ُح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ُر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ا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ظ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سوس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ص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فاوت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ل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اف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ي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قي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ع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ء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ص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قي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جاج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ر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بص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عم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ادس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س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صْ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ِرص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فلا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خص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صر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َ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ر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راه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خع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ب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ر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طمئن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م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اب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شت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لَّ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راهي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ن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اه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د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ط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ْل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الك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ُجو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فلاس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ت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تاح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و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ج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ه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ل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صرو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وا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م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ق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يق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ي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س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2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من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د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َّ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جو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سه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ص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لح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حد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نكُّ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spacing w:before="80" w:after="80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زع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إجماع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دَّ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تِّفاق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أمَّ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إجا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فِرَقِه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مختلف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20" w:after="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lang w:eastAsia="en-US"/>
        </w:rPr>
        <w:t>3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ييد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ق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اؤل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6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ق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ِّ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صوليُّون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تب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ؤ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فص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اج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حث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ظ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ذ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ع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ق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ا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صور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ؤ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ف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هور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ت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بو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اه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ق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ياس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تي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د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ا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ب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ز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وَّ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د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ي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صل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ني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عق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اس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صْ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ُ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َمَّا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ح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ري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ثالث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يَتِم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ل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قت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لاً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ح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د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هو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فتر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ج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تب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اع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اه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ق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ياسية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قت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لوق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لو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ثبِ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ذ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ك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ك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ع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غ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ع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غ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لائ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ب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داً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دل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ي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وات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ك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عت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وا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اف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اطن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اف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ق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ق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ص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ِ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د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مك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رج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رو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فر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7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19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اب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ساؤل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ض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اه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ق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ياسية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امس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ع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و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ق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ا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صور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و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ص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وا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َسْ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ذ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ادس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ف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اه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قه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ق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ياس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حتفاؤ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دُّ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ي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ش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70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ار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صِم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بد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لجه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د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عت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ي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ع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ك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حق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دا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م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عر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ه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كر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7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ت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ا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طؤ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ي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غ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اث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وم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ديِّ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ط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ظاهراً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قد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شه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عت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ا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ه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9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7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ت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ف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اس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ة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س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7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و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اع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ُ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در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ن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راءت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ظل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وض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أخرة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3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حت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رز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ناب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ي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ب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ز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ت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أمَّة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80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8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ل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مزِّ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ِ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ث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ناب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ح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ز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ر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آج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الك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5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ن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اع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ش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باض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مل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و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جُّ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رفي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و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ش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ستب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تاب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ني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ء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ملك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ي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ش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4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ت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يًّا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شأ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عل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ل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د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ستد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طريق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شأ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ع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حرا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لَّم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قو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م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عر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  <w:tab/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ج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فلاً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لَـقِّ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ط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نـــان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  <w:tab/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ـلِّمُـ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ِما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ـ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ـــوم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شت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عِ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مانِي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  <w:tab/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َّمتُـ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ـ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ــوافي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في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َجَـانِـي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2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ترد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صطلح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فا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نا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دي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خ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آخ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ُطلق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د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ل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ف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وا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ا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خ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اط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د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قه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اس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ي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تبع؟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ش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ِ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ج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ب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ق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رب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ر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عِ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س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ُن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د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تل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ِثْ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ئش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ر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دل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وات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ش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َ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اص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13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اب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ج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ضع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الغ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د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ئ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ول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صا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ص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ئ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تر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نب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َّ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ربه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ود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رَّ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ش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شت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ص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ُتُ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كَ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اك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ناب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رثو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ط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ربهار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ت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ثم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يج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ر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اسيت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ي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نبَّه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نوا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جي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غ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ي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ش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ع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ث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حا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غتي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رِّ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تح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كوت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الِ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َ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باط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شاد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هو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غ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ْ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سْ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ي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لق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راج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ؤْذ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غَيْ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كْتَسَب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قَ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حْتَمَ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ُهْتَان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إِثْم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بِينًا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ان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وا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وق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حبَّ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والا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ه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ذك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اش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ئ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ر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َت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ط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تَلَعْثَ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د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ه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عب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م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لاه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نز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يحبّ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اق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َ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ردت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ل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َمَّي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ق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ا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لِ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حرِّي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ذ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دِّ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َفَمِ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صبي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مّ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و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قوق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بو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35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4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ط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حب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وَلَّوْ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حفظ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د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ُمّ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ذكِّر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ِي</w:t>
      </w:r>
      <w:r>
        <w:rPr>
          <w:rFonts w:cs="Rateb lotus20"/>
          <w:sz w:val="38"/>
          <w:szCs w:val="38"/>
          <w:rtl w:val="true"/>
          <w:lang w:eastAsia="en-US"/>
        </w:rPr>
        <w:t xml:space="preserve">) 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برَّؤ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ف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َسبُّونَ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ريق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وا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م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ا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8/49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حبَّ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والا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عاي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/1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8"/>
          <w:sz w:val="38"/>
          <w:szCs w:val="38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حبُّو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ولَّو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شه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ئ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دي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اصب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غ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كوت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َه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ش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راء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ص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ك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ثي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سك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ه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مُّه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ل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ر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إنكار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قول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عدال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والرد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ليه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63</w:t>
      </w:r>
      <w:r>
        <w:rPr>
          <w:rFonts w:cs="Rateb lotus20"/>
          <w:sz w:val="38"/>
          <w:szCs w:val="38"/>
          <w:rtl w:val="true"/>
          <w:lang w:eastAsia="en-US"/>
        </w:rPr>
        <w:t>):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lang w:eastAsia="en-US"/>
        </w:rPr>
        <w:t>4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ـ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اق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ح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؟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ر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؟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ك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ي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أ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م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تش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و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مقو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ر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كاب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ص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خصي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ة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ها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rFonts w:cs="Rateb lotus20"/>
          <w:sz w:val="38"/>
          <w:szCs w:val="38"/>
          <w:rtl w:val="true"/>
          <w:lang w:eastAsia="en-US"/>
        </w:rPr>
        <w:t>}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وص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وص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كت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ذ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ها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ابع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ر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ح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بح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بأ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ريق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تج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رَ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م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عم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و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و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ث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ك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رِ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َّ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ع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ز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خ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ت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ق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مت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ق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ب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ط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ض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يفعل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ق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ثاق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ُ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َّك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ر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ج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نس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ص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هزي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ناز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عص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ظ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سِر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مود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مر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راء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رك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ذ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َك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ز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دّ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بط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أدَّ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ف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ا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و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باقين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حَك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يعقل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فس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ذ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ع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ع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ثماً؟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و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عا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ح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ف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ل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قاق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ط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تج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بط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ج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ع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rFonts w:cs="Rateb lotus20"/>
          <w:sz w:val="38"/>
          <w:szCs w:val="38"/>
          <w:rtl w:val="true"/>
          <w:lang w:eastAsia="en-US"/>
        </w:rPr>
        <w:t>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ً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ناقض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ث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س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رح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ذمُّه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عض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نز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حق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َّ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ي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ن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صوص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ُع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ر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فت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ريح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أخ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طمئ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فاق</w:t>
      </w:r>
      <w:r>
        <w:rPr>
          <w:rFonts w:cs="Rateb lotus20"/>
          <w:sz w:val="38"/>
          <w:szCs w:val="38"/>
          <w:rtl w:val="true"/>
          <w:lang w:eastAsia="en-US"/>
        </w:rPr>
        <w:t xml:space="preserve">!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ق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تِّب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ظلِ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أ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شعر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ِلد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ف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داي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بتَلَى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4"/>
        <w:bidi w:val="1"/>
        <w:jc w:val="both"/>
        <w:rPr>
          <w:lang w:eastAsia="en-US"/>
        </w:rPr>
      </w:pPr>
      <w:r>
        <w:rPr>
          <w:rFonts w:cs="Rateb lotus20"/>
          <w:rtl w:val="true"/>
          <w:lang w:eastAsia="en-US"/>
        </w:rPr>
        <w:t>ويُجاب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كلامه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يلي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ور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ك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يق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أس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م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ئ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تش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و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مقو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ر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و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واب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شر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تز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ع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ع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ا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أ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مه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2/4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ح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ديث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ضيُّ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قا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بات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تم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ط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/29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فياؤ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ِير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ق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بيائ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ذ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ئ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ِرذم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ا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ح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ل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تهم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ص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1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ي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ذ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تد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وط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ر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0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ذو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تد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تزل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ت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ف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ل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6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س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صيص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فرو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طل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د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6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م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ي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حسا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ظَّ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ظ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مهّ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آث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و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ي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5/14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عت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ادا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وايا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م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ل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ضو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ل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دي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دي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اخ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خو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ياّ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د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ُ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ر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ي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ح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كتف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اه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كابر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شري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تاج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َدِّل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ُ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شه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خام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ك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ر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ا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فرِّق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ح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حث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لي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ع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ريق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وجهين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أ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َوَّ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ر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تَّب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هو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غد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Cs w:val="38"/>
          <w:lang w:eastAsia="en-US"/>
        </w:rPr>
        <w:t>46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نا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و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ا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ظ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وا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ابت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لوم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با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هارت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ختيا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Cs w:val="38"/>
          <w:lang w:eastAsia="en-US"/>
        </w:rPr>
        <w:t>41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ثر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نب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ابعي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َّث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ٌ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در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أل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ا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مِّ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اوي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ح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امع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ن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اني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عاجم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تم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به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سن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ؤث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هالتُ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جه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لو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ت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ح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شر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1/123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240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َّل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اع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سمَّوْ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تَّ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ت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زّ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به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تِّ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ه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ت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/111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29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اد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زعم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بْلِ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شَد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وَّ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...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وكا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ِنْه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اهَ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اب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3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ِّ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و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واج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ث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ك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ف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رِ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ثن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م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مِّ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ع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ز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ي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خ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؟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6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ق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يُج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قا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58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ئ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رة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ف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مّ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شأنُه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د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ب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هقر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مرة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رفت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ي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مّ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ُ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ن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ت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شأنُه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د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ب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هقر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ْلُ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ئمٌ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كث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كشميه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م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اف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ج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ا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و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و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ْلُ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َنَوْ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و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رِدو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صُد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ِ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س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لغ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لفظ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ر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ْلُ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مر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كورت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ض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ات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زمرت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ك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ط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فا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ع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يز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خ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قاق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نْج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أ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د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ذ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وض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ناس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فا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صيْحابي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ث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دّ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ُتِ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دَّت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يوش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ظف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ث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د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ع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هو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حم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رتد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ي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ؤخ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بيه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لام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ق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ضال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ق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ف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د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ذَّوْ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وض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ِي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حجيل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فوعاً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دعَ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ُر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َج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ضو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أعق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6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42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ب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ذه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وا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ع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ح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ُ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ا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و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ك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ب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ط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نْج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ع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ق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ؤ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ن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نج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هاج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أن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إلاّ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ق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ث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ه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نعم</w:t>
      </w:r>
      <w:r>
        <w:rPr>
          <w:rFonts w:cs="Rateb lotus20"/>
          <w:sz w:val="36"/>
          <w:szCs w:val="36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ثام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صمت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ُّسُ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بي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يم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ط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2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تق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ص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ب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غائ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ن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َّوابِ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غف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يِّئ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صدَّ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ن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سن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مح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ُ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بق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ف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فاع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ب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ن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حقَّ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جتهد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ا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ط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ط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غفو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ك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ِ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ز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غ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ن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حاسن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ي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هج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ُّص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الح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ل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صير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ِم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ين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نبي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َفو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كرم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تاسع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تن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و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ُّ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بن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أج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بن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اء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َ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زن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م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هذ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ج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ب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ؤجَ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ط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مت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خ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ح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د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ظ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ت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لك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د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ء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ت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خبُّ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خلي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ض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كيك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ِ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خلاف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شاد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د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ي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ت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صور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rFonts w:cs="Rateb lotus20"/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</w:r>
    </w:p>
    <w:p>
      <w:pPr>
        <w:pStyle w:val="4"/>
        <w:bidi w:val="1"/>
        <w:jc w:val="both"/>
        <w:rPr/>
      </w:pPr>
      <w:r>
        <w:rPr>
          <w:rFonts w:ascii="Monotype Koufi" w:hAnsi="Monotype Koufi" w:cs="Monotype Koufi"/>
          <w:sz w:val="32"/>
          <w:sz w:val="32"/>
          <w:szCs w:val="32"/>
          <w:rtl w:val="true"/>
          <w:lang w:eastAsia="en-US"/>
        </w:rPr>
        <w:t>آثارٌ في توقير الصحابة وبيان خطرِ النَّيل من أحدٍ منهم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ره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طر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ات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ظلم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حزن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حش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مات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شرق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يئ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ارَّ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ؤنس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بت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ص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ي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الك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نس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179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غو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22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ِ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َيء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الى</w:t>
      </w:r>
      <w:r>
        <w:rPr>
          <w:rFonts w:cs="Rateb lotus20"/>
          <w:sz w:val="38"/>
          <w:szCs w:val="38"/>
          <w:rtl w:val="true"/>
          <w:lang w:eastAsia="en-US"/>
        </w:rPr>
        <w:t>: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فَاء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سُول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هْ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قُرَى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غْفِر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إِخْوَان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ُ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تق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ر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حَمَّ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سُول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ع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شِدَّاء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ل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ِ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يَغِيظ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ْكُفَّارَ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ب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ِ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اب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حمد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نبل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241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ا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br/>
      </w:r>
      <w:r>
        <w:rPr>
          <w:rFonts w:eastAsia="AGA Arabesque" w:cs="AGA Arabesque" w:ascii="AGA Arabesque" w:hAnsi="AGA Arabesque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فّ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تد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افضي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َّ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ع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ب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قتد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ي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خذ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آث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ي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و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او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ط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ط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دي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قو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فو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اق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تتي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ِ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و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لَّ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ب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ا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و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زرع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از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264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ط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غد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ا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سن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ج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تقص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نديقٌ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دّ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آ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ي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جرح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ود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ُبط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ر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نادق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و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عف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طحاو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322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رط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تبرَّأ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ذكر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ذك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ير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بّ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يما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حسان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ض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فاق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غيا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6"/>
          <w:szCs w:val="36"/>
          <w:lang w:eastAsia="en-US"/>
        </w:rPr>
      </w:pP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حا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الراز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b/>
          <w:bCs/>
          <w:sz w:val="36"/>
          <w:szCs w:val="36"/>
          <w:rtl w:val="true"/>
          <w:lang w:eastAsia="en-US"/>
        </w:rPr>
        <w:t>(</w:t>
      </w:r>
      <w:r>
        <w:rPr>
          <w:rFonts w:cs="Rateb lotus20"/>
          <w:b/>
          <w:bCs/>
          <w:sz w:val="36"/>
          <w:szCs w:val="36"/>
          <w:lang w:eastAsia="en-US"/>
        </w:rPr>
        <w:t>327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cs="Rateb lotus20"/>
          <w:b/>
          <w:bCs/>
          <w:sz w:val="36"/>
          <w:szCs w:val="36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6"/>
          <w:sz w:val="36"/>
          <w:szCs w:val="36"/>
          <w:rtl w:val="true"/>
          <w:lang w:eastAsia="en-US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عد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8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حي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نزيل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رف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فس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أويل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ختا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ح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صرت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قام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ظهار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قِّ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ض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ع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ام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و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حفظ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َّغ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ه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ظ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دّ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عَوْ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تقن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قه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ه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را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عاي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شاهد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أوي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لقّ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ستنباط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شرَّ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كر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ع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ض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دو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ا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ئمَّ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جج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قل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ند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مسّ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د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ج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و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بي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قتد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شَاقِق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رَّسُول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بَيَّ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هُد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يَتَّبِع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غَيْ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ِي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ُوَلّ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وَلَّى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وجد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ض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بلي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جدن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خاط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ضَّ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ء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حفظ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وعا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حتّ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بلِّغ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غيرَه</w:t>
      </w:r>
      <w:r>
        <w:rPr>
          <w:rFonts w:cs="Rateb lotus20"/>
          <w:sz w:val="36"/>
          <w:szCs w:val="36"/>
          <w:rtl w:val="true"/>
          <w:lang w:eastAsia="en-US"/>
        </w:rPr>
        <w:t>)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خطبته</w:t>
      </w:r>
      <w:r>
        <w:rPr>
          <w:rFonts w:cs="Rateb lotus20"/>
          <w:sz w:val="36"/>
          <w:szCs w:val="36"/>
          <w:rtl w:val="true"/>
          <w:lang w:eastAsia="en-US"/>
        </w:rPr>
        <w:t>: (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ليبلِّغ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شّا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ئبَ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ِّغ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ة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دِّث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رائ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ج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رَّق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واح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م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غو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و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لد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غا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ما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ض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ك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بث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اح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البل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فظ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حكم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ض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فت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ئ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ض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ظائ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ائ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رّد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س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ي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ر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ّ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مُ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تعل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ائ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حك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ن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ل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را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تّ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بض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وا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غفر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حم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زيد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قيروان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386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قدَّ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الته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آم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و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فض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لف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ش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ديّو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ثمان،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إمس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لتم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ارج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ظ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س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ذاه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وعثما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صابون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449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َ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ف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طه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ض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ص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َّرحُّ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مي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وال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افَّ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م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و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ظفَّ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معان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489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ن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4/36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عرُّض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ن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ام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ذل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ع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دع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لال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شيخ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سلا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يمية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728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سطي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م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لسن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صح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جَاؤ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دِهِ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قُو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غْفِر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إِخْوَان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سَبَقُو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الإِيـمَا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ْعَل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ِ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ُلُوبِ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غِلاًّ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ِ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آ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بَّ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ؤُوف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ِيمٌ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ا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ب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ُ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ه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ُد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فه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تبرَّء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واف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غض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سبّو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واص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عمل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ُمس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و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ث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وي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او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ذب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ِ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ُقص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ُيِّ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ه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صحيح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ذو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ته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صي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ته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طئ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ِك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ا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د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يباً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افظ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ثي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774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سَّابِق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أَوَّل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هَاجِر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أَنصَا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تَّبَعُو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إِحْسَان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ضِي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ْه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رَض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ْهُ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ظ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اب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َّ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ها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ن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تَّبع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إحسا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غض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غض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ِي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َّ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ير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فضلُ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ِدي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كب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ليف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عظ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حا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ائف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ذو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افض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ا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ض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بغضو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سبُّو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اذ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د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ول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كوس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لوب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كوسة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ؤ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رآ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س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رَضَّوْ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سب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وال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ا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عا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ا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َّب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بتدع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قت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بتدو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ز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لح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باد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يخ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زّ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نف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792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4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حاو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6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ل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د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يِّ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ضَ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هو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صا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ص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يه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َّتك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وس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ي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صارى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َّتكم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س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للرافضة</w:t>
      </w:r>
      <w:r>
        <w:rPr>
          <w:rFonts w:cs="Rateb lotus20"/>
          <w:sz w:val="36"/>
          <w:szCs w:val="36"/>
          <w:rtl w:val="true"/>
          <w:lang w:eastAsia="en-US"/>
        </w:rPr>
        <w:t>: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شرّ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لَّتكم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قالوا</w:t>
      </w:r>
      <w:r>
        <w:rPr>
          <w:rFonts w:cs="Rateb lotus20"/>
          <w:sz w:val="36"/>
          <w:szCs w:val="36"/>
          <w:rtl w:val="true"/>
          <w:lang w:eastAsia="en-US"/>
        </w:rPr>
        <w:t xml:space="preserve">: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صحاب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ستث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ي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ّ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ستثنو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ضعاف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ضاعف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ع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ا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ر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ثال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ش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هج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ظ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زر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نا</w:t>
      </w:r>
      <w:r>
        <w:rPr>
          <w:rFonts w:cs="Rateb lotus20"/>
          <w:sz w:val="38"/>
          <w:szCs w:val="38"/>
          <w:rtl w:val="true"/>
          <w:lang w:eastAsia="en-US"/>
        </w:rPr>
        <w:tab/>
        <w:t xml:space="preserve">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ه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قاها</w:t>
      </w:r>
      <w:r>
        <w:rPr>
          <w:rFonts w:cs="Rateb lotus20"/>
          <w:sz w:val="38"/>
          <w:szCs w:val="38"/>
          <w:rtl w:val="true"/>
          <w:lang w:eastAsia="en-US"/>
        </w:rPr>
        <w:t>!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ف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ستا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حمو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ل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صيد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ز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طبو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نوان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زي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صيد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زري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51</w:t>
      </w:r>
      <w:r>
        <w:rPr>
          <w:rFonts w:cs="Rateb lotus20"/>
          <w:sz w:val="38"/>
          <w:szCs w:val="38"/>
          <w:rtl w:val="true"/>
          <w:lang w:eastAsia="en-US"/>
        </w:rPr>
        <w:t>)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ا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خب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ث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لو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ف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5</w:t>
      </w:r>
      <w:r>
        <w:rPr>
          <w:rFonts w:cs="Rateb lotus20"/>
          <w:sz w:val="38"/>
          <w:szCs w:val="38"/>
          <w:rtl w:val="true"/>
          <w:lang w:eastAsia="en-US"/>
        </w:rPr>
        <w:t>)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َنَبِي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صِيٍّ؟</w:t>
      </w:r>
      <w:r>
        <w:rPr>
          <w:rFonts w:cs="Rateb lotus20"/>
          <w:sz w:val="38"/>
          <w:szCs w:val="38"/>
          <w:rtl w:val="true"/>
          <w:lang w:eastAsia="en-US"/>
        </w:rPr>
        <w:t xml:space="preserve">!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ـ</w:t>
      </w:r>
      <w:r>
        <w:rPr>
          <w:sz w:val="38"/>
          <w:sz w:val="38"/>
          <w:szCs w:val="38"/>
          <w:rtl w:val="true"/>
          <w:lang w:eastAsia="en-US"/>
        </w:rPr>
        <w:t xml:space="preserve">  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ـ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فهاها</w:t>
      </w:r>
      <w:r>
        <w:rPr>
          <w:rFonts w:cs="Rateb lotus20"/>
          <w:sz w:val="38"/>
          <w:szCs w:val="38"/>
          <w:rtl w:val="true"/>
          <w:lang w:eastAsia="en-US"/>
        </w:rPr>
        <w:t>!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لوِّ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4</w:t>
      </w:r>
      <w:r>
        <w:rPr>
          <w:rFonts w:cs="Rateb lotus20"/>
          <w:sz w:val="38"/>
          <w:szCs w:val="38"/>
          <w:rtl w:val="true"/>
          <w:lang w:eastAsia="en-US"/>
        </w:rPr>
        <w:t>)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يةُ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يط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و</w:t>
      </w:r>
      <w:r>
        <w:rPr>
          <w:sz w:val="38"/>
          <w:sz w:val="38"/>
          <w:szCs w:val="38"/>
          <w:rtl w:val="true"/>
          <w:lang w:eastAsia="en-US"/>
        </w:rPr>
        <w:t xml:space="preserve"> 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اها</w:t>
      </w:r>
      <w:r>
        <w:rPr>
          <w:rFonts w:cs="Rateb lotus20"/>
          <w:sz w:val="38"/>
          <w:szCs w:val="38"/>
          <w:rtl w:val="true"/>
          <w:lang w:eastAsia="en-US"/>
        </w:rPr>
        <w:t>!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6</w:t>
      </w:r>
      <w:r>
        <w:rPr>
          <w:rFonts w:cs="Rateb lotus20"/>
          <w:sz w:val="38"/>
          <w:szCs w:val="38"/>
          <w:rtl w:val="true"/>
          <w:lang w:eastAsia="en-US"/>
        </w:rPr>
        <w:t>)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أ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سو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رض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ـ</w:t>
      </w:r>
      <w:r>
        <w:rPr>
          <w:sz w:val="38"/>
          <w:sz w:val="38"/>
          <w:szCs w:val="38"/>
          <w:rtl w:val="true"/>
          <w:lang w:eastAsia="en-US"/>
        </w:rPr>
        <w:t xml:space="preserve">  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ن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غ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ناها</w:t>
      </w:r>
      <w:r>
        <w:rPr>
          <w:rFonts w:cs="Rateb lotus20"/>
          <w:sz w:val="38"/>
          <w:szCs w:val="38"/>
          <w:rtl w:val="true"/>
          <w:lang w:eastAsia="en-US"/>
        </w:rPr>
        <w:t>!!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البيت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ر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د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شهور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ضح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ا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نح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لاياها</w:t>
      </w:r>
      <w:r>
        <w:rPr>
          <w:rFonts w:cs="Rateb lotus20"/>
          <w:sz w:val="38"/>
          <w:szCs w:val="38"/>
          <w:rtl w:val="true"/>
          <w:lang w:eastAsia="en-US"/>
        </w:rPr>
        <w:t>!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حافظ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ج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سقلان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852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ت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3/34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تّف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نة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ط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سب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وب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ُ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ق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اتل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رو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جته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ف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طئ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جته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صي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rFonts w:cs="Rateb lotus20"/>
          <w:b/>
          <w:b/>
          <w:bCs/>
          <w:sz w:val="38"/>
          <w:szCs w:val="38"/>
          <w:lang w:eastAsia="en-US"/>
        </w:rPr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يخ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حي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ب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كر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عامري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>(</w:t>
      </w:r>
      <w:r>
        <w:rPr>
          <w:rFonts w:cs="Rateb lotus20"/>
          <w:b/>
          <w:bCs/>
          <w:sz w:val="38"/>
          <w:szCs w:val="38"/>
          <w:lang w:eastAsia="en-US"/>
        </w:rPr>
        <w:t>893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حمه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يا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تط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ة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يح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311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نبغ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كل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يِّ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ديِّ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ام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شا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عتذ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خطئ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ل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خارج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سلِ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جم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م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مو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اض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ر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ئب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ريق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رف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اعتذا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ائ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طريق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فق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تبُّع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ثال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اَّز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ر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ور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ظن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بيّ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عتب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سبُّ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ي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وله</w:t>
      </w:r>
      <w:r>
        <w:rPr>
          <w:rFonts w:cs="Rateb lotus20"/>
          <w:sz w:val="38"/>
          <w:szCs w:val="38"/>
          <w:rtl w:val="true"/>
          <w:lang w:eastAsia="en-US"/>
        </w:rPr>
        <w:t>: 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ُسْ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ك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عنيه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يق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لح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س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هاو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ل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ascii="DecoType Naskh" w:hAnsi="DecoType Naskh" w:cs="DecoType Naskh"/>
          <w:sz w:val="50"/>
          <w:szCs w:val="50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4"/>
        <w:bidi w:val="1"/>
        <w:jc w:val="both"/>
        <w:rPr>
          <w:rFonts w:cs="Rateb lotus20"/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</w:r>
    </w:p>
    <w:p>
      <w:pPr>
        <w:pStyle w:val="4"/>
        <w:bidi w:val="1"/>
        <w:jc w:val="both"/>
        <w:rPr>
          <w:rFonts w:cs="Rateb lotus20"/>
          <w:lang w:eastAsia="en-US"/>
        </w:rPr>
      </w:pPr>
      <w:r>
        <w:rPr>
          <w:rFonts w:cs="Rateb lotus20"/>
          <w:rtl w:val="true"/>
          <w:lang w:eastAsia="en-US"/>
        </w:rPr>
      </w:r>
    </w:p>
    <w:p>
      <w:pPr>
        <w:pStyle w:val="4"/>
        <w:bidi w:val="1"/>
        <w:jc w:val="both"/>
        <w:rPr/>
      </w:pPr>
      <w:r>
        <w:rPr>
          <w:rFonts w:ascii="Monotype Koufi" w:hAnsi="Monotype Koufi" w:cs="Monotype Koufi"/>
          <w:sz w:val="32"/>
          <w:sz w:val="32"/>
          <w:szCs w:val="32"/>
          <w:rtl w:val="true"/>
          <w:lang w:eastAsia="en-US"/>
        </w:rPr>
        <w:t>آياتٌ وأحاديث في حفظ اللسان من الكلام إلاَّ في خير</w:t>
      </w:r>
      <w:r>
        <w:rPr>
          <w:rFonts w:cs="Rateb lotus2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ي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اس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ر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يات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حاديث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همي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صيح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لمالك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ِ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طَّل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جمي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وفيق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ق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آخرة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ُّه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ءَامَن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جْتَنِب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ثِير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ظَّنّ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ظَّنّ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ثْم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جَسَّس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غْتَب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ُكُم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َعْض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يُحِبّ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حَدُكُم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أْكُل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حْم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خِي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يْت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كَرِهْتُمُو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تَّق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b/>
          <w:b/>
          <w:bCs/>
          <w:sz w:val="36"/>
          <w:sz w:val="36"/>
          <w:szCs w:val="36"/>
          <w:rtl w:val="true"/>
          <w:lang w:eastAsia="en-US"/>
        </w:rPr>
        <w:t>الله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وَّاب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حِيمٌ</w:t>
      </w:r>
      <w:r>
        <w:rPr>
          <w:rFonts w:cs="Rateb lotus20"/>
          <w:sz w:val="38"/>
          <w:szCs w:val="38"/>
          <w:rtl w:val="true"/>
          <w:lang w:eastAsia="en-US"/>
        </w:rPr>
        <w:t xml:space="preserve">}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َقَد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خَلَقْن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إِنسَا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نَعْلَم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ُوَسْوِس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نَفْسُ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نَحْن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َقْرَب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َيْ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حَبْ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وَرِي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ذْ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تَلَقَّ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تَلَقِّيَا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يَمِي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عَن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شِّمَال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عِيد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َلْفِظ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ِن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وْلٍ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لا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دَيْ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رَقِيب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تِيدٌ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َّذ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ؤْذُو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مُؤْمِنِي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مُؤْمِنَات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غَيْر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كْتَسَب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فَقَد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حْتَمَلُو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ُهْتَان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إِثْمً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ُبِينًا</w:t>
      </w:r>
      <w:r>
        <w:rPr>
          <w:rFonts w:cs="Rateb lotus20"/>
          <w:sz w:val="38"/>
          <w:szCs w:val="38"/>
          <w:rtl w:val="true"/>
          <w:lang w:eastAsia="en-US"/>
        </w:rPr>
        <w:t>}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8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د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يبةُ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سو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ُ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ا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ر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ي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فرأي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ول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غتب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ت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ز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لَّ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لا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تَقْف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يْس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بِهِ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ِلْمٌ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إِن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َمْع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بَصَر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الفُؤَاد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ُلّ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أُولَئِ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كَان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عَنْهُ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مَسْئُولاً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0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و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أ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ٌ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  <w:br/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ب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ر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ك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ت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صحا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مّ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نس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د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ك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اض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وجود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ادث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خلا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يد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مك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شار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تاب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ثر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عظي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عن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عر</w:t>
      </w:r>
      <w:r>
        <w:rPr>
          <w:rFonts w:cs="Rateb lotus20"/>
          <w:sz w:val="38"/>
          <w:szCs w:val="38"/>
          <w:rtl w:val="true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  <w:tab/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قن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ـتِي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ـ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ن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بق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ُها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520" w:before="40" w:after="40"/>
        <w:ind w:left="0" w:right="0" w:firstLine="397"/>
        <w:jc w:val="both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rtl w:val="true"/>
          <w:lang w:eastAsia="en-US"/>
        </w:rPr>
        <w:tab/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َ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تُجز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ثله</w:t>
      </w:r>
      <w:r>
        <w:rPr>
          <w:sz w:val="38"/>
          <w:sz w:val="38"/>
          <w:szCs w:val="38"/>
          <w:rtl w:val="true"/>
          <w:lang w:eastAsia="en-US"/>
        </w:rPr>
        <w:t xml:space="preserve">   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ابُها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47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حْيَيْ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ض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حْيَيْ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رِّجْلَ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سا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فرْجُ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47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7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ؤ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ب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صم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م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ا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ب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س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ض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ق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زه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ضل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5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ج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العا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ز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م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زم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كلُّمُ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طق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قل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ك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ط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ق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ظ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اء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تُ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سان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لق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ؤا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طبق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اج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نص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ذن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ُعل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ذن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س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ث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ول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أنّ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د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د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د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د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كلمة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كَتْ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لك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ض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</w:t>
      </w:r>
      <w:r>
        <w:rPr>
          <w:rFonts w:cs="Rateb lotus20"/>
          <w:sz w:val="38"/>
          <w:szCs w:val="38"/>
          <w:rtl w:val="true"/>
          <w:lang w:eastAsia="en-US"/>
        </w:rPr>
        <w:t>:</w:t>
      </w:r>
      <w:r>
        <w:rPr>
          <w:rFonts w:cs="Rateb lotus20"/>
          <w:sz w:val="38"/>
          <w:szCs w:val="38"/>
          <w:lang w:eastAsia="en-US"/>
        </w:rPr>
        <w:t>49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ر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ل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جاه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ر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ق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ين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477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988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بد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ل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تبيّ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يه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بعدَ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مش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المغ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يّ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عا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رج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م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616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كُ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جوه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اخِ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ائ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لسنت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واب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ا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مؤاخذ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تكل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ا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147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را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صائ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لسنة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زاء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حرّ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قوبات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نسا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ز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سن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يِّئ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ر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ي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َصَ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رام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ز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ر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ص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د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د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81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تدر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فلِس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ُفلِس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ِ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اع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فل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تي</w:t>
      </w:r>
      <w:r>
        <w:rPr>
          <w:sz w:val="38"/>
          <w:sz w:val="38"/>
          <w:szCs w:val="38"/>
          <w:rtl w:val="true"/>
          <w:lang w:eastAsia="en-US"/>
        </w:rPr>
        <w:t xml:space="preserve"> 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قي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صلا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صيا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كاةٍ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يأ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ت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ذ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ك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ف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ُعط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ا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ا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نيَتْ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ا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بْ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قض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خ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ايا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طُرح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ُر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56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طويل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ج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خره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حس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مرئ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ر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حق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خا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ا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ا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رض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739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لفظ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ح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س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ا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د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ا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ي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و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ا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ماء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وال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راضَ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رام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حر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ِ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د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هر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عاد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رار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أس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َّغتُ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لَّغتُ؟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ا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والَّ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يده</w:t>
      </w:r>
      <w:r>
        <w:rPr>
          <w:rFonts w:cs="Rateb lotus20"/>
          <w:sz w:val="38"/>
          <w:szCs w:val="38"/>
          <w:rtl w:val="true"/>
          <w:lang w:eastAsia="en-US"/>
        </w:rPr>
        <w:t xml:space="preserve">!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وصيَّ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َّت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ليبلِّ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اهد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غائب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جع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فار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ض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ُك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قاب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س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2674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ُ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ور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دع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ضلالة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بع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نقص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ثام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يئ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نذ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رغ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ترهي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1/65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ليق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قط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ا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حد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ثلا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 xml:space="preserve">...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اس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ج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ج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رأ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سَخ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ثال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ناسخ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ف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ج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إثم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وز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َرَأ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َسَخَ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طّ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عمل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ق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ا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ُنَّ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حسن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يِّئة</w:t>
      </w:r>
      <w:r>
        <w:rPr>
          <w:rFonts w:cs="Rateb lotus20"/>
          <w:sz w:val="38"/>
          <w:szCs w:val="38"/>
          <w:rtl w:val="true"/>
          <w:lang w:eastAsia="en-US"/>
        </w:rPr>
        <w:t>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رو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6502</w:t>
      </w:r>
      <w:r>
        <w:rPr>
          <w:rFonts w:cs="Rateb lotus20"/>
          <w:sz w:val="38"/>
          <w:szCs w:val="38"/>
          <w:rtl w:val="true"/>
          <w:lang w:eastAsia="en-US"/>
        </w:rPr>
        <w:t xml:space="preserve">)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ري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دَ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لِي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دآذن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حر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ديث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إ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َلِيّ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حدٍ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حا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ولياء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ك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كثير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أصح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ذ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ساداتُ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الأول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ر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عن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Rateb lotus20"/>
          <w:sz w:val="36"/>
          <w:sz w:val="36"/>
          <w:szCs w:val="36"/>
          <w:rtl w:val="true"/>
          <w:lang w:eastAsia="en-US"/>
        </w:rPr>
        <w:t>وأرضاهم</w:t>
      </w:r>
      <w:r>
        <w:rPr>
          <w:rFonts w:cs="Rateb lotus20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40" w:after="40"/>
        <w:ind w:left="0" w:right="0" w:firstLine="397"/>
        <w:jc w:val="center"/>
        <w:rPr>
          <w:rFonts w:cs="Rateb lotus20"/>
          <w:sz w:val="38"/>
          <w:szCs w:val="38"/>
          <w:lang w:eastAsia="en-US"/>
        </w:rPr>
      </w:pP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  <w:r>
        <w:rPr>
          <w:rFonts w:cs="DecoType Naskh" w:ascii="DecoType Naskh" w:hAnsi="DecoType Naskh"/>
          <w:sz w:val="38"/>
          <w:szCs w:val="38"/>
          <w:rtl w:val="true"/>
          <w:lang w:eastAsia="en-US"/>
        </w:rPr>
        <w:t xml:space="preserve"> </w:t>
      </w:r>
      <w:r>
        <w:rPr>
          <w:rFonts w:cs="DecoType Naskh" w:ascii="DecoType Naskh" w:hAnsi="DecoType Naskh"/>
          <w:sz w:val="50"/>
          <w:szCs w:val="50"/>
          <w:rtl w:val="true"/>
          <w:lang w:eastAsia="en-US"/>
        </w:rPr>
        <w:t>*</w:t>
      </w:r>
    </w:p>
    <w:p>
      <w:pPr>
        <w:pStyle w:val="Normal"/>
        <w:widowControl w:val="false"/>
        <w:spacing w:lineRule="exact" w:line="500" w:before="40" w:after="20"/>
        <w:ind w:left="0" w:right="0" w:firstLine="397"/>
        <w:jc w:val="both"/>
        <w:rPr/>
      </w:pP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إلى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هن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ه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ُتُب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فسي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جاه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ي؛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ِم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ضَمَّنتْ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ِفا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ذَّ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حُبِّ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ض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ُبغض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غ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خ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َذكرُ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اد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ظه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ح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دي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وايت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حي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بخ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rtl w:val="true"/>
          <w:lang w:eastAsia="en-US"/>
        </w:rPr>
        <w:t>(</w:t>
      </w:r>
      <w:r>
        <w:rPr>
          <w:rFonts w:cs="Rateb lotus20"/>
          <w:sz w:val="38"/>
          <w:szCs w:val="38"/>
          <w:lang w:eastAsia="en-US"/>
        </w:rPr>
        <w:t>3688</w:t>
      </w:r>
      <w:r>
        <w:rPr>
          <w:rFonts w:cs="Rateb lotus20"/>
          <w:sz w:val="38"/>
          <w:szCs w:val="38"/>
          <w:rtl w:val="true"/>
          <w:lang w:eastAsia="en-US"/>
        </w:rPr>
        <w:t xml:space="preserve">)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ح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شي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رح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حببتَ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س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َّبِ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ُم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حُب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ِ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ديث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تواترٌ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افظ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ب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ثي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فسير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ور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شورى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و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الى</w:t>
      </w:r>
      <w:r>
        <w:rPr>
          <w:rFonts w:cs="Rateb lotus20"/>
          <w:sz w:val="38"/>
          <w:szCs w:val="38"/>
          <w:rtl w:val="true"/>
          <w:lang w:eastAsia="en-US"/>
        </w:rPr>
        <w:t>: {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وَمَا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يُدْرِيك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لَعَلّ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السَّاعَةَ</w:t>
      </w:r>
      <w:r>
        <w:rPr>
          <w:b/>
          <w:b/>
          <w:bCs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 w:val="38"/>
          <w:sz w:val="38"/>
          <w:szCs w:val="38"/>
          <w:rtl w:val="true"/>
          <w:lang w:eastAsia="en-US"/>
        </w:rPr>
        <w:t>قَرِيبٌ</w:t>
      </w:r>
      <w:r>
        <w:rPr>
          <w:rFonts w:cs="Rateb lotus20"/>
          <w:sz w:val="38"/>
          <w:szCs w:val="38"/>
          <w:rtl w:val="true"/>
          <w:lang w:eastAsia="en-US"/>
        </w:rPr>
        <w:t>}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أقول</w:t>
      </w:r>
      <w:r>
        <w:rPr>
          <w:rFonts w:cs="Rateb lotus20"/>
          <w:sz w:val="38"/>
          <w:szCs w:val="38"/>
          <w:rtl w:val="true"/>
          <w:lang w:eastAsia="en-US"/>
        </w:rPr>
        <w:t xml:space="preserve">: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ُحبّ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سول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ث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يًّ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َسَ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ُس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ه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اط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ه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ؤمن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س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ائ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ك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ر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ح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جو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ك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ع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ِحُب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يَّ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َ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مث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الِهم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40"/>
        <w:ind w:left="0" w:right="0" w:firstLine="397"/>
        <w:jc w:val="both"/>
        <w:rPr/>
      </w:pP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علم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ب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صحا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خي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قراب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طه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لامة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سان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قلب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ِ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ليق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عل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تبتُ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نتصار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صحابة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بيِّ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رض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DecoType Naskh" w:hAnsi="DecoType Naskh" w:cs="DecoType Naskh"/>
          <w:sz w:val="36"/>
          <w:sz w:val="36"/>
          <w:szCs w:val="36"/>
          <w:rtl w:val="true"/>
          <w:lang w:eastAsia="en-US"/>
        </w:rPr>
        <w:t>ا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رضاه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سأل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هذ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سلا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انتصا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ثبِّت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قو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ثاب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حيا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حسِن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اقب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مو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كلِّها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ُجير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خِز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ني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ذا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آخر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دخل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نَّة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ُعيذَ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نار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زِ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ت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عم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ِد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لِ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ضا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دخل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رحمتِ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باد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صَّالح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وزِع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شك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نعمت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عمت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دَي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عم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الِحا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رضاه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َصلِ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ذُريَّ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بت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لي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نّ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لَّهمَّ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آب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مَّها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هل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بن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بنا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إخوان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وات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عمام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عمَّا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خوالِ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خالات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هار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قرب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شيوخ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أصدق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زملائ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تلاميذ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ائ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سلم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مسلما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أحيا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ه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أمو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ميع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جيبُ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دَّعوات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ت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دن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ة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يِّء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مر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شداً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ُزِ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ع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ذ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ديت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هَب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دن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م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أنت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وهَّاب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غفر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إخوان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قو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بالإيم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ل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جع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في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قلوب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غِلاًّ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ذ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آمنو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َن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إنَّ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ؤو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حيم،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سبح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ك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زَّ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مَّا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صفو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سلا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على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مرسلي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والحمد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لل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ربِّ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عالمين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center"/>
        <w:rPr>
          <w:rFonts w:cs="Rateb lotus20"/>
        </w:rPr>
      </w:pPr>
      <w:r>
        <w:rPr>
          <w:rFonts w:cs="Rateb lotus20"/>
          <w:sz w:val="38"/>
          <w:sz w:val="38"/>
          <w:szCs w:val="38"/>
          <w:rtl w:val="true"/>
          <w:lang w:eastAsia="en-US"/>
        </w:rPr>
        <w:t>وكا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فراغ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من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تأليف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ذه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رسال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صباح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يوم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الجمعة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00" w:before="0" w:after="40"/>
        <w:ind w:left="0" w:right="0" w:firstLine="397"/>
        <w:jc w:val="center"/>
        <w:rPr>
          <w:sz w:val="38"/>
          <w:szCs w:val="38"/>
          <w:lang w:eastAsia="en-US"/>
        </w:rPr>
      </w:pPr>
      <w:r>
        <w:rPr>
          <w:rFonts w:cs="Rateb lotus20"/>
          <w:sz w:val="38"/>
          <w:szCs w:val="38"/>
          <w:lang w:eastAsia="en-US"/>
        </w:rPr>
        <w:t>27</w:t>
      </w:r>
      <w:r>
        <w:rPr>
          <w:rFonts w:cs="Rateb lotus20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شوال</w:t>
      </w:r>
      <w:r>
        <w:rPr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Rateb lotus20"/>
          <w:sz w:val="38"/>
          <w:szCs w:val="38"/>
          <w:lang w:eastAsia="en-US"/>
        </w:rPr>
        <w:t>1422</w:t>
      </w:r>
      <w:r>
        <w:rPr>
          <w:rFonts w:cs="Rateb lotus20"/>
          <w:sz w:val="38"/>
          <w:sz w:val="38"/>
          <w:szCs w:val="38"/>
          <w:rtl w:val="true"/>
          <w:lang w:eastAsia="en-US"/>
        </w:rPr>
        <w:t>هـ</w:t>
      </w:r>
      <w:r>
        <w:rPr>
          <w:rFonts w:cs="Rateb lotus2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ascii="DecoType Naskh" w:hAnsi="DecoType Naskh" w:cs="DecoType Naskh"/>
          <w:sz w:val="40"/>
          <w:sz w:val="40"/>
          <w:szCs w:val="40"/>
          <w:rtl w:val="true"/>
          <w:lang w:eastAsia="en-US"/>
        </w:rPr>
        <w:t>وصلى الله وسلم وبارك على عبده ورسوله نبيّنا محمد وعلى آله وأصحابه ومَن تبعَهم بإحسانٍ إلى يوم الدِّين</w:t>
      </w:r>
      <w:r>
        <w:rPr>
          <w:rFonts w:cs="DecoType Naskh" w:ascii="DecoType Naskh" w:hAnsi="DecoType Naskh"/>
          <w:sz w:val="40"/>
          <w:szCs w:val="4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lineRule="exact" w:line="500" w:before="120" w:after="120"/>
        <w:ind w:left="0" w:right="0" w:firstLine="397"/>
        <w:jc w:val="center"/>
        <w:rPr>
          <w:rFonts w:ascii="DecoType Naskh" w:hAnsi="DecoType Naskh" w:cs="DecoType Naskh"/>
          <w:sz w:val="40"/>
          <w:szCs w:val="40"/>
          <w:lang w:eastAsia="en-US"/>
        </w:rPr>
      </w:pPr>
      <w:r>
        <w:rPr>
          <w:rFonts w:cs="DecoType Naskh" w:ascii="DecoType Naskh" w:hAnsi="DecoType Naskh"/>
          <w:sz w:val="40"/>
          <w:szCs w:val="40"/>
          <w:rtl w:val="true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cs="Rateb lotus20"/>
          <w:sz w:val="32"/>
          <w:szCs w:val="32"/>
          <w:lang w:eastAsia="en-US"/>
        </w:rPr>
      </w:pPr>
      <w:r>
        <w:rPr>
          <w:rFonts w:eastAsia="AGA Arabesque" w:cs="AGA Arabesque" w:ascii="AGA Arabesque" w:hAnsi="AGA Arabesque"/>
          <w:sz w:val="100"/>
        </w:rPr>
        <w:t>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/>
      </w:pPr>
      <w:r>
        <w:rPr>
          <w:rFonts w:eastAsia="AGA Arabesque" w:cs="AGA Arabesque" w:ascii="AGA Arabesque" w:hAnsi="AGA Arabesque"/>
          <w:sz w:val="60"/>
        </w:rPr>
        <w:t>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قَصْ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هج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هاج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حُديب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قَصْ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ُّح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هاج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والأن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قب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حُديبية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ُ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Cs w:val="34"/>
          <w:rtl w:val="true"/>
          <w:lang w:eastAsia="en-US"/>
        </w:rPr>
        <w:t>{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َقَدْ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تَاب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َلَ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نَّبِ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َالمُهَاجِر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َالأَنصَارِ</w:t>
      </w:r>
      <w:r>
        <w:rPr>
          <w:rFonts w:cs="Rateb lotus20"/>
          <w:sz w:val="34"/>
          <w:szCs w:val="34"/>
          <w:rtl w:val="true"/>
          <w:lang w:eastAsia="en-US"/>
        </w:rPr>
        <w:t xml:space="preserve">}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3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ُ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ة</w:t>
      </w:r>
      <w:r>
        <w:rPr>
          <w:rFonts w:cs="Rateb lotus20"/>
          <w:sz w:val="34"/>
          <w:szCs w:val="34"/>
          <w:rtl w:val="true"/>
          <w:lang w:eastAsia="en-US"/>
        </w:rPr>
        <w:t>: {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َالسَّابِقُ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أَوَّلُو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ِ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ُهَاجِرِين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َالأَنصَارِ</w:t>
      </w:r>
      <w:r>
        <w:rPr>
          <w:rFonts w:cs="Rateb lotus20"/>
          <w:sz w:val="34"/>
          <w:szCs w:val="34"/>
          <w:rtl w:val="true"/>
          <w:lang w:eastAsia="en-US"/>
        </w:rPr>
        <w:t>}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ُ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ا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حش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4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حد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4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أنف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4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آ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سو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فتح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ُ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حديث</w:t>
      </w:r>
      <w:r>
        <w:rPr>
          <w:rFonts w:cs="Rateb lotus20"/>
          <w:sz w:val="34"/>
          <w:szCs w:val="34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هاجرو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أنصا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عضه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ولياء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عض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/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ستدلالُ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حديث</w:t>
      </w:r>
      <w:r>
        <w:rPr>
          <w:rFonts w:cs="Rateb lotus20"/>
          <w:sz w:val="34"/>
          <w:szCs w:val="34"/>
          <w:rtl w:val="true"/>
          <w:lang w:eastAsia="en-US"/>
        </w:rPr>
        <w:t xml:space="preserve">: </w:t>
      </w:r>
      <w:r>
        <w:rPr>
          <w:rFonts w:cs="Rateb lotus20"/>
          <w:rtl w:val="true"/>
          <w:lang w:eastAsia="en-US"/>
        </w:rPr>
        <w:t>((</w:t>
      </w:r>
      <w:r>
        <w:rPr>
          <w:rFonts w:cs="Rateb lotus20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ناسُ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حيِّ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أن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أصحا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حيِّ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rtl w:val="true"/>
          <w:lang w:eastAsia="en-US"/>
        </w:rPr>
        <w:t>))</w:t>
      </w:r>
      <w:r>
        <w:rPr>
          <w:rFonts w:cs="Rateb lotus20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5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تشكي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فضل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ر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غيرِ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5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/>
      </w:pPr>
      <w:r>
        <w:rPr>
          <w:rFonts w:cs="Rateb lotus20"/>
          <w:sz w:val="34"/>
          <w:sz w:val="34"/>
          <w:szCs w:val="34"/>
          <w:rtl w:val="true"/>
          <w:lang w:eastAsia="en-US"/>
        </w:rPr>
        <w:t>تشكيك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َحقِّ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ب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ك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بالخل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وف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وال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Rateb lotus20"/>
          <w:sz w:val="32"/>
          <w:sz w:val="32"/>
          <w:szCs w:val="32"/>
          <w:rtl w:val="true"/>
          <w:lang w:eastAsia="en-US"/>
        </w:rPr>
        <w:t>عليه</w:t>
      </w:r>
      <w:r>
        <w:rPr>
          <w:rFonts w:cs="Rateb lotus20"/>
          <w:sz w:val="32"/>
          <w:szCs w:val="32"/>
          <w:rtl w:val="true"/>
          <w:lang w:eastAsia="en-US"/>
        </w:rPr>
        <w:tab/>
      </w:r>
      <w:r>
        <w:rPr>
          <w:rFonts w:cs="Rateb lotus20"/>
          <w:sz w:val="32"/>
          <w:szCs w:val="32"/>
          <w:lang w:eastAsia="en-US"/>
        </w:rPr>
        <w:t>6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عبَّاس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طل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ب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ب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ر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يس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8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خال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ولي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ر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عاوي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ر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ن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يس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9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مر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عاص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مغير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شع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رض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نهم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يسَ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صُحبة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كثيري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صحا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نَّبِيّ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غو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شر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فه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خاطئ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لصُّح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شرعي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0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زعم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ن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إجماع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ل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د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تِّفاق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مَّ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إج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فِرَقِها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مختلف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إنكار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ق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بعدا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الر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عليه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آثار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توق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صحاب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بي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خطرِ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نَّي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أحدٍ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هم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3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آياتٌ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وأحاديث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حفظ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لسا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الكل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إلاَّ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ف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Rateb lotus20"/>
          <w:sz w:val="34"/>
          <w:sz w:val="34"/>
          <w:szCs w:val="34"/>
          <w:rtl w:val="true"/>
          <w:lang w:eastAsia="en-US"/>
        </w:rPr>
        <w:t>خير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460"/>
        <w:ind w:left="283" w:right="0" w:hanging="283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 w:val="34"/>
          <w:szCs w:val="34"/>
          <w:rtl w:val="true"/>
          <w:lang w:eastAsia="en-US"/>
        </w:rPr>
        <w:t>الخاتمة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4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500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70"/>
        </w:rPr>
        <w:t></w:t>
      </w:r>
      <w:r>
        <w:rPr>
          <w:rFonts w:cs="Rateb lotus20"/>
          <w:sz w:val="34"/>
          <w:szCs w:val="34"/>
          <w:rtl w:val="true"/>
          <w:lang w:eastAsia="en-US"/>
        </w:rPr>
        <w:tab/>
      </w:r>
      <w:r>
        <w:rPr>
          <w:rFonts w:cs="Rateb lotus20"/>
          <w:sz w:val="34"/>
          <w:szCs w:val="34"/>
          <w:lang w:eastAsia="en-US"/>
        </w:rPr>
        <w:t>147</w:t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both"/>
        <w:rPr>
          <w:rFonts w:cs="Rateb lotus20"/>
          <w:sz w:val="34"/>
          <w:szCs w:val="34"/>
          <w:lang w:eastAsia="en-US"/>
        </w:rPr>
      </w:pPr>
      <w:r>
        <w:rPr>
          <w:rFonts w:cs="Rateb lotus20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center"/>
        <w:rPr>
          <w:rFonts w:cs="Rateb lotus20"/>
          <w:b/>
          <w:b/>
          <w:bCs/>
          <w:sz w:val="50"/>
          <w:szCs w:val="50"/>
          <w:lang w:eastAsia="en-US"/>
        </w:rPr>
      </w:pPr>
      <w:r>
        <w:rPr>
          <w:rFonts w:cs="DecoType Naskh" w:ascii="DecoType Naskh" w:hAnsi="DecoType Naskh"/>
          <w:b/>
          <w:bCs/>
          <w:sz w:val="50"/>
          <w:szCs w:val="50"/>
          <w:rtl w:val="true"/>
          <w:lang w:eastAsia="en-US"/>
        </w:rPr>
        <w:t>* * *</w:t>
      </w:r>
    </w:p>
    <w:p>
      <w:pPr>
        <w:pStyle w:val="Normal"/>
        <w:widowControl w:val="false"/>
        <w:tabs>
          <w:tab w:val="clear" w:pos="720"/>
          <w:tab w:val="left" w:pos="6521" w:leader="dot"/>
        </w:tabs>
        <w:spacing w:lineRule="exact" w:line="500"/>
        <w:jc w:val="center"/>
        <w:rPr>
          <w:rFonts w:cs="Rateb lotus20"/>
          <w:b/>
          <w:b/>
          <w:bCs/>
          <w:sz w:val="50"/>
          <w:szCs w:val="50"/>
          <w:lang w:eastAsia="en-US"/>
        </w:rPr>
      </w:pPr>
      <w:r>
        <w:rPr>
          <w:rFonts w:cs="DecoType Naskh" w:ascii="DecoType Naskh" w:hAnsi="DecoType Naskh"/>
          <w:b/>
          <w:bCs/>
          <w:sz w:val="50"/>
          <w:szCs w:val="50"/>
          <w:rtl w:val="true"/>
          <w:lang w:eastAsia="en-US"/>
        </w:rPr>
        <w:t>*</w:t>
      </w:r>
    </w:p>
    <w:p>
      <w:pPr>
        <w:pStyle w:val="Normal"/>
        <w:jc w:val="left"/>
        <w:rPr>
          <w:rFonts w:cs="Rateb lotus20"/>
          <w:b/>
          <w:b/>
          <w:bCs/>
          <w:sz w:val="50"/>
          <w:szCs w:val="50"/>
          <w:lang w:eastAsia="en-US"/>
        </w:rPr>
      </w:pPr>
      <w:r>
        <w:rPr>
          <w:rFonts w:cs="Rateb lotus20"/>
          <w:b/>
          <w:bCs/>
          <w:sz w:val="50"/>
          <w:szCs w:val="50"/>
          <w:rtl w:val="true"/>
          <w:lang w:eastAsia="en-US"/>
        </w:rPr>
      </w:r>
    </w:p>
    <w:sectPr>
      <w:headerReference w:type="default" r:id="rId5"/>
      <w:type w:val="nextPage"/>
      <w:pgSz w:w="11906" w:h="13608"/>
      <w:pgMar w:left="2325" w:right="2325" w:gutter="0" w:header="1134" w:top="1701" w:footer="0" w:bottom="29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onotype Koufi">
    <w:charset w:val="b2"/>
    <w:family w:val="auto"/>
    <w:pitch w:val="variable"/>
  </w:font>
  <w:font w:name="DecoType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rPr>
        <w:rFonts w:cs="Rateb lotus20"/>
        <w:lang w:eastAsia="en-US"/>
      </w:rPr>
    </w:pPr>
    <w:r>
      <w:rPr>
        <w:rFonts w:cs="Rateb lotus20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Rateb lotus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Rateb lotus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Rateb lotus2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Rateb lotus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Rateb lotus20"/>
                        <w:lang w:eastAsia="en-US"/>
                      </w:rPr>
                    </w:pPr>
                    <w:r>
                      <w:rPr>
                        <w:rStyle w:val="PageNumber"/>
                        <w:rFonts w:cs="Rateb lotus20"/>
                      </w:rPr>
                      <w:fldChar w:fldCharType="begin"/>
                    </w:r>
                    <w:r>
                      <w:rPr>
                        <w:rStyle w:val="PageNumber"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rFonts w:cs="Rateb lotus20"/>
                      </w:rPr>
                      <w:t>0</w:t>
                    </w:r>
                    <w:r>
                      <w:rPr>
                        <w:rStyle w:val="PageNumber"/>
                        <w:rFonts w:cs="Rateb lotus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GA Arabesque" w:hAnsi="AGA Arabesque" w:eastAsia="AGA Arabesque" w:cs="AGA Arabesque"/>
        <w:sz w:val="60"/>
      </w:rPr>
    </w:pPr>
    <w:r>
      <w:rPr>
        <w:rFonts w:eastAsia="AGA Arabesque" w:cs="AGA Arabesque" w:ascii="AGA Arabesque" w:hAnsi="AGA Arabesque"/>
        <w:sz w:val="6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34210</wp:posOffset>
              </wp:positionH>
              <wp:positionV relativeFrom="paragraph">
                <wp:posOffset>229235</wp:posOffset>
              </wp:positionV>
              <wp:extent cx="3816350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63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3pt,18.05pt" to="452.75pt,18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9865</wp:posOffset>
              </wp:positionH>
              <wp:positionV relativeFrom="paragraph">
                <wp:posOffset>67310</wp:posOffset>
              </wp:positionV>
              <wp:extent cx="457200" cy="277495"/>
              <wp:effectExtent l="12700" t="13335" r="133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28" y="0"/>
                            </a:moveTo>
                            <a:lnTo>
                              <a:pt x="1833" y="46"/>
                            </a:lnTo>
                            <a:lnTo>
                              <a:pt x="1611" y="46"/>
                            </a:lnTo>
                            <a:lnTo>
                              <a:pt x="1222" y="275"/>
                            </a:lnTo>
                            <a:lnTo>
                              <a:pt x="889" y="595"/>
                            </a:lnTo>
                            <a:lnTo>
                              <a:pt x="583" y="1007"/>
                            </a:lnTo>
                            <a:lnTo>
                              <a:pt x="361" y="1465"/>
                            </a:lnTo>
                            <a:lnTo>
                              <a:pt x="167" y="2059"/>
                            </a:lnTo>
                            <a:lnTo>
                              <a:pt x="28" y="2654"/>
                            </a:lnTo>
                            <a:lnTo>
                              <a:pt x="0" y="3341"/>
                            </a:lnTo>
                            <a:lnTo>
                              <a:pt x="0" y="16659"/>
                            </a:lnTo>
                            <a:lnTo>
                              <a:pt x="28" y="17346"/>
                            </a:lnTo>
                            <a:lnTo>
                              <a:pt x="167" y="17941"/>
                            </a:lnTo>
                            <a:lnTo>
                              <a:pt x="361" y="18535"/>
                            </a:lnTo>
                            <a:lnTo>
                              <a:pt x="583" y="18993"/>
                            </a:lnTo>
                            <a:lnTo>
                              <a:pt x="889" y="19405"/>
                            </a:lnTo>
                            <a:lnTo>
                              <a:pt x="1222" y="19725"/>
                            </a:lnTo>
                            <a:lnTo>
                              <a:pt x="1611" y="19954"/>
                            </a:lnTo>
                            <a:lnTo>
                              <a:pt x="1833" y="19954"/>
                            </a:lnTo>
                            <a:lnTo>
                              <a:pt x="2028" y="20000"/>
                            </a:lnTo>
                            <a:lnTo>
                              <a:pt x="17972" y="20000"/>
                            </a:lnTo>
                            <a:lnTo>
                              <a:pt x="18222" y="19954"/>
                            </a:lnTo>
                            <a:lnTo>
                              <a:pt x="18389" y="19954"/>
                            </a:lnTo>
                            <a:lnTo>
                              <a:pt x="18778" y="19725"/>
                            </a:lnTo>
                            <a:lnTo>
                              <a:pt x="19111" y="19405"/>
                            </a:lnTo>
                            <a:lnTo>
                              <a:pt x="19417" y="18993"/>
                            </a:lnTo>
                            <a:lnTo>
                              <a:pt x="19639" y="18535"/>
                            </a:lnTo>
                            <a:lnTo>
                              <a:pt x="19833" y="17941"/>
                            </a:lnTo>
                            <a:lnTo>
                              <a:pt x="19972" y="17346"/>
                            </a:lnTo>
                            <a:lnTo>
                              <a:pt x="20000" y="16659"/>
                            </a:lnTo>
                            <a:lnTo>
                              <a:pt x="20000" y="3341"/>
                            </a:lnTo>
                            <a:lnTo>
                              <a:pt x="19972" y="2654"/>
                            </a:lnTo>
                            <a:lnTo>
                              <a:pt x="19833" y="2059"/>
                            </a:lnTo>
                            <a:lnTo>
                              <a:pt x="19639" y="1465"/>
                            </a:lnTo>
                            <a:lnTo>
                              <a:pt x="19417" y="1007"/>
                            </a:lnTo>
                            <a:lnTo>
                              <a:pt x="19111" y="595"/>
                            </a:lnTo>
                            <a:lnTo>
                              <a:pt x="18778" y="275"/>
                            </a:lnTo>
                            <a:lnTo>
                              <a:pt x="18389" y="46"/>
                            </a:lnTo>
                            <a:lnTo>
                              <a:pt x="18222" y="46"/>
                            </a:lnTo>
                            <a:lnTo>
                              <a:pt x="17972" y="0"/>
                            </a:lnTo>
                            <a:lnTo>
                              <a:pt x="2028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28,0l1833,46l1611,46l1222,275l889,595l583,1007l361,1465l167,2059l28,2654l0,3341l0,16659l28,17346l167,17941l361,18535l583,18993l889,19405l1222,19725l1611,19954l1833,19954l2028,20000l17972,20000l18222,19954l18389,19954l18778,19725l19111,19405l19417,18993l19639,18535l19833,17941l19972,17346l20000,16659l20000,3341l19972,2654l19833,2059l19639,1465l19417,1007l19111,595l18778,275l18389,46l18222,46l17972,0l2028,0xe" stroked="t" o:allowincell="f" style="position:absolute;margin-left:114.95pt;margin-top:5.3pt;width:35.95pt;height:21.8pt;mso-wrap-style:none;v-text-anchor:middle;mso-position-horizont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  <w:sz w:val="60"/>
      </w:rPr>
      <w:t>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81125</wp:posOffset>
              </wp:positionH>
              <wp:positionV relativeFrom="paragraph">
                <wp:posOffset>12700</wp:posOffset>
              </wp:positionV>
              <wp:extent cx="720090" cy="372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sz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1pt;mso-position-vertical-relative:text;margin-left:1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sz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80335</wp:posOffset>
              </wp:positionH>
              <wp:positionV relativeFrom="paragraph">
                <wp:posOffset>-50800</wp:posOffset>
              </wp:positionV>
              <wp:extent cx="3134360" cy="397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Monotype Koufi" w:hAnsi="Monotype Koufi" w:cs="Monotype Koufi"/>
                              <w:b/>
                              <w:b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b/>
                              <w:b/>
                              <w:rtl w:val="true"/>
                            </w:rPr>
                            <w:t>الانتصار للصحابة الأخيار في ردِّ أباطيل حسن المالك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31.3pt;mso-wrap-distance-left:9.05pt;mso-wrap-distance-right:9.05pt;mso-wrap-distance-top:0pt;mso-wrap-distance-bottom:0pt;margin-top:-4pt;mso-position-vertical-relative:text;margin-left:2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Monotype Koufi" w:hAnsi="Monotype Koufi" w:cs="Monotype Koufi"/>
                        <w:b/>
                        <w:b/>
                      </w:rPr>
                    </w:pPr>
                    <w:r>
                      <w:rPr>
                        <w:rFonts w:ascii="Monotype Koufi" w:hAnsi="Monotype Koufi" w:cs="Monotype Koufi"/>
                        <w:b/>
                        <w:b/>
                        <w:rtl w:val="true"/>
                      </w:rPr>
                      <w:t>الانتصار للصحابة الأخيار في ردِّ أباطيل حسن المال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GA Arabesque" w:hAnsi="AGA Arabesque" w:eastAsia="AGA Arabesque" w:cs="AGA Arabesque"/>
        <w:sz w:val="60"/>
      </w:rPr>
    </w:pPr>
    <w:r>
      <w:rPr>
        <w:rFonts w:eastAsia="AGA Arabesque" w:cs="AGA Arabesque" w:ascii="AGA Arabesque" w:hAnsi="AGA Arabesque"/>
        <w:sz w:val="60"/>
      </w:rP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934210</wp:posOffset>
              </wp:positionH>
              <wp:positionV relativeFrom="paragraph">
                <wp:posOffset>229235</wp:posOffset>
              </wp:positionV>
              <wp:extent cx="3816350" cy="63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63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3pt,18.05pt" to="452.75pt,18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1459865</wp:posOffset>
              </wp:positionH>
              <wp:positionV relativeFrom="paragraph">
                <wp:posOffset>67310</wp:posOffset>
              </wp:positionV>
              <wp:extent cx="457200" cy="277495"/>
              <wp:effectExtent l="12700" t="13335" r="133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28" y="0"/>
                            </a:moveTo>
                            <a:lnTo>
                              <a:pt x="1833" y="46"/>
                            </a:lnTo>
                            <a:lnTo>
                              <a:pt x="1611" y="46"/>
                            </a:lnTo>
                            <a:lnTo>
                              <a:pt x="1222" y="275"/>
                            </a:lnTo>
                            <a:lnTo>
                              <a:pt x="889" y="595"/>
                            </a:lnTo>
                            <a:lnTo>
                              <a:pt x="583" y="1007"/>
                            </a:lnTo>
                            <a:lnTo>
                              <a:pt x="361" y="1465"/>
                            </a:lnTo>
                            <a:lnTo>
                              <a:pt x="167" y="2059"/>
                            </a:lnTo>
                            <a:lnTo>
                              <a:pt x="28" y="2654"/>
                            </a:lnTo>
                            <a:lnTo>
                              <a:pt x="0" y="3341"/>
                            </a:lnTo>
                            <a:lnTo>
                              <a:pt x="0" y="16659"/>
                            </a:lnTo>
                            <a:lnTo>
                              <a:pt x="28" y="17346"/>
                            </a:lnTo>
                            <a:lnTo>
                              <a:pt x="167" y="17941"/>
                            </a:lnTo>
                            <a:lnTo>
                              <a:pt x="361" y="18535"/>
                            </a:lnTo>
                            <a:lnTo>
                              <a:pt x="583" y="18993"/>
                            </a:lnTo>
                            <a:lnTo>
                              <a:pt x="889" y="19405"/>
                            </a:lnTo>
                            <a:lnTo>
                              <a:pt x="1222" y="19725"/>
                            </a:lnTo>
                            <a:lnTo>
                              <a:pt x="1611" y="19954"/>
                            </a:lnTo>
                            <a:lnTo>
                              <a:pt x="1833" y="19954"/>
                            </a:lnTo>
                            <a:lnTo>
                              <a:pt x="2028" y="20000"/>
                            </a:lnTo>
                            <a:lnTo>
                              <a:pt x="17972" y="20000"/>
                            </a:lnTo>
                            <a:lnTo>
                              <a:pt x="18222" y="19954"/>
                            </a:lnTo>
                            <a:lnTo>
                              <a:pt x="18389" y="19954"/>
                            </a:lnTo>
                            <a:lnTo>
                              <a:pt x="18778" y="19725"/>
                            </a:lnTo>
                            <a:lnTo>
                              <a:pt x="19111" y="19405"/>
                            </a:lnTo>
                            <a:lnTo>
                              <a:pt x="19417" y="18993"/>
                            </a:lnTo>
                            <a:lnTo>
                              <a:pt x="19639" y="18535"/>
                            </a:lnTo>
                            <a:lnTo>
                              <a:pt x="19833" y="17941"/>
                            </a:lnTo>
                            <a:lnTo>
                              <a:pt x="19972" y="17346"/>
                            </a:lnTo>
                            <a:lnTo>
                              <a:pt x="20000" y="16659"/>
                            </a:lnTo>
                            <a:lnTo>
                              <a:pt x="20000" y="3341"/>
                            </a:lnTo>
                            <a:lnTo>
                              <a:pt x="19972" y="2654"/>
                            </a:lnTo>
                            <a:lnTo>
                              <a:pt x="19833" y="2059"/>
                            </a:lnTo>
                            <a:lnTo>
                              <a:pt x="19639" y="1465"/>
                            </a:lnTo>
                            <a:lnTo>
                              <a:pt x="19417" y="1007"/>
                            </a:lnTo>
                            <a:lnTo>
                              <a:pt x="19111" y="595"/>
                            </a:lnTo>
                            <a:lnTo>
                              <a:pt x="18778" y="275"/>
                            </a:lnTo>
                            <a:lnTo>
                              <a:pt x="18389" y="46"/>
                            </a:lnTo>
                            <a:lnTo>
                              <a:pt x="18222" y="46"/>
                            </a:lnTo>
                            <a:lnTo>
                              <a:pt x="17972" y="0"/>
                            </a:lnTo>
                            <a:lnTo>
                              <a:pt x="2028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28,0l1833,46l1611,46l1222,275l889,595l583,1007l361,1465l167,2059l28,2654l0,3341l0,16659l28,17346l167,17941l361,18535l583,18993l889,19405l1222,19725l1611,19954l1833,19954l2028,20000l17972,20000l18222,19954l18389,19954l18778,19725l19111,19405l19417,18993l19639,18535l19833,17941l19972,17346l20000,16659l20000,3341l19972,2654l19833,2059l19639,1465l19417,1007l19111,595l18778,275l18389,46l18222,46l17972,0l2028,0xe" stroked="t" o:allowincell="f" style="position:absolute;margin-left:114.95pt;margin-top:5.3pt;width:35.95pt;height:21.8pt;mso-wrap-style:none;v-text-anchor:middle;mso-position-horizontal-relative:page"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</w:r>
    <w:r>
      <w:rPr>
        <w:rFonts w:eastAsia="AGA Arabesque" w:cs="AGA Arabesque" w:ascii="AGA Arabesque" w:hAnsi="AGA Arabesque"/>
        <w:sz w:val="60"/>
      </w:rPr>
      <w:t></w: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1381125</wp:posOffset>
              </wp:positionH>
              <wp:positionV relativeFrom="paragraph">
                <wp:posOffset>12700</wp:posOffset>
              </wp:positionV>
              <wp:extent cx="720090" cy="3721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sz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1pt;mso-position-vertical-relative:text;margin-left:1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sz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page">
                <wp:posOffset>2680335</wp:posOffset>
              </wp:positionH>
              <wp:positionV relativeFrom="paragraph">
                <wp:posOffset>-50800</wp:posOffset>
              </wp:positionV>
              <wp:extent cx="3134360" cy="3975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Monotype Koufi" w:hAnsi="Monotype Koufi" w:cs="Monotype Koufi"/>
                              <w:b/>
                              <w:b/>
                            </w:rPr>
                          </w:pPr>
                          <w:r>
                            <w:rPr>
                              <w:rFonts w:ascii="Monotype Koufi" w:hAnsi="Monotype Koufi" w:cs="Monotype Koufi"/>
                              <w:b/>
                              <w:b/>
                              <w:rtl w:val="true"/>
                            </w:rPr>
                            <w:t>الانتصار للصحابة الأخيار في ردِّ أباطيل حسن المالك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31.3pt;mso-wrap-distance-left:9.05pt;mso-wrap-distance-right:9.05pt;mso-wrap-distance-top:0pt;mso-wrap-distance-bottom:0pt;margin-top:-4pt;mso-position-vertical-relative:text;margin-left:2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Monotype Koufi" w:hAnsi="Monotype Koufi" w:cs="Monotype Koufi"/>
                        <w:b/>
                        <w:b/>
                      </w:rPr>
                    </w:pPr>
                    <w:r>
                      <w:rPr>
                        <w:rFonts w:ascii="Monotype Koufi" w:hAnsi="Monotype Koufi" w:cs="Monotype Koufi"/>
                        <w:b/>
                        <w:b/>
                        <w:rtl w:val="true"/>
                      </w:rPr>
                      <w:t>الانتصار للصحابة الأخيار في ردِّ أباطيل حسن المالك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left"/>
      <w:textAlignment w:val="baselin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widowControl w:val="false"/>
      <w:spacing w:before="240" w:after="240"/>
      <w:ind w:left="0" w:right="0" w:firstLine="284"/>
      <w:jc w:val="center"/>
    </w:pPr>
    <w:rPr>
      <w:rFonts w:ascii="Arial" w:hAnsi="Arial" w:cs="Rateb lotusb22"/>
      <w:b/>
      <w:bCs/>
      <w:sz w:val="32"/>
      <w:szCs w:val="40"/>
    </w:rPr>
  </w:style>
  <w:style w:type="paragraph" w:styleId="1">
    <w:name w:val="نمط1"/>
    <w:basedOn w:val="Heading3"/>
    <w:qFormat/>
    <w:pPr>
      <w:keepNext w:val="false"/>
      <w:widowControl w:val="false"/>
      <w:numPr>
        <w:ilvl w:val="0"/>
        <w:numId w:val="0"/>
      </w:numPr>
      <w:spacing w:lineRule="exact" w:line="560" w:before="0" w:after="0"/>
      <w:ind w:left="0" w:right="0" w:hanging="0"/>
      <w:jc w:val="center"/>
      <w:outlineLvl w:val="9"/>
    </w:pPr>
    <w:rPr>
      <w:rFonts w:ascii="AGA Arabesque" w:hAnsi="AGA Arabesque" w:cs="Rateb lotusb22"/>
      <w:sz w:val="28"/>
      <w:szCs w:val="36"/>
      <w:lang w:val="en-US" w:eastAsia="en-US"/>
    </w:rPr>
  </w:style>
  <w:style w:type="paragraph" w:styleId="3">
    <w:name w:val="نمط3"/>
    <w:basedOn w:val="2"/>
    <w:qFormat/>
    <w:pPr>
      <w:spacing w:before="240" w:after="120"/>
      <w:ind w:left="0" w:right="0" w:firstLine="284"/>
      <w:jc w:val="center"/>
    </w:pPr>
    <w:rPr>
      <w:szCs w:val="32"/>
    </w:rPr>
  </w:style>
  <w:style w:type="paragraph" w:styleId="5">
    <w:name w:val="نمط5"/>
    <w:basedOn w:val="Normal"/>
    <w:qFormat/>
    <w:pPr>
      <w:widowControl w:val="false"/>
      <w:overflowPunct w:val="false"/>
      <w:autoSpaceDE w:val="false"/>
      <w:spacing w:before="120" w:after="120"/>
      <w:ind w:left="0" w:right="0" w:firstLine="397"/>
      <w:jc w:val="both"/>
      <w:textAlignment w:val="baseline"/>
    </w:pPr>
    <w:rPr>
      <w:rFonts w:cs="Rateb lotusb22"/>
      <w:b/>
      <w:bCs/>
      <w:sz w:val="32"/>
      <w:szCs w:val="32"/>
    </w:rPr>
  </w:style>
  <w:style w:type="paragraph" w:styleId="11">
    <w:name w:val="äãØ1"/>
    <w:basedOn w:val="Normal"/>
    <w:qFormat/>
    <w:pPr>
      <w:widowControl w:val="false"/>
      <w:overflowPunct w:val="false"/>
      <w:autoSpaceDE w:val="false"/>
      <w:bidi w:val="0"/>
      <w:spacing w:before="120" w:after="120"/>
      <w:ind w:left="0" w:right="0" w:firstLine="397"/>
      <w:jc w:val="center"/>
      <w:textAlignment w:val="baseline"/>
    </w:pPr>
    <w:rPr>
      <w:b/>
      <w:bCs/>
      <w:sz w:val="40"/>
      <w:szCs w:val="40"/>
    </w:rPr>
  </w:style>
  <w:style w:type="paragraph" w:styleId="31">
    <w:name w:val="äãØ3"/>
    <w:basedOn w:val="11"/>
    <w:qFormat/>
    <w:pPr>
      <w:jc w:val="both"/>
    </w:pPr>
    <w:rPr/>
  </w:style>
  <w:style w:type="paragraph" w:styleId="4">
    <w:name w:val="äãØ4"/>
    <w:basedOn w:val="Normal"/>
    <w:qFormat/>
    <w:pPr>
      <w:widowControl w:val="false"/>
      <w:overflowPunct w:val="false"/>
      <w:autoSpaceDE w:val="false"/>
      <w:bidi w:val="0"/>
      <w:spacing w:before="120" w:after="120"/>
      <w:ind w:left="0" w:right="0" w:firstLine="397"/>
      <w:jc w:val="both"/>
      <w:textAlignment w:val="baseline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35:00Z</dcterms:created>
  <dc:creator>Reda</dc:creator>
  <dc:description/>
  <dc:language>en-US</dc:language>
  <cp:lastModifiedBy>Reda</cp:lastModifiedBy>
  <dcterms:modified xsi:type="dcterms:W3CDTF">2004-03-08T07:35:00Z</dcterms:modified>
  <cp:revision>2</cp:revision>
  <dc:subject/>
  <dc:title>الانتصار للصحابةِ الأخيار</dc:title>
</cp:coreProperties>
</file>