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both"/>
        <w:rPr>
          <w:rFonts w:cs="Traditional Arabic"/>
          <w:sz w:val="36"/>
          <w:szCs w:val="36"/>
        </w:rPr>
      </w:pPr>
      <w:bookmarkStart w:id="0" w:name="عنوان16948"/>
      <w:r>
        <w:rPr>
          <w:rtl w:val="true"/>
        </w:rPr>
        <w:t xml:space="preserve">نَصُّ كِتَابِ </w:t>
      </w:r>
      <w:r>
        <w:rPr>
          <w:rtl w:val="true"/>
        </w:rPr>
        <w:t>"</w:t>
      </w:r>
      <w:r>
        <w:rPr>
          <w:rtl w:val="true"/>
        </w:rPr>
        <w:t>الرَّدِّ عَلَى الْجَهْمِيَّةِ وَالزَّنَادِقَةِ</w:t>
      </w:r>
      <w:r>
        <w:rPr>
          <w:rtl w:val="true"/>
        </w:rPr>
        <w:t>"</w:t>
      </w:r>
      <w:bookmarkEnd w:id="0"/>
    </w:p>
    <w:p>
      <w:pPr>
        <w:pStyle w:val="Heading3"/>
        <w:ind w:left="0" w:right="0" w:hanging="0"/>
        <w:jc w:val="both"/>
        <w:rPr/>
      </w:pPr>
      <w:bookmarkStart w:id="1" w:name="عنوان2206"/>
      <w:r>
        <w:rPr>
          <w:rtl w:val="true"/>
        </w:rPr>
        <w:t>مُقَدِّمَةٌ</w:t>
      </w:r>
      <w:bookmarkEnd w:id="1"/>
    </w:p>
    <w:p>
      <w:pPr>
        <w:pStyle w:val="Style11"/>
        <w:bidi w:val="1"/>
        <w:jc w:val="both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عِي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ح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َّام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ْب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بَانِي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َم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ا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ذ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بَصّ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و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ئِ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و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يَن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رِ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تِح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ْطِل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أْو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دَع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ا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ِت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ارَ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لّ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تَش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د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ّ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بِّ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rFonts w:cs="Traditional Arabic"/>
          <w:sz w:val="32"/>
          <w:szCs w:val="32"/>
        </w:rPr>
      </w:pPr>
      <w:bookmarkStart w:id="2" w:name="عنوان27171"/>
      <w:r>
        <w:rPr>
          <w:rtl w:val="true"/>
        </w:rPr>
        <w:t xml:space="preserve">بَابُ بَيَانِ </w:t>
      </w:r>
      <w:bookmarkStart w:id="3" w:name="ما_ضلت_فيه_الزنادقة_من_متشابه_القرآن280"/>
      <w:bookmarkEnd w:id="2"/>
      <w:r>
        <w:rPr>
          <w:rtl w:val="true"/>
        </w:rPr>
        <w:t xml:space="preserve">مَا ضَلَّتْ فِيهِ الزَّنَادِقَةُ مِنْ مُتَشَابِهِ الْقُرْآنِ </w:t>
      </w:r>
      <w:bookmarkEnd w:id="3"/>
    </w:p>
    <w:p>
      <w:pPr>
        <w:pStyle w:val="Style11"/>
        <w:bidi w:val="1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tl w:val="true"/>
        </w:rPr>
        <w:t xml:space="preserve">-: </w:t>
      </w:r>
      <w:hyperlink r:id="rId2">
        <w:bookmarkStart w:id="4" w:name="كلما_نضجت_جلودهم_بدلناهم_جلودا_غيرها2799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ُلَّ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نَضِجَت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جُلُودُه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َدَّلْنَاه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جُلُود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غَيْرَه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4"/>
      <w:r>
        <w:rPr>
          <w:rtl w:val="true"/>
        </w:rPr>
        <w:t>.   .</w:t>
      </w:r>
    </w:p>
    <w:p>
      <w:pPr>
        <w:pStyle w:val="Style11"/>
        <w:bidi w:val="1"/>
        <w:jc w:val="both"/>
        <w:rPr/>
      </w:pP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نَاد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َرَقَت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د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هَ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ْن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hyperlink r:id="rId3">
        <w:bookmarkStart w:id="5" w:name="بدلناهم_جلودا_غيرها15483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َدَّلْنَاه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جُلُود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غَيْرَه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5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شَك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ع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نَاقِ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 xml:space="preserve">: </w:t>
      </w:r>
      <w:hyperlink r:id="rId4">
        <w:bookmarkStart w:id="6" w:name="بدلناهم21490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َدَّلْنَاه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hyperlink r:id="rId5">
        <w:bookmarkStart w:id="7" w:name="جلودا_غيرها2454"/>
        <w:bookmarkEnd w:id="6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جُلُودًا</w:t>
        </w:r>
      </w:hyperlink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غَيْرَهَا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bookmarkEnd w:id="7"/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ِ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دِيدُهَا</w:t>
      </w:r>
      <w:r>
        <w:rPr>
          <w:rtl w:val="true"/>
        </w:rPr>
        <w:t xml:space="preserve">;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َ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ص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م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وَاط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  .</w:t>
      </w:r>
    </w:p>
    <w:p>
      <w:pPr>
        <w:pStyle w:val="Style11"/>
        <w:bidi w:val="1"/>
        <w:jc w:val="both"/>
        <w:rPr/>
      </w:pP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tl w:val="true"/>
        </w:rPr>
        <w:t xml:space="preserve">-: </w:t>
      </w:r>
      <w:hyperlink r:id="rId6">
        <w:bookmarkStart w:id="8" w:name="هذا_يوم_لا_ينطقون_ولا_يؤذن_لهم_فيعتذرون5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هَذ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وْم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نْطِقُو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ُؤْذَن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ه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يَعْتَذِرُو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8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tl w:val="true"/>
        </w:rPr>
        <w:t xml:space="preserve">: </w:t>
      </w:r>
      <w:hyperlink r:id="rId7">
        <w:bookmarkStart w:id="9" w:name="ثم_إنكم_يوم_القيامة_عند_ربكم_تختصمون2056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ثُم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نَّك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وْم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قِيَامَة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ِنْد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ِك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خْتَصِمُو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9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كَم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hyperlink r:id="rId8">
        <w:bookmarkStart w:id="10" w:name="هذا_يوم_لا_ينطقون9834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هَذ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وْم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نْطِقُو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0"/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tl w:val="true"/>
        </w:rPr>
        <w:t xml:space="preserve">: </w:t>
      </w:r>
      <w:hyperlink r:id="rId9">
        <w:bookmarkStart w:id="11" w:name="ثم_إنكم_يوم_القيامة_عند_ربكم_تختصمون2694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ثُم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نَّك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وْم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قِيَامَة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ِنْد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ِك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خْتَصِمُو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1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زَع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ُ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ك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  .</w:t>
      </w:r>
    </w:p>
    <w:p>
      <w:pPr>
        <w:pStyle w:val="Style11"/>
        <w:bidi w:val="1"/>
        <w:jc w:val="both"/>
        <w:rPr/>
      </w:pP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ُ</w:t>
      </w:r>
      <w:r>
        <w:rPr>
          <w:rFonts w:cs="Times New Roman"/>
          <w:rtl w:val="true"/>
        </w:rPr>
        <w:t xml:space="preserve"> </w:t>
      </w:r>
      <w:hyperlink r:id="rId10">
        <w:bookmarkStart w:id="12" w:name="هذا_يوم_لا_ينطقون27792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هَذ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وْم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نْطِقُو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2"/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َائ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ِقُ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عْتِذ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عْتَذِرُ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َكَلَّمُ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</w:t>
      </w:r>
      <w:hyperlink r:id="rId11">
        <w:bookmarkStart w:id="13" w:name="ربنا_أبصرنا_وسمعنا_فارجعنا_نعمل_صالحا282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َ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بْصَرْ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سَمِعْ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ارْجِعْ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نَعْمَل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صَالِح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3"/>
      <w:r>
        <w:rPr>
          <w:rtl w:val="true"/>
        </w:rPr>
        <w:t>الْ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َلّ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َصَم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</w:t>
      </w:r>
      <w:hyperlink r:id="rId12">
        <w:bookmarkStart w:id="14" w:name="ثم_إنكم_يوم_القيامة_عند_ربكم_تختصمون1440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ثُم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نَّك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وْم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قِيَامَة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ِنْد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ِك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خْتَصِمُو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4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عْط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ظَالِ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: </w:t>
      </w:r>
      <w:hyperlink r:id="rId13">
        <w:bookmarkStart w:id="15" w:name="لا_تختصموا_لدي21870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خْتَصِم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دَي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5"/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cs="Times New Roman"/>
          <w:rtl w:val="true"/>
        </w:rPr>
        <w:t xml:space="preserve"> </w:t>
      </w:r>
      <w:hyperlink r:id="rId14">
        <w:bookmarkStart w:id="16" w:name="وقد_قدمت_إليكم_بالوعيد4897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قَد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قَدَّمْت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َيْك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ِالْوَعِيد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6"/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ئ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</w:t>
      </w:r>
      <w:hyperlink r:id="rId15">
        <w:bookmarkStart w:id="17" w:name="ونحشرهم_يوم_القيامة_على_وجوههم_عميا_وبكم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نَحْشُرُه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وْم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قِيَامَة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ل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ُجُوهِهِ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ُمْي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بُكْم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صُمّ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7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tl w:val="true"/>
        </w:rPr>
        <w:t xml:space="preserve">: </w:t>
      </w:r>
      <w:hyperlink r:id="rId16">
        <w:bookmarkStart w:id="18" w:name="ونادى_أصحاب_النار_أصحاب_الجنة4607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نَاد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صْحَاب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نَّار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صْحَاب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جَنَّة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8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كَمِ</w:t>
      </w:r>
      <w:r>
        <w:rPr>
          <w:rtl w:val="true"/>
        </w:rPr>
        <w:t>? .</w:t>
      </w:r>
    </w:p>
    <w:p>
      <w:pPr>
        <w:pStyle w:val="Style11"/>
        <w:bidi w:val="1"/>
        <w:jc w:val="both"/>
        <w:rPr/>
      </w:pPr>
      <w:hyperlink r:id="rId17"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نَحْشُرُه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وْم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قِيَامَة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ل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ُجُوهِهِ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ُمْي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بُكْم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صُمّ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ك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 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ُ</w:t>
      </w:r>
      <w:r>
        <w:rPr>
          <w:rtl w:val="true"/>
        </w:rPr>
        <w:t xml:space="preserve">: </w:t>
      </w:r>
      <w:hyperlink r:id="rId18">
        <w:bookmarkStart w:id="19" w:name="ونادى_أصحاب_النار_أصحاب_الجنة29418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نَاد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صْحَاب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نَّار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صْحَاب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جَنَّة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9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ادُونَ</w:t>
      </w:r>
      <w:r>
        <w:rPr>
          <w:rFonts w:cs="Times New Roman"/>
          <w:rtl w:val="true"/>
        </w:rPr>
        <w:t xml:space="preserve"> </w:t>
      </w:r>
      <w:hyperlink r:id="rId19">
        <w:bookmarkStart w:id="20" w:name="يا_مالك_ليقض_علينا_ربك_قال_إنكم_ماكثون29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الِك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ِيَقْض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لَيْ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ُك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قَال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نَّك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اكِثُو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0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يَقُولُ</w:t>
      </w:r>
      <w:r>
        <w:rPr>
          <w:rtl w:val="true"/>
        </w:rPr>
        <w:t xml:space="preserve">: </w:t>
      </w:r>
      <w:hyperlink r:id="rId20">
        <w:bookmarkStart w:id="21" w:name="ربنا_أخرنا_إلى_أجل_قريب_14298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َ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خِّرْ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جَل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قَرِيب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1"/>
      <w:r>
        <w:rPr>
          <w:rtl w:val="true"/>
        </w:rPr>
        <w:t>وَ</w:t>
      </w:r>
      <w:r>
        <w:rPr>
          <w:rtl w:val="true"/>
        </w:rPr>
        <w:t xml:space="preserve">: </w:t>
      </w:r>
      <w:hyperlink r:id="rId21">
        <w:bookmarkStart w:id="22" w:name="ربنا_غلبت_علينا14298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َ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غَلَبَت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لَيْ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شِقْوَتُ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2"/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لّ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hyperlink r:id="rId22">
        <w:bookmarkStart w:id="23" w:name="اخسئوا_فيها_ولا_تكلمون7116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خْسَئ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ِيه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ُكَلِّمُون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3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صَا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ُ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قَط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ف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ِيق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نَاد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  </w:t>
      </w:r>
    </w:p>
    <w:p>
      <w:pPr>
        <w:pStyle w:val="Style11"/>
        <w:bidi w:val="1"/>
        <w:jc w:val="both"/>
        <w:rPr/>
      </w:pP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</w:t>
      </w:r>
      <w:hyperlink r:id="rId23">
        <w:bookmarkStart w:id="24" w:name="فلا_أنساب_بينهم_يومئذ_ولا_يتساءلون4870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نْسَاب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َيْنَه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وْمَئِذ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تَسَاءَلُو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4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tl w:val="true"/>
        </w:rPr>
        <w:t xml:space="preserve">: </w:t>
      </w:r>
      <w:hyperlink r:id="rId24">
        <w:bookmarkStart w:id="25" w:name="فأقبل_بعضهم_على_بعض_يتساءلون10396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أَقْبَل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َعْضُه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ل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َعْض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تَسَاءَلُو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5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كَم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ك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  </w:t>
      </w:r>
    </w:p>
    <w:p>
      <w:pPr>
        <w:pStyle w:val="Style11"/>
        <w:bidi w:val="1"/>
        <w:jc w:val="both"/>
        <w:rPr/>
      </w:pP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tl w:val="true"/>
        </w:rPr>
        <w:t xml:space="preserve">-: </w:t>
      </w:r>
      <w:hyperlink r:id="rId25"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نْسَاب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َيْنَه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وْمَئِذ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تَسَاءَلُو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خ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اءَلُ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طِ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وسِب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اءَلُ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نَاد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Style11"/>
        <w:bidi w:val="1"/>
        <w:jc w:val="both"/>
        <w:rPr/>
      </w:pP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</w:t>
      </w:r>
      <w:hyperlink r:id="rId26">
        <w:bookmarkStart w:id="26" w:name="ما_سلككم_في_سقر_قالوا_لم_نك_من_المصلين28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سَلَكَك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سَقَر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قَال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نَك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مُصَلِّي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6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tl w:val="true"/>
        </w:rPr>
        <w:t xml:space="preserve">: </w:t>
      </w:r>
      <w:hyperlink r:id="rId27">
        <w:bookmarkStart w:id="27" w:name="فويل_للمصلين30562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وَيْلٌ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ِلْمُصَلِّي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7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hyperlink r:id="rId28">
        <w:bookmarkStart w:id="28" w:name="فويل_للمصلين9893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وَيْلٌ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ِلْمُصَلِّي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8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tl w:val="true"/>
        </w:rPr>
        <w:t xml:space="preserve">; </w:t>
      </w:r>
      <w:r>
        <w:rPr>
          <w:rtl w:val="true"/>
        </w:rPr>
        <w:t>ل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ك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ع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نَاقِ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</w:t>
      </w:r>
      <w:hyperlink r:id="rId29">
        <w:bookmarkStart w:id="29" w:name="فويل_للمصلين29418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وَيْلٌ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ِلْمُصَلِّي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9"/>
      <w:r>
        <w:rPr>
          <w:rtl w:val="true"/>
        </w:rPr>
        <w:t>ع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ا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</w:t>
      </w:r>
      <w:hyperlink r:id="rId30">
        <w:bookmarkStart w:id="30" w:name="ما_سلككم_في_سقر_قالوا_لم_نك_من_المصلين29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سَلَكَك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سَقَر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قَال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نَك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مُصَلِّي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0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يَعْنِي</w:t>
      </w:r>
      <w:r>
        <w:rPr>
          <w:rtl w:val="true"/>
        </w:rPr>
        <w:t xml:space="preserve">: </w:t>
      </w:r>
      <w:r>
        <w:rPr>
          <w:rtl w:val="true"/>
        </w:rPr>
        <w:t>الْمُوَحّ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نَاد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tl w:val="true"/>
        </w:rPr>
        <w:t xml:space="preserve">-: </w:t>
      </w:r>
      <w:hyperlink r:id="rId31">
        <w:bookmarkStart w:id="31" w:name="خلقكم_من_تراب16505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خَلَقَك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ُرَاب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1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hyperlink r:id="rId32">
        <w:bookmarkStart w:id="32" w:name="من_طين_لازب7279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طِين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ازِب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2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hyperlink r:id="rId33">
        <w:bookmarkStart w:id="33" w:name="من_سلالة10764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سُلَالَة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3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hyperlink r:id="rId34">
        <w:bookmarkStart w:id="34" w:name="من_حمإ_مسنون8035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حَمَإ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سْنُون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4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hyperlink r:id="rId35">
        <w:bookmarkStart w:id="35" w:name="من_صلصال_كالفخار7367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صَلْصَال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َالْفَخَّار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5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شَك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ِي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ُ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ضَاء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ِخ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بِيث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و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يَض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ر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</w:t>
      </w:r>
      <w:hyperlink r:id="rId36">
        <w:bookmarkStart w:id="36" w:name="من_طين9362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طِين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6"/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ز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صِ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hyperlink r:id="rId37">
        <w:bookmarkStart w:id="37" w:name="من_سلالة_من_طين1211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سُلَالَة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طِين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7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س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صَابِع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نُو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َأ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ص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فَخّ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صَ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صَلْصَ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خّ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دَو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خ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</w:t>
      </w:r>
      <w:hyperlink r:id="rId38">
        <w:bookmarkStart w:id="38" w:name="من_سلالة_من_ماء_مهين22352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سُلَالَة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اء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هِين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8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tl w:val="true"/>
        </w:rPr>
        <w:t xml:space="preserve">: </w:t>
      </w:r>
      <w:r>
        <w:rPr>
          <w:rtl w:val="true"/>
        </w:rPr>
        <w:t>النُّط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س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</w:t>
      </w:r>
      <w:hyperlink r:id="rId39">
        <w:bookmarkStart w:id="39" w:name="من_ماء14674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اء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9"/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طْفَةَ</w:t>
      </w:r>
      <w:r>
        <w:rPr>
          <w:rFonts w:cs="Times New Roman"/>
          <w:rtl w:val="true"/>
        </w:rPr>
        <w:t xml:space="preserve"> </w:t>
      </w:r>
      <w:hyperlink r:id="rId40">
        <w:bookmarkStart w:id="40" w:name="مهين11578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هِين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40"/>
      <w:r>
        <w:rPr>
          <w:rtl w:val="true"/>
        </w:rPr>
        <w:t>يَعْنِي</w:t>
      </w:r>
      <w:r>
        <w:rPr>
          <w:rtl w:val="true"/>
        </w:rPr>
        <w:t xml:space="preserve">: </w:t>
      </w:r>
      <w:r>
        <w:rPr>
          <w:rtl w:val="true"/>
        </w:rPr>
        <w:t>ضَع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نَاد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</w:t>
      </w:r>
      <w:hyperlink r:id="rId41">
        <w:bookmarkStart w:id="41" w:name="رب_المشرق_والمغرب20003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مَشْرِق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الْمَغْرِب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41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hyperlink r:id="rId42">
        <w:bookmarkStart w:id="42" w:name="رب_المشرقين_ورب_المغربين22072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مَشْرِقَيْن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رَبّ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مَغْرِبَيْن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42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hyperlink r:id="rId43">
        <w:bookmarkStart w:id="43" w:name="برب_المشارق_والمغارب7037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ِرَبّ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مَشَارِق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الْمَغَارِب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43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شَك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كَمِ</w:t>
      </w:r>
      <w:r>
        <w:rPr>
          <w:rtl w:val="true"/>
        </w:rPr>
        <w:t>?   .</w:t>
      </w:r>
    </w:p>
    <w:p>
      <w:pPr>
        <w:pStyle w:val="Style11"/>
        <w:bidi w:val="1"/>
        <w:jc w:val="both"/>
        <w:rPr/>
      </w:pP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</w:t>
      </w:r>
      <w:hyperlink r:id="rId44">
        <w:bookmarkStart w:id="44" w:name="رب_المشرق_والمغرب6484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مَشْرِق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الْمَغْرِب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44"/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شْرِ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ْر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</w:t>
      </w:r>
      <w:hyperlink r:id="rId45">
        <w:bookmarkStart w:id="45" w:name="رب_المشرقين_ورب_المغربين17489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مَشْرِقَيْن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رَبّ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مَغْرِبَيْن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45"/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و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ن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ص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ن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شْرِق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ْرِب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</w:t>
      </w:r>
      <w:hyperlink r:id="rId46">
        <w:bookmarkStart w:id="46" w:name="برب_المشارق_والمغارب28035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ِرَبّ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مَشَارِق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الْمَغَارِب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46"/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َا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َارِبُ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نَاد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</w:t>
      </w:r>
      <w:hyperlink r:id="rId47">
        <w:bookmarkStart w:id="47" w:name="وإن_يوما_عند_ربك_كألف_سنة_مما_تعدون27744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إِن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وْم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ِنْد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ِك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َأَلْف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سَنَة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مّ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عُدُّو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47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tl w:val="true"/>
        </w:rPr>
        <w:t xml:space="preserve">: </w:t>
      </w:r>
      <w:hyperlink r:id="rId48">
        <w:bookmarkStart w:id="48" w:name="يدبر_الأمر_من_السماء_إلى_الأرض_ثم_يعرج_إ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ُدَبِّر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أَمْر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سَّمَاء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أَرْض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ثُم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عْرُج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َيْ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وْم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َا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قْدَارُ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لْف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سَنَة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مّ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عُدُّو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48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tl w:val="true"/>
        </w:rPr>
        <w:t xml:space="preserve">: </w:t>
      </w:r>
      <w:hyperlink r:id="rId49">
        <w:bookmarkStart w:id="49" w:name="تعرج_الملائكة_والروح_إليه_في_يوم_كان_مقد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عْرُج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مَلَائِكَة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الرُّوح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َيْ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وْم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َا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قْدَارُ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خَمْسِي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لْف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سَنَة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اصْبِر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صَبْر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جَمِيل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49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كَ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ُ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tl w:val="true"/>
        </w:rPr>
        <w:t>?   .</w:t>
      </w:r>
    </w:p>
    <w:p>
      <w:pPr>
        <w:pStyle w:val="Style11"/>
        <w:bidi w:val="1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</w:t>
      </w:r>
      <w:hyperlink r:id="rId50">
        <w:bookmarkStart w:id="50" w:name="وإن_يوما_عند_ربك_كألف_سنة_مما_تعدون269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إِن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وْم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ِنْد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ِك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َأَلْف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سَنَة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مّ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عُدُّو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50"/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</w:t>
      </w:r>
      <w:hyperlink r:id="rId51"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ُدَبِّر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أَمْر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سَّمَاء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أَرْض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ثُم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عْرُج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َيْ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وْم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َا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قْدَارُ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لْف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سَنَة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ْع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َ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ِي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ِمِا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بُو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ُمِا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ُع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ُمِا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</w:t>
      </w:r>
      <w:hyperlink r:id="rId52">
        <w:bookmarkStart w:id="51" w:name="في_يوم_كان_مقداره_ألف_سنة32512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وْم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َا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قْدَارُ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لْف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سَنَة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51"/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َائ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َ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فْرُ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َائِق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</w:t>
      </w:r>
      <w:hyperlink r:id="rId53">
        <w:bookmarkStart w:id="52" w:name="وكفى_بنا_حاسبين7626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كَف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ِ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حَاسِبِي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52"/>
      <w:r>
        <w:rPr>
          <w:rtl w:val="true"/>
        </w:rPr>
        <w:t>يَعْنِي</w:t>
      </w:r>
      <w:r>
        <w:rPr>
          <w:rtl w:val="true"/>
        </w:rPr>
        <w:t xml:space="preserve">: </w:t>
      </w:r>
      <w:r>
        <w:rPr>
          <w:rtl w:val="true"/>
        </w:rPr>
        <w:t>سُر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37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rPr/>
            </w:pPr>
            <w:hyperlink r:id="rId54">
              <w:r>
                <w:rPr>
                  <w:b/>
                  <w:bCs/>
                  <w:sz w:val="32"/>
                  <w:szCs w:val="32"/>
                </w:rPr>
              </w:r>
            </w:hyperlink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right"/>
              <w:rPr/>
            </w:pPr>
            <w:hyperlink r:id="rId55">
              <w:r>
                <w:rPr>
                  <w:b/>
                  <w:bCs/>
                  <w:color w:val="000000"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56">
        <w:bookmarkStart w:id="53" w:name="ويوم_نحشرهم_جميعا_ثم_نقول_للذين_أشركوا_أ"/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وَيَوْم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نَحْشُرُه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جَمِيع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ثُمّ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نَقُول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لِلَّذ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أَشْرَك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أَيْ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شُرَكَاؤُكُم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الَّذ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كُنْت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تَزْعُمُو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</w:hyperlink>
      <w:bookmarkEnd w:id="53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ِهِ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57">
        <w:bookmarkStart w:id="54" w:name="والله_ربنا_ما_كنا_مشركين7157"/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وَاللَّه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رَبِّن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كُن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مُشْرِك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</w:hyperlink>
      <w:bookmarkEnd w:id="54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أَنْكَر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ان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شْرِكِي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آيَة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ُخْرَى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58">
        <w:bookmarkStart w:id="55" w:name="ولا_يكتمون_الله_حديثا17183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ل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كْتُمُو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لَّه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حَدِيث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55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شَكّ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زَعَم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تَنَاقِض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59">
        <w:bookmarkStart w:id="56" w:name="والله_ربنا_ما_كنا_مشركين21520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اللَّه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بِّن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كُن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ُشْرِك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56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َؤُلَاء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شْرِكِي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َأَوْ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تَجَاوَز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هْل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تَّوْحِيد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عْضُ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بَعْض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َأَلَ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نَقُو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نَكُ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شْرِكِين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ل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مَعَ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جَمَع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صْنَامَ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60">
        <w:bookmarkStart w:id="57" w:name="أين_شركائي_الذين_كنتم_تزعمون27295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يْ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شُرَكَائِي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َّذ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كُنْت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تَزْعُمُو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57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61">
        <w:bookmarkStart w:id="58" w:name="ثم_لم_تكن_فتنتهم_إلا_أن_قالوا_والله_ربنا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ثُمّ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تَكُ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ِتْنَتُه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ل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قَال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اللَّه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بِّن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كُن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ُشْرِك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58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ل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تَم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شَّكّ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تَ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فْوَاهِهِ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نْطَق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جَوَارِح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نَطَقَت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ذَلِك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62">
        <w:bookmarkStart w:id="59" w:name="اليوم_نختم_على_أفواههم_وتكلمنا_أيديهم_وت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يَوْم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نَخْتِم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َل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فْوَاهِهِ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تُكَلِّمُن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يْدِيهِ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تَشْهَد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رْجُلُه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بِ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كَان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كْسِبُو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59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أَخْبَر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ز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جَلّ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جَوَارِح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حِي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شَهِدَتْ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فْسِي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شَكَّت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زَّنَادِقَة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ز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جَلّ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: </w:t>
      </w:r>
      <w:hyperlink r:id="rId63">
        <w:bookmarkStart w:id="60" w:name="ويوم_تقوم_الساعة_يقسم_المجرمون_ما_لبثوا_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يَوْم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تَقُوم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سَّاعَة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ُقْسِم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مُجْرِمُو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بِث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غَيْر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سَاعَة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60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64">
        <w:bookmarkStart w:id="61" w:name="يتخافتون_بينهم_إن_لبثتم_إلا_عشرا13955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تَخَافَتُو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بَيْنَه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بِثْت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ل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َشْر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61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65">
        <w:bookmarkStart w:id="62" w:name="إن_لبثتم_إلا_يوما4216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بِثْت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ل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وْم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62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66">
        <w:bookmarkStart w:id="63" w:name="إن_لبثتم_إلا_قليلا24842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بِثْت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ل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قَلِيل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63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جْل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شَكَّت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زَّنَادِقَة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67">
        <w:bookmarkStart w:id="64" w:name="إن_لبثتم_إلا_عشرا16499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بِثْت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ل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َشْر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64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رَج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ُبُورِهِمْ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نَظَر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ان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كَذِّب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ْر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بَعْث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عْضُ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بَعْض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بِثْت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بُور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شْر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يَالٍ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سْتَكْثَر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عَشْر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َا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بِثْت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وْم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بُور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سْتَكْثَر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يَوْ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َالُوا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68">
        <w:bookmarkStart w:id="65" w:name="إن_لبثتم_إلا_قليلا10635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بِثْت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ل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قَلِيل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65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سْتَكْثَر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َلِي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َالُوا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69">
        <w:bookmarkStart w:id="66" w:name="لم_يلبثوا_إلا_ساعة_من_نهار10296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لْبَث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ل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سَاعَةً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نَهَار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66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فْسِي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شَكَّت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زَّنَادِقَة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70">
        <w:bookmarkStart w:id="67" w:name="يوم_يجمع_الله_الرسل_فيقول_ماذا_أجبتم_قال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وْم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جْمَع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لَّ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رُّسُل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َيَقُول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اذ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ُجِبْت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قَال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ِلْم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ن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67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آيَة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ُخْرَى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71">
        <w:bookmarkStart w:id="68" w:name="ويقول_الأشهاد_هؤلاء_الذين_كذبوا_على_ربهم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يَقُول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أَشْهَاد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هَؤُلَاء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َّذ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كَذَب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َل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بِّهِ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68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َا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كَيْف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كُون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يَقُول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ِلْ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خْبَر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نْ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َؤُلَاء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ذَب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َبِّهِ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زَعَم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نْقُض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عْضُ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عْض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72">
        <w:bookmarkStart w:id="69" w:name="يوم_يجمع_الله_الرسل_فيقول_ماذا_أجبتم3153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وْم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جْمَع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لَّ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رُّسُل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َيَقُول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اذ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ُجِبْت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69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إِن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سْأَلُ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ِنْد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زَفْرَة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هَنَّ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يَقُو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ُجِبْت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تَّوْحِيدِ؟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تَذْهَب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ُقُولُ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ِنْد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زَفْرَة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هَنَّم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يَقُول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ِلْ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رْجِع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ُقُولُ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عْد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يَقُول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َؤُلَاء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ذَب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َبِّهِمْ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فْسِي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شَكَّت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زَّنَادِقَة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73">
        <w:bookmarkStart w:id="70" w:name="وجوه_يومئذ_ناضرة_إلى_ربها_ناظرة22756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ُجُوهٌ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وْمَئِذ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نَاضِرَةٌ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ل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بِّه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نَاظِرَةٌ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70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آيَة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ُخْرَى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74">
        <w:bookmarkStart w:id="71" w:name="لا_تدركه_الأبصار_وهو_يدرك_الأبصار5869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تُدْرِكُ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أَبْصَار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هُو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ُدْرِك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أَبْصَار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71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َا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يْف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كُون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َذَا؟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خْبِ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نْظُر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َبِّهِمْ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آيَة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ُخْرَى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75">
        <w:bookmarkStart w:id="72" w:name="لا_تدركه_الأبصار_وهو_يدرك_الأبصار31186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تُدْرِكُ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أَبْصَار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هُو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ُدْرِك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أَبْصَار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72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شَكّ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زَعَم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نْقُض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عْضُ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عْض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76">
        <w:bookmarkStart w:id="73" w:name="وجوه_يومئذ_ناضرة21208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ُجُوهٌ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وْمَئِذ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نَاضِرَةٌ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73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ْنِي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حُسْ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ْبَيَاض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hyperlink r:id="rId77">
        <w:bookmarkStart w:id="74" w:name="إلى_ربها_ناظرة30873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ل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بِّه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نَاظِرَةٌ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74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ْنِي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ُعَايِن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َبَّه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جَنَّة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78">
        <w:bookmarkStart w:id="75" w:name="لا_تدركه_الأبصار4880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تُدْرِكُ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أَبْصَار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75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ْنِي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دُّنْي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د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آخِرَة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يَهُود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مُوسَى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79">
        <w:bookmarkStart w:id="76" w:name="أرنا_الله_جهرة_فأخذتهم_الصاعقة1514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رِن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لَّه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جَهْرَةً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َأَخَذَتْهُم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صَّاعِقَة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76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مَات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عُوقِب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قَوْلِهِمْ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80">
        <w:bookmarkStart w:id="77" w:name="أرنا_الله_جهرة30283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رِن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لَّه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جَهْرَةً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77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د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َأَلَت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شْرِكُو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ُرَيْش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نَّبِي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صَلّ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سَلَّم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َالُوا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81">
        <w:bookmarkStart w:id="78" w:name="أو_تأتي_بالله_والملائكة_قبيلا23369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و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تَأْتِي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بِاللَّه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الْمَلَائِكَة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قَبِيل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78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ل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َأَ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نَّبِي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صَلّ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سَلَّم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َذ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َسْأَلَة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عَالَى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82">
        <w:bookmarkStart w:id="79" w:name="أم_تريدون_أن_تسألوا_رسولكم_كما_سئل_موسى_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تُرِيدُو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تَسْأَل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سُولَك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كَ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سُئِل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ُوس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قَبْل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79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حِي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ُوا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83">
        <w:bookmarkStart w:id="80" w:name="أرنا_الله_جهرة_فأخذتهم_الصاعقة15285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رِن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لَّه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جَهْرَةً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َأَخَذَتْهُم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صَّاعِقَة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80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آيَة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أَنْزَ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ُبْحَانَ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خْبِ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ُدْرِكُ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أَبْصَار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;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ي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رَا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حَد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دُّنْي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د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آخِرَة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84">
        <w:bookmarkStart w:id="81" w:name="لا_تدركه_الأبصار15466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تُدْرِكُ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أَبْصَار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81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ْن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دُّنْيَا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آخِرَة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إِنَّ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رَوْنَه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فْسِي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شَكَّت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زَّنَادِقَة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وسَى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85">
        <w:bookmarkStart w:id="82" w:name="سبحانك_تبت_إليك_وأنا_أول_المؤمنين19113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سُبْحَانَك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تُبْت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لَيْك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أَن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وَّل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مُؤْمِن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82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سَّحَرَة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86">
        <w:bookmarkStart w:id="83" w:name="إنا_نطمع_أن_يغفر_لنا_ربنا_خطايانا_أن_كنا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نَطْمَع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غْفِر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ن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بُّن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خَطَايَان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كُن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وَّل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مُؤْمِن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83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نَّبِيّ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صَلّ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سَلَّم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: </w:t>
      </w:r>
      <w:hyperlink r:id="rId87">
        <w:bookmarkStart w:id="84" w:name="إن_صلاتي_ونسكي_ومحياي_ومماتي_لله_رب_العا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ّ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صَلَات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نُسُك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مَحْيَاي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مَمَات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ِلَّه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بّ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عَالَم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84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ِهِ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88">
        <w:bookmarkStart w:id="85" w:name="وأنا_أول_المسلمين6175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أَن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وَّل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مُسْلِم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85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يْف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وس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وَّ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ؤْمِنِين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د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بْ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بْرَاهِي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ؤْمِن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يَعْقُوب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إِسْحَاق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كَيْف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از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مُوس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وَّ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ؤْمِنِين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ت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سَّحَرَة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ُن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وَّ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ؤْمِنِين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كَيْف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از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لنَّبِيّ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وَّ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سْلِمِين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?"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د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بْ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سْلِم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ثِيرٌ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ثْ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ِيس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م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بِع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شَكّ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ن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تَنَاقِضٌ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?   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وسَى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89">
        <w:bookmarkStart w:id="86" w:name="وأنا_أول_المؤمنين13642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أَن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وَّل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مُؤْمِن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86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إِن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حِي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90">
        <w:bookmarkStart w:id="87" w:name="رب_أرني_أنظر_إليك15657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بّ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رِن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نْظُر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لَيْك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87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91">
        <w:bookmarkStart w:id="88" w:name="لن_تراني21977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تَرَان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88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رَان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حَد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دُّنْيَا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ت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hyperlink r:id="rId92">
        <w:bookmarkStart w:id="89" w:name="فلما_تجلى_ربه_للجبل_جعله_دكا_وخر_موسى_صع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َلَم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تَجَلّ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بُّ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ِلْجَبَل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جَعَلَ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دَكّ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خَرّ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ُوس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صَعِق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89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ل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فَاق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93">
        <w:bookmarkStart w:id="90" w:name="سبحانك_تبت_إليك_وأنا_أول_المؤمنين22789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سُبْحَانَك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تُبْت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لَيْك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أَن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وَّل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مُؤْمِن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90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ْنِي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وَّ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صَدِّقِين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رَا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حَد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دُّنْي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ت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سَّحَرَةِ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94">
        <w:bookmarkStart w:id="91" w:name="أن_كنا_أول_المؤمنين21258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كُن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وَّل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مُؤْمِن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91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ْنِي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وَّ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صَدِّقِي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مُوس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هْل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صْر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ِبْط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نَّبِيّ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صَلّ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سَلَّم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: </w:t>
      </w:r>
      <w:hyperlink r:id="rId95">
        <w:bookmarkStart w:id="92" w:name="وأنا_أول_المسلمين29500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أَن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وَّل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مُسْلِم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92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ْنِي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هْل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كَّة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فْسِي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شَكَّت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زَّنَادِقَة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96">
        <w:bookmarkStart w:id="93" w:name="أدخلوا_آل_فرعون_أشد_العذاب13208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دْخِل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آل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ِرْعَوْ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شَدّ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عَذَاب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93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آيَة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ُخْرَى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97">
        <w:bookmarkStart w:id="94" w:name="فإني_أعذبه_عذابا_لا_أعذبه_أحدا_من_العالم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َإِنّ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ُعَذِّبُ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َذَاب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ُعَذِّبُ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حَد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عَالَم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94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آيَة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ُخْرَى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98">
        <w:bookmarkStart w:id="95" w:name="إن_المنافقين_في_الدرك_الأسفل_من_النار318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ّ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مُنَافِق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دَّرْك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أَسْفَل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نَّار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95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شَكّ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ن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نْقُض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عْضُ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عْض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99">
        <w:bookmarkStart w:id="96" w:name="أدخلوا_آل_فرعون_أشد_العذاب24750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دْخِل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آل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ِرْعَوْ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شَدّ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عَذَاب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96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ْنِي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ذَاب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نَّا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00"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َإِنّ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ُعَذِّبُ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َذَاب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ُعَذِّبُ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حَد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عَالَم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سَخَ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نَازِير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عَذَّبَ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الْمَسْخ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عَذِّب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ِوَا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نَّاس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01">
        <w:bookmarkStart w:id="97" w:name="إن_المنافقين_في_الدرك_الأسفل_من_النار323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ّ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مُنَافِق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دَّرْك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أَسْفَل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نَّار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97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هَنَّ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َبْعَة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بْوَاب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هَنَّم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ظَى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ْحُطَمَة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سَقَرٌ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سَّعِير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ْجَحِيم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ْهَاوِيَة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سْفَل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دَرْك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ه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عَالَى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02">
        <w:bookmarkStart w:id="98" w:name="ليس_لهم_طعام_إلا_من_ضريع27848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يْس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ه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طَعَامٌ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ل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ضَرِيع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98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03">
        <w:bookmarkStart w:id="99" w:name="إن_شجرة_الزقوم_طعام_الأثيم10454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ّ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شَجَرَة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زَّقُّوم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طَعَام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أَثِيم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99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َد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خْبَر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طَعَام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شَكّ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زَعَم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تَنَاقِض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04">
        <w:bookmarkStart w:id="100" w:name="ليس_لهم_طعام_إلا_من_ضريع10440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يْس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ه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طَعَامٌ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ل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ضَرِيع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00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يْس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طَعَام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بَاب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ضَرِيعٍ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يَأْكُل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زَّقُّو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غَيْر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بَاب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05">
        <w:bookmarkStart w:id="101" w:name="إن_شجرة_الزقوم_طعام_الأثيم28558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ّ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شَجَرَة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زَّقُّوم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طَعَام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أَثِيم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01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شَكَّت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زَّنَادِقَة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06">
        <w:bookmarkStart w:id="102" w:name="ذلك_بأن_الله_مولى_الذين_آمنوا_وأن_الكافر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ذَلِك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بِأَنّ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لَّه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وْل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َّذ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آمَن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أَنّ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كَافِر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وْل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ه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02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آيَة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ُخْرَى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07">
        <w:bookmarkStart w:id="103" w:name="ثم_ردوا_إلى_الله_مولاهم_الحق16855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ثُمّ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ُدّ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ل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لَّه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وْلَاهُم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حَقّ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03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َا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يْف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كُون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كَلَام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حْكَمِ؟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خْبِ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وْ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آمَ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08">
        <w:bookmarkStart w:id="104" w:name="وأن_الكافرين_لا_مولى_لهم22452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أَنّ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كَافِر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وْل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ه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04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شَكّ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09">
        <w:bookmarkStart w:id="105" w:name="ذلك_بأن_الله_مولى_الذين_آمنوا9533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ذَلِك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بِأَنّ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لَّه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وْل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َّذ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آمَن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05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نَاصِ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آمَنُوا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كَافِرِي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نَاصِر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10">
        <w:bookmarkStart w:id="106" w:name="ثم_ردوا_إلى_الله_مولاهم_الحق25970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ثُمّ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ُدّ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ل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لَّه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وْلَاهُم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حَقّ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06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دُّنْي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رْبَاب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اطِل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شَكَّت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زَّنَادِقَة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11">
        <w:bookmarkStart w:id="107" w:name="إن_الله_يحب_المقسطين26579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ّ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لَّه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ُحِبّ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مُقْسِط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07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آيَة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ُخْرَى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12">
        <w:bookmarkStart w:id="108" w:name="وأما_القاسطون_فكانوا_لجهنم_حطبا8038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أَم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قَاسِطُو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َكَان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ِجَهَنَّم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حَطَب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08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َا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يْف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كُون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كَلَام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حْكَمِ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?   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13">
        <w:bookmarkStart w:id="109" w:name="وأما_القاسطون_فكانوا_لجهنم_حطبا25980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أَم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قَاسِطُو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َكَان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ِجَهَنَّم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حَطَب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09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ْنِي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عَادِل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اللَّه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جْعَل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دْل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ِيقَتِه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عَبَدُو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ع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14">
        <w:bookmarkStart w:id="110" w:name="إن_الله_يحب_المقسطين4602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ّ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لَّه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ُحِبّ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مُقْسِط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10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عْدِ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يْنَك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بَيْ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نَّاس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حِبّ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ْدِل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آيَة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ُخْرَى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15">
        <w:bookmarkStart w:id="111" w:name="أإله_مع_الله_بل_هم_قوم_يعدلون174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إِلَهٌ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ع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لَّه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بَل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ه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قَوْمٌ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عْدِلُو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11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ْن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شْرِك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شَكَّت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زَّنَادِقَة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16">
        <w:bookmarkStart w:id="112" w:name="والمؤمنون_والمؤمنات_بعضهم_أولياء_بعض1811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الْمُؤْمِنُو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الْمُؤْمِنَات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بَعْضُه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وْلِيَاء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بَعْض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12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آيَة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ُخْرَى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17">
        <w:bookmarkStart w:id="113" w:name="والذين_آمنوا_ولم_يهاجروا_ما_لكم_من_ولايت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الَّذ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آمَن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لَ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ُهَاجِر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ك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لَايَتِهِ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شَيْء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حَتّ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ُهَاجِر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13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كَ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ِنْد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ْرِف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عْنَا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نْقُض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عْضُ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عْض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18"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وَالَّذ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آمَن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وَلَ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يُهَاجِر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لَك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م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وَلَايَتِهِ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م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شَيْء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حَتّ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يُهَاجِر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</w:hyperlink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ْنِي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ِيرَاث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ز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جَلّ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حَكَ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ؤْمِنِي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َاجَر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َدِينَة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تَوَارَث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الْهِجْرَة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إ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ت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َجُل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مَكَّة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ِيّ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هَاجِر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ع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نَّبِيّ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صَلّ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سَلَّم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رِثُ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هَاجِر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19"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وَالَّذ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آمَن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وَلَ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يُهَاجِر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لَك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م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وَلَايَتِهِ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م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شَيْء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حَتّ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يُهَاجِر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</w:hyperlink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ل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ثُر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هَاجِر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َد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ِيرَاث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أَوْلِيَاء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َاجَر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هَاجِرُوا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20">
        <w:bookmarkStart w:id="114" w:name="وأولو_الأرحام_بعضهم_أولى_ببعض_في_كتاب_ال"/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وَأُولُو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الْأَرْحَام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بَعْضُه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أَوْل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بِبَعْض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ف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كِتَاب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اللَّه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مِ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الْمُؤْمِن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وَالْمُهَاجِر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</w:hyperlink>
      <w:bookmarkEnd w:id="114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21">
        <w:bookmarkStart w:id="115" w:name="والمؤمنون_والمؤمنات_بعضهم_أولياء_بعض2031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الْمُؤْمِنُو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الْمُؤْمِنَات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بَعْضُه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وْلِيَاء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بَعْض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15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ْنِي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دِّين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ْمُؤْمِن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تَوَلّ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ؤْمِ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دِين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فْسِي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شَكَّت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زَّنَادِقَة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إِبْلِيس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22">
        <w:bookmarkStart w:id="116" w:name="إن_عبادي_ليس_لك_عليهم_سلطان2111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ّ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ِبَاد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يْس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ك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َلَيْهِ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سُلْطَانٌ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16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وس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حِي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تَ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نَّفْس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23">
        <w:bookmarkStart w:id="117" w:name="هذا_من_عمل_الشيطان27325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هَذ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َمَل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شَّيْطَان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17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شَكّ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زَعَم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تَنَاقِض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24">
        <w:bookmarkStart w:id="118" w:name="إن_عبادي_ليس_لك_عليهم_سلطان26738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ّ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ِبَاد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يْس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ك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َلَيْهِ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سُلْطَانٌ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18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ِبَاد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سْتَخْلَصَهُ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دِينِهِ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يْس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إِبْلِيس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ُلْطَان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ضِلَّ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دِينِهِمْ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ِبَادَة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َبِّهِمْ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كِن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صِيب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ِبَل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ذُّنُوب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شِّرْك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ْدِ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بْلِيس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ضِلَّ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دِينِهِمْ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;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ُبْحَانَ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سْتَخْلَصَ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دِين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وسَى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25">
        <w:bookmarkStart w:id="119" w:name="هذا_من_عمل_الشيطان22970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هَذ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َمَل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شَّيْطَان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19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ْنِي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زَيُّ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شَّيْطَان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زَيَّ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يُوسُف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ِآدَ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حَوَّاء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ِبَاد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رَّحْمَ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خْلِص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فْسِي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شَكَّت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زَّنَادِقَة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لْكُفَّارِ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26">
        <w:bookmarkStart w:id="120" w:name="اليوم_ننساكم_كما_نسيتم_لقاء_يومكم_هذا309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يَوْم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نَنْسَاك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كَ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نَسِيت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ِقَاء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وْمِك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هَذ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20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آيَة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ُخْرَى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27">
        <w:bookmarkStart w:id="121" w:name="في_كتاب_لا_يضل_ربي_ولا_ينسى27631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كِتَاب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ضِلّ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بّ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ل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نْس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21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شَكّ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28">
        <w:bookmarkStart w:id="122" w:name="اليوم_ننساكم_كما_نسيتم_لقاء_يومكم_هذا258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يَوْم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نَنْسَاك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كَ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نَسِيت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ِقَاء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وْمِك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هَذ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22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نَتْرُكُك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نَّارِ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" </w:t>
      </w:r>
      <w:hyperlink r:id="rId129">
        <w:bookmarkStart w:id="123" w:name="كما_نسيتم30768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كَ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نَسِيت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23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رَكْتُ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عَمَ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لِقَاء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وْمِك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30">
        <w:bookmarkStart w:id="124" w:name="في_كتاب_لا_يضل_ربي_ولا_ينسى9427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كِتَاب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ضِلّ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بّ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ل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نْس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24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ذْهَب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حِفْظ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نْسَا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31">
        <w:bookmarkStart w:id="125" w:name="ونحشره_يوم_القيامة_أعمى_قال_رب_لم_حشرتني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نَحْشُرُ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وْم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قِيَامَة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عْم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قَال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بّ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ِم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حَشَرْتَن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عْم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قَد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كُنْت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بَصِير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25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آيَة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أُخْرَى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32">
        <w:bookmarkStart w:id="126" w:name="فبصرك_اليوم_حديد3214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َبَصَرُك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يَوْم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حَدِيدٌ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26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َا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يْف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كُون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كَلَام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حْكَمِ؟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يَقُو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ن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عْمَى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يَقُول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33">
        <w:bookmarkStart w:id="127" w:name="فبصرك_اليوم_حديد29639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َبَصَرُك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يَوْم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حَدِيدٌ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27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شَكّ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34">
        <w:bookmarkStart w:id="128" w:name="ونحشره_يوم_القيامة_أعمى8725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نَحْشُرُ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وْم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قِيَامَة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عْم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28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حُجَّت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35">
        <w:bookmarkStart w:id="129" w:name="رب_لم_حشرتني_أعمى27312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بّ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ِم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حَشَرْتَن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عْم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29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حُجَّتِي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د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ُنْت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صِير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هَا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خَاصِم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هَا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عَمِيَت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أَنْبَاء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وْمَئِذ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حُجَج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hyperlink r:id="rId136">
        <w:bookmarkStart w:id="130" w:name="فهم_لا_يتساءلون22528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َه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تَسَاءَلُو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30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37">
        <w:bookmarkStart w:id="131" w:name="فبصرك_اليوم_حديد13720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َبَصَرُك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يَوْم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حَدِيدٌ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31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كَافِر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رَج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بْر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شَخَص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صَرُه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طْرِف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صَرُ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حَتّ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عَايِ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مِيع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كَذِّب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ْر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بَعْث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38">
        <w:bookmarkStart w:id="132" w:name="لقد_كنت_في_غفلة_من_هذا_فكشفنا_عنك_غطاءك_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قَد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كُنْت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غَفْلَة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هَذ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َكَشَفْن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َنْك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غِطَاءَك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َبَصَرُك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يَوْم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حَدِيدٌ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32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غِطَاء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آخِرَة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بَصَرُ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حِدّ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نَّظَر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طْرِف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حَتّ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عَايِ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مِيع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كَذِّب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ْر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بَعْث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فْسِي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شَكَّت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زَّنَادِقَة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مُوسَى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39">
        <w:bookmarkStart w:id="133" w:name="إنني_معكما_أسمع_وأرى24763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َّن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عَكُ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سْمَع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أَر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33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وْلُ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وْضِع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آخَر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40">
        <w:bookmarkStart w:id="134" w:name="إنا_معكم_مستمعون21814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عَك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ُسْتَمِعُو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34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يْف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41">
        <w:bookmarkStart w:id="135" w:name="إنني_معكما28723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َّن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عَكُ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35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آيَة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ُخْرَى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42">
        <w:bookmarkStart w:id="136" w:name="إنا_معكم_مستمعون17441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عَك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ُسْتَمِعُو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36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شَكّ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جْل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43">
        <w:bookmarkStart w:id="137" w:name="إنا_معكم28435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عَك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37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جَاز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ُغَة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رَّجُ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لرَّجُل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ن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َنُجْر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ِزْقَك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ن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َنَفْعَ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44">
        <w:bookmarkStart w:id="138" w:name="إنني_معكما_أسمع_وأرى31162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َّن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عَكُ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سْمَع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أَر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38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ائِز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ُغَة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رَّجُ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وَاحِد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لرَّجُل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َأُجْر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ِزْقَك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َأَفْعَ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يْر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إِمَا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حْمَد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َحِم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: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كَ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جَهْ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شِيعَتُ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دَعَوُ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نَّاس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تَشَاب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ْحَدِيث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ضَلّ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ضَلّ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كَلَامِهِ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شَر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ثِيرًا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لَغَ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ْر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جَهْم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دُوّ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هْل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ُرَاسَان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هْل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ِرْمِذ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صَاحِب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ُصُومَات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كَلَامٍ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كْثَ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لَام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عَا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لَقِي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ُنَاس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شْرِكِي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قَا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سَّمْنِيَّة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عَرَف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جَهْ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َا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نُكَلِّمُك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إ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ظَهَرَت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حُجَّتُ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دَخَلْت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دِينِنَا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إ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ظَهَرَت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حُجَّتُ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دَخَلْ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دِين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لَّم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جَهْ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لَسْت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زْعُ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َهًا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? 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جَهْم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نَعَ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َا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هَل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َأَيْت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َهَك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?! 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هَل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َمِعْت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لَامَ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? 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شَمَمْت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َائِحَةً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? 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وَجَدْت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حِسًّا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? 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وَجَدْت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+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جَسًّا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? 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دْرِي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َهٌ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? 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تَحَيَّر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جَهْم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لَ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دْر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ْبُد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رْبَعِي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وْمًا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ن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سْتَدْرَ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حُجَّةً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ثْ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حُجَّة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زَنَادِقَة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نَّصَارَى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زَنَادِقَة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نَّصَار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زْعُم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رُّوح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ِيس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ُوح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ذَات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إِ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رَاد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حْدِث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ْر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دَخَ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عْض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ْقِه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تَكَلَّ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سَا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ْقِه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يَأْمُ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شَاء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يَنْه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شَاء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ُوح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غَائِبَة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أَبْصَار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اسْتَدْرَ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جَهْ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حُجَّةً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ثْ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َذ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حُجَّة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لسَّمْنِيّ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لَسْت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زْعُ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ُوحًا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? 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نَعَ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َل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َأَيْت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ُوحُك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? 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سَمِعْت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لَامَ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? 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وَجَدْت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حِسّ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؟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كَ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ر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جْهٌ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سْمَع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صَوْتٌ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شَمّ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َائِحَةٌ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غَائِب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أَبْصَار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كُون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كَان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د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كَان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وَجَد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ثَلَاث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آيَات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تَشَاب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َ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45">
        <w:bookmarkStart w:id="139" w:name="ليس_كمثله_شيء30785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يْس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كَمِثْلِه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شَيْءٌ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39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hyperlink r:id="rId146">
        <w:bookmarkStart w:id="140" w:name="وهو_الله_في_السماوات_وفي_الأرض7780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هُو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لَّ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سَّمَاوَات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ف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أَرْض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40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hyperlink r:id="rId147">
        <w:bookmarkStart w:id="141" w:name="لا_تدركه_الأبصار_وهو_يدرك_الأبصار3910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تُدْرِكُ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أَبْصَار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هُو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ُدْرِك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أَبْصَار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41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بَن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صْ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لَام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َذ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آيَات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تَأَوَّ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غَيْر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أْوِيلِه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كَذَّب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أَحَادِيث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َسُول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صَلّ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سَلَّم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زَعَ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صَف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شَيْء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صَف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نَفْس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ِتَابِه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حَدَّث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نْ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َسُولُ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افِرًا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شَبِّهَة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أَضَل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كَلَام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شَر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ثِيرًا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تَبِع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ِجَال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صْحَاب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ب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حَنِيفَة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صْحَاب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مْرِو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ْ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ُبَيْد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الْبَصْرَة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وَضَع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دِي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جَهْمِيَّة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إِ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َأَلَهُ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نَّاس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48">
        <w:bookmarkStart w:id="142" w:name="ليس_كمثله_شيء31090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يْس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كَمِثْلِه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شَيْءٌ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42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يْس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مِثْل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شَيْء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أَشْيَاء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حْت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أَرَضِي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سَّبْع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عَرْش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خْلُو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كَانٌ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كُون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كَان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د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كَانٍ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تَكَلَّمْ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تَكَلَّم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نْظُ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َيْ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حَد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دُّنْيَا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آخِرَة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وصَف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عْرَف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صِفَةٍ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فْعَل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غَايَةٌ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نْتَهًى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دْرَك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عَقْلٍ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جْه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ُلُّه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ِلْم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ُلُّه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َمْع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ُلُّه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صَر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ُلُّه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نُور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ُلُّه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ُدْرَة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ُلُّه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كُون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شَيْئَان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وصَف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وَصْفَيْ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خْتَلِفَيْن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يْس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عْ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سْفَل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نَوَاح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وَانِب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مِينٌ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شِمَالٌ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فِيف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ثَقِيلٌ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وْنٌ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ِسْمٌ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يْس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مَعْلُوم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عْقُولٍ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كُلَّ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طَر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لْب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شَيْء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عْرِفُ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ِلَاف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حْمَد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ُلْ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شَيْءٌ؟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َا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شَيْء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الْأَشْيَاء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ُلْ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شَّيْء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الْأَشْيَاء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د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رَف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هْ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عَقْل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شَيْء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عِنْد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بَيَّ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لنَّاس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ؤْمِن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شَيْءٍ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ك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دْفَع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ْفُسِهِ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شُّنْعَة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قِرّ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عَلَانِيَة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إِ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ِي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م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عْبُدُونَ؟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نَعْبُد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دَبِّ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ْر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خَلْق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ُلْ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دَبِّر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ْر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خَلْق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جْهُول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عْرَف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صِفَة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نَعَ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ُلْ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د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رَف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سْلِم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ك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ُؤْمِن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شَيْءٍ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نَّ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دْفَع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ْفُسِكُ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شَّنْعَة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ُظْهِرُونَه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ُلْ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دَبِّ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لَّ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وس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تَكَلَّ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كَلَّم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;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كَلَا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كُون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جَارِحَةٍ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ْجَوَارِح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نْفِيَّة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إِ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َمِع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جَاهِ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َ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ظُنّ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شَدّ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نَّاس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عْظِيم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لَّه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ْلَ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نَّ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ُود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ضَلَالَة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كُفْرٍ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شْعُ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َ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رْيَة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مِ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سْأَ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نْ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قَا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جِد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ِتَاب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آيَةً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ُخْبِ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خْلُوقٌ؟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جِد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يُقَا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تَجِدُ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ُنَّة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َسُول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صَلّ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سَلَّم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خْلُوقٌ؟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جِد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يُقَا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يْ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ُلْت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? 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يَقُو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hyperlink r:id="rId149">
        <w:bookmarkStart w:id="143" w:name="إنا_جعلناه_قرآنا_عربيا4200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جَعَلْنَا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قُرْآن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َرَبِيّ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43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زَعَ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عَ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مَعْن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َق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كُلّ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جْعُول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خْلُوقٌ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ادَّع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لِمَةً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كَلَام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تَشَاب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حْتَجّ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ه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رَاد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لْحِد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نْزِيلِه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يَبْتَغ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فِتْنَة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أْوِيلِهَا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عَ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َخْلُوقِي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جْهَيْ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عْن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تَّسْمِيَة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عْن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عْل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فْعَالِهِ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50">
        <w:bookmarkStart w:id="144" w:name="الذين_جعلوا_القرآن_عضين26441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َّذ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جَعَل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قُرْآ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ِض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44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شِعْر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نْبَاء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أَوَّلِين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ضْغَاث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حْلَامٍ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عْن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تَّسْمِيَة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51">
        <w:bookmarkStart w:id="145" w:name="وجعلوا_الملائكة_الذين_هم_عباد_الرحمن_إنا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جَعَل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مَلَائِكَة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َّذ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ه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ِبَاد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رَّحْمَن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َاث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45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ْن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َمَّوْ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نَاث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ذَكَر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عَ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عْن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تَّسْمِيَة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52">
        <w:bookmarkStart w:id="146" w:name="يجعلون_أصابعهم_في_آذانهم30089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جْعَلُو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صَابِعَه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آذَانِهِ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46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عْن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عْل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فْعَالِهِ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53">
        <w:bookmarkStart w:id="147" w:name="حتى_إذا_جعله_نارا11375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حَتّ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ذ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جَعَلَ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نَار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47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عْن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عَل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عْ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َخْلُوقِي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عَ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ْر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عْنً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غَيْر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َق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كُون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ْقًا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قَا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َق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ْق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زُو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نْ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َعْنَى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إِ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عَ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غَيْر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عْن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َق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كُون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َق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قَا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َق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زُو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نْ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َعْن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مِ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عَ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عْن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َق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54">
        <w:bookmarkStart w:id="148" w:name="الحمد_لله_الذي_خلق_السماوات_والأرض_وجعل_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حَمْد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ِلَّه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َّذ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خَلَق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سَّمَاوَات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الْأَرْض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جَعَل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ظُّلُمَات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النُّور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48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ْنِي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خَلَق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ظُّلُمَات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نُّور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55">
        <w:bookmarkStart w:id="149" w:name="وجعل_لكم_السمع_والأبصار10051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جَعَل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كُم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سَّمْع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الْأَبْصَار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49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خَلَق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كُ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سَّمْع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ْأَبْصَار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56">
        <w:bookmarkStart w:id="150" w:name="وجعلنا_الليل_والنهار_آيتين6061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جَعَلْن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لَّيْل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النَّهَار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آيَتَيْن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50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يَقُو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خَلَقْ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يْ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نَّهَار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آيَتَيْ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57">
        <w:bookmarkStart w:id="151" w:name="وجعل_الشمس_سراجا28579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جَعَل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شَّمْس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سِرَاج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51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58">
        <w:bookmarkStart w:id="152" w:name="هو_الذي_خلقكم_من_نفس_واحدة_وجعل_منها_زوج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هُو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َّذ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خَلَقَك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نَفْس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احِدَة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جَعَل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ْه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زَوْجَه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52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َق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ه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زَوْجَهَا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خَلَق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آدَ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حَوَّاء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59">
        <w:bookmarkStart w:id="153" w:name="وجعل_لها_رواسي22526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جَعَل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ه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وَاسِي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53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خَلَق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َوَاسِي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مِثْلُ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ثِيرٌ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ث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كُون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عْن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َق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   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ذَكَر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عَ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غَيْر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عْن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َق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60">
        <w:bookmarkStart w:id="154" w:name="ما_جعل_الله_من_بحيرة_ولا_سائبة28027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جَعَل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لَّ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بَحِيرَة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ل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سَائِبَة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54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ْن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َق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حِيرَة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َائِبَةٍ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   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إِبْرَاهِيم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61">
        <w:bookmarkStart w:id="155" w:name="إني_جاعلك_للناس_إماما27257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ّ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جَاعِلُك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ِلنَّاس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مَام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55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ْن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نّ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الِق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لنَّاس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مَامًا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";  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ْق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بْرَاهِي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تَقَدِّم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بْرَاهِيم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62">
        <w:bookmarkStart w:id="156" w:name="رب_اجعل_هذا_البلد_آمنا21585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بّ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جْعَل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هَذ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بَلَد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آمِن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56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بْرَاهِيم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63">
        <w:bookmarkStart w:id="157" w:name="رب_اجعلني_مقيم_الصلاة26817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بّ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جْعَلْن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ُقِيم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صَّلَاة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57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ْن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خْلُقْن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قِي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صَّلَاةِ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   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64">
        <w:bookmarkStart w:id="158" w:name="يريد_الله_ألا_يجعل_لهم_حظا_في_الآخرة6199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ُرِيد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لَّ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ل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جْعَل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ه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حَظّ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آخِرَة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58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أُمّ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وسَى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65">
        <w:bookmarkStart w:id="159" w:name="إنا_رادوه_إليك_وجاعلوه_من_المرسلين23412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ادُّو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لَيْك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جَاعِلُو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مُرْسَل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59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ْن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خَالِقُو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رْسَلِين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";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عَد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ُم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وس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رُد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َيْهَا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جْعَ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عْد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َسُول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66">
        <w:bookmarkStart w:id="160" w:name="ويجعل_الخبيث_بعضه_على_بعض_فيركمه_جميعا_ف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يَجْعَل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خَبِيث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بَعْضَ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َل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بَعْض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َيَرْكُمَ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جَمِيع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َيَجْعَلَ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جَهَنَّم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60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67">
        <w:bookmarkStart w:id="161" w:name="ونريد_أن_نمن_على_الذين_استضعفوا_في_الأرض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نُرِيد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نَمُنّ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َل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َّذ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ُسْتُضْعِف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أَرْض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نَجْعَلَه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ئِمَّةً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نَجْعَلَهُم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وَارِث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61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68">
        <w:bookmarkStart w:id="162" w:name="فلما_تجلى_ربه_للجبل_جعله_دكا9409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َلَم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تَجَلّ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بُّ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ِلْجَبَل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جَعَلَ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دَكّ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62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ْن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خَلَق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دَكًّا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 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مِثْلُ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ثِيرٌ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ثَالِهِ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كُون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عْن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َق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إِ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عَ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عْن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َق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عَ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غَيْر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عْن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َق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بِأَيّ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حُجَّة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جَهْمِيّ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عَ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عْن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َق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?   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إ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َد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جَهْمِيّ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جَعْ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َعْن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صَف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ه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إِل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سْمَع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لَا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حَرِّفُون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عْد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قَلُو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ْلَم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ل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69">
        <w:bookmarkStart w:id="163" w:name="إنا_جعلناه_قرآنا_عربيا_لعلكم_تعقلون30537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جَعَلْنَا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قُرْآن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َرَبِيّ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عَلَّك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تَعْقِلُو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63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70">
        <w:bookmarkStart w:id="164" w:name="لتكون_من_المنذرين_بلسان_عربي_مبين10360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ِتَكُو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مُنْذِر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بِلِسَان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َرَبِيّ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ُبِين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64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71">
        <w:bookmarkStart w:id="165" w:name="فإنما_يسرناه_بلسانك17669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َإِنَّ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سَّرْنَا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بِلِسَانِك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65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ل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عَ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ربيًّا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يَسَّر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لِسَا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نَبِيّ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صَلّ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سَلَّم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عْل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فْعَال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بَارَ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تَعَالَى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عَ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ربيًّا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ْنِي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يَان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م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رَاد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َدَا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بَيَّنًا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يْس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زَعَم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عْنَا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ْزَلْنَا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لِسَا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عَرَب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ِي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يَّنَّا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جَهْ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دَّع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ْر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آخَر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حَال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خْبِرُو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غَيْ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? 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ادَّع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ْر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وهِ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نَّاس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إِ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ُئِ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جَاهِ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غَيْ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؟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ُد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أَحَد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َوْلَيْ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إ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جَهْمِيّ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فَرْت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إ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غَيْ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صَدَقْت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لِ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كُون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غَيْ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خْلُوقًا؟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يَقَع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نَفْس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جَاهِل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مِي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جَهْمِيّ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هَذ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َسْأَلَة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جَهْمِيّ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مَغَاليط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الْجَوَاب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لْجَهْمِيّ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َأَ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خْبِرُو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غَيْ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؟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ِي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إِ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ل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ثَنَاؤ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ل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َا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ل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غَيْرِي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لَام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سَمَّيْنَا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اسْم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َمَّا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ه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ُلْ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لَا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م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َمّ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اسْم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َمَّا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هْتَدِين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م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َمَّا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اسْم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غَيْر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ضَّالِّي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د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صَ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يْ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بَيْ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ْقِه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سَمّ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hyperlink r:id="rId172">
        <w:bookmarkStart w:id="166" w:name="ألا_له_الخلق_والأمر8132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ل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خَلْق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الْأَمْر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66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ل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73">
        <w:bookmarkStart w:id="167" w:name="ألا_له_الخلق31810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ل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خَلْق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67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بْق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شَيْء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خْلُوق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دَاخِل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ذَلِك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ذَكَر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يْس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خَلْقٍ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74">
        <w:bookmarkStart w:id="168" w:name="والأمر26310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الْأَمْر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68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أَمْرُ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بَارَ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َبّ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عَالَمِي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ك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ْق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75">
        <w:bookmarkStart w:id="169" w:name="إنا_أنزلناه_في_ليلة_مباركة_إنا_كنا_منذري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نْزَلْنَا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يْلَة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ُبَارَكَة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كُن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ُنْذِر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ِيه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ُفْرَق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كُلّ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مْر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حَكِيم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69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76">
        <w:bookmarkStart w:id="170" w:name="أمرا_من_عندنا14897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مْر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ِنْدِن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70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77">
        <w:bookmarkStart w:id="171" w:name="لله_الأمر_من_قبل_ومن_بعد5344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ِلَّه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أَمْر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قَبْل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م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بَعْد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71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َوْ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بْل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خَلْق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عْد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خَلْق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خْلُق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يَأْمُر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وْلُ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غَيْ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ْق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78">
        <w:bookmarkStart w:id="172" w:name="ذلك_أمر_الله_أنزله_إليكم22656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ذَلِك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مْر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لَّه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نْزَلَ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لَيْك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72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179">
        <w:bookmarkStart w:id="173" w:name="حتى_إذا_جاء_أمرنا_وفار_التنور13063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حَتّ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ذ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جَاء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مْرُن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فَار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تَّنُّور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173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both"/>
        <w:rPr>
          <w:rFonts w:cs="Traditional Arabic"/>
          <w:sz w:val="32"/>
          <w:szCs w:val="32"/>
        </w:rPr>
      </w:pPr>
      <w:bookmarkStart w:id="174" w:name="بيان_ما_فصل_الله_بين_قوله_وخلقه25174"/>
      <w:r>
        <w:rPr>
          <w:rtl w:val="true"/>
        </w:rPr>
        <w:t xml:space="preserve">بَيَانُ مَا فَصَلَ اللَّهُ بَيْنَ قَوْلِهِ وَخَلْقِهِ </w:t>
      </w:r>
      <w:bookmarkEnd w:id="174"/>
    </w:p>
    <w:p>
      <w:pPr>
        <w:pStyle w:val="Style11"/>
        <w:bidi w:val="1"/>
        <w:jc w:val="both"/>
        <w:rPr/>
      </w:pP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نَاؤُهُ</w:t>
      </w:r>
      <w:r>
        <w:rPr>
          <w:rtl w:val="true"/>
        </w:rPr>
        <w:t xml:space="preserve">-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فَص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ع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َ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ص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</w:t>
      </w:r>
      <w:hyperlink r:id="rId180">
        <w:bookmarkStart w:id="175" w:name="يا_أيها_العزيز_إن_له_أبا_شيخا_كبيرا4588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يُّه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عَزِيز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ن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ب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شَيْخ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َبِير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75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لَا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َ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يْ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181">
        <w:bookmarkStart w:id="176" w:name="عسى_ربه_إن_طلقكن_أن_يبدله_أزواجا_خيرا_من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س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ُ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طَلَّقَكُن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ُبْدِلَ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زْوَاج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خَيْر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كُن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ُسْلِمَات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ُؤْمِنَات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قَانِتَات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ائِبَات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ابِدَات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76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hyperlink r:id="rId182">
        <w:bookmarkStart w:id="177" w:name="ثيبات_وأبكارا25813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ثَيِّبَات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أَبْكَار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77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يِّ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ع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</w:t>
      </w:r>
      <w:hyperlink r:id="rId183">
        <w:bookmarkStart w:id="178" w:name="وأبكارا835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أَبْكَار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78"/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184">
        <w:bookmarkStart w:id="179" w:name="وما_يستوي_الأعمى29381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سْتَو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أَعْم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79"/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hyperlink r:id="rId185">
        <w:bookmarkStart w:id="180" w:name="والبصير8911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الْبَصِير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80"/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hyperlink r:id="rId186">
        <w:bookmarkStart w:id="181" w:name="ولا_الظلمات_ولا_النور_ولا_الظل_ولا_الحرو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ظُّلُمَات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نُّور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ظِّلّ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حَرُور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81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hyperlink r:id="rId187">
        <w:bookmarkStart w:id="182" w:name="هو_الملك_القدوس_السلام_المؤمن_المهيمن_ال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هُو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مَلِك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قُدُّوس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سَّلَام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مُؤْمِن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مُهَيْمِن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عَزِيز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جَبَّار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مُتَكَبِّر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سُبْحَا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مّ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ُشْرِكُو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هُو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خَالِق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بَارِئ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مُصَوِّر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82"/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فَصّ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 xml:space="preserve">: </w:t>
      </w:r>
      <w:hyperlink r:id="rId188">
        <w:bookmarkStart w:id="183" w:name="ألا_له_الخلق_والأمر9129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خَلْق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الْأَمْر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83"/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فَص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Traditional Arabic"/>
          <w:sz w:val="32"/>
          <w:szCs w:val="32"/>
        </w:rPr>
      </w:pPr>
      <w:bookmarkStart w:id="184" w:name="عنوان3396"/>
      <w:r>
        <w:rPr>
          <w:rtl w:val="true"/>
        </w:rPr>
        <w:t xml:space="preserve">بَيَانُ مَا أَبْطَلَ اللَّهُ أَنْ يَكُونَ الْقُرْآنُ إِلَّا وَحْيًا وَلَيْسَ بِمَخْلُوقٍ </w:t>
      </w:r>
      <w:bookmarkEnd w:id="184"/>
    </w:p>
    <w:p>
      <w:pPr>
        <w:pStyle w:val="Heading4"/>
        <w:bidi w:val="1"/>
        <w:jc w:val="center"/>
        <w:rPr/>
      </w:pPr>
      <w:bookmarkStart w:id="185" w:name="عنوان16697"/>
      <w:r>
        <w:rPr>
          <w:rtl w:val="true"/>
        </w:rPr>
        <w:t>فَ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ًا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jc w:val="both"/>
        <w:rPr/>
      </w:pPr>
      <w:r>
        <w:rPr>
          <w:rtl w:val="true"/>
        </w:rPr>
        <w:t>قَوْلُهُ</w:t>
      </w:r>
      <w:r>
        <w:rPr>
          <w:rtl w:val="true"/>
        </w:rPr>
        <w:t xml:space="preserve">: </w:t>
      </w:r>
      <w:hyperlink r:id="rId189">
        <w:bookmarkStart w:id="186" w:name="والنجم_إذا_هوى26505"/>
        <w:bookmarkEnd w:id="185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النَّجْم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ذ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هَو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86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عْ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غ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لَا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وّ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ق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ْ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ج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hyperlink r:id="rId190">
        <w:bookmarkStart w:id="187" w:name="والنجم_إذا_هوى_ما_ضل_صاحبكم9490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النَّجْم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ذ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هَو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ضَل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صَاحِبُك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87"/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ًا،</w:t>
      </w:r>
      <w:r>
        <w:rPr>
          <w:rFonts w:cs="Times New Roman"/>
          <w:rtl w:val="true"/>
        </w:rPr>
        <w:t xml:space="preserve"> </w:t>
      </w:r>
      <w:hyperlink r:id="rId191">
        <w:bookmarkStart w:id="188" w:name="وما_غوى_وما_ينطق_عن_الهوى10864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غَو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نْطِق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ن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هَو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88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ق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tl w:val="true"/>
        </w:rPr>
        <w:t xml:space="preserve">-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أَبْط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لِهِ</w:t>
      </w:r>
      <w:r>
        <w:rPr>
          <w:rtl w:val="true"/>
        </w:rPr>
        <w:t xml:space="preserve">: </w:t>
      </w:r>
      <w:hyperlink r:id="rId192">
        <w:bookmarkStart w:id="189" w:name="إن_هو5145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هُو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89"/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hyperlink r:id="rId193">
        <w:bookmarkStart w:id="190" w:name="علمه3775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لَّمَ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90"/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-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hyperlink r:id="rId194">
        <w:bookmarkStart w:id="191" w:name="شديد_القوى_ذو_مرة_فاستوى18710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شَدِيد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قُو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ذُو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رَّة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اسْتَو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91"/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tl w:val="true"/>
        </w:rPr>
        <w:t xml:space="preserve">: </w:t>
      </w:r>
      <w:hyperlink r:id="rId195">
        <w:bookmarkStart w:id="192" w:name="فأوحى_إلى_عبده_ما_أوحى26537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أَوْح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بْدِ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وْح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92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ِر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tl w:val="true"/>
        </w:rPr>
        <w:t>? .</w:t>
      </w:r>
    </w:p>
    <w:p>
      <w:pPr>
        <w:pStyle w:val="Style11"/>
        <w:bidi w:val="1"/>
        <w:jc w:val="both"/>
        <w:rPr/>
      </w:pP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خْلُوق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tl w:val="true"/>
        </w:rPr>
        <w:t>?   .</w:t>
      </w:r>
    </w:p>
    <w:p>
      <w:pPr>
        <w:pStyle w:val="Style11"/>
        <w:bidi w:val="1"/>
        <w:jc w:val="both"/>
        <w:rPr/>
      </w:pPr>
      <w:r>
        <w:rPr>
          <w:rtl w:val="true"/>
        </w:rPr>
        <w:t>فَلَع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ك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بّ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tl w:val="true"/>
        </w:rPr>
        <w:t xml:space="preserve">-: </w:t>
      </w:r>
      <w:hyperlink r:id="rId196">
        <w:bookmarkStart w:id="193" w:name="إنما_قولنا_لشيء32220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نَّ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قَوْلُ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ِشَيْء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93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الشَّي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tl w:val="true"/>
        </w:rPr>
        <w:t xml:space="preserve">: </w:t>
      </w:r>
      <w:hyperlink r:id="rId197">
        <w:bookmarkStart w:id="194" w:name="إنما_أمره_إذا_أراد_شيئا5489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نَّ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مْرُ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ذ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رَاد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شَيْئ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94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الشَّي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لَا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خْلُوق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tl w:val="true"/>
        </w:rPr>
        <w:t xml:space="preserve">: </w:t>
      </w:r>
      <w:hyperlink r:id="rId198">
        <w:bookmarkStart w:id="195" w:name="تدمر_كل_شيء_بأمر_ربها28760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ُدَمِّر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ُل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شَيْء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ِأَمْر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ِه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95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َمِّر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زِلُ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كِنُ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ضْرَتِ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َمِّرْ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َم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خْلُو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ل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أٍ</w:t>
      </w:r>
      <w:r>
        <w:rPr>
          <w:rtl w:val="true"/>
        </w:rPr>
        <w:t xml:space="preserve">: </w:t>
      </w:r>
      <w:hyperlink r:id="rId199">
        <w:bookmarkStart w:id="196" w:name="وأوتيت_من_كل_شيء10786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أُوتِيَت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ُلّ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شَيْء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96"/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tl w:val="true"/>
        </w:rPr>
        <w:t xml:space="preserve">"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خْلُو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وسَى</w:t>
      </w:r>
      <w:r>
        <w:rPr>
          <w:rtl w:val="true"/>
        </w:rPr>
        <w:t xml:space="preserve">: </w:t>
      </w:r>
      <w:hyperlink r:id="rId200">
        <w:bookmarkStart w:id="197" w:name="واصطنعتك_لنفسي20209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اصْطَنَعْتُك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ِنَفْس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hyperlink r:id="rId201">
        <w:bookmarkStart w:id="198" w:name="ويحذركم_الله_نفسه5355"/>
        <w:bookmarkEnd w:id="197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يُحَذِّرُكُمُ</w:t>
        </w:r>
      </w:hyperlink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َّهُ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َفْسَهُ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bookmarkEnd w:id="198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202">
        <w:bookmarkStart w:id="199" w:name="كتب_ربكم_على_نفسه_الرحمة25853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َتَب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ُك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ل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نَفْسِ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رَّحْمَة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199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203">
        <w:bookmarkStart w:id="200" w:name="تعلم_ما_في_نفسي_ولا_أعلم_ما_في_نفسك4413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عْلَم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نَفْس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عْلَم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نَفْسِك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00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hyperlink r:id="rId204">
        <w:bookmarkStart w:id="201" w:name="كل_نفس_ذائقة_الموت28616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ُلّ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نَفْس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ذَائِقَة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مَوْت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01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فُ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tl w:val="true"/>
        </w:rPr>
        <w:t xml:space="preserve">-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خْلُو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َا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ّ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ُنّ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hyperlink r:id="rId205">
        <w:bookmarkStart w:id="202" w:name="ألم_يؤخذ_عليهم_ميثاق_الكتاب_أن_لا_يقولوا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لَ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ُؤْخَذ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لَيْهِ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يثَاق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كِتَاب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قُول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ل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ّ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حَق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02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tl w:val="true"/>
        </w:rPr>
        <w:t xml:space="preserve">: </w:t>
      </w:r>
      <w:hyperlink r:id="rId206">
        <w:bookmarkStart w:id="203" w:name="إنما_حرم_ربي_الفواحش_ما_ظهر_منها_وما_بطن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نَّ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حَرَّم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ِي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فَوَاحِش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ظَهَر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ه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َطَ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الْإِثْم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الْبَغْي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ِغَيْر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حَقّ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أَ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ُشْرِك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ِاللَّ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ُنَزِّل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ِ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سُلْطَان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أَ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قُول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ل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عْلَمُو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03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hyperlink r:id="rId207">
        <w:bookmarkStart w:id="204" w:name="ويوم_القيامة_ترى_الذين_كذبوا_على_الله_وج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يَوْم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قِيَامَة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ر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َّذِي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َذَب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ل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ُجُوهُه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ُسْوَدَّةٌ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04"/>
      <w:r>
        <w:rPr>
          <w:rtl w:val="true"/>
        </w:rPr>
        <w:t>فَأَعَاذ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م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قَوْلُهُ</w:t>
      </w:r>
      <w:r>
        <w:rPr>
          <w:rtl w:val="true"/>
        </w:rPr>
        <w:t xml:space="preserve">: </w:t>
      </w:r>
      <w:hyperlink r:id="rId208">
        <w:bookmarkStart w:id="205" w:name="فتلقى_آدم_من_ربه_كلمات14770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تَلَقّ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آدَم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ِ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َلِمَات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05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209">
        <w:bookmarkStart w:id="206" w:name="وقد_كان_فريق_منهم_يسمعون_كلام_الله20640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قَد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َا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رِيقٌ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ه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سْمَعُو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َلَام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06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210">
        <w:bookmarkStart w:id="207" w:name="ولما_جاء_موسى_لميقاتنا_وكلمه_ربه8311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مّ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جَاء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ُوس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ِمِيقَاتِ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كَلَّمَ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ُ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07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211">
        <w:bookmarkStart w:id="208" w:name="إني_اصطفيتك_على_الناس_برسالاتي_وبكلامي27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نّ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صْطَفَيْتُك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ل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نَّاس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ِرِسَالَات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بِكَلَام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08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212">
        <w:bookmarkStart w:id="209" w:name="وكلم_الله_موسى_تكليما12693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كَلَّم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ُوس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كْلِيم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09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213">
        <w:bookmarkStart w:id="210" w:name="فآمنوا_بالله_ورسوله_النبي_الأمي_الذي_يؤم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آمِن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ِاللَّ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رَسُولِ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نَّبِيّ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أُمِّيّ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َّذ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ُؤْمِن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ِاللَّ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كَلِمَاتِ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10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أَخْب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-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كَ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214">
        <w:bookmarkStart w:id="211" w:name="يريدون_أن_يبدلوا_كلام_الله394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ُرِيدُو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ُبَدِّل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َلَام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11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215">
        <w:bookmarkStart w:id="212" w:name="لو_كان_البحر_مدادا_لكلمات_ربي_لنفد_البحر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و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َا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بَحْر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دَاد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ِكَلِمَات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نَفِد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بَحْر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قَبْل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نْفَد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َلِمَات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12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216">
        <w:bookmarkStart w:id="213" w:name="وإن_أحد_من_المشركين_استجارك_فأجره_حتى_يس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إ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حَدٌ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مُشْرِكِي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سْتَجَارَك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أَجِرْ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حَتّ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سْمَع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َلَام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13"/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" .</w:t>
      </w:r>
    </w:p>
    <w:p>
      <w:pPr>
        <w:pStyle w:val="Style11"/>
        <w:bidi w:val="1"/>
        <w:jc w:val="both"/>
        <w:rPr/>
      </w:pPr>
      <w:r>
        <w:rPr>
          <w:rtl w:val="true"/>
        </w:rPr>
        <w:t>ف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ُو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م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 xml:space="preserve">: </w:t>
      </w:r>
      <w:hyperlink r:id="rId217">
        <w:bookmarkStart w:id="214" w:name="قولوا_آمنا_بالله7364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قُول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آمَنّ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ِاللَّ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14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hyperlink r:id="rId218">
        <w:bookmarkStart w:id="215" w:name="وقولوا_للناس_حسنا8030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قُول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ِلنَّاس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حُسْن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15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 xml:space="preserve">: </w:t>
      </w:r>
      <w:hyperlink r:id="rId219">
        <w:bookmarkStart w:id="216" w:name="وقولوا_آمنا_بالذي_أنزل_إلينا_وأنزل_إليكم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قُول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آمَنّ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ِالَّذ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ُنْزِل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َيْ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أُنْزِل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َيْك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hyperlink r:id="rId220">
        <w:bookmarkStart w:id="217" w:name="وقولوا_قولا_سديدا14030"/>
        <w:bookmarkEnd w:id="216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قُولُوا</w:t>
        </w:r>
      </w:hyperlink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َوْلًا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سَدِيدًا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bookmarkEnd w:id="217"/>
      <w:r>
        <w:rPr>
          <w:rtl w:val="true"/>
        </w:rPr>
        <w:t>وَ</w:t>
      </w:r>
      <w:r>
        <w:rPr>
          <w:rtl w:val="true"/>
        </w:rPr>
        <w:t xml:space="preserve">:   </w:t>
      </w:r>
      <w:hyperlink r:id="rId221">
        <w:bookmarkStart w:id="218" w:name="فقولوا_اشهدوا_بأنا_مسلمون25139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قُول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شْهَد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ِأَنّ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ُسْلِمُو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18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222">
        <w:bookmarkStart w:id="219" w:name="وقل_الحق_من_ربكم8898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قُل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حَقّ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ِك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19"/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223">
        <w:bookmarkStart w:id="220" w:name="فقل_سلام19021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قُل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سَلَامٌ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20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م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224">
        <w:bookmarkStart w:id="221" w:name="ولا_تقولوا_ثلاثة_انتهوا17334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قُول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ثَلَاثَةٌ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نْتَه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21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225">
        <w:bookmarkStart w:id="222" w:name="ولا_تقولوا_لمن_ألقى_إليكم_السلام_لست_مؤم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قُول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ِمَ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لْق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َيْكُم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سَّلَام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سْت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ُؤْمِن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22"/>
      <w:r>
        <w:rPr>
          <w:rtl w:val="true"/>
        </w:rPr>
        <w:t>وَ</w:t>
      </w:r>
      <w:r>
        <w:rPr>
          <w:rtl w:val="true"/>
        </w:rPr>
        <w:t xml:space="preserve">: </w:t>
      </w:r>
      <w:hyperlink r:id="rId226">
        <w:bookmarkStart w:id="223" w:name="لا_تقولوا_راعنا1354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قُول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اعِ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hyperlink r:id="rId227">
        <w:bookmarkStart w:id="224" w:name="ولا_تحسبن_الذين_قتلوا_في_سبيل_الله_أموات"/>
        <w:bookmarkEnd w:id="223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ا</w:t>
        </w:r>
      </w:hyperlink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َحْسَبَنَّ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َّذِينَ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ُتِلُوا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ِي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سَبِيلِ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َّهِ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َمْوَاتًا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bookmarkEnd w:id="224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hyperlink r:id="rId228">
        <w:bookmarkStart w:id="225" w:name="ولا_تقولن_لشيء_إني_فاعل_ذلك_غدا_إلا_أن_ي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قُولَن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ِشَيْء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نّ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اعِلٌ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ذَلِك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غَد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ّ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شَاء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hyperlink r:id="rId229">
        <w:bookmarkStart w:id="226" w:name="فلا_تقل_لهما_أف_ولا_تنهرهما18308"/>
        <w:bookmarkEnd w:id="225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لَا</w:t>
        </w:r>
      </w:hyperlink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َقُلْ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َهُمَا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ُفٍّ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َلَا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َنْهَرْهُمَا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hyperlink r:id="rId230">
        <w:bookmarkStart w:id="227" w:name="ولا_تدع_مع_الله_إلها_آخر25247"/>
        <w:bookmarkEnd w:id="226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ا</w:t>
        </w:r>
      </w:hyperlink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َدْعُ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َعَ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َّهِ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ِلَهًا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آخَرَ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hyperlink r:id="rId231">
        <w:bookmarkStart w:id="228" w:name="ولا_تقتلوا_أولادكم_من_إملاق23500"/>
        <w:bookmarkEnd w:id="227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ا</w:t>
        </w:r>
      </w:hyperlink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َقْتُلُوا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َوْلَادَكُمْ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ِنْ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ِمْلَاقٍ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hyperlink r:id="rId232">
        <w:bookmarkStart w:id="229" w:name="ولا_تجعل_يدك_مغلولة_إلى_عنقك14970"/>
        <w:bookmarkEnd w:id="228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ا</w:t>
        </w:r>
      </w:hyperlink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َجْعَلْ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َدَكَ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َغْلُولَةً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ِلَى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ُنُقِكَ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hyperlink r:id="rId233">
        <w:bookmarkStart w:id="230" w:name="ولا_تقتلوا_النفس_التي_حرم_الله_إلا_بالحق"/>
        <w:bookmarkEnd w:id="229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ا</w:t>
        </w:r>
      </w:hyperlink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َقْتُلُوا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نَّفْسَ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َّتِي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حَرَّمَ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َّهُ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ِلَّا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ِالْحَقِّ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hyperlink r:id="rId234">
        <w:bookmarkStart w:id="231" w:name="ولا_تقربوا_مال_اليتيم_إلا_بالتي_هي_أحسن2"/>
        <w:bookmarkEnd w:id="230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ا</w:t>
        </w:r>
      </w:hyperlink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َقْرَبُوا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َالَ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ْيَتِيمِ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ِلَّا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ِالَّتِي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هِيَ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َحْسَنُ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hyperlink r:id="rId235">
        <w:bookmarkStart w:id="232" w:name="ولا_تمش_في_الأرض_مرحا7148"/>
        <w:bookmarkEnd w:id="231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ا</w:t>
        </w:r>
      </w:hyperlink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َمْشِ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ِي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ْأَرْضِ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َرَحًا</w:t>
      </w:r>
      <w:r>
        <w:rPr>
          <w:rStyle w:val="InternetLink"/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bookmarkEnd w:id="232"/>
      <w:r>
        <w:rPr>
          <w:rtl w:val="true"/>
        </w:rPr>
        <w:t>وَمِث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3"/>
        <w:rPr>
          <w:b/>
          <w:b/>
          <w:bCs/>
          <w:color w:val="000080"/>
          <w:spacing w:val="0"/>
          <w:w w:val="100"/>
          <w:sz w:val="32"/>
          <w:szCs w:val="32"/>
          <w:lang w:val="en-US" w:eastAsia="en-US"/>
        </w:rPr>
      </w:pPr>
      <w:bookmarkStart w:id="233" w:name="عنوان31020"/>
      <w:r>
        <w:rPr>
          <w:b/>
          <w:b/>
          <w:bCs/>
          <w:color w:val="00008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َلَائِكَةُ</w:t>
      </w:r>
      <w:r>
        <w:rPr>
          <w:rFonts w:cs="Times New Roman"/>
          <w:b/>
          <w:b/>
          <w:bCs/>
          <w:color w:val="00008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pacing w:val="0"/>
          <w:w w:val="100"/>
          <w:sz w:val="32"/>
          <w:sz w:val="32"/>
          <w:szCs w:val="32"/>
          <w:rtl w:val="true"/>
          <w:lang w:val="en-US" w:eastAsia="en-US"/>
        </w:rPr>
        <w:t>سَمَّتْ</w:t>
      </w:r>
      <w:r>
        <w:rPr>
          <w:rFonts w:cs="Times New Roman"/>
          <w:b/>
          <w:b/>
          <w:bCs/>
          <w:color w:val="00008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pacing w:val="0"/>
          <w:w w:val="100"/>
          <w:sz w:val="32"/>
          <w:sz w:val="32"/>
          <w:szCs w:val="32"/>
          <w:rtl w:val="true"/>
          <w:lang w:val="en-US" w:eastAsia="en-US"/>
        </w:rPr>
        <w:t>كَلَامَ</w:t>
      </w:r>
      <w:r>
        <w:rPr>
          <w:rFonts w:cs="Times New Roman"/>
          <w:b/>
          <w:b/>
          <w:bCs/>
          <w:color w:val="00008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8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pacing w:val="0"/>
          <w:w w:val="100"/>
          <w:sz w:val="32"/>
          <w:sz w:val="32"/>
          <w:szCs w:val="32"/>
          <w:rtl w:val="true"/>
          <w:lang w:val="en-US" w:eastAsia="en-US"/>
        </w:rPr>
        <w:t>كَلَامًا</w:t>
      </w:r>
      <w:r>
        <w:rPr>
          <w:rFonts w:cs="Times New Roman"/>
          <w:b/>
          <w:b/>
          <w:bCs/>
          <w:color w:val="00008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pacing w:val="0"/>
          <w:w w:val="100"/>
          <w:sz w:val="32"/>
          <w:sz w:val="32"/>
          <w:szCs w:val="32"/>
          <w:rtl w:val="true"/>
          <w:lang w:val="en-US" w:eastAsia="en-US"/>
        </w:rPr>
        <w:t>وَلَمْ</w:t>
      </w:r>
      <w:r>
        <w:rPr>
          <w:rFonts w:cs="Times New Roman"/>
          <w:b/>
          <w:b/>
          <w:bCs/>
          <w:color w:val="00008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pacing w:val="0"/>
          <w:w w:val="100"/>
          <w:sz w:val="32"/>
          <w:sz w:val="32"/>
          <w:szCs w:val="32"/>
          <w:rtl w:val="true"/>
          <w:lang w:val="en-US" w:eastAsia="en-US"/>
        </w:rPr>
        <w:t>تُسَمِّهِ</w:t>
      </w:r>
      <w:r>
        <w:rPr>
          <w:rFonts w:cs="Times New Roman"/>
          <w:b/>
          <w:b/>
          <w:bCs/>
          <w:color w:val="00008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spacing w:val="0"/>
          <w:w w:val="100"/>
          <w:sz w:val="32"/>
          <w:sz w:val="32"/>
          <w:szCs w:val="32"/>
          <w:rtl w:val="true"/>
          <w:lang w:val="en-US" w:eastAsia="en-US"/>
        </w:rPr>
        <w:t>خَلْقًا</w:t>
      </w:r>
      <w:r>
        <w:rPr>
          <w:rFonts w:cs="Times New Roman"/>
          <w:b/>
          <w:b/>
          <w:bCs/>
          <w:color w:val="00008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bookmarkEnd w:id="233"/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د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bookmarkStart w:id="234" w:name="سمت_الملائكة_كلام_الله_كلاما،_ولم_تسمه_خ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َمَّت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َلَائِكَة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لَا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لَامًا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ُسَمّ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ْق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bookmarkEnd w:id="234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236">
        <w:bookmarkStart w:id="235" w:name="حتى_إذا_فزع_عن_قلوبهم_قالوا_ماذا_قال_ربك"/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حَتّ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إِذ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فُزِّع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عَ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قُلُوبِهِ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قَال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مَاذ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قَال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رَبُّك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</w:hyperlink>
      <w:bookmarkEnd w:id="235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َلَائِكَة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سْمَع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صَوْت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وَحْي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يْ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ِيس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مُحَمَّد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صَلّ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سَلَّم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بَيْنَهُ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ك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َنَةً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ل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وْح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حَمَّد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صَلّ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سَلَّم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َمِع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َلَائِكَة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صَوْت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وَحْي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وَقْع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حَدِيد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صَّفَا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ظَنّ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ْر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سَّاعَة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فَزِع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خَرّ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وُجُوهِهِ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ُجَّدًا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237">
        <w:bookmarkStart w:id="236" w:name="حتى_إذا_فزع_عن_قلوبهم1737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حَتّ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ذ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ُزِّع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َ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قُلُوبِهِ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236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حَتّ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نْج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فَزَع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ُلُوبِهِ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َفَع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َلَائِكَة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ُءُوسَهُمْ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سَأَ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عْضُ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عْض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َالُوا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238">
        <w:bookmarkStart w:id="237" w:name="ماذا_قال_ربكم27281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اذ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قَال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بُّك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237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َق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َبُّكُمْ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يَان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م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رَاد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ُدَا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   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ثُمّ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جَهْ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دَّع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ْر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آخَر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جِد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آيَةً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ِتَاب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بَارَ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تَعَالَى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دُل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خْلُوق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ُلْ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يّ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آيَة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239">
        <w:bookmarkStart w:id="238" w:name="ما_يأتيهم_من_ذكر_من_ربهم_محدث25391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أْتِيهِ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ذِكْر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بِّهِ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ُحْدَث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238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زَعَ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حْدَثٌ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كُلّ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حْدَث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خْلُوق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لَعَمْرِي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قَد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شُبِّه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نَّاس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هَذَا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هِي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آيَة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تَشَابِه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ُلْ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ًا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سْتَعَن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اللَّه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نَظَرْ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ِتَاب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حَوْ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ُوَّة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حْمَد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َضِي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نْ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 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عْلَ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شَّيْئَيْ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جْتَمَع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سْم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جْمَعُهُمَا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حَدُهُ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عْ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آخَر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ر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سْ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دْحٍ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عْلَاهُ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وْ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الْمَدْح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غْلَب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إ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ر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سْ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ذَمّ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أَدْنَاهُ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وْ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ه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عَالَى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ِتَابِهِ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240">
        <w:bookmarkStart w:id="239" w:name="إن_الله_بالناس_لرءوف_رحيم29988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ّ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لَّه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بِالنَّاس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رَءُوفٌ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حِيمٌ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hyperlink r:id="rId241">
        <w:bookmarkStart w:id="240" w:name="عينا_يشرب_بها_عباد_الله21707"/>
        <w:bookmarkEnd w:id="239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َيْنًا</w:t>
        </w:r>
      </w:hyperlink>
      <w:r>
        <w:rPr>
          <w:rStyle w:val="InternetLink"/>
          <w:rFonts w:cs="Times New Roman"/>
          <w:b/>
          <w:b/>
          <w:bCs/>
          <w:color w:val="008000"/>
          <w:spacing w:val="0"/>
          <w:w w:val="100"/>
          <w:szCs w:val="32"/>
          <w:u w:val="singl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8000"/>
          <w:spacing w:val="0"/>
          <w:w w:val="100"/>
          <w:szCs w:val="32"/>
          <w:u w:val="single"/>
          <w:rtl w:val="true"/>
          <w:lang w:val="en-US" w:eastAsia="en-US"/>
        </w:rPr>
        <w:t>يَشْرَبُ</w:t>
      </w:r>
      <w:r>
        <w:rPr>
          <w:rStyle w:val="InternetLink"/>
          <w:rFonts w:cs="Times New Roman"/>
          <w:b/>
          <w:b/>
          <w:bCs/>
          <w:color w:val="008000"/>
          <w:spacing w:val="0"/>
          <w:w w:val="100"/>
          <w:szCs w:val="32"/>
          <w:u w:val="singl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8000"/>
          <w:spacing w:val="0"/>
          <w:w w:val="100"/>
          <w:szCs w:val="32"/>
          <w:u w:val="single"/>
          <w:rtl w:val="true"/>
          <w:lang w:val="en-US" w:eastAsia="en-US"/>
        </w:rPr>
        <w:t>بِهَا</w:t>
      </w:r>
      <w:r>
        <w:rPr>
          <w:rStyle w:val="InternetLink"/>
          <w:rFonts w:cs="Times New Roman"/>
          <w:b/>
          <w:b/>
          <w:bCs/>
          <w:color w:val="008000"/>
          <w:spacing w:val="0"/>
          <w:w w:val="100"/>
          <w:szCs w:val="32"/>
          <w:u w:val="singl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8000"/>
          <w:spacing w:val="0"/>
          <w:w w:val="100"/>
          <w:szCs w:val="32"/>
          <w:u w:val="single"/>
          <w:rtl w:val="true"/>
          <w:lang w:val="en-US" w:eastAsia="en-US"/>
        </w:rPr>
        <w:t>عِبَادُ</w:t>
      </w:r>
      <w:r>
        <w:rPr>
          <w:rStyle w:val="InternetLink"/>
          <w:rFonts w:cs="Times New Roman"/>
          <w:b/>
          <w:b/>
          <w:bCs/>
          <w:color w:val="008000"/>
          <w:spacing w:val="0"/>
          <w:w w:val="100"/>
          <w:szCs w:val="32"/>
          <w:u w:val="singl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8000"/>
          <w:spacing w:val="0"/>
          <w:w w:val="100"/>
          <w:szCs w:val="32"/>
          <w:u w:val="single"/>
          <w:rtl w:val="true"/>
          <w:lang w:val="en-US" w:eastAsia="en-US"/>
        </w:rPr>
        <w:t>اللَّهِ</w:t>
      </w:r>
      <w:r>
        <w:rPr>
          <w:rStyle w:val="InternetLink"/>
          <w:rFonts w:cs="Times New Roman"/>
          <w:b/>
          <w:b/>
          <w:bCs/>
          <w:color w:val="008000"/>
          <w:spacing w:val="0"/>
          <w:w w:val="100"/>
          <w:szCs w:val="32"/>
          <w:u w:val="single"/>
          <w:rtl w:val="true"/>
          <w:lang w:val="en-US" w:eastAsia="en-US"/>
        </w:rPr>
        <w:t xml:space="preserve"> </w:t>
      </w:r>
      <w:bookmarkEnd w:id="240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ْنِي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أَبْرَار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د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فُجَّار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إِ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جْتَمَع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سْم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إِنْسَا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سْم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عِبَاد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الْمَعْن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ل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ثَنَاؤ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: </w:t>
      </w:r>
      <w:hyperlink r:id="rId242">
        <w:bookmarkStart w:id="241" w:name="عينا_يشرب_بها_عباد_الله6769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َيْن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شْرَب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بِه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ِبَاد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لَّه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241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ْنِي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أَبْرَار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د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فُجَّار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قَوْل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نْفَرَد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أَبْرَار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243">
        <w:bookmarkStart w:id="242" w:name="إن_الأبرار_لفي_نعيم27681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ّ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أَبْرَار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ف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نَعِيم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242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إِ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نْفَرَد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فُجَّار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244">
        <w:bookmarkStart w:id="243" w:name="وإن_الفجار_لفي_جحيم24021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إِنّ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فُجَّار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ف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جَحِيم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243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245">
        <w:bookmarkStart w:id="244" w:name="إن_الله_بالناس_لرءوف_رحيم10332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ّ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لَّه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بِالنَّاس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رَءُوفٌ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حِيمٌ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244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الْمُؤْمِن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وْ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إِ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جْتَمَع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سْم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نَّاسِ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;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ؤْمِ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نْفَرَد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ُعْطِي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ِدْحَة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قَوْلِهِ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246">
        <w:bookmarkStart w:id="245" w:name="إن_الله_بالناس_لرءوف_رحيم11789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ّ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لَّه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بِالنَّاس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رَءُوفٌ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حِيمٌ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hyperlink r:id="rId247">
        <w:bookmarkStart w:id="246" w:name="وكان_بالمؤمنين_رحيما24728"/>
        <w:bookmarkEnd w:id="245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كَانَ</w:t>
        </w:r>
      </w:hyperlink>
      <w:r>
        <w:rPr>
          <w:rStyle w:val="InternetLink"/>
          <w:rFonts w:cs="Times New Roman"/>
          <w:b/>
          <w:b/>
          <w:bCs/>
          <w:color w:val="008000"/>
          <w:spacing w:val="0"/>
          <w:w w:val="100"/>
          <w:szCs w:val="32"/>
          <w:u w:val="singl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8000"/>
          <w:spacing w:val="0"/>
          <w:w w:val="100"/>
          <w:szCs w:val="32"/>
          <w:u w:val="single"/>
          <w:rtl w:val="true"/>
          <w:lang w:val="en-US" w:eastAsia="en-US"/>
        </w:rPr>
        <w:t>بِالْمُؤْمِنِينَ</w:t>
      </w:r>
      <w:r>
        <w:rPr>
          <w:rStyle w:val="InternetLink"/>
          <w:rFonts w:cs="Times New Roman"/>
          <w:b/>
          <w:b/>
          <w:bCs/>
          <w:color w:val="008000"/>
          <w:spacing w:val="0"/>
          <w:w w:val="100"/>
          <w:szCs w:val="32"/>
          <w:u w:val="singl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8000"/>
          <w:spacing w:val="0"/>
          <w:w w:val="100"/>
          <w:szCs w:val="32"/>
          <w:u w:val="single"/>
          <w:rtl w:val="true"/>
          <w:lang w:val="en-US" w:eastAsia="en-US"/>
        </w:rPr>
        <w:t>رَحِيمًا</w:t>
      </w:r>
      <w:r>
        <w:rPr>
          <w:rStyle w:val="InternetLink"/>
          <w:rFonts w:cs="Times New Roman"/>
          <w:b/>
          <w:b/>
          <w:bCs/>
          <w:color w:val="008000"/>
          <w:spacing w:val="0"/>
          <w:w w:val="100"/>
          <w:szCs w:val="32"/>
          <w:u w:val="single"/>
          <w:rtl w:val="true"/>
          <w:lang w:val="en-US" w:eastAsia="en-US"/>
        </w:rPr>
        <w:t xml:space="preserve"> </w:t>
      </w:r>
      <w:bookmarkEnd w:id="246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إِ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نْفَرَد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كُفَّا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ر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ذَّمّ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hyperlink r:id="rId248">
        <w:bookmarkStart w:id="247" w:name="ألا_لعنة_الله_على_الظالمين25552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ل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عْنَة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لَّه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َل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ظَّالِم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247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hyperlink r:id="rId249">
        <w:bookmarkStart w:id="248" w:name="أن_سخط_الله_عليهم_وفي_العذاب_هم_خالدون62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سَخِط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لَّ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َلَيْهِ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ف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عَذَاب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ه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خَالِدُو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248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هَؤُلَاء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دْخُل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رَّحْمَة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hyperlink r:id="rId250">
        <w:bookmarkStart w:id="249" w:name="ولو_بسط_الله_الرزق_لعباده_لبغوا_في_الأرض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لَو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بَسَط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لَّ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رِّزْق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ِعِبَادِه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بَغَوْ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أَرْض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249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اجْتَمَع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كَافِ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ْمُؤْمِن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سْم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عَبْد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ْكَافِ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وْ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الْبَغْي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ؤْمِنِين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;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ؤْمِنِي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نْفَرَد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مُدِح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ُسِط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رِّزْق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hyperlink r:id="rId251">
        <w:bookmarkStart w:id="250" w:name="والذين_إذا_أنفقوا_لم_يسرفوا_ولم_يقتروا92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الَّذ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ذ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نْفَق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ُسْرِف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لَ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قْتُرُو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250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وْلُ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hyperlink r:id="rId252">
        <w:bookmarkStart w:id="251" w:name="ومما_رزقناهم_ينفقون24453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مِم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زَقْنَاه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ُنْفِقُو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251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د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ُسِط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رِّزْق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سُلَيْم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ْ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دَاوُد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ِذ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َرْنَيْ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ب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كْرٍ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عُمَر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م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ثَالِهِ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مّ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ُسِط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لَ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بْغِ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" 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إِ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نْفَرَد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كَافِ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ع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سْ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بَغْي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قَارُون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253">
        <w:bookmarkStart w:id="252" w:name="فبغى_عليهم21611"/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فَبَغ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>عَلَيْهِ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 w:val="32"/>
            <w:sz w:val="32"/>
            <w:u w:val="single"/>
            <w:rtl w:val="true"/>
            <w:lang w:val="en-US" w:eastAsia="en-US"/>
          </w:rPr>
          <w:t xml:space="preserve"> </w:t>
        </w:r>
      </w:hyperlink>
      <w:bookmarkEnd w:id="252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نَمْرُود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ْن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نْع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حِي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آتَا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لْك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حَاج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َبّ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فِرْعَوْن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حِي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وس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hyperlink r:id="rId254">
        <w:bookmarkStart w:id="253" w:name="ربنا_إنك_آتيت_فرعون_وملأه_زينة_وأموالا_ف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بَّن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َّك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آتَيْت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ِرْعَوْ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مَلَأَ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زِينَةً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أَمْوَال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حَيَاة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دُّنْي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253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ل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جْتَمَع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ِاسْم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وَاحِد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جَر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سْ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بَغْي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كُفَّا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وْ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ُؤْمِ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وْ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الْمَدْح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ل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عَا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hyperlink r:id="rId255">
        <w:bookmarkStart w:id="254" w:name="ما_يأتيهم_من_ذكر_من_ربهم_محدث4766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أْتِيهِ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ذِكْر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بِّهِ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ُحْدَث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254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جَمَع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يْ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ذِكْرَيْ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ذِكْر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ذِكْر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نَبِيِّه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ذِكْ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نْفَرَد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جْر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سْ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حَدَث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لَ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سْمَع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hyperlink r:id="rId256">
        <w:bookmarkStart w:id="255" w:name="ولذكر_الله_أكبر2873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لَذِكْر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لَّه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كْبَر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255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hyperlink r:id="rId257">
        <w:bookmarkStart w:id="256" w:name="وهذا_ذكر_مبارك32358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هَذ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ذِكْرٌ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ُبَارَكٌ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256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إِ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نْفَرَد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ذِكْ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نَّبِيّ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صَلّ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سَلَّم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إِن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ر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سْ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حَدَث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لَ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سْمَع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ِهِ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258">
        <w:bookmarkStart w:id="257" w:name="والله_خلقكم_وما_تعملون20243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اللَّ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خَلَقَك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تَعْمَلُو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257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ذِكْ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نَّبِيّ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صَلّ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سَلَّم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مَلٌ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الِق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حْدَثٌ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دَّلَالَة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مَع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يْ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ذِكْرَيْ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قَوْل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hyperlink r:id="rId259">
        <w:bookmarkStart w:id="258" w:name="ما_يأتيهم_من_ذكر_من_ربهم_محدث23262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أْتِيهِ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ذِكْر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بِّهِ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ُحْدَث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258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أَوْقَع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حَدَث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نْ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تْيَانُ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يَّانَا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نْت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عْلَ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أْتِي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الْأَنْبَاء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بَلِّغ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مُذَكِّر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hyperlink r:id="rId260">
        <w:bookmarkStart w:id="259" w:name="وذكر_فإن_الذكرى_تنفع_المؤمنين2231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ذَكِّر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َإِنّ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ذِّكْر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تَنْفَع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مُؤْمِنِين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259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hyperlink r:id="rId261">
        <w:bookmarkStart w:id="260" w:name="فذكر_إن_نفعت_الذكرى27510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َذَكِّر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نَفَعَت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ذِّكْر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hyperlink r:id="rId262">
        <w:bookmarkStart w:id="261" w:name="فذكر_إنما_أنت_مذكر7818"/>
        <w:bookmarkEnd w:id="260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َذَكِّرْ</w:t>
        </w:r>
      </w:hyperlink>
      <w:r>
        <w:rPr>
          <w:rStyle w:val="InternetLink"/>
          <w:rFonts w:cs="Times New Roman"/>
          <w:b/>
          <w:b/>
          <w:bCs/>
          <w:color w:val="008000"/>
          <w:spacing w:val="0"/>
          <w:w w:val="100"/>
          <w:szCs w:val="32"/>
          <w:u w:val="singl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8000"/>
          <w:spacing w:val="0"/>
          <w:w w:val="100"/>
          <w:szCs w:val="32"/>
          <w:u w:val="single"/>
          <w:rtl w:val="true"/>
          <w:lang w:val="en-US" w:eastAsia="en-US"/>
        </w:rPr>
        <w:t>إِنْ</w:t>
      </w:r>
      <w:r>
        <w:rPr>
          <w:rStyle w:val="InternetLink"/>
          <w:rFonts w:cs="Times New Roman"/>
          <w:b/>
          <w:b/>
          <w:bCs/>
          <w:color w:val="008000"/>
          <w:spacing w:val="0"/>
          <w:w w:val="100"/>
          <w:szCs w:val="32"/>
          <w:u w:val="singl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8000"/>
          <w:spacing w:val="0"/>
          <w:w w:val="100"/>
          <w:szCs w:val="32"/>
          <w:u w:val="single"/>
          <w:rtl w:val="true"/>
          <w:lang w:val="en-US" w:eastAsia="en-US"/>
        </w:rPr>
        <w:t>نَفَعَتِ</w:t>
      </w:r>
      <w:r>
        <w:rPr>
          <w:rStyle w:val="InternetLink"/>
          <w:rFonts w:cs="Times New Roman"/>
          <w:b/>
          <w:b/>
          <w:bCs/>
          <w:color w:val="008000"/>
          <w:spacing w:val="0"/>
          <w:w w:val="100"/>
          <w:szCs w:val="32"/>
          <w:u w:val="singl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8000"/>
          <w:spacing w:val="0"/>
          <w:w w:val="100"/>
          <w:szCs w:val="32"/>
          <w:u w:val="single"/>
          <w:rtl w:val="true"/>
          <w:lang w:val="en-US" w:eastAsia="en-US"/>
        </w:rPr>
        <w:t>الذِّكْرَى</w:t>
      </w:r>
      <w:r>
        <w:rPr>
          <w:rStyle w:val="InternetLink"/>
          <w:rFonts w:cs="Times New Roman"/>
          <w:b/>
          <w:b/>
          <w:bCs/>
          <w:color w:val="008000"/>
          <w:spacing w:val="0"/>
          <w:w w:val="100"/>
          <w:szCs w:val="32"/>
          <w:u w:val="single"/>
          <w:rtl w:val="true"/>
          <w:lang w:val="en-US" w:eastAsia="en-US"/>
        </w:rPr>
        <w:t xml:space="preserve"> </w:t>
      </w:r>
      <w:bookmarkStart w:id="262" w:name="فذكر_إنما_أنت_مذكر78181"/>
      <w:bookmarkEnd w:id="261"/>
      <w:r>
        <w:rPr>
          <w:b/>
          <w:b/>
          <w:bCs/>
          <w:color w:val="008000"/>
          <w:spacing w:val="0"/>
          <w:w w:val="100"/>
          <w:szCs w:val="32"/>
          <w:rtl w:val="true"/>
          <w:lang w:val="en-US" w:eastAsia="en-US"/>
        </w:rPr>
        <w:t>فَذَكِّرْ</w:t>
      </w:r>
      <w:r>
        <w:rPr>
          <w:rFonts w:cs="Times New Roman"/>
          <w:b/>
          <w:b/>
          <w:bCs/>
          <w:color w:val="008000"/>
          <w:spacing w:val="0"/>
          <w:w w:val="1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pacing w:val="0"/>
          <w:w w:val="100"/>
          <w:szCs w:val="32"/>
          <w:rtl w:val="true"/>
          <w:lang w:val="en-US" w:eastAsia="en-US"/>
        </w:rPr>
        <w:t>إِنَّمَا</w:t>
      </w:r>
      <w:r>
        <w:rPr>
          <w:rFonts w:cs="Times New Roman"/>
          <w:b/>
          <w:b/>
          <w:bCs/>
          <w:color w:val="008000"/>
          <w:spacing w:val="0"/>
          <w:w w:val="1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pacing w:val="0"/>
          <w:w w:val="100"/>
          <w:szCs w:val="32"/>
          <w:rtl w:val="true"/>
          <w:lang w:val="en-US" w:eastAsia="en-US"/>
        </w:rPr>
        <w:t>أَنْتَ</w:t>
      </w:r>
      <w:r>
        <w:rPr>
          <w:rFonts w:cs="Times New Roman"/>
          <w:b/>
          <w:b/>
          <w:bCs/>
          <w:color w:val="008000"/>
          <w:spacing w:val="0"/>
          <w:w w:val="1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spacing w:val="0"/>
          <w:w w:val="100"/>
          <w:szCs w:val="32"/>
          <w:rtl w:val="true"/>
          <w:lang w:val="en-US" w:eastAsia="en-US"/>
        </w:rPr>
        <w:t>مُذَكِّرٌ</w:t>
      </w:r>
      <w:r>
        <w:rPr>
          <w:rFonts w:cs="Times New Roman"/>
          <w:b/>
          <w:b/>
          <w:bCs/>
          <w:color w:val="008000"/>
          <w:spacing w:val="0"/>
          <w:w w:val="100"/>
          <w:szCs w:val="32"/>
          <w:rtl w:val="true"/>
          <w:lang w:val="en-US" w:eastAsia="en-US"/>
        </w:rPr>
        <w:t xml:space="preserve"> </w:t>
      </w:r>
      <w:bookmarkEnd w:id="262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ل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جْتَمَع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سْم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ذِّكْر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ر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سْ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حَدَث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ذِكْ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نَّبِيّ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نْفَرَد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ع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سْ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خَلْق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وْ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الْحَدَث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ذِكْر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نْفَرَد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َع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سْ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ْقٍ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حَدَثٍ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وَجَدْ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دَلَالَةً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hyperlink r:id="rId263">
        <w:bookmarkStart w:id="263" w:name="ما_يأتيهم_من_ذكر_من_ربهم_محدث21194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أْتِيهِ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ذِكْر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بِّهِ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ُحْدَث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263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نَّبِيّ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صَلّ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سَلَّم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;  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نَّبِي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صَلّ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سَلَّم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عْلَ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عَلَّم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ل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َّم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حَدَث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نَّبِيّ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صَلّ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سَلَّ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جَهْ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دَّع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ْر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آخَر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ن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جَدْ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آيَةً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ِتَاب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دُل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خْلُوق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ُلْ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يّ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آيَةٍ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264">
        <w:bookmarkStart w:id="264" w:name="إنما_المسيح_عيسى_ابن_مريم_رسول_الله_وكلم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َّ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مَسِيح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ِيس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بْن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رْيَم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سُول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لَّه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كَلِمَتُ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264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عِيس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خْلُوق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ُلْ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نَعَ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فَهْ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ِيس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جْر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لْفَاظ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جْر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أَن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سَمِّي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وْلُود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طِفْلاً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صَبِيّ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غُلَام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أْكُ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يَشْرَب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ُخَاطَب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الْأَمْر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نَّهْي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جْر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سْ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خِطَاب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ْوَعْد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ْوَعِيد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ذُرِّيَّة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نُوحٍ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ذُرِّيَّة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بْرَاهِيم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حِلّ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نَقُو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نَقُو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ِيسَى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َل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سَمِعْتُم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ِيسَى؟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كِ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َعْن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ل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ثَنَاؤ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: </w:t>
      </w:r>
      <w:hyperlink r:id="rId265"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نَّ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مَسِيح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عِيس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بْن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رْيَم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رَسُول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لَّه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كَلِمَتُ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لْقَاه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لَى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رْيَم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الْكَلِمَة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َّت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لْقَاه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رْيَ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حِي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ُنْ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ِيس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كُنْ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يْس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ِيس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كُنْ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ك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ْـ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كُنْ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ان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ـ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كُنْ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ٌ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يْس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كُ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خْلُوق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كَذَب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نَّصَار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الْجَهْمِيَّة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ْر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ِيسَى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ذَلِ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جَهْمِيَّة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ِيس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ُوح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كَلِمَت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;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كَلِمَة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خْلُوقَة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ت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نَّصَار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ِيس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ُوح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ذَات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كَلِمَتُ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ذَات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قَا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َذ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خِرْقَة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ثَّوْب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ُلْ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نَحْن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bookmarkStart w:id="265" w:name="عيسى_بالكلمة_كان،_وليس_عيسى_هو_الكلمة102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ِيس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الْكَلِمَة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ان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يْس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ِيس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كَلِمَة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bookmarkEnd w:id="265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مّ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266">
        <w:bookmarkStart w:id="266" w:name="وروح_منه23800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رُوحٌ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ْ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266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ْر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رُّوح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قَوْلِهِ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267">
        <w:bookmarkStart w:id="267" w:name="وسخر_لكم_ما_في_السماوات_وما_في_الأرض_جمي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سَخَّر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لَكُم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سَّمَاوَات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أَرْض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جَمِيعً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ِنْ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267"/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ْرِهِ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تَفْسِي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ُوح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نَّ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عْنَاه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ه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رُوح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كَلِمَة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َقَه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قَا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بْد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سَمَاء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رْض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جَهْ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دَّع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مْر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آخَر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َا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268">
        <w:bookmarkStart w:id="268" w:name="خلق_السماوات_والأرض_وما_بينهما_في_ستة_أي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خَلَق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سَّمَاوَات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الْأَرْض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بَيْنَهُ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ِي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سِتَّة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يَّامٍ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268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زَعَم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خْلُو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ك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سَّمَاوَات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أَرْض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يْنَهُمَا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شَبَّه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نَّاس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بَّس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يْهِ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ُلْ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لَيْس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إِنَّ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َّع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جَل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ثَنَاؤ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خَلْق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ْمَخْلُوق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سَّمَاوَات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ْأَرْض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يْنَهَا؟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َا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نَعَ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ُلْ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َل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وْق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سَّمَاوَات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شَيْء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خْلُوقٌ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? .</w:t>
      </w:r>
    </w:p>
    <w:p>
      <w:pPr>
        <w:pStyle w:val="Normal"/>
        <w:spacing w:before="280" w:after="280"/>
        <w:ind w:left="0" w:right="0" w:firstLine="480"/>
        <w:jc w:val="both"/>
        <w:rPr>
          <w:b/>
          <w:b/>
          <w:bCs/>
          <w:color w:val="000000"/>
          <w:spacing w:val="0"/>
          <w:w w:val="1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الُو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نَعَ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ُلْ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إِن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جْعَل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وْق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سَّمَاوَات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ع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أَشْيَاء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َخْلُوقَة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د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رَف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هْ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عِلْم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وْق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سَّمَاوَات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سَّبْع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كُرْسِيّ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ْعَرْش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لَّوْح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َحْفُوظ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ْحُجُب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أَشْيَاء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ثِيرَةً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ُسَمِّهَا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م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جْعَلْه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ع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أَشْيَاء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مَخْلُوقَة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إِنَّ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ع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خَبَر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سَّمَاوَات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ْأَرْض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يْنَهُ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ُلْ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دَّعَوْ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قُرْآ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خْلُو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ن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كُو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سَّمَاوَات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أَرْض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ِيم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َيْنَهُمَا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قُلْنَ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تَبَارَك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تَعَالَى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269">
        <w:bookmarkStart w:id="269" w:name="ما_خلق_الله_السماوات_والأرض_وما_بينهما_إ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خَلَق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لَّ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سَّمَاوَات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الْأَرْض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بَيْنَهُم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إِلَّا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بِالْحَقِّ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269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الَّذ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َق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سَّمَاوَات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ْأَرْض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د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بْ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سَّمَاوَات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ْأَرْضِ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ْحَقّ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َق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سَّمَاوَات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ْأَرْض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هُو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;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لِأَنّ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يَقُول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ْحَقَّ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 xml:space="preserve">: </w:t>
      </w:r>
      <w:hyperlink r:id="rId270">
        <w:bookmarkStart w:id="270" w:name="فالحق_والحق_أقول20231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َالْحَقّ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الْحَقّ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أَقُول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270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hyperlink r:id="rId271">
        <w:bookmarkStart w:id="271" w:name="ويوم_يقول_كن_فيكون_قوله_الحق16924"/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وَيَوْمَ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يَقُول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كُنْ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فَيَكُون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قَوْلُه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>الْحَقُّ</w:t>
        </w:r>
        <w:r>
          <w:rPr>
            <w:rStyle w:val="InternetLink"/>
            <w:rFonts w:cs="Times New Roman"/>
            <w:b/>
            <w:b/>
            <w:bCs/>
            <w:color w:val="008000"/>
            <w:spacing w:val="0"/>
            <w:w w:val="100"/>
            <w:szCs w:val="32"/>
            <w:u w:val="single"/>
            <w:rtl w:val="true"/>
            <w:lang w:val="en-US" w:eastAsia="en-US"/>
          </w:rPr>
          <w:t xml:space="preserve"> </w:t>
        </w:r>
      </w:hyperlink>
      <w:bookmarkEnd w:id="271"/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280" w:after="280"/>
        <w:ind w:left="0" w:right="0" w:firstLine="480"/>
        <w:jc w:val="both"/>
        <w:rPr/>
      </w:pP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فَالْحَقّ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خَلَق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سَّمَاوَات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ْأَرْض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دْ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بْل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السَّمَاوَات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ْأَرْضِ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الْحَقّ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،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وَلَيْسَ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قَوْلُهُ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مَخْلُوقًا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cs="Times New Roman"/>
          <w:b/>
          <w:b/>
          <w:bCs/>
          <w:color w:val="000000"/>
          <w:spacing w:val="0"/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32"/>
          <w:szCs w:val="32"/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both"/>
        <w:rPr>
          <w:rFonts w:cs="Traditional Arabic"/>
          <w:sz w:val="32"/>
          <w:szCs w:val="32"/>
        </w:rPr>
      </w:pPr>
      <w:bookmarkStart w:id="272" w:name="عنوان23694"/>
      <w:r>
        <w:rPr>
          <w:rtl w:val="true"/>
        </w:rPr>
        <w:t xml:space="preserve">بَيَانُ مَا جَحَدَتْ الْجَهْمِيَّةُ مِنْ قَوْلِ اللَّهِ سُبْحَانَهُ </w:t>
      </w:r>
      <w:r>
        <w:rPr>
          <w:rtl w:val="true"/>
        </w:rPr>
        <w:t xml:space="preserve">" </w:t>
      </w:r>
      <w:r>
        <w:rPr>
          <w:rtl w:val="true"/>
        </w:rPr>
        <w:t>وُجُوهٌ يَوْمَئِذٍ نَاضِرَةٌ إِلَى رَبِّهَا نَاظِرَةٌ</w:t>
      </w:r>
      <w:r>
        <w:rPr>
          <w:rtl w:val="true"/>
        </w:rPr>
        <w:t xml:space="preserve">" </w:t>
      </w:r>
      <w:bookmarkEnd w:id="272"/>
    </w:p>
    <w:p>
      <w:pPr>
        <w:pStyle w:val="Style11"/>
        <w:bidi w:val="1"/>
        <w:jc w:val="both"/>
        <w:rPr/>
      </w:pPr>
      <w:r>
        <w:rPr>
          <w:rtl w:val="true"/>
        </w:rPr>
        <w:t>بَي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ح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م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ُبْحَانَهُ</w:t>
      </w:r>
      <w:r>
        <w:rPr>
          <w:rtl w:val="true"/>
        </w:rPr>
        <w:t xml:space="preserve">-: </w:t>
      </w:r>
      <w:hyperlink r:id="rId272">
        <w:bookmarkStart w:id="273" w:name="وجوه_يومئذ_ناضرة_إلى_ربها_ناظرة3441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ُجُوهٌ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وْمَئِذ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نَاضِرَةٌ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ِه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نَاظِرَةٌ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73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َح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 xml:space="preserve">-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ك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tl w:val="true"/>
        </w:rPr>
        <w:t>? .</w:t>
      </w:r>
    </w:p>
    <w:p>
      <w:pPr>
        <w:pStyle w:val="Style11"/>
        <w:bidi w:val="1"/>
        <w:jc w:val="both"/>
        <w:rPr/>
      </w:pP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tl w:val="true"/>
        </w:rPr>
        <w:t xml:space="preserve">;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ْظ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ص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hyperlink r:id="rId273">
        <w:bookmarkStart w:id="274" w:name="وجوه_يومئذ_ناضرة_إلى_ربها_ناظرة24231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ُجُوهٌ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وْمَئِذ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نَاضِرَةٌ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ِه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نَاظِرَةٌ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74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ظِرَةٌ</w:t>
      </w:r>
      <w:r>
        <w:rPr>
          <w:rtl w:val="true"/>
        </w:rPr>
        <w:t xml:space="preserve">"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ظ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دْر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tl w:val="true"/>
        </w:rPr>
        <w:t xml:space="preserve">: </w:t>
      </w:r>
      <w:hyperlink r:id="rId274">
        <w:bookmarkStart w:id="275" w:name="ألم_تر_إلى_ربك_كيف_مد_الظل11925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لَ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ر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ِك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َيْف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د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ظِّل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75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hyperlink r:id="rId275">
        <w:bookmarkStart w:id="276" w:name="ألم_تر_إلى_ربك7307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لَ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ر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ِك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76"/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tl w:val="true"/>
        </w:rPr>
        <w:t>" .</w:t>
      </w:r>
    </w:p>
    <w:p>
      <w:pPr>
        <w:pStyle w:val="Style11"/>
        <w:bidi w:val="1"/>
        <w:jc w:val="both"/>
        <w:rPr/>
      </w:pP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hyperlink r:id="rId276">
        <w:bookmarkStart w:id="277" w:name="وجوه_يومئذ_ناضرة_إلى_ربها_ناظرة21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ُجُوهٌ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وْمَئِذ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نَاضِرَةٌ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ِه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نَاظِرَةٌ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77"/>
      <w:r>
        <w:rPr>
          <w:rtl w:val="true"/>
        </w:rPr>
        <w:t>فَقَالُوا</w:t>
      </w:r>
      <w:r>
        <w:rPr>
          <w:rtl w:val="true"/>
        </w:rPr>
        <w:t xml:space="preserve">: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ظ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ش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نَاؤُهُ</w:t>
      </w:r>
      <w:r>
        <w:rPr>
          <w:rtl w:val="true"/>
        </w:rPr>
        <w:t xml:space="preserve">-: </w:t>
      </w:r>
      <w:hyperlink r:id="rId277">
        <w:bookmarkStart w:id="278" w:name="لا_تدركه_الأبصار_وهو_يدرك_الأبصار14633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ُدْرِكُ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أَبْصَار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هُو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ُدْرِك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أَبْصَار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78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- </w:t>
      </w:r>
      <w:r>
        <w:rPr>
          <w:rtl w:val="true"/>
        </w:rPr>
        <w:t>يَع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: </w:t>
      </w:r>
      <w:hyperlink r:id="rId278">
        <w:bookmarkStart w:id="279" w:name="لا_تدركه_الأبصار24329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ُدْرِكُ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أَبْصَار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79"/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279">
        <w:bookmarkStart w:id="280" w:name="إنكم_سترون_ربكم25174"/>
        <w:r>
          <w:rPr>
            <w:rStyle w:val="InternetLink"/>
            <w:u w:val="single"/>
            <w:rtl w:val="true"/>
          </w:rPr>
          <w:t>إِنَّكُمْ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سَتَرَوْنَ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رَبَّكُمْ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</w:hyperlink>
      <w:bookmarkEnd w:id="280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وسَى</w:t>
      </w:r>
      <w:r>
        <w:rPr>
          <w:rtl w:val="true"/>
        </w:rPr>
        <w:t xml:space="preserve">: </w:t>
      </w:r>
      <w:hyperlink r:id="rId280">
        <w:bookmarkStart w:id="281" w:name="لن_تراني17796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رَان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81"/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َ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ي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بَع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-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hyperlink r:id="rId281">
        <w:bookmarkStart w:id="282" w:name="إنكم_سترون_ربكم27423"/>
        <w:r>
          <w:rPr>
            <w:rStyle w:val="InternetLink"/>
            <w:u w:val="single"/>
            <w:rtl w:val="true"/>
          </w:rPr>
          <w:t>إِنَّكُمْ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سَتَرَوْنَ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رَبَّكُمْ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</w:hyperlink>
      <w:bookmarkEnd w:id="282"/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م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tl w:val="true"/>
        </w:rPr>
        <w:t>"?   .</w:t>
      </w:r>
    </w:p>
    <w:p>
      <w:pPr>
        <w:pStyle w:val="Style11"/>
        <w:bidi w:val="1"/>
        <w:jc w:val="both"/>
        <w:rPr/>
      </w:pPr>
      <w:r>
        <w:rPr>
          <w:rtl w:val="true"/>
        </w:rPr>
        <w:t>وَالْأَحَا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-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bookmarkStart w:id="283" w:name="أهل_الجنة_يرون_ربهم14527"/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bookmarkEnd w:id="283"/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: </w:t>
      </w:r>
      <w:hyperlink r:id="rId282">
        <w:bookmarkStart w:id="284" w:name="للذين_أحسنوا_الحسنى_وزيادة26479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ِلَّذِي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حْسَن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حُسْن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زِيَادَةٌ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84"/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النَّظ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ن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ي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كْش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يع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ْج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;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ُفَّارِ</w:t>
      </w:r>
      <w:r>
        <w:rPr>
          <w:rtl w:val="true"/>
        </w:rPr>
        <w:t xml:space="preserve">: </w:t>
      </w:r>
      <w:hyperlink r:id="rId283">
        <w:bookmarkStart w:id="285" w:name="كلا_إنهم_عن_ربهم_يومئذ_لمحجوبون10375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َلّ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نَّه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ِهِ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وْمَئِذ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مَحْجُوبُو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85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ج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ج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</w:t>
      </w:r>
      <w:r>
        <w:rPr>
          <w:rtl w:val="true"/>
        </w:rPr>
        <w:t>?   .</w:t>
      </w:r>
    </w:p>
    <w:p>
      <w:pPr>
        <w:pStyle w:val="Style11"/>
        <w:bidi w:val="1"/>
        <w:jc w:val="both"/>
        <w:rPr/>
      </w:pPr>
      <w:r>
        <w:rPr>
          <w:rtl w:val="true"/>
        </w:rPr>
        <w:t>وَ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يع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دَع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Traditional Arabic"/>
          <w:sz w:val="32"/>
          <w:szCs w:val="32"/>
        </w:rPr>
      </w:pPr>
      <w:bookmarkStart w:id="286" w:name="عنوان15529"/>
      <w:r>
        <w:rPr>
          <w:rtl w:val="true"/>
        </w:rPr>
        <w:t xml:space="preserve">بَيَانُ </w:t>
      </w:r>
      <w:bookmarkStart w:id="287" w:name="ما_أنكرت_الجهمية_من_أن_يكون_الله_كلم_موس"/>
      <w:bookmarkEnd w:id="286"/>
      <w:r>
        <w:rPr>
          <w:rtl w:val="true"/>
        </w:rPr>
        <w:t xml:space="preserve">مَا أَنْكَرَتِ الْجَهْمِيَّةُ مِنْ أَنْ يَكُونَ اللَّهُ كَلَّمَ مُوسَى </w:t>
      </w:r>
      <w:bookmarkEnd w:id="287"/>
    </w:p>
    <w:p>
      <w:pPr>
        <w:pStyle w:val="Style11"/>
        <w:bidi w:val="1"/>
        <w:jc w:val="both"/>
        <w:rPr/>
      </w:pP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ك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لَّ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سْمَع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ع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فَتَيْ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كَوّ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tl w:val="true"/>
        </w:rPr>
        <w:t xml:space="preserve">: </w:t>
      </w:r>
      <w:hyperlink r:id="rId284">
        <w:bookmarkStart w:id="288" w:name="يا_موسى_إني_أنا_ربك15331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ُوس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نّ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ُك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88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tl w:val="true"/>
        </w:rPr>
        <w:t xml:space="preserve">: </w:t>
      </w:r>
      <w:hyperlink r:id="rId285">
        <w:bookmarkStart w:id="289" w:name="إنني_أنا_الله_لا_إله_إلا_أنا_فاعبدني_وأق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نَّن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َه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ّ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اعْبُدْن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أَقِم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صَّلَاة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ِذِكْر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89"/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بُوبِيّ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وّ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hyperlink r:id="rId286">
        <w:bookmarkStart w:id="290" w:name="يا_موسى_إني_أنا_الله_رب_العالمين4148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ُوس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نّ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عَالَمِي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90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نَاؤُهُ</w:t>
      </w:r>
      <w:r>
        <w:rPr>
          <w:rtl w:val="true"/>
        </w:rPr>
        <w:t xml:space="preserve">-: </w:t>
      </w:r>
      <w:hyperlink r:id="rId287">
        <w:bookmarkStart w:id="291" w:name="وكلم_الله_موسى_تكليما1783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كَلَّم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ُوس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كْلِيم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91"/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288">
        <w:bookmarkStart w:id="292" w:name="ولما_جاء_موسى_لميقاتنا_وكلمه_ربه13720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مّ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جَاء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ُوس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ِمِيقَاتِ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كَلَّمَ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ُ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92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289">
        <w:bookmarkStart w:id="293" w:name="إني_اصطفيتك_على_الناس_برسالاتي_وبكلامي21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نّ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صْطَفَيْتُك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ل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نَّاس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ِرِسَالَات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بِكَلَام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93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صُو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لَّ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مَ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ثَم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ت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ئ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-: </w:t>
      </w:r>
      <w:hyperlink r:id="rId290">
        <w:bookmarkStart w:id="294" w:name="ما_منكم_من_أحد_إلا_سيكلمه_ربه_ما_بينه_وب"/>
        <w:r>
          <w:rPr>
            <w:rStyle w:val="InternetLink"/>
            <w:u w:val="single"/>
            <w:rtl w:val="true"/>
          </w:rPr>
          <w:t>مَا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مِنْكُمْ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مِنْ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أَحَدٍ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إِلَّا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سَيُكَلِّمُهُ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رَبُّهُ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مَا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بَيْنَهُ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وَبَيْنَهُ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تُرْجُمَانٌ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</w:hyperlink>
      <w:bookmarkEnd w:id="294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ف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سَانٍ</w:t>
      </w:r>
      <w:r>
        <w:rPr>
          <w:rtl w:val="true"/>
        </w:rPr>
        <w:t xml:space="preserve">"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َمَاو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tl w:val="true"/>
        </w:rPr>
        <w:t xml:space="preserve">: </w:t>
      </w:r>
      <w:hyperlink r:id="rId291">
        <w:bookmarkStart w:id="295" w:name="ائتيا_طوعا_أو_كرها_قالتا_أتينا_طائعين756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ئْتِي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طَوْع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و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َرْه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قَالَت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تَيْ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طَائِعِي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95"/>
      <w:r>
        <w:rPr>
          <w:rtl w:val="true"/>
        </w:rPr>
        <w:t>أَتَر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و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ف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َوَاتٍ</w:t>
      </w:r>
      <w:r>
        <w:rPr>
          <w:rtl w:val="true"/>
        </w:rPr>
        <w:t>?   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292">
        <w:bookmarkStart w:id="296" w:name="وسخرنا_مع_داود_الجبال_يسبحن17494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سَخَّرْ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ع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دَاوُد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جِبَال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ُسَبِّحْ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96"/>
      <w:r>
        <w:rPr>
          <w:rtl w:val="true"/>
        </w:rPr>
        <w:t>أَتَر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َّ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و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فَتَيْنِ</w:t>
      </w:r>
      <w:r>
        <w:rPr>
          <w:rtl w:val="true"/>
        </w:rPr>
        <w:t xml:space="preserve">?   </w:t>
      </w:r>
      <w:r>
        <w:rPr>
          <w:rtl w:val="true"/>
        </w:rPr>
        <w:t>وَالْجَوَار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hyperlink r:id="rId293">
        <w:bookmarkStart w:id="297" w:name="لم_شهدتم_علينا_قالوا_أنطقنا_الله_الذي_أن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ِم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شَهِدْت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لَيْ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قَال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نْطَقَ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َّذ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نْطَق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ُل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شَيْء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97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أَتَر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و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سَانٍ</w:t>
      </w:r>
      <w:r>
        <w:rPr>
          <w:rtl w:val="true"/>
        </w:rPr>
        <w:t xml:space="preserve">?  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طَ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و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-: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نَق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ج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لُوق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ف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ن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ُك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م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نُ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م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! </w:t>
      </w:r>
      <w:r>
        <w:rPr>
          <w:rtl w:val="true"/>
        </w:rPr>
        <w:t>و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ط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ِ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فَشَبِّهْهُ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و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َاع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او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مُوهَ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ُ</w:t>
      </w:r>
      <w:r>
        <w:rPr>
          <w:rtl w:val="true"/>
        </w:rPr>
        <w:t>"   .</w:t>
      </w:r>
    </w:p>
    <w:p>
      <w:pPr>
        <w:pStyle w:val="Style11"/>
        <w:bidi w:val="1"/>
        <w:jc w:val="both"/>
        <w:rPr/>
      </w:pP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َهْم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hyperlink r:id="rId294">
        <w:bookmarkStart w:id="298" w:name="يا_عيسى_ابن_مريم_أأنت_قلت_للناس_اتخذوني_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ِيس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بْ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رْيَم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أَنْت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قُلْت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ِلنَّاس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تَّخِذُون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أُمِّي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َهَيْن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دُون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98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لُ</w:t>
      </w:r>
      <w:r>
        <w:rPr>
          <w:rtl w:val="true"/>
        </w:rPr>
        <w:t>? .</w:t>
      </w:r>
    </w:p>
    <w:p>
      <w:pPr>
        <w:pStyle w:val="Style11"/>
        <w:bidi w:val="1"/>
        <w:jc w:val="both"/>
        <w:rPr/>
      </w:pP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ع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لُ</w:t>
      </w:r>
      <w:r>
        <w:rPr>
          <w:rFonts w:cs="Times New Roman"/>
          <w:rtl w:val="true"/>
        </w:rPr>
        <w:t xml:space="preserve"> </w:t>
      </w:r>
      <w:hyperlink r:id="rId295">
        <w:bookmarkStart w:id="299" w:name="فلنسألن_الذين_أرسل_إليهم_ولنسألن_المرسلي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لَنَسْأَلَن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َّذِي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ُرْسِل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َيْهِ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نَسْأَلَن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مُرْسَلِي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لَنَقُصَّن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لَيْهِ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ِعِلْم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299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ع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ظ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لَّ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بَّه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صْن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ب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;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صْن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كَلَّ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حَرَّك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ج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لَّ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لُ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لُوق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َّه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لُوق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هَ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ْ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َلُّ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لّ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شْبِيه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كَلّ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ل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َ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م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ر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دْرَت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ظَمَت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ر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دْر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دْرَت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دْر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ر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حّ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ِف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م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َاتِهِ</w:t>
      </w:r>
      <w:r>
        <w:rPr>
          <w:rtl w:val="true"/>
        </w:rPr>
        <w:t xml:space="preserve">?   </w:t>
      </w:r>
      <w:r>
        <w:rPr>
          <w:rtl w:val="true"/>
        </w:rPr>
        <w:t>وَضَر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ِر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ل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ذ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َ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و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م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مّ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م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َات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م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ْ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ْر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جِ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ْ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ِ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غِي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خْزُوم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hyperlink r:id="rId296">
        <w:bookmarkStart w:id="300" w:name="ذرني_ومن_خلقت_وحيدا20238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ذَرْن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مَ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خَلَقْت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حِيد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00"/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َحِيدًا</w:t>
      </w:r>
      <w:r>
        <w:rPr>
          <w:rtl w:val="true"/>
        </w:rPr>
        <w:t xml:space="preserve">"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ذُن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س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فَت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جْل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وَار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َحِيدًا</w:t>
      </w:r>
      <w:r>
        <w:rPr>
          <w:rtl w:val="true"/>
        </w:rPr>
        <w:t xml:space="preserve">" </w:t>
      </w:r>
      <w:r>
        <w:rPr>
          <w:rtl w:val="true"/>
        </w:rPr>
        <w:t>بِجَم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َا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tl w:val="true"/>
        </w:rPr>
        <w:t xml:space="preserve">-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م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Traditional Arabic"/>
          <w:sz w:val="32"/>
          <w:szCs w:val="32"/>
        </w:rPr>
      </w:pPr>
      <w:bookmarkStart w:id="301" w:name="بيان_ما_أنكرت_الجهمية_أن_يكون_الله_على_ا"/>
      <w:r>
        <w:rPr>
          <w:rtl w:val="true"/>
        </w:rPr>
        <w:t xml:space="preserve">بَيَانُ مَا أَنْكَرَتِ الْجَهْمِيَّةُ أَنْ يَكُونَ اللَّهُ عَلَى الْعَرْشِ </w:t>
      </w:r>
      <w:bookmarkEnd w:id="301"/>
    </w:p>
    <w:p>
      <w:pPr>
        <w:pStyle w:val="Style11"/>
        <w:bidi w:val="1"/>
        <w:jc w:val="both"/>
        <w:rPr/>
      </w:pP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ك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 xml:space="preserve">: </w:t>
      </w:r>
      <w:hyperlink r:id="rId297">
        <w:bookmarkStart w:id="302" w:name="الرحمن_على_العرش_استوى23232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رَّحْمَن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ل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عَرْش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سْتَو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02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298">
        <w:bookmarkStart w:id="303" w:name="خلق_السماوات_والأرض_في_ستة_أيام_ثم_استوى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خَلَق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سَّمَاوَات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الْأَرْض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سِتَّة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يَّام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ثُم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سْتَو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ل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عَرْش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03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ِ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tl w:val="true"/>
        </w:rPr>
        <w:t xml:space="preserve">: </w:t>
      </w:r>
      <w:hyperlink r:id="rId299">
        <w:bookmarkStart w:id="304" w:name="وهو_الله_في_السماوات_وفي_الأرض6451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هُو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سَّمَاوَات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ف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أَرْض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04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ك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tl w:val="true"/>
        </w:rPr>
        <w:t>? .</w:t>
      </w:r>
    </w:p>
    <w:p>
      <w:pPr>
        <w:pStyle w:val="Style11"/>
        <w:bidi w:val="1"/>
        <w:jc w:val="both"/>
        <w:rPr/>
      </w:pP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سَا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ْوافُك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جْو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نَاز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ُشُوش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ْأَمَاك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ذ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قَالَ</w:t>
      </w:r>
      <w:r>
        <w:rPr>
          <w:rtl w:val="true"/>
        </w:rPr>
        <w:t xml:space="preserve">: </w:t>
      </w:r>
      <w:hyperlink r:id="rId300">
        <w:bookmarkStart w:id="305" w:name="أأمنتم_من_في_السماء_أن_يخسف_بكم_الأرض108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أَمِنْت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سَّمَاء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خْسِف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ِكُم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أَرْض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05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hyperlink r:id="rId301">
        <w:bookmarkStart w:id="306" w:name="أم_أمنتم_من_في_السماء_أن_يرسل_عليكم_حاصب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مِنْت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سَّمَاء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ُرْسِل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لَيْك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حَاصِب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06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02">
        <w:bookmarkStart w:id="307" w:name="إليه_يصعد_الكلم_الطيب19148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َيْ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صْعَد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كَلِم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طَّيِّب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07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03">
        <w:bookmarkStart w:id="308" w:name="إني_متوفيك_ورافعك_إلي4258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نّ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ُتَوَفِّيك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رَافِعُك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َي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08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04">
        <w:bookmarkStart w:id="309" w:name="بل_رفعه_الله_إليه27412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َل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فَعَ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َيْ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09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05">
        <w:bookmarkStart w:id="310" w:name="وله_من_في_السماوات_والأرض_ومن_عنده32274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سَّمَاوَات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الْأَرْض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مَ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ِنْدَ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10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06">
        <w:bookmarkStart w:id="311" w:name="يخافون_ربهم_من_فوقهم11144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خَافُو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َه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وْقِهِ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11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07">
        <w:bookmarkStart w:id="312" w:name="ذي_المعارج18304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ذ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مَعَارِج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12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08">
        <w:bookmarkStart w:id="313" w:name="وهو_القاهر_فوق_عباده16253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هُو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قَاهِر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وْق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ِبَادِ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13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09">
        <w:bookmarkStart w:id="314" w:name="وهو_العلي_العظيم2316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هُو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عَلِيّ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عَظِيم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14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مُو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نَاؤُهُ</w:t>
      </w:r>
      <w:r>
        <w:rPr>
          <w:rtl w:val="true"/>
        </w:rPr>
        <w:t xml:space="preserve">-: </w:t>
      </w:r>
      <w:hyperlink r:id="rId310">
        <w:bookmarkStart w:id="315" w:name="إن_المنافقين_في_الدرك_الأسفل_من_النار620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ن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مُنَافِقِي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دَّرْك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أَسْفَل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نَّار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15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hyperlink r:id="rId311">
        <w:bookmarkStart w:id="316" w:name="وقال_الذين_كفروا_ربنا_أرنا_الذين_أضلانا_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قَال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َّذِي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َفَر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َ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رِ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ذَيْن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ضَلَّا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جِنّ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الْإِنْس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نَجْعَلْهُ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حْت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قْدَامِ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ِيَكُو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أَسْفَلِي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16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يَاط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ت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بْلِ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نَاؤُهُ</w:t>
      </w:r>
      <w:r>
        <w:rPr>
          <w:rtl w:val="true"/>
        </w:rPr>
        <w:t xml:space="preserve">-: </w:t>
      </w:r>
      <w:hyperlink r:id="rId312">
        <w:bookmarkStart w:id="317" w:name="وهو_الله_في_السماوات_وفي_الأرض4096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هُو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سَّمَاوَات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ف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أَرْض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17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</w:t>
      </w:r>
      <w:hyperlink r:id="rId313">
        <w:bookmarkStart w:id="318" w:name="لتعلموا_أن_الله_على_كل_شيء_قدير_وأن_الله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ِتَعْلَم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ن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ل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ُلّ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شَيْء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قَدِيرٌ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أَن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قَد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حَاط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ِكُلّ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شَيْء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ِلْم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18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عْتِب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ر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ف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ف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دَ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َح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tl w:val="true"/>
        </w:rPr>
        <w:t xml:space="preserve">-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م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خَصْ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م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افِق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tl w:val="true"/>
        </w:rPr>
        <w:t xml:space="preserve">-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م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Traditional Arabic"/>
          <w:sz w:val="32"/>
          <w:szCs w:val="32"/>
        </w:rPr>
      </w:pPr>
      <w:bookmarkStart w:id="319" w:name="عنوان30109"/>
      <w:r>
        <w:rPr>
          <w:rtl w:val="true"/>
        </w:rPr>
        <w:t>بَيَانُ مَا تَأَوَّلَتِ الْجَهْمِيَّةُ مِنْ قَوْلِ اللَّهِ</w:t>
      </w:r>
      <w:r>
        <w:rPr>
          <w:rtl w:val="true"/>
        </w:rPr>
        <w:t xml:space="preserve">: </w:t>
      </w:r>
      <w:hyperlink r:id="rId314">
        <w:bookmarkStart w:id="320" w:name="ما_يكون_من_نجوى_ثلاثة_إلا_هو_رابعهم_ولا_"/>
        <w:bookmarkEnd w:id="319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مَا يَكُونُ مِنْ نَجْوَى ثَلَاثَةٍ إِلَّا هُوَ رَابِعُهُمْ وَلَا خَمْسَةٍ إِلَّا هُوَ سَادِسُهُمْ </w:t>
        </w:r>
      </w:hyperlink>
      <w:bookmarkEnd w:id="320"/>
    </w:p>
    <w:p>
      <w:pPr>
        <w:pStyle w:val="Style11"/>
        <w:bidi w:val="1"/>
        <w:jc w:val="both"/>
        <w:rPr/>
      </w:pP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نَاؤُهُ</w:t>
      </w:r>
      <w:r>
        <w:rPr>
          <w:rtl w:val="true"/>
        </w:rPr>
        <w:t xml:space="preserve">-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hyperlink r:id="rId315">
        <w:bookmarkStart w:id="321" w:name="ألم_تر_أن_الله_يعلم_ما_في_السماوات_وما_ف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لَ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ر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ن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عْلَم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سَّمَاوَات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أَرْض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21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hyperlink r:id="rId316">
        <w:bookmarkStart w:id="322" w:name="ما_يكون_من_نجوى_ثلاثة_إلا_هو_رابعهم29415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كُون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نَجْو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ثَلَاثَة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ّ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هُو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ابِعُه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22"/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hyperlink r:id="rId317">
        <w:bookmarkStart w:id="323" w:name="ولا_خمسة_إلا_هو2445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خَمْسَة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ّ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هُو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23"/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Fonts w:cs="Times New Roman"/>
          <w:rtl w:val="true"/>
        </w:rPr>
        <w:t xml:space="preserve"> </w:t>
      </w:r>
      <w:hyperlink r:id="rId318">
        <w:bookmarkStart w:id="324" w:name="سادسهم12026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سَادِسُه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24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hyperlink r:id="rId319">
        <w:bookmarkStart w:id="325" w:name="ولا_أدنى_من_ذلك_ولا_أكثر_إلا_هو_معهم8005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دْن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ذَلِك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كْثَر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ّ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هُو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عَه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25"/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hyperlink r:id="rId320">
        <w:bookmarkStart w:id="326" w:name="أين_ما_كانوا_ثم_ينبئهم_بما_عملوا_يوم_الق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يْ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َان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ثُم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ُنَبِّئُه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ِ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مِل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وْم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قِيَامَة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ن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ِكُلّ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شَيْء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لِيمٌ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26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يَفْت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ت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َهْم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ظ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tl w:val="true"/>
        </w:rPr>
        <w:t>? .</w:t>
      </w:r>
    </w:p>
    <w:p>
      <w:pPr>
        <w:pStyle w:val="Style11"/>
        <w:bidi w:val="1"/>
        <w:jc w:val="both"/>
        <w:rPr/>
      </w:pP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ئ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م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َ</w:t>
      </w:r>
      <w:r>
        <w:rPr>
          <w:rtl w:val="true"/>
        </w:rPr>
        <w:t>? .</w:t>
      </w:r>
    </w:p>
    <w:p>
      <w:pPr>
        <w:pStyle w:val="Style11"/>
        <w:bidi w:val="1"/>
        <w:jc w:val="both"/>
        <w:rPr/>
      </w:pP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رِ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رِ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Traditional Arabic"/>
          <w:sz w:val="32"/>
          <w:szCs w:val="32"/>
        </w:rPr>
      </w:pPr>
      <w:bookmarkStart w:id="327" w:name="عنوان17984"/>
      <w:r>
        <w:rPr>
          <w:rtl w:val="true"/>
        </w:rPr>
        <w:t xml:space="preserve">بَيَانُ مَا ذَكَرَ اللَّهُ فِي الْقُرْآنِ </w:t>
      </w:r>
      <w:hyperlink r:id="rId321">
        <w:bookmarkStart w:id="328" w:name="وهو_معكم23053"/>
        <w:bookmarkEnd w:id="327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وَهُوَ مَعَكُمْ </w:t>
        </w:r>
      </w:hyperlink>
      <w:bookmarkEnd w:id="328"/>
    </w:p>
    <w:p>
      <w:pPr>
        <w:pStyle w:val="Style11"/>
        <w:bidi w:val="1"/>
        <w:jc w:val="both"/>
        <w:rPr/>
      </w:pP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1"/>
        <w:bidi w:val="1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نَاؤُهُ</w:t>
      </w:r>
      <w:r>
        <w:rPr>
          <w:rtl w:val="true"/>
        </w:rPr>
        <w:t xml:space="preserve">- </w:t>
      </w:r>
      <w:r>
        <w:rPr>
          <w:rtl w:val="true"/>
        </w:rPr>
        <w:t>لِمُوسَى</w:t>
      </w:r>
      <w:r>
        <w:rPr>
          <w:rtl w:val="true"/>
        </w:rPr>
        <w:t xml:space="preserve">: </w:t>
      </w:r>
      <w:hyperlink r:id="rId322">
        <w:bookmarkStart w:id="329" w:name="إنني_معكما19641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نَّن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عَكُ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29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23">
        <w:bookmarkStart w:id="330" w:name="ثاني_اثنين_إذ_هما_في_الغار_إذ_يقول_لصاحب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ثَانِي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ثْنَيْن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ذ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هُ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غَار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ذ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قُول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ِصَاحِبِه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ِ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حْزَ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ن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عَ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30"/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قَالَ</w:t>
      </w:r>
      <w:r>
        <w:rPr>
          <w:rtl w:val="true"/>
        </w:rPr>
        <w:t xml:space="preserve">: </w:t>
      </w:r>
      <w:hyperlink r:id="rId324">
        <w:bookmarkStart w:id="331" w:name="كم_من_فئة_قليلة_غلبت_فئة_كثيرة_بإذن_الله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َ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ِئَة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قَلِيلَة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غَلَبَت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ِئَةً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َثِيرَةً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ِإِذْن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اللَّ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ع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صَّابِرِين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31"/>
      <w:r>
        <w:rPr>
          <w:rtl w:val="true"/>
        </w:rPr>
        <w:t>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25">
        <w:bookmarkStart w:id="332" w:name="فلا_تهنوا_وتدعوا_إلى_السلم_وأنتم_الأعلون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هِن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تَدْع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سَّلْم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أَنْتُم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أَعْلَوْ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اللَّ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عَك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32"/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26">
        <w:bookmarkStart w:id="333" w:name="ولا_يستخفون_من_الله_وهو_معهم7716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سْتَخْفُو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هُو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عَه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33"/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27">
        <w:bookmarkStart w:id="334" w:name="فلما_تراءى_الجمعان_قال_أصحاب_موسى_إنا_لم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لَمّ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رَاء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جَمْعَان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قَال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صْحَاب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ُوس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نّ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مُدْرَكُو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34"/>
      <w:r>
        <w:rPr>
          <w:rtl w:val="true"/>
        </w:rPr>
        <w:t>قَالَ</w:t>
      </w:r>
      <w:r>
        <w:rPr>
          <w:rtl w:val="true"/>
        </w:rPr>
        <w:t xml:space="preserve">: </w:t>
      </w:r>
      <w:hyperlink r:id="rId328">
        <w:bookmarkStart w:id="335" w:name="كلا_إن_معي_ربي_سيهدين5142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َلّ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ن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عِي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سَيَهْدِين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35"/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و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bookmarkStart w:id="336" w:name="ظهرت_الحجة_على_الجهمي_بما_ادعى_على_الله_"/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ج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م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cs="Times New Roman"/>
          <w:rtl w:val="true"/>
        </w:rPr>
        <w:t xml:space="preserve"> </w:t>
      </w:r>
      <w:bookmarkEnd w:id="336"/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اس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ي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ي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اسّ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اس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ي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س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وَا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خْد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ّ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،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هَوَاء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ذ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ِ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رِ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bookmarkStart w:id="337" w:name="الجهمي_لا_يقر_بعلم_الله3915"/>
      <w:r>
        <w:rPr>
          <w:rtl w:val="true"/>
        </w:rPr>
        <w:t>الْجَهْم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bookmarkEnd w:id="337"/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hyperlink r:id="rId329">
        <w:bookmarkStart w:id="338" w:name="ولا_يحيطون_بشيء_من_علمه20970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ُحِيطُو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ِشَيْء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ِلْمِ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38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30">
        <w:bookmarkStart w:id="339" w:name="لكن_الله_يشهد_بما_أنزل_إليك_أنزله_بعلمه2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كِن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شْهَد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ِ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نْزَل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َيْك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نْزَلَ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ِعِلْمِ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39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31">
        <w:bookmarkStart w:id="340" w:name="فإن_لم_يستجيبوا_لكم_فاعلموا_أنما_أنزل_بع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إ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سْتَجِيب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ك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اعْلَم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نَّ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ُنْزِل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ِعِلْم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40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32">
        <w:bookmarkStart w:id="341" w:name="وما_تخرج_من_ثمرات_من_أكمامها_وما_تحمل_من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خْرُج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ثَمَرَات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كْمَامِه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حْمِل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ُنْث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ضَع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ّ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ِعِلْمِ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41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قَف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عْ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لَا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دَ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ْ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د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لُو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دَث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 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هَ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نَاؤُهُ</w:t>
      </w:r>
      <w:r>
        <w:rPr>
          <w:rtl w:val="true"/>
        </w:rPr>
        <w:t>-   .</w:t>
      </w:r>
    </w:p>
    <w:p>
      <w:pPr>
        <w:pStyle w:val="Style11"/>
        <w:bidi w:val="1"/>
        <w:jc w:val="both"/>
        <w:rPr/>
      </w:pPr>
      <w:r>
        <w:rPr>
          <w:rtl w:val="true"/>
        </w:rPr>
        <w:t>وَزَعَ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م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نَاؤُهُ</w:t>
      </w:r>
      <w:r>
        <w:rPr>
          <w:rtl w:val="true"/>
        </w:rPr>
        <w:t xml:space="preserve">-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لُ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سْ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ِ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نَاؤُهُ</w:t>
      </w:r>
      <w:r>
        <w:rPr>
          <w:rtl w:val="true"/>
        </w:rPr>
        <w:t xml:space="preserve">-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لُ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َهْم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tl w:val="true"/>
        </w:rPr>
        <w:t xml:space="preserve">- </w:t>
      </w:r>
      <w:r>
        <w:rPr>
          <w:rtl w:val="true"/>
        </w:rPr>
        <w:t>كَا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نَثُ</w:t>
      </w:r>
      <w:r>
        <w:rPr>
          <w:rtl w:val="true"/>
        </w:rPr>
        <w:t xml:space="preserve">;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لُو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ل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الِق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ضَ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- </w:t>
      </w:r>
      <w:r>
        <w:rPr>
          <w:rtl w:val="true"/>
        </w:rPr>
        <w:t>وَ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ث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ُلَف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ُكّ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ضَا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لّ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هَ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طِئ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tl w:val="true"/>
        </w:rPr>
        <w:t xml:space="preserve">- </w:t>
      </w:r>
      <w:r>
        <w:rPr>
          <w:rtl w:val="true"/>
        </w:rPr>
        <w:t>وَ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هَ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ل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حِيدُ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ضَ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;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وْج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كَلَامِه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hyperlink r:id="rId333">
        <w:bookmarkStart w:id="342" w:name="إنما_قولنا_لشيء_إذا_أردناه_أن_نقول_له_كن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نَّ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قَوْلُ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ِشَيْء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ذ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رَدْنَا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نَقُول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ُ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يَكُون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42"/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).   .</w:t>
      </w:r>
    </w:p>
    <w:p>
      <w:pPr>
        <w:pStyle w:val="Style11"/>
        <w:bidi w:val="1"/>
        <w:jc w:val="both"/>
        <w:rPr/>
      </w:pP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َوْ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اهُ</w:t>
      </w:r>
      <w:r>
        <w:rPr>
          <w:rtl w:val="true"/>
        </w:rPr>
        <w:t xml:space="preserve">"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ف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tl w:val="true"/>
        </w:rPr>
        <w:t xml:space="preserve">: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ن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ئِط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قَ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جَهْم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تَيْتُمْ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هَ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لَّم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دْر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ْر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خْلُوقَة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ْ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رَض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لَف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نَاؤُهُ</w:t>
      </w:r>
      <w:r>
        <w:rPr>
          <w:rtl w:val="true"/>
        </w:rPr>
        <w:t xml:space="preserve">-: </w:t>
      </w:r>
      <w:hyperlink r:id="rId334">
        <w:bookmarkStart w:id="343" w:name="وخلق_كل_شيء8205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خَلَق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ُل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شَيْء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43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أَخْب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35">
        <w:bookmarkStart w:id="344" w:name="هل_من_خالق_غير_الله31370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هَل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خَالِق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غَيْر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44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م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Traditional Arabic"/>
          <w:sz w:val="32"/>
          <w:szCs w:val="32"/>
        </w:rPr>
      </w:pPr>
      <w:bookmarkStart w:id="345" w:name="عنوان11969"/>
      <w:r>
        <w:rPr>
          <w:rtl w:val="true"/>
        </w:rPr>
        <w:t>بَيَانُ مَا ادَّعَتِ الْجَهْمِيَّةُ أَنَّ الْقُرْآنَ مَخْلُوقٌ مِنَ الْأَحَادِيثِ الَّتِي رُوِيَتْ</w:t>
      </w:r>
      <w:bookmarkEnd w:id="345"/>
    </w:p>
    <w:p>
      <w:pPr>
        <w:pStyle w:val="Style11"/>
        <w:bidi w:val="1"/>
        <w:jc w:val="both"/>
        <w:rPr/>
      </w:pPr>
      <w:r>
        <w:rPr>
          <w:rtl w:val="true"/>
        </w:rPr>
        <w:t>فَقَالُوا</w:t>
      </w:r>
      <w:r>
        <w:rPr>
          <w:rtl w:val="true"/>
        </w:rPr>
        <w:t xml:space="preserve">: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ُ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حِ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أ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رِفُنِ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tl w:val="true"/>
        </w:rPr>
        <w:t xml:space="preserve">: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مَأ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رَ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ه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كَ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يَأ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ادّ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لُ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َادِيثِ</w:t>
      </w:r>
      <w:r>
        <w:rPr>
          <w:rtl w:val="true"/>
        </w:rPr>
        <w:t xml:space="preserve">.  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>: "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tl w:val="true"/>
        </w:rPr>
        <w:t xml:space="preserve">: </w:t>
      </w:r>
      <w:hyperlink r:id="rId336">
        <w:bookmarkStart w:id="346" w:name="من_قرأ_قل_هو_الله_أحد10256"/>
        <w:r>
          <w:rPr>
            <w:rStyle w:val="InternetLink"/>
            <w:u w:val="single"/>
            <w:rtl w:val="true"/>
          </w:rPr>
          <w:t>مَنْ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قَرَأَ</w:t>
        </w:r>
        <w:r>
          <w:rPr>
            <w:rStyle w:val="InternetLink"/>
            <w:u w:val="single"/>
            <w:rtl w:val="true"/>
          </w:rPr>
          <w:t>: "</w:t>
        </w:r>
        <w:r>
          <w:rPr>
            <w:rStyle w:val="InternetLink"/>
            <w:u w:val="single"/>
            <w:rtl w:val="true"/>
          </w:rPr>
          <w:t>قُلْ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هُوَ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اللهُ</w:t>
        </w:r>
        <w:r>
          <w:rPr>
            <w:rStyle w:val="InternetLink"/>
            <w:rFonts w:cs="Times New Roman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أَحَدٌ</w:t>
        </w:r>
        <w:r>
          <w:rPr>
            <w:rStyle w:val="InternetLink"/>
            <w:u w:val="single"/>
            <w:rtl w:val="true"/>
          </w:rPr>
          <w:t xml:space="preserve">" </w:t>
        </w:r>
      </w:hyperlink>
      <w:bookmarkEnd w:id="346"/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ا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</w:t>
      </w:r>
      <w:r>
        <w:rPr>
          <w:rtl w:val="true"/>
        </w:rPr>
        <w:t>: "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tl w:val="true"/>
        </w:rPr>
        <w:t xml:space="preserve">"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يئ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وَابِه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bookmarkStart w:id="347" w:name="كلام_الله_لا_يجئ_ولا_يتغير_من_حال_إلى_حا"/>
      <w:r>
        <w:rPr>
          <w:rtl w:val="true"/>
        </w:rPr>
        <w:t>كَ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غَي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ٍ</w:t>
      </w:r>
      <w:r>
        <w:rPr>
          <w:rFonts w:cs="Times New Roman"/>
          <w:rtl w:val="true"/>
        </w:rPr>
        <w:t xml:space="preserve"> </w:t>
      </w:r>
      <w:bookmarkEnd w:id="347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يءُ</w:t>
      </w:r>
      <w:r>
        <w:rPr>
          <w:rtl w:val="true"/>
        </w:rPr>
        <w:t xml:space="preserve">":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tl w:val="true"/>
        </w:rPr>
        <w:t xml:space="preserve">.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tl w:val="true"/>
        </w:rPr>
        <w:t xml:space="preserve">".   </w:t>
      </w:r>
    </w:p>
    <w:p>
      <w:pPr>
        <w:pStyle w:val="Heading3"/>
        <w:ind w:left="0" w:right="0" w:hanging="0"/>
        <w:jc w:val="both"/>
        <w:rPr>
          <w:rFonts w:cs="AL-Mateen"/>
          <w:color w:val="FF0000"/>
          <w:sz w:val="32"/>
          <w:szCs w:val="32"/>
        </w:rPr>
      </w:pPr>
      <w:bookmarkStart w:id="348" w:name="بيان_ما_تأولت_الجهمية16191"/>
      <w:r>
        <w:rPr>
          <w:rFonts w:cs="AL-Mateen"/>
          <w:color w:val="FF0000"/>
          <w:rtl w:val="true"/>
        </w:rPr>
        <w:t>بَيَانُ</w:t>
      </w:r>
      <w:r>
        <w:rPr>
          <w:rFonts w:eastAsia="Arial"/>
          <w:color w:val="FF0000"/>
          <w:rtl w:val="true"/>
        </w:rPr>
        <w:t xml:space="preserve"> </w:t>
      </w:r>
      <w:r>
        <w:rPr>
          <w:rFonts w:cs="AL-Mateen"/>
          <w:color w:val="FF0000"/>
          <w:rtl w:val="true"/>
        </w:rPr>
        <w:t>مَا</w:t>
      </w:r>
      <w:r>
        <w:rPr>
          <w:rFonts w:eastAsia="Arial"/>
          <w:color w:val="FF0000"/>
          <w:rtl w:val="true"/>
        </w:rPr>
        <w:t xml:space="preserve"> </w:t>
      </w:r>
      <w:r>
        <w:rPr>
          <w:rFonts w:cs="AL-Mateen"/>
          <w:color w:val="FF0000"/>
          <w:rtl w:val="true"/>
        </w:rPr>
        <w:t>تَأَوَّلَتِ</w:t>
      </w:r>
      <w:r>
        <w:rPr>
          <w:rFonts w:eastAsia="Arial"/>
          <w:color w:val="FF0000"/>
          <w:rtl w:val="true"/>
        </w:rPr>
        <w:t xml:space="preserve"> </w:t>
      </w:r>
      <w:r>
        <w:rPr>
          <w:rFonts w:cs="AL-Mateen"/>
          <w:color w:val="FF0000"/>
          <w:rtl w:val="true"/>
        </w:rPr>
        <w:t>الْجَهْمِيَّةُ</w:t>
      </w:r>
      <w:r>
        <w:rPr>
          <w:rFonts w:eastAsia="Arial"/>
          <w:color w:val="FF0000"/>
          <w:rtl w:val="true"/>
        </w:rPr>
        <w:t xml:space="preserve"> </w:t>
      </w:r>
      <w:bookmarkEnd w:id="348"/>
      <w:r>
        <w:rPr>
          <w:rFonts w:cs="AL-Mateen"/>
          <w:color w:val="FF0000"/>
          <w:rtl w:val="true"/>
        </w:rPr>
        <w:t>مِنْ</w:t>
      </w:r>
      <w:r>
        <w:rPr>
          <w:rFonts w:eastAsia="Arial"/>
          <w:color w:val="FF0000"/>
          <w:rtl w:val="true"/>
        </w:rPr>
        <w:t xml:space="preserve"> </w:t>
      </w:r>
      <w:r>
        <w:rPr>
          <w:rFonts w:cs="AL-Mateen"/>
          <w:color w:val="FF0000"/>
          <w:rtl w:val="true"/>
        </w:rPr>
        <w:t>قَوْلِ</w:t>
      </w:r>
      <w:r>
        <w:rPr>
          <w:rFonts w:eastAsia="Arial"/>
          <w:color w:val="FF0000"/>
          <w:rtl w:val="true"/>
        </w:rPr>
        <w:t xml:space="preserve"> </w:t>
      </w:r>
      <w:r>
        <w:rPr>
          <w:rFonts w:cs="AL-Mateen"/>
          <w:color w:val="FF0000"/>
          <w:rtl w:val="true"/>
        </w:rPr>
        <w:t>اللَّهِ</w:t>
      </w:r>
      <w:r>
        <w:rPr>
          <w:rFonts w:eastAsia="Arial"/>
          <w:color w:val="FF0000"/>
          <w:rtl w:val="true"/>
        </w:rPr>
        <w:t xml:space="preserve"> </w:t>
      </w:r>
      <w:hyperlink r:id="rId337">
        <w:bookmarkStart w:id="349" w:name="هو_الأول_والآخر16982"/>
        <w:r>
          <w:rPr>
            <w:rStyle w:val="InternetLink"/>
            <w:rFonts w:cs="AL-Mateen"/>
            <w:b w:val="false"/>
            <w:b w:val="false"/>
            <w:bCs w:val="false"/>
            <w:color w:val="FF0000"/>
            <w:sz w:val="32"/>
            <w:sz w:val="32"/>
            <w:szCs w:val="32"/>
            <w:u w:val="single"/>
            <w:rtl w:val="true"/>
          </w:rPr>
          <w:t>هُوَ</w:t>
        </w:r>
        <w:r>
          <w:rPr>
            <w:rStyle w:val="InternetLink"/>
            <w:rFonts w:eastAsia="Arial"/>
            <w:b w:val="false"/>
            <w:b w:val="false"/>
            <w:bCs w:val="false"/>
            <w:color w:val="FF0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L-Mateen"/>
            <w:b w:val="false"/>
            <w:b w:val="false"/>
            <w:bCs w:val="false"/>
            <w:color w:val="FF0000"/>
            <w:sz w:val="32"/>
            <w:sz w:val="32"/>
            <w:szCs w:val="32"/>
            <w:u w:val="single"/>
            <w:rtl w:val="true"/>
          </w:rPr>
          <w:t>الْأَوَّلُ</w:t>
        </w:r>
        <w:r>
          <w:rPr>
            <w:rStyle w:val="InternetLink"/>
            <w:rFonts w:eastAsia="Arial"/>
            <w:b w:val="false"/>
            <w:b w:val="false"/>
            <w:bCs w:val="false"/>
            <w:color w:val="FF0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L-Mateen"/>
            <w:b w:val="false"/>
            <w:b w:val="false"/>
            <w:bCs w:val="false"/>
            <w:color w:val="FF0000"/>
            <w:sz w:val="32"/>
            <w:sz w:val="32"/>
            <w:szCs w:val="32"/>
            <w:u w:val="single"/>
            <w:rtl w:val="true"/>
          </w:rPr>
          <w:t>وَالْآخِرُ</w:t>
        </w:r>
        <w:r>
          <w:rPr>
            <w:rStyle w:val="InternetLink"/>
            <w:rFonts w:eastAsia="Arial"/>
            <w:b w:val="false"/>
            <w:b w:val="false"/>
            <w:bCs w:val="false"/>
            <w:color w:val="FF0000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49"/>
    </w:p>
    <w:p>
      <w:pPr>
        <w:pStyle w:val="Style11"/>
        <w:bidi w:val="1"/>
        <w:jc w:val="both"/>
        <w:rPr/>
      </w:pPr>
      <w:r>
        <w:rPr>
          <w:rtl w:val="true"/>
        </w:rPr>
        <w:t>فَزَع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َاب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س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زَع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و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hyperlink r:id="rId338">
        <w:bookmarkStart w:id="350" w:name="لهم_فيها_نعيم_مقيم17243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ه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ِيه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نَعِيمٌ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ُقِيمٌ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50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هُ</w:t>
      </w:r>
      <w:r>
        <w:rPr>
          <w:rtl w:val="true"/>
        </w:rPr>
        <w:t xml:space="preserve">-: </w:t>
      </w:r>
      <w:hyperlink r:id="rId339">
        <w:bookmarkStart w:id="351" w:name="مقيم23676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ُقِيمٌ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51"/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40">
        <w:bookmarkStart w:id="352" w:name="خالدين_فيها_أبدا3129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خَالِدِي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ِيه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بَد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52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41">
        <w:bookmarkStart w:id="353" w:name="أكلها_دائم23700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ُكُلُه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دَائِمٌ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53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َط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42">
        <w:bookmarkStart w:id="354" w:name="وما_هم_منها_بمخرجين6654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ه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ه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ِمُخْرَجِي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54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43">
        <w:bookmarkStart w:id="355" w:name="وإن_الآخرة_هي_دار_القرار11967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إِن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آخِرَة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هِي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دَار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قَرَار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55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44">
        <w:bookmarkStart w:id="356" w:name="وإن_الدار_الآخرة_لهي_الحيوان_لو_كانوا_يع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إِنّ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دَّار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آخِرَة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هِي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حَيَوَان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و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َان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عْلَمُو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56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45">
        <w:bookmarkStart w:id="357" w:name="خالدين_فيها_أبدا14506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خَالِدِي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ِيه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بَد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57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46">
        <w:bookmarkStart w:id="358" w:name="وأما_الذين_ابيضت_وجوههم_ففي_رحمة_الله_هم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أَمّ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َّذِي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بْيَضَّت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ُجُوهُه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ف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حْمَة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ه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ِيه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خَالِدُو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58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47">
        <w:bookmarkStart w:id="359" w:name="وفاكهة_كثيرة_لا_مقطوعة_ولا_ممنوعة2569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فَاكِهَة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َثِيرَة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قْطُوعَة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مْنُوعَة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59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  </w:t>
      </w:r>
      <w:hyperlink r:id="rId348">
        <w:bookmarkStart w:id="360" w:name="لا_يقضى_عليهم_فيموتوا_ولا_يخفف_عنهم_من_ع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ُقْض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لَيْهِ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يَمُوت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ُخَفَّف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نْه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ذَابِه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60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49">
        <w:bookmarkStart w:id="361" w:name="أولئك_يئسوا_من_رحمتي12794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ُولَئِك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ئِس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حْمَتِي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61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50">
        <w:bookmarkStart w:id="362" w:name="لا_ينالهم_الله_برحمة11355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نَالُهُم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لَّ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ِرَحْمَة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62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51">
        <w:bookmarkStart w:id="363" w:name="ونادوا_يامالك_ليقض_علينا_ربك_قال_إنكم_ما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نَادَوْ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الِك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ِيَقْض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لَيْ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ُك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قَال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نَّك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اكِثُو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63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52">
        <w:bookmarkStart w:id="364" w:name="سواء_علينا_أجزعنا_أم_صبرنا_ما_لنا_من_محي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سَوَاءٌ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لَيْ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جَزِعْ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صَبَرْ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َن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حِيص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64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53">
        <w:bookmarkStart w:id="365" w:name="خالدين_فيها_أولئك_هم_شر_البرية29742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خَالِدِين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ِيه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ُولَئِكَ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ه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شَرّ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بَرِيَّة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65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54">
        <w:bookmarkStart w:id="366" w:name="كلما_نضجت_جلودهم_بدلناهم_جلودا_غيرها1947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ُلَّ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نَضِجَت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جُلُودُه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َدَّلْنَاهُ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جُلُودً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غَيْرَه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66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55">
        <w:bookmarkStart w:id="367" w:name="كلما_أرادوا_أن_يخرجوا_منها_أعيدوا_فيها14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ُلَّم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رَاد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َ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يَخْرُج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ِنْه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أُعِيدُو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ِيه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67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َالَ</w:t>
      </w:r>
      <w:r>
        <w:rPr>
          <w:rtl w:val="true"/>
        </w:rPr>
        <w:t xml:space="preserve">: </w:t>
      </w:r>
      <w:hyperlink r:id="rId356">
        <w:bookmarkStart w:id="368" w:name="إنها_عليهم_مؤصدة8758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نَّه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لَيْهِم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ُؤْصَدَةٌ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68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د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هَبُ</w:t>
      </w:r>
      <w:r>
        <w:rPr>
          <w:rtl w:val="true"/>
        </w:rPr>
        <w:t xml:space="preserve">;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</w:t>
      </w:r>
      <w:hyperlink r:id="rId357">
        <w:bookmarkStart w:id="369" w:name="كل_شيء_هالك_إلا_وجهه29911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ُلّ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شَيْء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هَالِكٌ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إِلّ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جْهَ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69"/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hyperlink r:id="rId358">
        <w:bookmarkStart w:id="370" w:name="كل_من_عليها_فان14217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كُلّ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مَنْ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عَلَيْه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انٍ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70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ق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ب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َالِكٌ</w:t>
      </w:r>
      <w:r>
        <w:rPr>
          <w:rtl w:val="true"/>
        </w:rPr>
        <w:t>" -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ِّتٌ</w:t>
      </w:r>
      <w:r>
        <w:rPr>
          <w:rtl w:val="true"/>
        </w:rPr>
        <w:t>- "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يْق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َهْم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ٌ</w:t>
      </w:r>
      <w:r>
        <w:rPr>
          <w:rtl w:val="true"/>
        </w:rPr>
        <w:t xml:space="preserve">-  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ِر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نَاؤُهُ</w:t>
      </w:r>
      <w:r>
        <w:rPr>
          <w:rtl w:val="true"/>
        </w:rPr>
        <w:t xml:space="preserve">-: </w:t>
      </w:r>
      <w:hyperlink r:id="rId359">
        <w:bookmarkStart w:id="371" w:name="فلما_تجلى_ربه_للجبل17441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فَلَمّ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تَجَلَّى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ُه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لِلْجَبَل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71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َ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َع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ع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ن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َه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hyperlink r:id="rId360">
        <w:bookmarkStart w:id="372" w:name="وأشرقت_الأرض_بنور_ربها21250"/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وَأَشْرَقَت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الْأَرْضُ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بِنُورِ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>رَبِّهَا</w:t>
        </w:r>
        <w:r>
          <w:rPr>
            <w:rStyle w:val="InternetLink"/>
            <w:rFonts w:cs="Times New Roman"/>
            <w:b w:val="false"/>
            <w:b w:val="false"/>
            <w:bCs w:val="false"/>
            <w:sz w:val="32"/>
            <w:sz w:val="32"/>
            <w:szCs w:val="32"/>
            <w:u w:val="single"/>
            <w:rtl w:val="true"/>
          </w:rPr>
          <w:t xml:space="preserve"> </w:t>
        </w:r>
      </w:hyperlink>
      <w:bookmarkEnd w:id="372"/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نَاؤُهُ</w:t>
      </w:r>
      <w:r>
        <w:rPr>
          <w:rtl w:val="true"/>
        </w:rPr>
        <w:t xml:space="preserve">-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ِر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ظْ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tl w:val="true"/>
        </w:rPr>
        <w:t>? .</w:t>
      </w:r>
    </w:p>
    <w:p>
      <w:pPr>
        <w:pStyle w:val="Style11"/>
        <w:bidi w:val="1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رَ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ْ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فَر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ُنّ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نْص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ي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وَ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ح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اب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حْ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jc w:val="both"/>
        <w:rPr/>
      </w:pPr>
      <w:r>
        <w:rPr>
          <w:rtl w:val="true"/>
        </w:rPr>
        <w:t>آ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60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2"/>
      <w:w w:val="105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center"/>
      <w:outlineLvl w:val="3"/>
    </w:pPr>
    <w:rPr>
      <w:b/>
      <w:bCs/>
      <w:color w:val="000080"/>
      <w:spacing w:val="0"/>
      <w:w w:val="100"/>
      <w:sz w:val="32"/>
      <w:szCs w:val="32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Quran1">
    <w:name w:val="quran1"/>
    <w:basedOn w:val="Style10"/>
    <w:qFormat/>
    <w:rPr>
      <w:b/>
      <w:bCs/>
      <w:color w:val="008000"/>
      <w:sz w:val="32"/>
      <w:szCs w:val="32"/>
    </w:rPr>
  </w:style>
  <w:style w:type="character" w:styleId="Hadith1">
    <w:name w:val="hadith1"/>
    <w:basedOn w:val="Style10"/>
    <w:qFormat/>
    <w:rPr>
      <w:color w:val="00006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8"/>
      <w:szCs w:val="3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ind w:left="0" w:right="0" w:firstLine="480"/>
    </w:pPr>
    <w:rPr>
      <w:b/>
      <w:bCs/>
      <w:color w:val="000000"/>
      <w:spacing w:val="0"/>
      <w:w w:val="100"/>
      <w:sz w:val="32"/>
      <w:szCs w:val="32"/>
    </w:rPr>
  </w:style>
  <w:style w:type="paragraph" w:styleId="Style12">
    <w:name w:val="التنسيق المعتمد"/>
    <w:basedOn w:val="Normal"/>
    <w:qFormat/>
    <w:pPr>
      <w:ind w:left="0" w:right="0" w:hanging="0"/>
      <w:jc w:val="both"/>
    </w:pPr>
    <w:rPr>
      <w:rFonts w:cs="Traditional Arabic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spacing w:before="70" w:after="70"/>
      <w:ind w:left="0" w:right="0" w:firstLine="567"/>
      <w:jc w:val="both"/>
      <w:textAlignment w:val="baseline"/>
    </w:pPr>
    <w:rPr>
      <w:rFonts w:ascii="Times New Roman" w:hAnsi="Times New Roman" w:cs="Times New Roman"/>
      <w:color w:val="000000"/>
      <w:spacing w:val="2"/>
    </w:rPr>
  </w:style>
  <w:style w:type="paragraph" w:styleId="Style13">
    <w:name w:val="خاتمة"/>
    <w:basedOn w:val="Normal"/>
    <w:qFormat/>
    <w:pPr>
      <w:ind w:left="4252" w:right="0" w:hanging="0"/>
      <w:jc w:val="both"/>
    </w:pPr>
    <w:rPr/>
  </w:style>
  <w:style w:type="paragraph" w:styleId="Footnote">
    <w:name w:val="Footnote Text"/>
    <w:basedOn w:val="Style13"/>
    <w:pPr>
      <w:widowControl w:val="false"/>
      <w:spacing w:lineRule="auto" w:line="216" w:before="40" w:after="40"/>
      <w:ind w:left="0" w:right="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ran.al-islam.com/Display/Display.asp?l=arb&amp;nType=1&amp;nSora=4&amp;nAya=56" TargetMode="External"/><Relationship Id="rId3" Type="http://schemas.openxmlformats.org/officeDocument/2006/relationships/hyperlink" Target="http://quran.al-islam.com/Display/Display.asp?l=arb&amp;nType=1&amp;nSora=4&amp;nAya=56" TargetMode="External"/><Relationship Id="rId4" Type="http://schemas.openxmlformats.org/officeDocument/2006/relationships/hyperlink" Target="http://quran.al-islam.com/Display/Display.asp?l=arb&amp;nType=1&amp;nSora=4&amp;nAya=56" TargetMode="External"/><Relationship Id="rId5" Type="http://schemas.openxmlformats.org/officeDocument/2006/relationships/hyperlink" Target="http://quran.al-islam.com/Display/Display.asp?l=arb&amp;nType=1&amp;nSora=4&amp;nAya=56" TargetMode="External"/><Relationship Id="rId6" Type="http://schemas.openxmlformats.org/officeDocument/2006/relationships/hyperlink" Target="http://quran.al-islam.com/Display/Display.asp?l=arb&amp;nType=1&amp;nSora=77&amp;nAya=35" TargetMode="External"/><Relationship Id="rId7" Type="http://schemas.openxmlformats.org/officeDocument/2006/relationships/hyperlink" Target="http://quran.al-islam.com/Display/Display.asp?l=arb&amp;nType=1&amp;nSora=39&amp;nAya=31" TargetMode="External"/><Relationship Id="rId8" Type="http://schemas.openxmlformats.org/officeDocument/2006/relationships/hyperlink" Target="http://quran.al-islam.com/Display/Display.asp?l=arb&amp;nType=1&amp;nSora=77&amp;nAya=35" TargetMode="External"/><Relationship Id="rId9" Type="http://schemas.openxmlformats.org/officeDocument/2006/relationships/hyperlink" Target="http://quran.al-islam.com/Display/Display.asp?l=arb&amp;nType=1&amp;nSora=39&amp;nAya=31" TargetMode="External"/><Relationship Id="rId10" Type="http://schemas.openxmlformats.org/officeDocument/2006/relationships/hyperlink" Target="http://quran.al-islam.com/Display/Display.asp?l=arb&amp;nType=1&amp;nSora=77&amp;nAya=35" TargetMode="External"/><Relationship Id="rId11" Type="http://schemas.openxmlformats.org/officeDocument/2006/relationships/hyperlink" Target="http://quran.al-islam.com/Display/Display.asp?l=arb&amp;nType=1&amp;nSora=32&amp;nAya=12" TargetMode="External"/><Relationship Id="rId12" Type="http://schemas.openxmlformats.org/officeDocument/2006/relationships/hyperlink" Target="http://quran.al-islam.com/Display/Display.asp?l=arb&amp;nType=1&amp;nSora=39&amp;nAya=31" TargetMode="External"/><Relationship Id="rId13" Type="http://schemas.openxmlformats.org/officeDocument/2006/relationships/hyperlink" Target="http://quran.al-islam.com/Display/Display.asp?l=arb&amp;nType=1&amp;nSora=50&amp;nAya=28" TargetMode="External"/><Relationship Id="rId14" Type="http://schemas.openxmlformats.org/officeDocument/2006/relationships/hyperlink" Target="http://quran.al-islam.com/Display/Display.asp?l=arb&amp;nType=1&amp;nSora=50&amp;nAya=28" TargetMode="External"/><Relationship Id="rId15" Type="http://schemas.openxmlformats.org/officeDocument/2006/relationships/hyperlink" Target="http://quran.al-islam.com/Display/Display.asp?l=arb&amp;nType=1&amp;nSora=17&amp;nAya=97" TargetMode="External"/><Relationship Id="rId16" Type="http://schemas.openxmlformats.org/officeDocument/2006/relationships/hyperlink" Target="http://quran.al-islam.com/Display/Display.asp?l=arb&amp;nType=1&amp;nSora=7&amp;nAya=50" TargetMode="External"/><Relationship Id="rId17" Type="http://schemas.openxmlformats.org/officeDocument/2006/relationships/hyperlink" Target="http://quran.al-islam.com/Display/Display.asp?l=arb&amp;nType=1&amp;nSora=17&amp;nAya=97" TargetMode="External"/><Relationship Id="rId18" Type="http://schemas.openxmlformats.org/officeDocument/2006/relationships/hyperlink" Target="http://quran.al-islam.com/Display/Display.asp?l=arb&amp;nType=1&amp;nSora=7&amp;nAya=50" TargetMode="External"/><Relationship Id="rId19" Type="http://schemas.openxmlformats.org/officeDocument/2006/relationships/hyperlink" Target="http://quran.al-islam.com/Display/Display.asp?l=arb&amp;nType=1&amp;nSora=43&amp;nAya=77" TargetMode="External"/><Relationship Id="rId20" Type="http://schemas.openxmlformats.org/officeDocument/2006/relationships/hyperlink" Target="http://quran.al-islam.com/Display/Display.asp?l=arb&amp;nType=1&amp;nSora=44&amp;nAya=44" TargetMode="External"/><Relationship Id="rId21" Type="http://schemas.openxmlformats.org/officeDocument/2006/relationships/hyperlink" Target="http://quran.al-islam.com/Display/Display.asp?l=arb&amp;nType=1&amp;nSora=23&amp;nAya=106" TargetMode="External"/><Relationship Id="rId22" Type="http://schemas.openxmlformats.org/officeDocument/2006/relationships/hyperlink" Target="http://quran.al-islam.com/Display/Display.asp?l=arb&amp;nType=1&amp;nSora=23&amp;nAya=108" TargetMode="External"/><Relationship Id="rId23" Type="http://schemas.openxmlformats.org/officeDocument/2006/relationships/hyperlink" Target="http://quran.al-islam.com/Display/Display.asp?l=arb&amp;nType=1&amp;nSora=23&amp;nAya=101" TargetMode="External"/><Relationship Id="rId24" Type="http://schemas.openxmlformats.org/officeDocument/2006/relationships/hyperlink" Target="http://quran.al-islam.com/Display/Display.asp?l=arb&amp;nType=1&amp;nSora=37&amp;nAya=50" TargetMode="External"/><Relationship Id="rId25" Type="http://schemas.openxmlformats.org/officeDocument/2006/relationships/hyperlink" Target="http://quran.al-islam.com/Display/Display.asp?l=arb&amp;nType=1&amp;nSora=23&amp;nAya=101" TargetMode="External"/><Relationship Id="rId26" Type="http://schemas.openxmlformats.org/officeDocument/2006/relationships/hyperlink" Target="http://quran.al-islam.com/Display/Display.asp?l=arb&amp;nType=1&amp;nSora=74&amp;nAya=42" TargetMode="External"/><Relationship Id="rId27" Type="http://schemas.openxmlformats.org/officeDocument/2006/relationships/hyperlink" Target="http://quran.al-islam.com/Display/Display.asp?l=arb&amp;nType=1&amp;nSora=107&amp;nAya=4" TargetMode="External"/><Relationship Id="rId28" Type="http://schemas.openxmlformats.org/officeDocument/2006/relationships/hyperlink" Target="http://quran.al-islam.com/Display/Display.asp?l=arb&amp;nType=1&amp;nSora=107&amp;nAya=4" TargetMode="External"/><Relationship Id="rId29" Type="http://schemas.openxmlformats.org/officeDocument/2006/relationships/hyperlink" Target="http://quran.al-islam.com/Display/Display.asp?l=arb&amp;nType=1&amp;nSora=107&amp;nAya=4" TargetMode="External"/><Relationship Id="rId30" Type="http://schemas.openxmlformats.org/officeDocument/2006/relationships/hyperlink" Target="http://quran.al-islam.com/Display/Display.asp?l=arb&amp;nType=1&amp;nSora=74&amp;nAya=42" TargetMode="External"/><Relationship Id="rId31" Type="http://schemas.openxmlformats.org/officeDocument/2006/relationships/hyperlink" Target="http://quran.al-islam.com/Display/Display.asp?l=arb&amp;nType=1&amp;nSora=30&amp;nAya=20" TargetMode="External"/><Relationship Id="rId32" Type="http://schemas.openxmlformats.org/officeDocument/2006/relationships/hyperlink" Target="http://quran.al-islam.com/Display/Display.asp?l=arb&amp;nType=1&amp;nSora=37&amp;nAya=11" TargetMode="External"/><Relationship Id="rId33" Type="http://schemas.openxmlformats.org/officeDocument/2006/relationships/hyperlink" Target="http://quran.al-islam.com/Display/Display.asp?l=arb&amp;nType=1&amp;nSora=23&amp;nAya=12" TargetMode="External"/><Relationship Id="rId34" Type="http://schemas.openxmlformats.org/officeDocument/2006/relationships/hyperlink" Target="http://quran.al-islam.com/Display/Display.asp?l=arb&amp;nType=1&amp;nSora=15&amp;nAya=26" TargetMode="External"/><Relationship Id="rId35" Type="http://schemas.openxmlformats.org/officeDocument/2006/relationships/hyperlink" Target="http://quran.al-islam.com/Display/Display.asp?l=arb&amp;nType=1&amp;nSora=55&amp;nAya=14" TargetMode="External"/><Relationship Id="rId36" Type="http://schemas.openxmlformats.org/officeDocument/2006/relationships/hyperlink" Target="http://quran.al-islam.com/Display/Display.asp?l=arb&amp;nType=1&amp;nSora=23&amp;nAya=12" TargetMode="External"/><Relationship Id="rId37" Type="http://schemas.openxmlformats.org/officeDocument/2006/relationships/hyperlink" Target="http://quran.al-islam.com/Display/Display.asp?l=arb&amp;nType=1&amp;nSora=23&amp;nAya=12" TargetMode="External"/><Relationship Id="rId38" Type="http://schemas.openxmlformats.org/officeDocument/2006/relationships/hyperlink" Target="http://quran.al-islam.com/Display/Display.asp?l=arb&amp;nType=1&amp;nSora=32&amp;nAya=8" TargetMode="External"/><Relationship Id="rId39" Type="http://schemas.openxmlformats.org/officeDocument/2006/relationships/hyperlink" Target="http://quran.al-islam.com/Display/Display.asp?l=arb&amp;nType=1&amp;nSora=32&amp;nAya=8" TargetMode="External"/><Relationship Id="rId40" Type="http://schemas.openxmlformats.org/officeDocument/2006/relationships/hyperlink" Target="http://quran.al-islam.com/Display/Display.asp?l=arb&amp;nType=1&amp;nSora=32&amp;nAya=8" TargetMode="External"/><Relationship Id="rId41" Type="http://schemas.openxmlformats.org/officeDocument/2006/relationships/hyperlink" Target="http://quran.al-islam.com/Display/Display.asp?l=arb&amp;nType=1&amp;nSora=73&amp;nAya=9" TargetMode="External"/><Relationship Id="rId42" Type="http://schemas.openxmlformats.org/officeDocument/2006/relationships/hyperlink" Target="http://quran.al-islam.com/Display/Display.asp?l=arb&amp;nType=1&amp;nSora=55&amp;nAya=17" TargetMode="External"/><Relationship Id="rId43" Type="http://schemas.openxmlformats.org/officeDocument/2006/relationships/hyperlink" Target="http://quran.al-islam.com/Display/Display.asp?l=arb&amp;nType=1&amp;nSora=70&amp;nAya=40" TargetMode="External"/><Relationship Id="rId44" Type="http://schemas.openxmlformats.org/officeDocument/2006/relationships/hyperlink" Target="http://quran.al-islam.com/Display/Display.asp?l=arb&amp;nType=1&amp;nSora=73&amp;nAya=9" TargetMode="External"/><Relationship Id="rId45" Type="http://schemas.openxmlformats.org/officeDocument/2006/relationships/hyperlink" Target="http://quran.al-islam.com/Display/Display.asp?l=arb&amp;nType=1&amp;nSora=55&amp;nAya=17" TargetMode="External"/><Relationship Id="rId46" Type="http://schemas.openxmlformats.org/officeDocument/2006/relationships/hyperlink" Target="http://quran.al-islam.com/Display/Display.asp?l=arb&amp;nType=1&amp;nSora=70&amp;nAya=40" TargetMode="External"/><Relationship Id="rId47" Type="http://schemas.openxmlformats.org/officeDocument/2006/relationships/hyperlink" Target="http://quran.al-islam.com/Display/Display.asp?l=arb&amp;nType=1&amp;nSora=22&amp;nAya=47" TargetMode="External"/><Relationship Id="rId48" Type="http://schemas.openxmlformats.org/officeDocument/2006/relationships/hyperlink" Target="http://quran.al-islam.com/Display/Display.asp?l=arb&amp;nType=1&amp;nSora=32&amp;nAya=5" TargetMode="External"/><Relationship Id="rId49" Type="http://schemas.openxmlformats.org/officeDocument/2006/relationships/hyperlink" Target="http://quran.al-islam.com/Display/Display.asp?l=arb&amp;nType=1&amp;nSora=70&amp;nAya=4" TargetMode="External"/><Relationship Id="rId50" Type="http://schemas.openxmlformats.org/officeDocument/2006/relationships/hyperlink" Target="http://quran.al-islam.com/Display/Display.asp?l=arb&amp;nType=1&amp;nSora=22&amp;nAya=47" TargetMode="External"/><Relationship Id="rId51" Type="http://schemas.openxmlformats.org/officeDocument/2006/relationships/hyperlink" Target="http://quran.al-islam.com/Display/Display.asp?l=arb&amp;nType=1&amp;nSora=32&amp;nAya=5" TargetMode="External"/><Relationship Id="rId52" Type="http://schemas.openxmlformats.org/officeDocument/2006/relationships/hyperlink" Target="http://quran.al-islam.com/Display/Display.asp?l=arb&amp;nType=1&amp;nSora=32&amp;nAya=5" TargetMode="External"/><Relationship Id="rId53" Type="http://schemas.openxmlformats.org/officeDocument/2006/relationships/hyperlink" Target="http://quran.al-islam.com/Display/Display.asp?l=arb&amp;nType=1&amp;nSora=21&amp;nAya=47" TargetMode="External"/><Relationship Id="rId54" Type="http://schemas.openxmlformats.org/officeDocument/2006/relationships/hyperlink" Target="http://www.taimiah.org/Display.Asp?f=1ghm00018.htm" TargetMode="External"/><Relationship Id="rId55" Type="http://schemas.openxmlformats.org/officeDocument/2006/relationships/hyperlink" Target="http://www.taimiah.org/Display.Asp?f=1ghm00016.htm" TargetMode="External"/><Relationship Id="rId56" Type="http://schemas.openxmlformats.org/officeDocument/2006/relationships/hyperlink" Target="http://quran.al-islam.com/Display/Display.asp?l=arb&amp;nType=1&amp;nSora=6&amp;nAya=22" TargetMode="External"/><Relationship Id="rId57" Type="http://schemas.openxmlformats.org/officeDocument/2006/relationships/hyperlink" Target="http://quran.al-islam.com/Display/Display.asp?l=arb&amp;nType=1&amp;nSora=6&amp;nAya=23" TargetMode="External"/><Relationship Id="rId58" Type="http://schemas.openxmlformats.org/officeDocument/2006/relationships/hyperlink" Target="http://quran.al-islam.com/Display/Display.asp?l=arb&amp;nType=1&amp;nSora=4&amp;nAya=42" TargetMode="External"/><Relationship Id="rId59" Type="http://schemas.openxmlformats.org/officeDocument/2006/relationships/hyperlink" Target="http://quran.al-islam.com/Display/Display.asp?l=arb&amp;nType=1&amp;nSora=6&amp;nAya=23" TargetMode="External"/><Relationship Id="rId60" Type="http://schemas.openxmlformats.org/officeDocument/2006/relationships/hyperlink" Target="http://quran.al-islam.com/Display/Display.asp?l=arb&amp;nType=1&amp;nSora=28&amp;nAya=62" TargetMode="External"/><Relationship Id="rId61" Type="http://schemas.openxmlformats.org/officeDocument/2006/relationships/hyperlink" Target="http://quran.al-islam.com/Display/Display.asp?l=arb&amp;nType=1&amp;nSora=6&amp;nAya=23" TargetMode="External"/><Relationship Id="rId62" Type="http://schemas.openxmlformats.org/officeDocument/2006/relationships/hyperlink" Target="http://quran.al-islam.com/Display/Display.asp?l=arb&amp;nType=1&amp;nSora=36&amp;nAya=65" TargetMode="External"/><Relationship Id="rId63" Type="http://schemas.openxmlformats.org/officeDocument/2006/relationships/hyperlink" Target="http://quran.al-islam.com/Display/Display.asp?l=arb&amp;nType=1&amp;nSora=30&amp;nAya=55" TargetMode="External"/><Relationship Id="rId64" Type="http://schemas.openxmlformats.org/officeDocument/2006/relationships/hyperlink" Target="http://quran.al-islam.com/Display/Display.asp?l=arb&amp;nType=1&amp;nSora=20&amp;nAya=103" TargetMode="External"/><Relationship Id="rId65" Type="http://schemas.openxmlformats.org/officeDocument/2006/relationships/hyperlink" Target="http://quran.al-islam.com/Display/Display.asp?l=arb&amp;nType=1&amp;nSora=20&amp;nAya=104" TargetMode="External"/><Relationship Id="rId66" Type="http://schemas.openxmlformats.org/officeDocument/2006/relationships/hyperlink" Target="http://quran.al-islam.com/Display/Display.asp?l=arb&amp;nType=1&amp;nSora=17&amp;nAya=52" TargetMode="External"/><Relationship Id="rId67" Type="http://schemas.openxmlformats.org/officeDocument/2006/relationships/hyperlink" Target="http://quran.al-islam.com/Display/Display.asp?l=arb&amp;nType=1&amp;nSora=20&amp;nAya=103" TargetMode="External"/><Relationship Id="rId68" Type="http://schemas.openxmlformats.org/officeDocument/2006/relationships/hyperlink" Target="http://quran.al-islam.com/Display/Display.asp?l=arb&amp;nType=1&amp;nSora=17&amp;nAya=52" TargetMode="External"/><Relationship Id="rId69" Type="http://schemas.openxmlformats.org/officeDocument/2006/relationships/hyperlink" Target="http://quran.al-islam.com/Display/Display.asp?l=arb&amp;nType=1&amp;nSora=46&amp;nAya=35" TargetMode="External"/><Relationship Id="rId70" Type="http://schemas.openxmlformats.org/officeDocument/2006/relationships/hyperlink" Target="http://quran.al-islam.com/Display/Display.asp?l=arb&amp;nType=1&amp;nSora=5&amp;nAya=109" TargetMode="External"/><Relationship Id="rId71" Type="http://schemas.openxmlformats.org/officeDocument/2006/relationships/hyperlink" Target="http://quran.al-islam.com/Display/Display.asp?l=arb&amp;nType=1&amp;nSora=11&amp;nAya=18" TargetMode="External"/><Relationship Id="rId72" Type="http://schemas.openxmlformats.org/officeDocument/2006/relationships/hyperlink" Target="http://quran.al-islam.com/Display/Display.asp?l=arb&amp;nType=1&amp;nSora=5&amp;nAya=109" TargetMode="External"/><Relationship Id="rId73" Type="http://schemas.openxmlformats.org/officeDocument/2006/relationships/hyperlink" Target="http://quran.al-islam.com/Display/Display.asp?l=arb&amp;nType=1&amp;nSora=75&amp;nAya=22" TargetMode="External"/><Relationship Id="rId74" Type="http://schemas.openxmlformats.org/officeDocument/2006/relationships/hyperlink" Target="http://quran.al-islam.com/Display/Display.asp?l=arb&amp;nType=1&amp;nSora=6&amp;nAya=103" TargetMode="External"/><Relationship Id="rId75" Type="http://schemas.openxmlformats.org/officeDocument/2006/relationships/hyperlink" Target="http://quran.al-islam.com/Display/Display.asp?l=arb&amp;nType=1&amp;nSora=6&amp;nAya=103" TargetMode="External"/><Relationship Id="rId76" Type="http://schemas.openxmlformats.org/officeDocument/2006/relationships/hyperlink" Target="http://quran.al-islam.com/Display/Display.asp?l=arb&amp;nType=1&amp;nSora=75&amp;nAya=22" TargetMode="External"/><Relationship Id="rId77" Type="http://schemas.openxmlformats.org/officeDocument/2006/relationships/hyperlink" Target="http://quran.al-islam.com/Display/Display.asp?l=arb&amp;nType=1&amp;nSora=75&amp;nAya=23" TargetMode="External"/><Relationship Id="rId78" Type="http://schemas.openxmlformats.org/officeDocument/2006/relationships/hyperlink" Target="http://quran.al-islam.com/Display/Display.asp?l=arb&amp;nType=1&amp;nSora=6&amp;nAya=103" TargetMode="External"/><Relationship Id="rId79" Type="http://schemas.openxmlformats.org/officeDocument/2006/relationships/hyperlink" Target="http://quran.al-islam.com/Display/Display.asp?l=arb&amp;nType=1&amp;nSora=4&amp;nAya=153" TargetMode="External"/><Relationship Id="rId80" Type="http://schemas.openxmlformats.org/officeDocument/2006/relationships/hyperlink" Target="http://quran.al-islam.com/Display/Display.asp?l=arb&amp;nType=1&amp;nSora=4&amp;nAya=153" TargetMode="External"/><Relationship Id="rId81" Type="http://schemas.openxmlformats.org/officeDocument/2006/relationships/hyperlink" Target="http://quran.al-islam.com/Display/Display.asp?l=arb&amp;nType=1&amp;nSora=17&amp;nAya=92" TargetMode="External"/><Relationship Id="rId82" Type="http://schemas.openxmlformats.org/officeDocument/2006/relationships/hyperlink" Target="http://quran.al-islam.com/Display/Display.asp?l=arb&amp;nType=1&amp;nSora=2&amp;nAya=108" TargetMode="External"/><Relationship Id="rId83" Type="http://schemas.openxmlformats.org/officeDocument/2006/relationships/hyperlink" Target="http://quran.al-islam.com/Display/Display.asp?l=arb&amp;nType=1&amp;nSora=4&amp;nAya=153" TargetMode="External"/><Relationship Id="rId84" Type="http://schemas.openxmlformats.org/officeDocument/2006/relationships/hyperlink" Target="http://quran.al-islam.com/Display/Display.asp?l=arb&amp;nType=1&amp;nSora=6&amp;nAya=103" TargetMode="External"/><Relationship Id="rId85" Type="http://schemas.openxmlformats.org/officeDocument/2006/relationships/hyperlink" Target="http://quran.al-islam.com/Display/Display.asp?l=arb&amp;nType=1&amp;nSora=7&amp;nAya=143" TargetMode="External"/><Relationship Id="rId86" Type="http://schemas.openxmlformats.org/officeDocument/2006/relationships/hyperlink" Target="http://quran.al-islam.com/Display/Display.asp?l=arb&amp;nType=1&amp;nSora=26&amp;nAya=51" TargetMode="External"/><Relationship Id="rId87" Type="http://schemas.openxmlformats.org/officeDocument/2006/relationships/hyperlink" Target="http://quran.al-islam.com/Display/Display.asp?l=arb&amp;nType=1&amp;nSora=6&amp;nAya=162" TargetMode="External"/><Relationship Id="rId88" Type="http://schemas.openxmlformats.org/officeDocument/2006/relationships/hyperlink" Target="http://quran.al-islam.com/Display/Display.asp?l=arb&amp;nType=1&amp;nSora=6&amp;nAya=163" TargetMode="External"/><Relationship Id="rId89" Type="http://schemas.openxmlformats.org/officeDocument/2006/relationships/hyperlink" Target="http://quran.al-islam.com/Display/Display.asp?l=arb&amp;nType=1&amp;nSora=7&amp;nAya=143" TargetMode="External"/><Relationship Id="rId90" Type="http://schemas.openxmlformats.org/officeDocument/2006/relationships/hyperlink" Target="http://quran.al-islam.com/Display/Display.asp?l=arb&amp;nType=1&amp;nSora=7&amp;nAya=143" TargetMode="External"/><Relationship Id="rId91" Type="http://schemas.openxmlformats.org/officeDocument/2006/relationships/hyperlink" Target="http://quran.al-islam.com/Display/Display.asp?l=arb&amp;nType=1&amp;nSora=7&amp;nAya=143" TargetMode="External"/><Relationship Id="rId92" Type="http://schemas.openxmlformats.org/officeDocument/2006/relationships/hyperlink" Target="http://quran.al-islam.com/Display/Display.asp?l=arb&amp;nType=1&amp;nSora=7&amp;nAya=143" TargetMode="External"/><Relationship Id="rId93" Type="http://schemas.openxmlformats.org/officeDocument/2006/relationships/hyperlink" Target="http://quran.al-islam.com/Display/Display.asp?l=arb&amp;nType=1&amp;nSora=7&amp;nAya=143" TargetMode="External"/><Relationship Id="rId94" Type="http://schemas.openxmlformats.org/officeDocument/2006/relationships/hyperlink" Target="http://quran.al-islam.com/Display/Display.asp?l=arb&amp;nType=1&amp;nSora=26&amp;nAya=51" TargetMode="External"/><Relationship Id="rId95" Type="http://schemas.openxmlformats.org/officeDocument/2006/relationships/hyperlink" Target="http://quran.al-islam.com/Display/Display.asp?l=arb&amp;nType=1&amp;nSora=6&amp;nAya=163" TargetMode="External"/><Relationship Id="rId96" Type="http://schemas.openxmlformats.org/officeDocument/2006/relationships/hyperlink" Target="http://quran.al-islam.com/Display/Display.asp?l=arb&amp;nType=1&amp;nSora=40&amp;nAya=46" TargetMode="External"/><Relationship Id="rId97" Type="http://schemas.openxmlformats.org/officeDocument/2006/relationships/hyperlink" Target="http://quran.al-islam.com/Display/Display.asp?l=arb&amp;nType=1&amp;nSora=5&amp;nAya=115" TargetMode="External"/><Relationship Id="rId98" Type="http://schemas.openxmlformats.org/officeDocument/2006/relationships/hyperlink" Target="http://quran.al-islam.com/Display/Display.asp?l=arb&amp;nType=1&amp;nSora=4&amp;nAya=145" TargetMode="External"/><Relationship Id="rId99" Type="http://schemas.openxmlformats.org/officeDocument/2006/relationships/hyperlink" Target="http://quran.al-islam.com/Display/Display.asp?l=arb&amp;nType=1&amp;nSora=40&amp;nAya=46" TargetMode="External"/><Relationship Id="rId100" Type="http://schemas.openxmlformats.org/officeDocument/2006/relationships/hyperlink" Target="http://quran.al-islam.com/Display/Display.asp?l=arb&amp;nType=1&amp;nSora=5&amp;nAya=115" TargetMode="External"/><Relationship Id="rId101" Type="http://schemas.openxmlformats.org/officeDocument/2006/relationships/hyperlink" Target="http://quran.al-islam.com/Display/Display.asp?l=arb&amp;nType=1&amp;nSora=4&amp;nAya=145" TargetMode="External"/><Relationship Id="rId102" Type="http://schemas.openxmlformats.org/officeDocument/2006/relationships/hyperlink" Target="http://quran.al-islam.com/Display/Display.asp?l=arb&amp;nType=1&amp;nSora=88&amp;nAya=6" TargetMode="External"/><Relationship Id="rId103" Type="http://schemas.openxmlformats.org/officeDocument/2006/relationships/hyperlink" Target="http://quran.al-islam.com/Display/Display.asp?l=arb&amp;nType=1&amp;nSora=44&amp;nAya=43" TargetMode="External"/><Relationship Id="rId104" Type="http://schemas.openxmlformats.org/officeDocument/2006/relationships/hyperlink" Target="http://quran.al-islam.com/Display/Display.asp?l=arb&amp;nType=1&amp;nSora=88&amp;nAya=6" TargetMode="External"/><Relationship Id="rId105" Type="http://schemas.openxmlformats.org/officeDocument/2006/relationships/hyperlink" Target="http://quran.al-islam.com/Display/Display.asp?l=arb&amp;nType=1&amp;nSora=44&amp;nAya=43" TargetMode="External"/><Relationship Id="rId106" Type="http://schemas.openxmlformats.org/officeDocument/2006/relationships/hyperlink" Target="http://quran.al-islam.com/Display/Display.asp?l=arb&amp;nType=1&amp;nSora=47&amp;nAya=11" TargetMode="External"/><Relationship Id="rId107" Type="http://schemas.openxmlformats.org/officeDocument/2006/relationships/hyperlink" Target="http://quran.al-islam.com/Display/Display.asp?l=arb&amp;nType=1&amp;nSora=6&amp;nAya=62" TargetMode="External"/><Relationship Id="rId108" Type="http://schemas.openxmlformats.org/officeDocument/2006/relationships/hyperlink" Target="http://quran.al-islam.com/Display/Display.asp?l=arb&amp;nType=1&amp;nSora=47&amp;nAya=11" TargetMode="External"/><Relationship Id="rId109" Type="http://schemas.openxmlformats.org/officeDocument/2006/relationships/hyperlink" Target="http://quran.al-islam.com/Display/Display.asp?l=arb&amp;nType=1&amp;nSora=47&amp;nAya=11" TargetMode="External"/><Relationship Id="rId110" Type="http://schemas.openxmlformats.org/officeDocument/2006/relationships/hyperlink" Target="http://quran.al-islam.com/Display/Display.asp?l=arb&amp;nType=1&amp;nSora=6&amp;nAya=62" TargetMode="External"/><Relationship Id="rId111" Type="http://schemas.openxmlformats.org/officeDocument/2006/relationships/hyperlink" Target="http://quran.al-islam.com/Display/Display.asp?l=arb&amp;nType=1&amp;nSora=5&amp;nAya=42" TargetMode="External"/><Relationship Id="rId112" Type="http://schemas.openxmlformats.org/officeDocument/2006/relationships/hyperlink" Target="http://quran.al-islam.com/Display/Display.asp?l=arb&amp;nType=1&amp;nSora=72&amp;nAya=15" TargetMode="External"/><Relationship Id="rId113" Type="http://schemas.openxmlformats.org/officeDocument/2006/relationships/hyperlink" Target="http://quran.al-islam.com/Display/Display.asp?l=arb&amp;nType=1&amp;nSora=72&amp;nAya=15" TargetMode="External"/><Relationship Id="rId114" Type="http://schemas.openxmlformats.org/officeDocument/2006/relationships/hyperlink" Target="http://quran.al-islam.com/Display/Display.asp?l=arb&amp;nType=1&amp;nSora=5&amp;nAya=42" TargetMode="External"/><Relationship Id="rId115" Type="http://schemas.openxmlformats.org/officeDocument/2006/relationships/hyperlink" Target="http://quran.al-islam.com/Display/Display.asp?l=arb&amp;nType=1&amp;nSora=27&amp;nAya=60" TargetMode="External"/><Relationship Id="rId116" Type="http://schemas.openxmlformats.org/officeDocument/2006/relationships/hyperlink" Target="http://quran.al-islam.com/Display/Display.asp?l=arb&amp;nType=1&amp;nSora=9&amp;nAya=71" TargetMode="External"/><Relationship Id="rId117" Type="http://schemas.openxmlformats.org/officeDocument/2006/relationships/hyperlink" Target="http://quran.al-islam.com/Display/Display.asp?l=arb&amp;nType=1&amp;nSora=8&amp;nAya=72" TargetMode="External"/><Relationship Id="rId118" Type="http://schemas.openxmlformats.org/officeDocument/2006/relationships/hyperlink" Target="http://quran.al-islam.com/Display/Display.asp?l=arb&amp;nType=1&amp;nSora=8&amp;nAya=72" TargetMode="External"/><Relationship Id="rId119" Type="http://schemas.openxmlformats.org/officeDocument/2006/relationships/hyperlink" Target="http://quran.al-islam.com/Display/Display.asp?l=arb&amp;nType=1&amp;nSora=8&amp;nAya=72" TargetMode="External"/><Relationship Id="rId120" Type="http://schemas.openxmlformats.org/officeDocument/2006/relationships/hyperlink" Target="http://quran.al-islam.com/Display/Display.asp?l=arb&amp;nType=1&amp;nSora=33&amp;nAya=6" TargetMode="External"/><Relationship Id="rId121" Type="http://schemas.openxmlformats.org/officeDocument/2006/relationships/hyperlink" Target="http://quran.al-islam.com/Display/Display.asp?l=arb&amp;nType=1&amp;nSora=9&amp;nAya=71" TargetMode="External"/><Relationship Id="rId122" Type="http://schemas.openxmlformats.org/officeDocument/2006/relationships/hyperlink" Target="http://quran.al-islam.com/Display/Display.asp?l=arb&amp;nType=1&amp;nSora=15&amp;nAya=42" TargetMode="External"/><Relationship Id="rId123" Type="http://schemas.openxmlformats.org/officeDocument/2006/relationships/hyperlink" Target="http://quran.al-islam.com/Display/Display.asp?l=arb&amp;nType=1&amp;nSora=28&amp;nAya=15" TargetMode="External"/><Relationship Id="rId124" Type="http://schemas.openxmlformats.org/officeDocument/2006/relationships/hyperlink" Target="http://quran.al-islam.com/Display/Display.asp?l=arb&amp;nType=1&amp;nSora=15&amp;nAya=42" TargetMode="External"/><Relationship Id="rId125" Type="http://schemas.openxmlformats.org/officeDocument/2006/relationships/hyperlink" Target="http://quran.al-islam.com/Display/Display.asp?l=arb&amp;nType=1&amp;nSora=28&amp;nAya=15" TargetMode="External"/><Relationship Id="rId126" Type="http://schemas.openxmlformats.org/officeDocument/2006/relationships/hyperlink" Target="http://quran.al-islam.com/Display/Display.asp?l=arb&amp;nType=1&amp;nSora=45&amp;nAya=34" TargetMode="External"/><Relationship Id="rId127" Type="http://schemas.openxmlformats.org/officeDocument/2006/relationships/hyperlink" Target="http://quran.al-islam.com/Display/Display.asp?l=arb&amp;nType=1&amp;nSora=20&amp;nAya=52" TargetMode="External"/><Relationship Id="rId128" Type="http://schemas.openxmlformats.org/officeDocument/2006/relationships/hyperlink" Target="http://quran.al-islam.com/Display/Display.asp?l=arb&amp;nType=1&amp;nSora=45&amp;nAya=34" TargetMode="External"/><Relationship Id="rId129" Type="http://schemas.openxmlformats.org/officeDocument/2006/relationships/hyperlink" Target="http://quran.al-islam.com/Display/Display.asp?l=arb&amp;nType=1&amp;nSora=45&amp;nAya=34" TargetMode="External"/><Relationship Id="rId130" Type="http://schemas.openxmlformats.org/officeDocument/2006/relationships/hyperlink" Target="http://quran.al-islam.com/Display/Display.asp?l=arb&amp;nType=1&amp;nSora=20&amp;nAya=52" TargetMode="External"/><Relationship Id="rId131" Type="http://schemas.openxmlformats.org/officeDocument/2006/relationships/hyperlink" Target="http://quran.al-islam.com/Display/Display.asp?l=arb&amp;nType=1&amp;nSora=20&amp;nAya=124" TargetMode="External"/><Relationship Id="rId132" Type="http://schemas.openxmlformats.org/officeDocument/2006/relationships/hyperlink" Target="http://quran.al-islam.com/Display/Display.asp?l=arb&amp;nType=1&amp;nSora=50&amp;nAya=22" TargetMode="External"/><Relationship Id="rId133" Type="http://schemas.openxmlformats.org/officeDocument/2006/relationships/hyperlink" Target="http://quran.al-islam.com/Display/Display.asp?l=arb&amp;nType=1&amp;nSora=50&amp;nAya=22" TargetMode="External"/><Relationship Id="rId134" Type="http://schemas.openxmlformats.org/officeDocument/2006/relationships/hyperlink" Target="http://quran.al-islam.com/Display/Display.asp?l=arb&amp;nType=1&amp;nSora=20&amp;nAya=124" TargetMode="External"/><Relationship Id="rId135" Type="http://schemas.openxmlformats.org/officeDocument/2006/relationships/hyperlink" Target="http://quran.al-islam.com/Display/Display.asp?l=arb&amp;nType=1&amp;nSora=20&amp;nAya=125" TargetMode="External"/><Relationship Id="rId136" Type="http://schemas.openxmlformats.org/officeDocument/2006/relationships/hyperlink" Target="http://quran.al-islam.com/Display/Display.asp?l=arb&amp;nType=1&amp;nSora=28&amp;nAya=66" TargetMode="External"/><Relationship Id="rId137" Type="http://schemas.openxmlformats.org/officeDocument/2006/relationships/hyperlink" Target="http://quran.al-islam.com/Display/Display.asp?l=arb&amp;nType=1&amp;nSora=50&amp;nAya=22" TargetMode="External"/><Relationship Id="rId138" Type="http://schemas.openxmlformats.org/officeDocument/2006/relationships/hyperlink" Target="http://quran.al-islam.com/Display/Display.asp?l=arb&amp;nType=1&amp;nSora=50&amp;nAya=22" TargetMode="External"/><Relationship Id="rId139" Type="http://schemas.openxmlformats.org/officeDocument/2006/relationships/hyperlink" Target="http://quran.al-islam.com/Display/Display.asp?l=arb&amp;nType=1&amp;nSora=20&amp;nAya=46" TargetMode="External"/><Relationship Id="rId140" Type="http://schemas.openxmlformats.org/officeDocument/2006/relationships/hyperlink" Target="http://quran.al-islam.com/Display/Display.asp?l=arb&amp;nType=1&amp;nSora=26&amp;nAya=15" TargetMode="External"/><Relationship Id="rId141" Type="http://schemas.openxmlformats.org/officeDocument/2006/relationships/hyperlink" Target="http://quran.al-islam.com/Display/Display.asp?l=arb&amp;nType=1&amp;nSora=20&amp;nAya=46" TargetMode="External"/><Relationship Id="rId142" Type="http://schemas.openxmlformats.org/officeDocument/2006/relationships/hyperlink" Target="http://quran.al-islam.com/Display/Display.asp?l=arb&amp;nType=1&amp;nSora=26&amp;nAya=15" TargetMode="External"/><Relationship Id="rId143" Type="http://schemas.openxmlformats.org/officeDocument/2006/relationships/hyperlink" Target="http://quran.al-islam.com/Display/Display.asp?l=arb&amp;nType=1&amp;nSora=26&amp;nAya=15" TargetMode="External"/><Relationship Id="rId144" Type="http://schemas.openxmlformats.org/officeDocument/2006/relationships/hyperlink" Target="http://quran.al-islam.com/Display/Display.asp?l=arb&amp;nType=1&amp;nSora=20&amp;nAya=46" TargetMode="External"/><Relationship Id="rId145" Type="http://schemas.openxmlformats.org/officeDocument/2006/relationships/hyperlink" Target="http://quran.al-islam.com/Display/Display.asp?l=arb&amp;nType=1&amp;nSora=42&amp;nAya=11" TargetMode="External"/><Relationship Id="rId146" Type="http://schemas.openxmlformats.org/officeDocument/2006/relationships/hyperlink" Target="http://quran.al-islam.com/Display/Display.asp?l=arb&amp;nType=1&amp;nSora=6&amp;nAya=3" TargetMode="External"/><Relationship Id="rId147" Type="http://schemas.openxmlformats.org/officeDocument/2006/relationships/hyperlink" Target="http://quran.al-islam.com/Display/Display.asp?l=arb&amp;nType=1&amp;nSora=6&amp;nAya=103" TargetMode="External"/><Relationship Id="rId148" Type="http://schemas.openxmlformats.org/officeDocument/2006/relationships/hyperlink" Target="http://quran.al-islam.com/Display/Display.asp?l=arb&amp;nType=1&amp;nSora=42&amp;nAya=11" TargetMode="External"/><Relationship Id="rId149" Type="http://schemas.openxmlformats.org/officeDocument/2006/relationships/hyperlink" Target="http://quran.al-islam.com/Display/Display.asp?l=arb&amp;nType=1&amp;nSora=43&amp;nAya=3" TargetMode="External"/><Relationship Id="rId150" Type="http://schemas.openxmlformats.org/officeDocument/2006/relationships/hyperlink" Target="http://quran.al-islam.com/Display/Display.asp?l=arb&amp;nType=1&amp;nSora=15&amp;nAya=91" TargetMode="External"/><Relationship Id="rId151" Type="http://schemas.openxmlformats.org/officeDocument/2006/relationships/hyperlink" Target="http://quran.al-islam.com/Display/Display.asp?l=arb&amp;nType=1&amp;nSora=43&amp;nAya=19" TargetMode="External"/><Relationship Id="rId152" Type="http://schemas.openxmlformats.org/officeDocument/2006/relationships/hyperlink" Target="http://quran.al-islam.com/Display/Display.asp?l=arb&amp;nType=1&amp;nSora=2&amp;nAya=19" TargetMode="External"/><Relationship Id="rId153" Type="http://schemas.openxmlformats.org/officeDocument/2006/relationships/hyperlink" Target="http://quran.al-islam.com/Display/Display.asp?l=arb&amp;nType=1&amp;nSora=18&amp;nAya=96" TargetMode="External"/><Relationship Id="rId154" Type="http://schemas.openxmlformats.org/officeDocument/2006/relationships/hyperlink" Target="http://quran.al-islam.com/Display/Display.asp?l=arb&amp;nType=1&amp;nSora=6&amp;nAya=1" TargetMode="External"/><Relationship Id="rId155" Type="http://schemas.openxmlformats.org/officeDocument/2006/relationships/hyperlink" Target="http://quran.al-islam.com/Display/Display.asp?l=arb&amp;nType=1&amp;nSora=16&amp;nAya=78" TargetMode="External"/><Relationship Id="rId156" Type="http://schemas.openxmlformats.org/officeDocument/2006/relationships/hyperlink" Target="http://quran.al-islam.com/Display/Display.asp?l=arb&amp;nType=1&amp;nSora=17&amp;nAya=12" TargetMode="External"/><Relationship Id="rId157" Type="http://schemas.openxmlformats.org/officeDocument/2006/relationships/hyperlink" Target="http://quran.al-islam.com/Display/Display.asp?l=arb&amp;nType=1&amp;nSora=71&amp;nAya=16" TargetMode="External"/><Relationship Id="rId158" Type="http://schemas.openxmlformats.org/officeDocument/2006/relationships/hyperlink" Target="http://quran.al-islam.com/Display/Display.asp?l=arb&amp;nType=1&amp;nSora=7&amp;nAya=189" TargetMode="External"/><Relationship Id="rId159" Type="http://schemas.openxmlformats.org/officeDocument/2006/relationships/hyperlink" Target="http://quran.al-islam.com/Display/Display.asp?l=arb&amp;nType=1&amp;nSora=27&amp;nAya=61" TargetMode="External"/><Relationship Id="rId160" Type="http://schemas.openxmlformats.org/officeDocument/2006/relationships/hyperlink" Target="http://quran.al-islam.com/Display/Display.asp?l=arb&amp;nType=1&amp;nSora=5&amp;nAya=103" TargetMode="External"/><Relationship Id="rId161" Type="http://schemas.openxmlformats.org/officeDocument/2006/relationships/hyperlink" Target="http://quran.al-islam.com/Display/Display.asp?l=arb&amp;nType=1&amp;nSora=2&amp;nAya=124" TargetMode="External"/><Relationship Id="rId162" Type="http://schemas.openxmlformats.org/officeDocument/2006/relationships/hyperlink" Target="http://quran.al-islam.com/Display/Display.asp?l=arb&amp;nType=1&amp;nSora=14&amp;nAya=35" TargetMode="External"/><Relationship Id="rId163" Type="http://schemas.openxmlformats.org/officeDocument/2006/relationships/hyperlink" Target="http://quran.al-islam.com/Display/Display.asp?l=arb&amp;nType=1&amp;nSora=14&amp;nAya=40" TargetMode="External"/><Relationship Id="rId164" Type="http://schemas.openxmlformats.org/officeDocument/2006/relationships/hyperlink" Target="http://quran.al-islam.com/Display/Display.asp?l=arb&amp;nType=1&amp;nSora=3&amp;nAya=176" TargetMode="External"/><Relationship Id="rId165" Type="http://schemas.openxmlformats.org/officeDocument/2006/relationships/hyperlink" Target="http://quran.al-islam.com/Display/Display.asp?l=arb&amp;nType=1&amp;nSora=28&amp;nAya=7" TargetMode="External"/><Relationship Id="rId166" Type="http://schemas.openxmlformats.org/officeDocument/2006/relationships/hyperlink" Target="http://quran.al-islam.com/Display/Display.asp?l=arb&amp;nType=1&amp;nSora=8&amp;nAya=37" TargetMode="External"/><Relationship Id="rId167" Type="http://schemas.openxmlformats.org/officeDocument/2006/relationships/hyperlink" Target="http://quran.al-islam.com/Display/Display.asp?l=arb&amp;nType=1&amp;nSora=28&amp;nAya=5" TargetMode="External"/><Relationship Id="rId168" Type="http://schemas.openxmlformats.org/officeDocument/2006/relationships/hyperlink" Target="http://quran.al-islam.com/Display/Display.asp?l=arb&amp;nType=1&amp;nSora=7&amp;nAya=143" TargetMode="External"/><Relationship Id="rId169" Type="http://schemas.openxmlformats.org/officeDocument/2006/relationships/hyperlink" Target="http://quran.al-islam.com/Display/Display.asp?l=arb&amp;nType=1&amp;nSora=43&amp;nAya=3" TargetMode="External"/><Relationship Id="rId170" Type="http://schemas.openxmlformats.org/officeDocument/2006/relationships/hyperlink" Target="http://quran.al-islam.com/Display/Display.asp?l=arb&amp;nType=1&amp;nSora=26&amp;nAya=194" TargetMode="External"/><Relationship Id="rId171" Type="http://schemas.openxmlformats.org/officeDocument/2006/relationships/hyperlink" Target="http://quran.al-islam.com/Display/Display.asp?l=arb&amp;nType=1&amp;nSora=19&amp;nAya=97" TargetMode="External"/><Relationship Id="rId172" Type="http://schemas.openxmlformats.org/officeDocument/2006/relationships/hyperlink" Target="http://quran.al-islam.com/Display/Display.asp?l=arb&amp;nType=1&amp;nSora=7&amp;nAya=54" TargetMode="External"/><Relationship Id="rId173" Type="http://schemas.openxmlformats.org/officeDocument/2006/relationships/hyperlink" Target="http://quran.al-islam.com/Display/Display.asp?l=arb&amp;nType=1&amp;nSora=7&amp;nAya=54" TargetMode="External"/><Relationship Id="rId174" Type="http://schemas.openxmlformats.org/officeDocument/2006/relationships/hyperlink" Target="http://quran.al-islam.com/Display/Display.asp?l=arb&amp;nType=1&amp;nSora=7&amp;nAya=54" TargetMode="External"/><Relationship Id="rId175" Type="http://schemas.openxmlformats.org/officeDocument/2006/relationships/hyperlink" Target="http://quran.al-islam.com/Display/Display.asp?l=arb&amp;nType=1&amp;nSora=44&amp;nAya=3" TargetMode="External"/><Relationship Id="rId176" Type="http://schemas.openxmlformats.org/officeDocument/2006/relationships/hyperlink" Target="http://quran.al-islam.com/Display/Display.asp?l=arb&amp;nType=1&amp;nSora=44&amp;nAya=5" TargetMode="External"/><Relationship Id="rId177" Type="http://schemas.openxmlformats.org/officeDocument/2006/relationships/hyperlink" Target="http://quran.al-islam.com/Display/Display.asp?l=arb&amp;nType=1&amp;nSora=30&amp;nAya=4" TargetMode="External"/><Relationship Id="rId178" Type="http://schemas.openxmlformats.org/officeDocument/2006/relationships/hyperlink" Target="http://quran.al-islam.com/Display/Display.asp?l=arb&amp;nType=1&amp;nSora=65&amp;nAya=5" TargetMode="External"/><Relationship Id="rId179" Type="http://schemas.openxmlformats.org/officeDocument/2006/relationships/hyperlink" Target="http://quran.al-islam.com/Display/Display.asp?l=arb&amp;nType=1&amp;nSora=11&amp;nAya=40" TargetMode="External"/><Relationship Id="rId180" Type="http://schemas.openxmlformats.org/officeDocument/2006/relationships/hyperlink" Target="http://quran.al-islam.com/Display/Display.asp?l=arb&amp;nType=1&amp;nSora=12&amp;nAya=78" TargetMode="External"/><Relationship Id="rId181" Type="http://schemas.openxmlformats.org/officeDocument/2006/relationships/hyperlink" Target="http://quran.al-islam.com/Display/Display.asp?l=arb&amp;nType=1&amp;nSora=66&amp;nAya=5" TargetMode="External"/><Relationship Id="rId182" Type="http://schemas.openxmlformats.org/officeDocument/2006/relationships/hyperlink" Target="http://quran.al-islam.com/Display/Display.asp?l=arb&amp;nType=1&amp;nSora=66&amp;nAya=5" TargetMode="External"/><Relationship Id="rId183" Type="http://schemas.openxmlformats.org/officeDocument/2006/relationships/hyperlink" Target="http://quran.al-islam.com/Display/Display.asp?l=arb&amp;nType=1&amp;nSora=66&amp;nAya=5" TargetMode="External"/><Relationship Id="rId184" Type="http://schemas.openxmlformats.org/officeDocument/2006/relationships/hyperlink" Target="http://quran.al-islam.com/Display/Display.asp?l=arb&amp;nType=1&amp;nSora=35&amp;nAya=19" TargetMode="External"/><Relationship Id="rId185" Type="http://schemas.openxmlformats.org/officeDocument/2006/relationships/hyperlink" Target="http://quran.al-islam.com/Display/Display.asp?l=arb&amp;nType=1&amp;nSora=35&amp;nAya=19" TargetMode="External"/><Relationship Id="rId186" Type="http://schemas.openxmlformats.org/officeDocument/2006/relationships/hyperlink" Target="http://quran.al-islam.com/Display/Display.asp?l=arb&amp;nType=1&amp;nSora=35&amp;nAya=20" TargetMode="External"/><Relationship Id="rId187" Type="http://schemas.openxmlformats.org/officeDocument/2006/relationships/hyperlink" Target="http://quran.al-islam.com/Display/Display.asp?l=arb&amp;nType=1&amp;nSora=59&amp;nAya=23" TargetMode="External"/><Relationship Id="rId188" Type="http://schemas.openxmlformats.org/officeDocument/2006/relationships/hyperlink" Target="http://quran.al-islam.com/Display/Display.asp?l=arb&amp;nType=1&amp;nSora=7&amp;nAya=54" TargetMode="External"/><Relationship Id="rId189" Type="http://schemas.openxmlformats.org/officeDocument/2006/relationships/hyperlink" Target="http://quran.al-islam.com/Display/Display.asp?l=arb&amp;nType=1&amp;nSora=53&amp;nAya=1" TargetMode="External"/><Relationship Id="rId190" Type="http://schemas.openxmlformats.org/officeDocument/2006/relationships/hyperlink" Target="http://quran.al-islam.com/Display/Display.asp?l=arb&amp;nType=1&amp;nSora=53&amp;nAya=1" TargetMode="External"/><Relationship Id="rId191" Type="http://schemas.openxmlformats.org/officeDocument/2006/relationships/hyperlink" Target="http://quran.al-islam.com/Display/Display.asp?l=arb&amp;nType=1&amp;nSora=53&amp;nAya=2" TargetMode="External"/><Relationship Id="rId192" Type="http://schemas.openxmlformats.org/officeDocument/2006/relationships/hyperlink" Target="http://quran.al-islam.com/Display/Display.asp?l=arb&amp;nType=1&amp;nSora=53&amp;nAya=4" TargetMode="External"/><Relationship Id="rId193" Type="http://schemas.openxmlformats.org/officeDocument/2006/relationships/hyperlink" Target="http://quran.al-islam.com/Display/Display.asp?l=arb&amp;nType=1&amp;nSora=53&amp;nAya=5" TargetMode="External"/><Relationship Id="rId194" Type="http://schemas.openxmlformats.org/officeDocument/2006/relationships/hyperlink" Target="http://quran.al-islam.com/Display/Display.asp?l=arb&amp;nType=1&amp;nSora=53&amp;nAya=5" TargetMode="External"/><Relationship Id="rId195" Type="http://schemas.openxmlformats.org/officeDocument/2006/relationships/hyperlink" Target="http://quran.al-islam.com/Display/Display.asp?l=arb&amp;nType=1&amp;nSora=53&amp;nAya=10" TargetMode="External"/><Relationship Id="rId196" Type="http://schemas.openxmlformats.org/officeDocument/2006/relationships/hyperlink" Target="http://quran.al-islam.com/Display/Display.asp?l=arb&amp;nType=1&amp;nSora=16&amp;nAya=40" TargetMode="External"/><Relationship Id="rId197" Type="http://schemas.openxmlformats.org/officeDocument/2006/relationships/hyperlink" Target="http://quran.al-islam.com/Display/Display.asp?l=arb&amp;nType=1&amp;nSora=36&amp;nAya=82" TargetMode="External"/><Relationship Id="rId198" Type="http://schemas.openxmlformats.org/officeDocument/2006/relationships/hyperlink" Target="http://quran.al-islam.com/Display/Display.asp?l=arb&amp;nType=1&amp;nSora=46&amp;nAya=25" TargetMode="External"/><Relationship Id="rId199" Type="http://schemas.openxmlformats.org/officeDocument/2006/relationships/hyperlink" Target="http://quran.al-islam.com/Display/Display.asp?l=arb&amp;nType=1&amp;nSora=27&amp;nAya=23" TargetMode="External"/><Relationship Id="rId200" Type="http://schemas.openxmlformats.org/officeDocument/2006/relationships/hyperlink" Target="http://quran.al-islam.com/Display/Display.asp?l=arb&amp;nType=1&amp;nSora=20&amp;nAya=41" TargetMode="External"/><Relationship Id="rId201" Type="http://schemas.openxmlformats.org/officeDocument/2006/relationships/hyperlink" Target="http://quran.al-islam.com/Display/Display.asp?l=arb&amp;nType=1&amp;nSora=3&amp;nAya=28" TargetMode="External"/><Relationship Id="rId202" Type="http://schemas.openxmlformats.org/officeDocument/2006/relationships/hyperlink" Target="http://quran.al-islam.com/Display/Display.asp?l=arb&amp;nType=1&amp;nSora=6&amp;nAya=54" TargetMode="External"/><Relationship Id="rId203" Type="http://schemas.openxmlformats.org/officeDocument/2006/relationships/hyperlink" Target="http://quran.al-islam.com/Display/Display.asp?l=arb&amp;nType=1&amp;nSora=5&amp;nAya=116" TargetMode="External"/><Relationship Id="rId204" Type="http://schemas.openxmlformats.org/officeDocument/2006/relationships/hyperlink" Target="http://quran.al-islam.com/Display/Display.asp?l=arb&amp;nType=1&amp;nSora=3&amp;nAya=185" TargetMode="External"/><Relationship Id="rId205" Type="http://schemas.openxmlformats.org/officeDocument/2006/relationships/hyperlink" Target="http://quran.al-islam.com/Display/Display.asp?l=arb&amp;nType=1&amp;nSora=7&amp;nAya=169" TargetMode="External"/><Relationship Id="rId206" Type="http://schemas.openxmlformats.org/officeDocument/2006/relationships/hyperlink" Target="http://quran.al-islam.com/Display/Display.asp?l=arb&amp;nType=1&amp;nSora=7&amp;nAya=33" TargetMode="External"/><Relationship Id="rId207" Type="http://schemas.openxmlformats.org/officeDocument/2006/relationships/hyperlink" Target="http://quran.al-islam.com/Display/Display.asp?l=arb&amp;nType=1&amp;nSora=39&amp;nAya=60" TargetMode="External"/><Relationship Id="rId208" Type="http://schemas.openxmlformats.org/officeDocument/2006/relationships/hyperlink" Target="http://quran.al-islam.com/Display/Display.asp?l=arb&amp;nType=1&amp;nSora=2&amp;nAya=37" TargetMode="External"/><Relationship Id="rId209" Type="http://schemas.openxmlformats.org/officeDocument/2006/relationships/hyperlink" Target="http://quran.al-islam.com/Display/Display.asp?l=arb&amp;nType=1&amp;nSora=2&amp;nAya=75" TargetMode="External"/><Relationship Id="rId210" Type="http://schemas.openxmlformats.org/officeDocument/2006/relationships/hyperlink" Target="http://quran.al-islam.com/Display/Display.asp?l=arb&amp;nType=1&amp;nSora=7&amp;nAya=143" TargetMode="External"/><Relationship Id="rId211" Type="http://schemas.openxmlformats.org/officeDocument/2006/relationships/hyperlink" Target="http://quran.al-islam.com/Display/Display.asp?l=arb&amp;nType=1&amp;nSora=7&amp;nAya=144" TargetMode="External"/><Relationship Id="rId212" Type="http://schemas.openxmlformats.org/officeDocument/2006/relationships/hyperlink" Target="http://quran.al-islam.com/Display/Display.asp?l=arb&amp;nType=1&amp;nSora=4&amp;nAya=164" TargetMode="External"/><Relationship Id="rId213" Type="http://schemas.openxmlformats.org/officeDocument/2006/relationships/hyperlink" Target="http://quran.al-islam.com/Display/Display.asp?l=arb&amp;nType=1&amp;nSora=7&amp;nAya=158" TargetMode="External"/><Relationship Id="rId214" Type="http://schemas.openxmlformats.org/officeDocument/2006/relationships/hyperlink" Target="http://quran.al-islam.com/Display/Display.asp?l=arb&amp;nType=1&amp;nSora=48&amp;nAya=15" TargetMode="External"/><Relationship Id="rId215" Type="http://schemas.openxmlformats.org/officeDocument/2006/relationships/hyperlink" Target="http://quran.al-islam.com/Display/Display.asp?l=arb&amp;nType=1&amp;nSora=18&amp;nAya=109" TargetMode="External"/><Relationship Id="rId216" Type="http://schemas.openxmlformats.org/officeDocument/2006/relationships/hyperlink" Target="http://quran.al-islam.com/Display/Display.asp?l=arb&amp;nType=1&amp;nSora=9&amp;nAya=6" TargetMode="External"/><Relationship Id="rId217" Type="http://schemas.openxmlformats.org/officeDocument/2006/relationships/hyperlink" Target="http://quran.al-islam.com/Display/Display.asp?l=arb&amp;nType=1&amp;nSora=2&amp;nAya=136" TargetMode="External"/><Relationship Id="rId218" Type="http://schemas.openxmlformats.org/officeDocument/2006/relationships/hyperlink" Target="http://quran.al-islam.com/Display/Display.asp?l=arb&amp;nType=1&amp;nSora=2&amp;nAya=83" TargetMode="External"/><Relationship Id="rId219" Type="http://schemas.openxmlformats.org/officeDocument/2006/relationships/hyperlink" Target="http://quran.al-islam.com/Display/Display.asp?l=arb&amp;nType=1&amp;nSora=29&amp;nAya=46" TargetMode="External"/><Relationship Id="rId220" Type="http://schemas.openxmlformats.org/officeDocument/2006/relationships/hyperlink" Target="http://quran.al-islam.com/Display/Display.asp?l=arb&amp;nType=1&amp;nSora=33&amp;nAya=70" TargetMode="External"/><Relationship Id="rId221" Type="http://schemas.openxmlformats.org/officeDocument/2006/relationships/hyperlink" Target="http://quran.al-islam.com/Display/Display.asp?l=arb&amp;nType=1&amp;nSora=3&amp;nAya=64" TargetMode="External"/><Relationship Id="rId222" Type="http://schemas.openxmlformats.org/officeDocument/2006/relationships/hyperlink" Target="http://quran.al-islam.com/Display/Display.asp?l=arb&amp;nType=1&amp;nSora=18&amp;nAya=29" TargetMode="External"/><Relationship Id="rId223" Type="http://schemas.openxmlformats.org/officeDocument/2006/relationships/hyperlink" Target="http://quran.al-islam.com/Display/Display.asp?l=arb&amp;nType=1&amp;nSora=6&amp;nAya=54" TargetMode="External"/><Relationship Id="rId224" Type="http://schemas.openxmlformats.org/officeDocument/2006/relationships/hyperlink" Target="http://quran.al-islam.com/Display/Display.asp?l=arb&amp;nType=1&amp;nSora=4&amp;nAya=171" TargetMode="External"/><Relationship Id="rId225" Type="http://schemas.openxmlformats.org/officeDocument/2006/relationships/hyperlink" Target="http://quran.al-islam.com/Display/Display.asp?l=arb&amp;nType=1&amp;nSora=4&amp;nAya=94" TargetMode="External"/><Relationship Id="rId226" Type="http://schemas.openxmlformats.org/officeDocument/2006/relationships/hyperlink" Target="http://quran.al-islam.com/Display/Display.asp?l=arb&amp;nType=1&amp;nSora=2&amp;nAya=104" TargetMode="External"/><Relationship Id="rId227" Type="http://schemas.openxmlformats.org/officeDocument/2006/relationships/hyperlink" Target="http://quran.al-islam.com/Display/Display.asp?l=arb&amp;nType=1&amp;nSora=3&amp;nAya=169" TargetMode="External"/><Relationship Id="rId228" Type="http://schemas.openxmlformats.org/officeDocument/2006/relationships/hyperlink" Target="http://quran.al-islam.com/Display/Display.asp?l=arb&amp;nType=1&amp;nSora=18&amp;nAya=23" TargetMode="External"/><Relationship Id="rId229" Type="http://schemas.openxmlformats.org/officeDocument/2006/relationships/hyperlink" Target="http://quran.al-islam.com/Display/Display.asp?l=arb&amp;nType=1&amp;nSora=17&amp;nAya=23" TargetMode="External"/><Relationship Id="rId230" Type="http://schemas.openxmlformats.org/officeDocument/2006/relationships/hyperlink" Target="http://quran.al-islam.com/Display/Display.asp?l=arb&amp;nType=1&amp;nSora=28&amp;nAya=88" TargetMode="External"/><Relationship Id="rId231" Type="http://schemas.openxmlformats.org/officeDocument/2006/relationships/hyperlink" Target="http://quran.al-islam.com/Display/Display.asp?l=arb&amp;nType=1&amp;nSora=6&amp;nAya=151" TargetMode="External"/><Relationship Id="rId232" Type="http://schemas.openxmlformats.org/officeDocument/2006/relationships/hyperlink" Target="http://quran.al-islam.com/Display/Display.asp?l=arb&amp;nType=1&amp;nSora=17&amp;nAya=29" TargetMode="External"/><Relationship Id="rId233" Type="http://schemas.openxmlformats.org/officeDocument/2006/relationships/hyperlink" Target="http://quran.al-islam.com/Display/Display.asp?l=arb&amp;nType=1&amp;nSora=6&amp;nAya=151" TargetMode="External"/><Relationship Id="rId234" Type="http://schemas.openxmlformats.org/officeDocument/2006/relationships/hyperlink" Target="http://quran.al-islam.com/Display/Display.asp?l=arb&amp;nType=1&amp;nSora=6&amp;nAya=152" TargetMode="External"/><Relationship Id="rId235" Type="http://schemas.openxmlformats.org/officeDocument/2006/relationships/hyperlink" Target="http://quran.al-islam.com/Display/Display.asp?l=arb&amp;nType=1&amp;nSora=17&amp;nAya=37" TargetMode="External"/><Relationship Id="rId236" Type="http://schemas.openxmlformats.org/officeDocument/2006/relationships/hyperlink" Target="http://quran.al-islam.com/Display/Display.asp?l=arb&amp;nType=1&amp;nSora=34&amp;nAya=23" TargetMode="External"/><Relationship Id="rId237" Type="http://schemas.openxmlformats.org/officeDocument/2006/relationships/hyperlink" Target="http://quran.al-islam.com/Display/Display.asp?l=arb&amp;nType=1&amp;nSora=34&amp;nAya=23" TargetMode="External"/><Relationship Id="rId238" Type="http://schemas.openxmlformats.org/officeDocument/2006/relationships/hyperlink" Target="http://quran.al-islam.com/Display/Display.asp?l=arb&amp;nType=1&amp;nSora=34&amp;nAya=23" TargetMode="External"/><Relationship Id="rId239" Type="http://schemas.openxmlformats.org/officeDocument/2006/relationships/hyperlink" Target="http://quran.al-islam.com/Display/Display.asp?l=arb&amp;nType=1&amp;nSora=21&amp;nAya=2" TargetMode="External"/><Relationship Id="rId240" Type="http://schemas.openxmlformats.org/officeDocument/2006/relationships/hyperlink" Target="http://quran.al-islam.com/Display/Display.asp?l=arb&amp;nType=1&amp;nSora=2&amp;nAya=143" TargetMode="External"/><Relationship Id="rId241" Type="http://schemas.openxmlformats.org/officeDocument/2006/relationships/hyperlink" Target="http://quran.al-islam.com/Display/Display.asp?l=arb&amp;nType=1&amp;nSora=76&amp;nAya=6" TargetMode="External"/><Relationship Id="rId242" Type="http://schemas.openxmlformats.org/officeDocument/2006/relationships/hyperlink" Target="http://quran.al-islam.com/Display/Display.asp?l=arb&amp;nType=1&amp;nSora=76&amp;nAya=6" TargetMode="External"/><Relationship Id="rId243" Type="http://schemas.openxmlformats.org/officeDocument/2006/relationships/hyperlink" Target="http://quran.al-islam.com/Display/Display.asp?l=arb&amp;nType=1&amp;nSora=82&amp;nAya=13" TargetMode="External"/><Relationship Id="rId244" Type="http://schemas.openxmlformats.org/officeDocument/2006/relationships/hyperlink" Target="http://quran.al-islam.com/Display/Display.asp?l=arb&amp;nType=1&amp;nSora=82&amp;nAya=14" TargetMode="External"/><Relationship Id="rId245" Type="http://schemas.openxmlformats.org/officeDocument/2006/relationships/hyperlink" Target="http://quran.al-islam.com/Display/Display.asp?l=arb&amp;nType=1&amp;nSora=2&amp;nAya=143" TargetMode="External"/><Relationship Id="rId246" Type="http://schemas.openxmlformats.org/officeDocument/2006/relationships/hyperlink" Target="http://quran.al-islam.com/Display/Display.asp?l=arb&amp;nType=1&amp;nSora=2&amp;nAya=143" TargetMode="External"/><Relationship Id="rId247" Type="http://schemas.openxmlformats.org/officeDocument/2006/relationships/hyperlink" Target="http://quran.al-islam.com/Display/Display.asp?l=arb&amp;nType=1&amp;nSora=33&amp;nAya=43" TargetMode="External"/><Relationship Id="rId248" Type="http://schemas.openxmlformats.org/officeDocument/2006/relationships/hyperlink" Target="http://quran.al-islam.com/Display/Display.asp?l=arb&amp;nType=1&amp;nSora=11&amp;nAya=18" TargetMode="External"/><Relationship Id="rId249" Type="http://schemas.openxmlformats.org/officeDocument/2006/relationships/hyperlink" Target="http://quran.al-islam.com/Display/Display.asp?l=arb&amp;nType=1&amp;nSora=5&amp;nAya=80" TargetMode="External"/><Relationship Id="rId250" Type="http://schemas.openxmlformats.org/officeDocument/2006/relationships/hyperlink" Target="http://quran.al-islam.com/Display/Display.asp?l=arb&amp;nType=1&amp;nSora=42&amp;nAya=27" TargetMode="External"/><Relationship Id="rId251" Type="http://schemas.openxmlformats.org/officeDocument/2006/relationships/hyperlink" Target="http://quran.al-islam.com/Display/Display.asp?l=arb&amp;nType=1&amp;nSora=25&amp;nAya=67" TargetMode="External"/><Relationship Id="rId252" Type="http://schemas.openxmlformats.org/officeDocument/2006/relationships/hyperlink" Target="http://quran.al-islam.com/Display/Display.asp?l=arb&amp;nType=1&amp;nSora=2&amp;nAya=3" TargetMode="External"/><Relationship Id="rId253" Type="http://schemas.openxmlformats.org/officeDocument/2006/relationships/hyperlink" Target="http://quran.al-islam.com/Display/Display.asp?l=arb&amp;nType=1&amp;nSora=28&amp;nAya=76" TargetMode="External"/><Relationship Id="rId254" Type="http://schemas.openxmlformats.org/officeDocument/2006/relationships/hyperlink" Target="http://quran.al-islam.com/Display/Display.asp?l=arb&amp;nType=1&amp;nSora=10&amp;nAya=88" TargetMode="External"/><Relationship Id="rId255" Type="http://schemas.openxmlformats.org/officeDocument/2006/relationships/hyperlink" Target="http://quran.al-islam.com/Display/Display.asp?l=arb&amp;nType=1&amp;nSora=21&amp;nAya=2" TargetMode="External"/><Relationship Id="rId256" Type="http://schemas.openxmlformats.org/officeDocument/2006/relationships/hyperlink" Target="http://quran.al-islam.com/Display/Display.asp?l=arb&amp;nType=1&amp;nSora=29&amp;nAya=45" TargetMode="External"/><Relationship Id="rId257" Type="http://schemas.openxmlformats.org/officeDocument/2006/relationships/hyperlink" Target="http://quran.al-islam.com/Display/Display.asp?l=arb&amp;nType=1&amp;nSora=21&amp;nAya=50" TargetMode="External"/><Relationship Id="rId258" Type="http://schemas.openxmlformats.org/officeDocument/2006/relationships/hyperlink" Target="http://quran.al-islam.com/Display/Display.asp?l=arb&amp;nType=1&amp;nSora=37&amp;nAya=96" TargetMode="External"/><Relationship Id="rId259" Type="http://schemas.openxmlformats.org/officeDocument/2006/relationships/hyperlink" Target="http://quran.al-islam.com/Display/Display.asp?l=arb&amp;nType=1&amp;nSora=21&amp;nAya=2" TargetMode="External"/><Relationship Id="rId260" Type="http://schemas.openxmlformats.org/officeDocument/2006/relationships/hyperlink" Target="http://quran.al-islam.com/Display/Display.asp?l=arb&amp;nType=1&amp;nSora=51&amp;nAya=55" TargetMode="External"/><Relationship Id="rId261" Type="http://schemas.openxmlformats.org/officeDocument/2006/relationships/hyperlink" Target="http://quran.al-islam.com/Display/Display.asp?l=arb&amp;nType=1&amp;nSora=87&amp;nAya=9" TargetMode="External"/><Relationship Id="rId262" Type="http://schemas.openxmlformats.org/officeDocument/2006/relationships/hyperlink" Target="http://quran.al-islam.com/Display/Display.asp?l=arb&amp;nType=1&amp;nSora=87&amp;nAya=9" TargetMode="External"/><Relationship Id="rId263" Type="http://schemas.openxmlformats.org/officeDocument/2006/relationships/hyperlink" Target="http://quran.al-islam.com/Display/Display.asp?l=arb&amp;nType=1&amp;nSora=21&amp;nAya=2" TargetMode="External"/><Relationship Id="rId264" Type="http://schemas.openxmlformats.org/officeDocument/2006/relationships/hyperlink" Target="http://quran.al-islam.com/Display/Display.asp?l=arb&amp;nType=1&amp;nSora=4&amp;nAya=171" TargetMode="External"/><Relationship Id="rId265" Type="http://schemas.openxmlformats.org/officeDocument/2006/relationships/hyperlink" Target="http://quran.al-islam.com/Display/Display.asp?l=arb&amp;nType=1&amp;nSora=4&amp;nAya=171" TargetMode="External"/><Relationship Id="rId266" Type="http://schemas.openxmlformats.org/officeDocument/2006/relationships/hyperlink" Target="http://quran.al-islam.com/Display/Display.asp?l=arb&amp;nType=1&amp;nSora=4&amp;nAya=171" TargetMode="External"/><Relationship Id="rId267" Type="http://schemas.openxmlformats.org/officeDocument/2006/relationships/hyperlink" Target="http://quran.al-islam.com/Display/Display.asp?l=arb&amp;nType=1&amp;nSora=45&amp;nAya=13" TargetMode="External"/><Relationship Id="rId268" Type="http://schemas.openxmlformats.org/officeDocument/2006/relationships/hyperlink" Target="http://quran.al-islam.com/Display/Display.asp?l=arb&amp;nType=1&amp;nSora=25&amp;nAya=59" TargetMode="External"/><Relationship Id="rId269" Type="http://schemas.openxmlformats.org/officeDocument/2006/relationships/hyperlink" Target="http://quran.al-islam.com/Display/Display.asp?l=arb&amp;nType=1&amp;nSora=30&amp;nAya=8" TargetMode="External"/><Relationship Id="rId270" Type="http://schemas.openxmlformats.org/officeDocument/2006/relationships/hyperlink" Target="http://quran.al-islam.com/Display/Display.asp?l=arb&amp;nType=1&amp;nSora=38&amp;nAya=84" TargetMode="External"/><Relationship Id="rId271" Type="http://schemas.openxmlformats.org/officeDocument/2006/relationships/hyperlink" Target="http://quran.al-islam.com/Display/Display.asp?l=arb&amp;nType=1&amp;nSora=6&amp;nAya=73" TargetMode="External"/><Relationship Id="rId272" Type="http://schemas.openxmlformats.org/officeDocument/2006/relationships/hyperlink" Target="http://quran.al-islam.com/Display/Display.asp?l=arb&amp;nType=1&amp;nSora=75&amp;nAya=22" TargetMode="External"/><Relationship Id="rId273" Type="http://schemas.openxmlformats.org/officeDocument/2006/relationships/hyperlink" Target="http://quran.al-islam.com/Display/Display.asp?l=arb&amp;nType=1&amp;nSora=75&amp;nAya=22" TargetMode="External"/><Relationship Id="rId274" Type="http://schemas.openxmlformats.org/officeDocument/2006/relationships/hyperlink" Target="http://quran.al-islam.com/Display/Display.asp?l=arb&amp;nType=1&amp;nSora=25&amp;nAya=45" TargetMode="External"/><Relationship Id="rId275" Type="http://schemas.openxmlformats.org/officeDocument/2006/relationships/hyperlink" Target="http://quran.al-islam.com/Display/Display.asp?l=arb&amp;nType=1&amp;nSora=25&amp;nAya=45" TargetMode="External"/><Relationship Id="rId276" Type="http://schemas.openxmlformats.org/officeDocument/2006/relationships/hyperlink" Target="http://quran.al-islam.com/Display/Display.asp?l=arb&amp;nType=1&amp;nSora=75&amp;nAya=22" TargetMode="External"/><Relationship Id="rId277" Type="http://schemas.openxmlformats.org/officeDocument/2006/relationships/hyperlink" Target="http://quran.al-islam.com/Display/Display.asp?l=arb&amp;nType=1&amp;nSora=6&amp;nAya=103" TargetMode="External"/><Relationship Id="rId278" Type="http://schemas.openxmlformats.org/officeDocument/2006/relationships/hyperlink" Target="http://quran.al-islam.com/Display/Display.asp?l=arb&amp;nType=1&amp;nSora=6&amp;nAya=103" TargetMode="External"/><Relationship Id="rId279" Type="http://schemas.openxmlformats.org/officeDocument/2006/relationships/hyperlink" Target="javascript:OpenHT(&apos;Tak/Hits7.htm&apos;)" TargetMode="External"/><Relationship Id="rId280" Type="http://schemas.openxmlformats.org/officeDocument/2006/relationships/hyperlink" Target="http://quran.al-islam.com/Display/Display.asp?l=arb&amp;nType=1&amp;nSora=7&amp;nAya=143" TargetMode="External"/><Relationship Id="rId281" Type="http://schemas.openxmlformats.org/officeDocument/2006/relationships/hyperlink" Target="javascript:OpenHT(&apos;Tak/Hits7.htm&apos;)" TargetMode="External"/><Relationship Id="rId282" Type="http://schemas.openxmlformats.org/officeDocument/2006/relationships/hyperlink" Target="http://quran.al-islam.com/Display/Display.asp?l=arb&amp;nType=1&amp;nSora=10&amp;nAya=26" TargetMode="External"/><Relationship Id="rId283" Type="http://schemas.openxmlformats.org/officeDocument/2006/relationships/hyperlink" Target="http://quran.al-islam.com/Display/Display.asp?l=arb&amp;nType=1&amp;nSora=83&amp;nAya=15" TargetMode="External"/><Relationship Id="rId284" Type="http://schemas.openxmlformats.org/officeDocument/2006/relationships/hyperlink" Target="http://quran.al-islam.com/Display/Display.asp?l=arb&amp;nType=1&amp;nSora=20&amp;nAya=11" TargetMode="External"/><Relationship Id="rId285" Type="http://schemas.openxmlformats.org/officeDocument/2006/relationships/hyperlink" Target="http://quran.al-islam.com/Display/Display.asp?l=arb&amp;nType=1&amp;nSora=20&amp;nAya=14" TargetMode="External"/><Relationship Id="rId286" Type="http://schemas.openxmlformats.org/officeDocument/2006/relationships/hyperlink" Target="http://quran.al-islam.com/Display/Display.asp?l=arb&amp;nType=1&amp;nSora=28&amp;nAya=30" TargetMode="External"/><Relationship Id="rId287" Type="http://schemas.openxmlformats.org/officeDocument/2006/relationships/hyperlink" Target="http://quran.al-islam.com/Display/Display.asp?l=arb&amp;nType=1&amp;nSora=4&amp;nAya=164" TargetMode="External"/><Relationship Id="rId288" Type="http://schemas.openxmlformats.org/officeDocument/2006/relationships/hyperlink" Target="http://quran.al-islam.com/Display/Display.asp?l=arb&amp;nType=1&amp;nSora=7&amp;nAya=143" TargetMode="External"/><Relationship Id="rId289" Type="http://schemas.openxmlformats.org/officeDocument/2006/relationships/hyperlink" Target="http://quran.al-islam.com/Display/Display.asp?l=arb&amp;nType=1&amp;nSora=7&amp;nAya=144" TargetMode="External"/><Relationship Id="rId290" Type="http://schemas.openxmlformats.org/officeDocument/2006/relationships/hyperlink" Target="javascript:OpenHT(&apos;Tak/Hits12.htm&apos;)" TargetMode="External"/><Relationship Id="rId291" Type="http://schemas.openxmlformats.org/officeDocument/2006/relationships/hyperlink" Target="http://quran.al-islam.com/Display/Display.asp?l=arb&amp;nType=1&amp;nSora=41&amp;nAya=11" TargetMode="External"/><Relationship Id="rId292" Type="http://schemas.openxmlformats.org/officeDocument/2006/relationships/hyperlink" Target="http://quran.al-islam.com/Display/Display.asp?l=arb&amp;nType=1&amp;nSora=21&amp;nAya=79" TargetMode="External"/><Relationship Id="rId293" Type="http://schemas.openxmlformats.org/officeDocument/2006/relationships/hyperlink" Target="http://quran.al-islam.com/Display/Display.asp?l=arb&amp;nType=1&amp;nSora=41&amp;nAya=21" TargetMode="External"/><Relationship Id="rId294" Type="http://schemas.openxmlformats.org/officeDocument/2006/relationships/hyperlink" Target="http://quran.al-islam.com/Display/Display.asp?l=arb&amp;nType=1&amp;nSora=5&amp;nAya=116" TargetMode="External"/><Relationship Id="rId295" Type="http://schemas.openxmlformats.org/officeDocument/2006/relationships/hyperlink" Target="http://quran.al-islam.com/Display/Display.asp?l=arb&amp;nType=1&amp;nSora=7&amp;nAya=6" TargetMode="External"/><Relationship Id="rId296" Type="http://schemas.openxmlformats.org/officeDocument/2006/relationships/hyperlink" Target="http://quran.al-islam.com/Display/Display.asp?l=arb&amp;nType=1&amp;nSora=74&amp;nAya=11" TargetMode="External"/><Relationship Id="rId297" Type="http://schemas.openxmlformats.org/officeDocument/2006/relationships/hyperlink" Target="http://quran.al-islam.com/Display/Display.asp?l=arb&amp;nType=1&amp;nSora=20&amp;nAya=5" TargetMode="External"/><Relationship Id="rId298" Type="http://schemas.openxmlformats.org/officeDocument/2006/relationships/hyperlink" Target="http://quran.al-islam.com/Display/Display.asp?l=arb&amp;nType=1&amp;nSora=7&amp;nAya=54" TargetMode="External"/><Relationship Id="rId299" Type="http://schemas.openxmlformats.org/officeDocument/2006/relationships/hyperlink" Target="http://quran.al-islam.com/Display/Display.asp?l=arb&amp;nType=1&amp;nSora=6&amp;nAya=3" TargetMode="External"/><Relationship Id="rId300" Type="http://schemas.openxmlformats.org/officeDocument/2006/relationships/hyperlink" Target="http://quran.al-islam.com/Display/Display.asp?l=arb&amp;nType=1&amp;nSora=67&amp;nAya=16" TargetMode="External"/><Relationship Id="rId301" Type="http://schemas.openxmlformats.org/officeDocument/2006/relationships/hyperlink" Target="http://quran.al-islam.com/Display/Display.asp?l=arb&amp;nType=1&amp;nSora=67&amp;nAya=17" TargetMode="External"/><Relationship Id="rId302" Type="http://schemas.openxmlformats.org/officeDocument/2006/relationships/hyperlink" Target="http://quran.al-islam.com/Display/Display.asp?l=arb&amp;nType=1&amp;nSora=35&amp;nAya=10" TargetMode="External"/><Relationship Id="rId303" Type="http://schemas.openxmlformats.org/officeDocument/2006/relationships/hyperlink" Target="http://quran.al-islam.com/Display/Display.asp?l=arb&amp;nType=1&amp;nSora=3&amp;nAya=55" TargetMode="External"/><Relationship Id="rId304" Type="http://schemas.openxmlformats.org/officeDocument/2006/relationships/hyperlink" Target="http://quran.al-islam.com/Display/Display.asp?l=arb&amp;nType=1&amp;nSora=4&amp;nAya=158" TargetMode="External"/><Relationship Id="rId305" Type="http://schemas.openxmlformats.org/officeDocument/2006/relationships/hyperlink" Target="http://quran.al-islam.com/Display/Display.asp?l=arb&amp;nType=1&amp;nSora=21&amp;nAya=19" TargetMode="External"/><Relationship Id="rId306" Type="http://schemas.openxmlformats.org/officeDocument/2006/relationships/hyperlink" Target="http://quran.al-islam.com/Display/Display.asp?l=arb&amp;nType=1&amp;nSora=16&amp;nAya=50" TargetMode="External"/><Relationship Id="rId307" Type="http://schemas.openxmlformats.org/officeDocument/2006/relationships/hyperlink" Target="http://quran.al-islam.com/Display/Display.asp?l=arb&amp;nType=1&amp;nSora=70&amp;nAya=3" TargetMode="External"/><Relationship Id="rId308" Type="http://schemas.openxmlformats.org/officeDocument/2006/relationships/hyperlink" Target="http://quran.al-islam.com/Display/Display.asp?l=arb&amp;nType=1&amp;nSora=6&amp;nAya=18" TargetMode="External"/><Relationship Id="rId309" Type="http://schemas.openxmlformats.org/officeDocument/2006/relationships/hyperlink" Target="http://quran.al-islam.com/Display/Display.asp?l=arb&amp;nType=1&amp;nSora=2&amp;nAya=255" TargetMode="External"/><Relationship Id="rId310" Type="http://schemas.openxmlformats.org/officeDocument/2006/relationships/hyperlink" Target="http://quran.al-islam.com/Display/Display.asp?l=arb&amp;nType=1&amp;nSora=4&amp;nAya=145" TargetMode="External"/><Relationship Id="rId311" Type="http://schemas.openxmlformats.org/officeDocument/2006/relationships/hyperlink" Target="http://quran.al-islam.com/Display/Display.asp?l=arb&amp;nType=1&amp;nSora=41&amp;nAya=29" TargetMode="External"/><Relationship Id="rId312" Type="http://schemas.openxmlformats.org/officeDocument/2006/relationships/hyperlink" Target="http://quran.al-islam.com/Display/Display.asp?l=arb&amp;nType=1&amp;nSora=6&amp;nAya=3" TargetMode="External"/><Relationship Id="rId313" Type="http://schemas.openxmlformats.org/officeDocument/2006/relationships/hyperlink" Target="http://quran.al-islam.com/Display/Display.asp?l=arb&amp;nType=1&amp;nSora=65&amp;nAya=12" TargetMode="External"/><Relationship Id="rId314" Type="http://schemas.openxmlformats.org/officeDocument/2006/relationships/hyperlink" Target="http://quran.al-islam.com/Display/Display.asp?l=arb&amp;nType=1&amp;nSora=58&amp;nAya=7" TargetMode="External"/><Relationship Id="rId315" Type="http://schemas.openxmlformats.org/officeDocument/2006/relationships/hyperlink" Target="http://quran.al-islam.com/Display/Display.asp?l=arb&amp;nType=1&amp;nSora=58&amp;nAya=7" TargetMode="External"/><Relationship Id="rId316" Type="http://schemas.openxmlformats.org/officeDocument/2006/relationships/hyperlink" Target="http://quran.al-islam.com/Display/Display.asp?l=arb&amp;nType=1&amp;nSora=58&amp;nAya=7" TargetMode="External"/><Relationship Id="rId317" Type="http://schemas.openxmlformats.org/officeDocument/2006/relationships/hyperlink" Target="http://quran.al-islam.com/Display/Display.asp?l=arb&amp;nType=1&amp;nSora=58&amp;nAya=7" TargetMode="External"/><Relationship Id="rId318" Type="http://schemas.openxmlformats.org/officeDocument/2006/relationships/hyperlink" Target="http://quran.al-islam.com/Display/Display.asp?l=arb&amp;nType=1&amp;nSora=58&amp;nAya=7" TargetMode="External"/><Relationship Id="rId319" Type="http://schemas.openxmlformats.org/officeDocument/2006/relationships/hyperlink" Target="http://quran.al-islam.com/Display/Display.asp?l=arb&amp;nType=1&amp;nSora=58&amp;nAya=7" TargetMode="External"/><Relationship Id="rId320" Type="http://schemas.openxmlformats.org/officeDocument/2006/relationships/hyperlink" Target="http://quran.al-islam.com/Display/Display.asp?l=arb&amp;nType=1&amp;nSora=58&amp;nAya=7" TargetMode="External"/><Relationship Id="rId321" Type="http://schemas.openxmlformats.org/officeDocument/2006/relationships/hyperlink" Target="http://quran.al-islam.com/Display/Display.asp?l=arb&amp;nType=1&amp;nSora=57&amp;nAya=4" TargetMode="External"/><Relationship Id="rId322" Type="http://schemas.openxmlformats.org/officeDocument/2006/relationships/hyperlink" Target="http://quran.al-islam.com/Display/Display.asp?l=arb&amp;nType=1&amp;nSora=20&amp;nAya=46" TargetMode="External"/><Relationship Id="rId323" Type="http://schemas.openxmlformats.org/officeDocument/2006/relationships/hyperlink" Target="http://quran.al-islam.com/Display/Display.asp?l=arb&amp;nType=1&amp;nSora=9&amp;nAya=40" TargetMode="External"/><Relationship Id="rId324" Type="http://schemas.openxmlformats.org/officeDocument/2006/relationships/hyperlink" Target="http://quran.al-islam.com/Display/Display.asp?l=arb&amp;nType=1&amp;nSora=2&amp;nAya=249" TargetMode="External"/><Relationship Id="rId325" Type="http://schemas.openxmlformats.org/officeDocument/2006/relationships/hyperlink" Target="http://quran.al-islam.com/Display/Display.asp?l=arb&amp;nType=1&amp;nSora=47&amp;nAya=35" TargetMode="External"/><Relationship Id="rId326" Type="http://schemas.openxmlformats.org/officeDocument/2006/relationships/hyperlink" Target="http://quran.al-islam.com/Display/Display.asp?l=arb&amp;nType=1&amp;nSora=4&amp;nAya=108" TargetMode="External"/><Relationship Id="rId327" Type="http://schemas.openxmlformats.org/officeDocument/2006/relationships/hyperlink" Target="http://quran.al-islam.com/Display/Display.asp?l=arb&amp;nType=1&amp;nSora=26&amp;nAya=61" TargetMode="External"/><Relationship Id="rId328" Type="http://schemas.openxmlformats.org/officeDocument/2006/relationships/hyperlink" Target="http://quran.al-islam.com/Display/Display.asp?l=arb&amp;nType=1&amp;nSora=26&amp;nAya=62" TargetMode="External"/><Relationship Id="rId329" Type="http://schemas.openxmlformats.org/officeDocument/2006/relationships/hyperlink" Target="http://quran.al-islam.com/Display/Display.asp?l=arb&amp;nType=1&amp;nSora=2&amp;nAya=255" TargetMode="External"/><Relationship Id="rId330" Type="http://schemas.openxmlformats.org/officeDocument/2006/relationships/hyperlink" Target="http://quran.al-islam.com/Display/Display.asp?l=arb&amp;nType=1&amp;nSora=4&amp;nAya=166" TargetMode="External"/><Relationship Id="rId331" Type="http://schemas.openxmlformats.org/officeDocument/2006/relationships/hyperlink" Target="http://quran.al-islam.com/Display/Display.asp?l=arb&amp;nType=1&amp;nSora=11&amp;nAya=14" TargetMode="External"/><Relationship Id="rId332" Type="http://schemas.openxmlformats.org/officeDocument/2006/relationships/hyperlink" Target="http://quran.al-islam.com/Display/Display.asp?l=arb&amp;nType=1&amp;nSora=41&amp;nAya=47" TargetMode="External"/><Relationship Id="rId333" Type="http://schemas.openxmlformats.org/officeDocument/2006/relationships/hyperlink" Target="http://quran.al-islam.com/Display/Display.asp?l=arb&amp;nType=1&amp;nSora=16&amp;nAya=40" TargetMode="External"/><Relationship Id="rId334" Type="http://schemas.openxmlformats.org/officeDocument/2006/relationships/hyperlink" Target="http://quran.al-islam.com/Display/Display.asp?l=arb&amp;nType=1&amp;nSora=6&amp;nAya=101" TargetMode="External"/><Relationship Id="rId335" Type="http://schemas.openxmlformats.org/officeDocument/2006/relationships/hyperlink" Target="http://quran.al-islam.com/Display/Display.asp?l=arb&amp;nType=1&amp;nSora=35&amp;nAya=3" TargetMode="External"/><Relationship Id="rId336" Type="http://schemas.openxmlformats.org/officeDocument/2006/relationships/hyperlink" Target="javascript:OpenHT(&apos;Tak/Hits8.htm&apos;)" TargetMode="External"/><Relationship Id="rId337" Type="http://schemas.openxmlformats.org/officeDocument/2006/relationships/hyperlink" Target="http://quran.al-islam.com/Display/Display.asp?l=arb&amp;nType=1&amp;nSora=57&amp;nAya=3" TargetMode="External"/><Relationship Id="rId338" Type="http://schemas.openxmlformats.org/officeDocument/2006/relationships/hyperlink" Target="http://quran.al-islam.com/Display/Display.asp?l=arb&amp;nType=1&amp;nSora=9&amp;nAya=21" TargetMode="External"/><Relationship Id="rId339" Type="http://schemas.openxmlformats.org/officeDocument/2006/relationships/hyperlink" Target="http://quran.al-islam.com/Display/Display.asp?l=arb&amp;nType=1&amp;nSora=9&amp;nAya=21" TargetMode="External"/><Relationship Id="rId340" Type="http://schemas.openxmlformats.org/officeDocument/2006/relationships/hyperlink" Target="http://quran.al-islam.com/Display/Display.asp?l=arb&amp;nType=1&amp;nSora=9&amp;nAya=22" TargetMode="External"/><Relationship Id="rId341" Type="http://schemas.openxmlformats.org/officeDocument/2006/relationships/hyperlink" Target="http://quran.al-islam.com/Display/Display.asp?l=arb&amp;nType=1&amp;nSora=13&amp;nAya=35" TargetMode="External"/><Relationship Id="rId342" Type="http://schemas.openxmlformats.org/officeDocument/2006/relationships/hyperlink" Target="http://quran.al-islam.com/Display/Display.asp?l=arb&amp;nType=1&amp;nSora=15&amp;nAya=48" TargetMode="External"/><Relationship Id="rId343" Type="http://schemas.openxmlformats.org/officeDocument/2006/relationships/hyperlink" Target="http://quran.al-islam.com/Display/Display.asp?l=arb&amp;nType=1&amp;nSora=40&amp;nAya=39" TargetMode="External"/><Relationship Id="rId344" Type="http://schemas.openxmlformats.org/officeDocument/2006/relationships/hyperlink" Target="http://quran.al-islam.com/Display/Display.asp?l=arb&amp;nType=1&amp;nSora=29&amp;nAya=64" TargetMode="External"/><Relationship Id="rId345" Type="http://schemas.openxmlformats.org/officeDocument/2006/relationships/hyperlink" Target="http://quran.al-islam.com/Display/Display.asp?l=arb&amp;nType=1&amp;nSora=9&amp;nAya=22" TargetMode="External"/><Relationship Id="rId346" Type="http://schemas.openxmlformats.org/officeDocument/2006/relationships/hyperlink" Target="http://quran.al-islam.com/Display/Display.asp?l=arb&amp;nType=1&amp;nSora=3&amp;nAya=107" TargetMode="External"/><Relationship Id="rId347" Type="http://schemas.openxmlformats.org/officeDocument/2006/relationships/hyperlink" Target="http://quran.al-islam.com/Display/Display.asp?l=arb&amp;nType=1&amp;nSora=56&amp;nAya=32" TargetMode="External"/><Relationship Id="rId348" Type="http://schemas.openxmlformats.org/officeDocument/2006/relationships/hyperlink" Target="http://quran.al-islam.com/Display/Display.asp?l=arb&amp;nType=1&amp;nSora=35&amp;nAya=36" TargetMode="External"/><Relationship Id="rId349" Type="http://schemas.openxmlformats.org/officeDocument/2006/relationships/hyperlink" Target="http://quran.al-islam.com/Display/Display.asp?l=arb&amp;nType=1&amp;nSora=29&amp;nAya=23" TargetMode="External"/><Relationship Id="rId350" Type="http://schemas.openxmlformats.org/officeDocument/2006/relationships/hyperlink" Target="http://quran.al-islam.com/Display/Display.asp?l=arb&amp;nType=1&amp;nSora=7&amp;nAya=49" TargetMode="External"/><Relationship Id="rId351" Type="http://schemas.openxmlformats.org/officeDocument/2006/relationships/hyperlink" Target="http://quran.al-islam.com/Display/Display.asp?l=arb&amp;nType=1&amp;nSora=43&amp;nAya=77" TargetMode="External"/><Relationship Id="rId352" Type="http://schemas.openxmlformats.org/officeDocument/2006/relationships/hyperlink" Target="http://quran.al-islam.com/Display/Display.asp?l=arb&amp;nType=1&amp;nSora=14&amp;nAya=21" TargetMode="External"/><Relationship Id="rId353" Type="http://schemas.openxmlformats.org/officeDocument/2006/relationships/hyperlink" Target="http://quran.al-islam.com/Display/Display.asp?l=arb&amp;nType=1&amp;nSora=98&amp;nAya=6" TargetMode="External"/><Relationship Id="rId354" Type="http://schemas.openxmlformats.org/officeDocument/2006/relationships/hyperlink" Target="http://quran.al-islam.com/Display/Display.asp?l=arb&amp;nType=1&amp;nSora=4&amp;nAya=56" TargetMode="External"/><Relationship Id="rId355" Type="http://schemas.openxmlformats.org/officeDocument/2006/relationships/hyperlink" Target="http://quran.al-islam.com/Display/Display.asp?l=arb&amp;nType=1&amp;nSora=32&amp;nAya=20" TargetMode="External"/><Relationship Id="rId356" Type="http://schemas.openxmlformats.org/officeDocument/2006/relationships/hyperlink" Target="http://quran.al-islam.com/Display/Display.asp?l=arb&amp;nType=1&amp;nSora=104&amp;nAya=8" TargetMode="External"/><Relationship Id="rId357" Type="http://schemas.openxmlformats.org/officeDocument/2006/relationships/hyperlink" Target="http://quran.al-islam.com/Display/Display.asp?l=arb&amp;nType=1&amp;nSora=28&amp;nAya=88" TargetMode="External"/><Relationship Id="rId358" Type="http://schemas.openxmlformats.org/officeDocument/2006/relationships/hyperlink" Target="http://quran.al-islam.com/Display/Display.asp?l=arb&amp;nType=1&amp;nSora=55&amp;nAya=26" TargetMode="External"/><Relationship Id="rId359" Type="http://schemas.openxmlformats.org/officeDocument/2006/relationships/hyperlink" Target="http://quran.al-islam.com/Display/Display.asp?l=arb&amp;nType=1&amp;nSora=7&amp;nAya=143" TargetMode="External"/><Relationship Id="rId360" Type="http://schemas.openxmlformats.org/officeDocument/2006/relationships/hyperlink" Target="http://quran.al-islam.com/Display/Display.asp?l=arb&amp;nType=1&amp;nSora=39&amp;nAya=69" TargetMode="External"/><Relationship Id="rId361" Type="http://schemas.openxmlformats.org/officeDocument/2006/relationships/numbering" Target="numbering.xml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4:00Z</dcterms:created>
  <dc:creator>intel1</dc:creator>
  <dc:description/>
  <dc:language>en-US</dc:language>
  <cp:lastModifiedBy>abumada</cp:lastModifiedBy>
  <dcterms:modified xsi:type="dcterms:W3CDTF">2010-05-13T07:34:00Z</dcterms:modified>
  <cp:revision>2</cp:revision>
  <dc:subject/>
  <dc:title>نَصُّ كِتَابِ "الرَّدِّ عَلَى الْجَهْمِيَّةِ وَالزَّنَادِقَةِ"</dc:title>
</cp:coreProperties>
</file>