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bidi w:val="1"/>
        <w:spacing w:before="0" w:after="280"/>
        <w:jc w:val="center"/>
        <w:rPr>
          <w:rFonts w:ascii="Tahoma" w:hAnsi="Tahoma" w:cs="Tahoma"/>
          <w:color w:val="616264"/>
          <w:sz w:val="22"/>
          <w:szCs w:val="22"/>
        </w:rPr>
      </w:pP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>بسم الله الرحمن الرحيم</w:t>
      </w:r>
    </w:p>
    <w:p>
      <w:pPr>
        <w:pStyle w:val="Style15"/>
        <w:shd w:fill="FFFFFF" w:val="clear"/>
        <w:bidi w:val="1"/>
        <w:spacing w:before="280" w:after="240"/>
        <w:jc w:val="center"/>
        <w:rPr>
          <w:rFonts w:ascii="Tahoma" w:hAnsi="Tahoma" w:cs="Tahoma"/>
          <w:color w:val="616264"/>
          <w:sz w:val="22"/>
          <w:szCs w:val="22"/>
        </w:rPr>
      </w:pPr>
      <w:r>
        <w:rPr>
          <w:rFonts w:cs="Tahoma" w:ascii="Tahoma" w:hAnsi="Tahoma"/>
          <w:color w:val="616264"/>
          <w:sz w:val="22"/>
          <w:szCs w:val="22"/>
          <w:rtl w:val="true"/>
        </w:rPr>
      </w:r>
    </w:p>
    <w:p>
      <w:pPr>
        <w:pStyle w:val="Style15"/>
        <w:shd w:fill="FFFFFF" w:val="clear"/>
        <w:bidi w:val="1"/>
        <w:spacing w:before="280" w:after="240"/>
        <w:jc w:val="center"/>
        <w:rPr>
          <w:rFonts w:ascii="Tahoma" w:hAnsi="Tahoma" w:cs="Tahoma"/>
          <w:color w:val="616264"/>
          <w:sz w:val="22"/>
          <w:szCs w:val="22"/>
        </w:rPr>
      </w:pP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نونية القحطاني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  <w:br/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تأليف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الإمام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  <w:t>"</w:t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>أبي محمد الأندلسي القحطاني</w:t>
      </w:r>
      <w:r>
        <w:rPr>
          <w:rFonts w:cs="Tahoma" w:ascii="Tahoma" w:hAnsi="Tahoma"/>
          <w:color w:val="616264"/>
          <w:sz w:val="22"/>
          <w:szCs w:val="22"/>
          <w:rtl w:val="true"/>
        </w:rPr>
        <w:t xml:space="preserve">" </w:t>
        <w:br/>
        <w:br/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يا منزل الآيات والفرقان بيني وبينك حرمة القرآ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إشرح به صدري لمعرفة الهدى واعصم به قلبي من الشيط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يسر به أمري وأقض مآربي وأجر به جسدي من النير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احطط به وزري وأخلص نيتي واشدد به أزري وأصلح شاني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اكشف به ضري وحقق توبتي واربح به بيعي بلا خسراني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طهر به قلبي وصف سريرتي أجمل به ذكري واعل مكاني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اقطع به طمعي وشرف همتي كثر به ورعي واحي جناني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أسهر به ليلي وأظم جوارحي أسبل بفيض دموعها أجفاني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أمزجه يا رب بلحمي مع دمي واغسل به قلبي من الأضغاني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أنت الذي صورتني وخلقتني وهديتني لشرائع الإيم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أنت الذي علمتني ورحمتني وجعلت صدري واعي القرآ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أنت الذي أطعمتني وسقيتني من غير كسب يد ولا دك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جبرتني وسترتني ونصرتني وغمرتني بالفضل والإحس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أنت الذي آويتني وحبوتني وهديتني من حيرة الخذل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زرعت لي بين القلوب مودة والعطف منك برحمة وحن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نشرت لي في العالمين محاسنا وسترت عن أبصارهم عصياني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جعلت ذكري في البرية شائعا حتى جعلت جميعهم إخواني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الله لو علموا قبيح سريرتي لأبى السلام علي من يلقاني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لأعرضوا عني وملوا صحبتي ولبؤت بعد كرامة بهو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لكن سترت معايبي ومثالبي وحلمت عن سقطي وعن طغياني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فلك المحامد والمدائح كلها بخواطري وجوارحي ولساني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لقد مننت علي رب بأنعم مالي بشكر أقلهن يد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فوحق حكمتك التي آتيتني حتى شددت بنورها برهاني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لئن اجتبتني من رضاك معونة حتى تقوي أيدها إيماني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لأسبحنك بكرة وعشية ولتخدمنك في الدجى أركاني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لأذكرنك قائما أو قاعدا ولأشكرنك سائر الأحي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لأكتمن عن البرية خلتي ولاشكون إليك جهد زماني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لأقصدنك في جميع حوائجي من دون قصد فلانة وفل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لأحسمن عن الأنام مطامعي بحسام يأس لم تشبه بناني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لأجعلن رضاك أكبر همتي ولاضربن من الهوى شيطاني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لأكسون عيوب نفسي بالتقى ولأقبضن عن الفجور عناني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لأمنعن النفس عن شهواتها ولأجعلن الزهد من أعواني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لأتلون حروف وحيك في الدجى ولأحرقن بنوره شيطاني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أنت الذي يا رب قلت حروفه ووصفته بالوعظ والتبي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نظمته ببلاغة أزلية تكييفها يخفى على الأذه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كتبت في اللوح الحفيظ حروفه من قبل خلق الخلق في أزم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فالله ربي لم يزل متكلما حقا إذا ما شاء ذو إحس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نادى بصوت حين كلم عبده موسى فأسمعه بلا كتم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كذا ينادي في القيامة ربنا جهرا فيسمع صوته الثقل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أن يا عبادي أنصتوا لي واسمعوا قول الإله المالك الدي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هذا حديث نبينا عن ربه صدقا بلا كذب ولا بهت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لسنا نشبه صوته بكلامنا إذ ليس يدرك وصفه بعي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لا تحصر الأوهام مبلغ ذاته أبدا ولا يحويه قطر مك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هو المحيط بكل شيء علمه من غير إغفال ولا نسي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من ذا يكيف ذاته وصفاته وهو القديم مكون الأكو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سبحانه ملكا على العرش استوى وحوى جميع الملك والسلط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كلامه القرآن أنزل آيه وحيا على المبعوث من عدن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صلى عليه الله خير صلاته ما لاح في فلكيهما القمر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هو جاء بالقرآن من عند الذي لا تعتريه نوائب الحدث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تنزيل رب العالمين ووحيه بشهادة الأحبار والرهب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كلام ربي لا يجيء بمثله أحد ولو جمعت له الثقل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هو المصون من الأباطل كلها ومن الزيادة فيه والنقص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من كان يزعم أن يباري نظمه ويراه مثل الشعر والهذي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فليأت منه بسورة أو آية فإذا رأى النظمين يشتبه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فلينفرد باسم الألوهية وليكن رب البرية وليقل سبحاني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فإذا تناقض نظمه فليلبسن ثوب النقيصة صاغرا بهو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أو فليقر بأنه تنزيل من سماه في نص الكتاب مثاني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لا ريب فيه بأنه تنزيله وبداية التنزيل في رمض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الله فصله وأحكم آيه وتلاه تنزيلا بلا ألح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هو قوله وكلامه وخطابه بفصاحة وبلاغة وبي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هو حكمه هو علمه هو نوره وصراطه الهادي إلى الرضو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جمع العلوم دقيقها وجليلها فيه يصول العالم الرباني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قصص على خير البرية قصة ربي فأحسن أيما إحس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أبان فيه حلاله وحرامه ونهى عن الآثام والعصي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من قال إن الله خالق قوله فقد استحل عبادة الأوث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من قال فيه عبارة وحكاية فغدا يجرع من حميم آ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من قال إن حروفه مخلوقة فالعنه ثم اهجره كل أو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لا تلق مبتدعا ولا متزندقا إلا بعبسة مالك الغضب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الوقف في القرآن خبث باطل وخداع كل مذبذب حير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قل غير مخلوق كلام إلهنا واعجل ولا تك في الإجابة واني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أهل الشريعة أيقنوا بنزوله والقائلون بخلقه شكل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تجنب اللفظين إن كليهما ومقال جهم عندنا سي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يأيها السني خذ بوصيتي واخصص بذلك جملة الإخو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اقبل وصية مشفق متودد واسمع بفهم حاضر يقظ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كن في أمورك كلها متوسطا عدلا بلا نقص ولا رجح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اعلم بأن الله رب واحد متنزه عن ثالث أو ث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الأول المبدي بغير بداية والآخر المفني وليس بف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كلامه صفة له وجلالة منه بلا أمد ولا حدث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ركن الديانة أن تصدق بالقضا لا خير في بيت بلا أرك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الله قد علم السعادة والشقا وهما ومنزلتاهما ضد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لا يملك العبد الضعيف لنفسه رشدا ولا يقدر على خذل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سبحان من يجري الأمور بحكمة في الخلق بالأرزاق والحرم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نفذت مشيئته بسابق علمه في خلقه عدلا بلا عدو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الكل في أم الكتاب مسطر من غير إغفال ولا نقص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فاقصد هديت ولا تكن متغاليا إن القدور تفور بالغلي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دن بالشريعة والكتاب كليهما فكلاهما للدين واسطت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كذا الشريعة والكتاب كلاهما بجميع ما تأتيه محتفظ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لكل عبد حافظان لكل ما يقع الجزاء عليه مخلوق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أمرا بكتب كلامه وفعاله وهما لأمر الله مؤتمر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الله صدق وعده ووعيده مما يعاين شخصه العين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الله أكبر أن تحد صفاته أو أن يقاس بجملة الأعي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حياتنا في القبر بعد مماتنا حقا ويسألنا به الملك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القبر صح نعيمه وعذابه وكلاهما للناس مدخر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البعث بعد الموت وعد صادق بإعادة الأرواح في الأبد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صراطنا حق وحوض نبينا صدق له عدد النجوم أواني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يسقى بها السني أعذب شربة ويذاد كل مخالف فت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كذلك الأعمال يومئذ ترى موضوعة في كفة الميز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الكتب يومئذ تطاير في الورى بشمائل الأيدي وبالأيم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الله يومئذ يجيء لعرضنا مع أنه في كل وقت داني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الأشعري يقول يأتي أمره ويعيب وصف الله بالإتي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الله في القرآن أخبر أنه يأتي بغير تنقل وتد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عليه عرض الخلق يوم معادهم للحكم كي يتناصف الخصم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الله يومئذ نراه كما نرى قمرا بدا للست بعد ثم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يوم القيامة لو علمت بهوله لفررت من أهل ومن أوط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يوم تشققت السماء لهوله وتشيب فيه مفارق الولد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يوم عبوس قمطرير شره في الخلق منتشر عظيم الش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الجنة العليا ونار جهنم داران للخصمين دائمت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يوم يجيء المتقون لربهم وفدا على نجب من العقي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يجيء فيه المجرمون إلى لظى يتلمظون تلمظ العطش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دخول بعض المسلمين جهنما بكبائر الآثام والطغي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الله يرحمهم بصحة عقدهم ويبدلوا من خوفهم بأم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شفيعهم عند الخروج محمد وطهورهم في شاطئ الحيو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حتى إذا طهروا هنالك أدخلوا جنات عدن وهي خير جن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فالله يجمعنا وإياهم بها من غير تعذيب وغير هو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إذا دعيت إلى أداء فريضة فانشط ولا تك في الإجابة واني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قم بالصلاة الخمس واعرف قدرها فلهن عند الله أعظم ش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لا تمنعن زكاة مالك ظالما فصلاتنا وزكاتنا أخت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الوتر بعد الفرض آكد سنة والجمعة الزهراء والعيد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مع كل بر صلها أو فاجر ما لم يكن في دينه بمش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صيامنا رمضان فرض واجب وقيامنا المسنون في رمض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صلى النبي به ثلاثا رغبة وروى الجماعة أنها ثنت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إن التراوح راحة في ليلة ونشاط كل عويجز كسل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الله ما جعل التراوح منكرا إلا المجوس وشيعة الصلب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الحج مفترض عليك وشرطه أمن الطريق وصحة الأبد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كبر هديت على الجنائز أربعا واسأل لها بالعفو والغفر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إن الصلاة على الجنائز عندنا فرض الكفاية لا على الأعي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إن الأهلة للأنام مواقت وبها يقوم حساب كل زم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لا تفطرن ولا تصم حتى يرى شخص الهلال من الورى إثن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متثبتان على الذي يريانه حران في نقليهما ثقت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لا تقصدن ليوم شك عامدا فتصومه وتقول من رمض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لا تعتقد دين الروافض إنهم أهل المحال وحزبة الشيط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جعلوا الشهور على قياس حسابهم ولربما كملا لنا شهر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لربما نقص الذي هو عندهم واف وأوفى صاحب النقص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إن الروافض شر من وطئ الحصى من كل إنس ناطق أو ج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مدحوا النبي وخونوا أصحابه ورموهم بالظلم والعدو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حبوا قرابته وسبوا صحبه جدلان عند الله منتقض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فكأنما آل النبي وصحبه روح يضم جميعها جسد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فئتان عقدهما شريعة أحمد بأبي وأمي ذانك الفئت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فئتان سالكتان في سبل الهدى وهما بدين الله قائمت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قل إن خير الأنبياء محمد وأجل من يمشي على الكثب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أجل صحب الرسل صحب محمد وكذاك أفضل صحبه العمر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رجلان قد خلقا لنصر محمد بدمي ونفسي ذانك الرجل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فهما اللذان تظاهرا لنبينا في نصره وهما له صهر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بنتاهما أسنى نساء نبينا وهما له بالوحي صاحبت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أبواهما أسنى صحابة أحمد يا حبذا الأبوان والبنت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هما وزيراه اللذان هما هما لفضائل الأعمال مستبق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هما لأحمد ناظراه وسمعه وبقربه في القبر مضطجع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كانا على الإسلام أشفق أهله وهما لدين محمد جبل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أصفاهما أقواهما أخشاهما أتقاهما في السر والإعل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أسناهما أزكاهما أعلاهما أوفاهما في الوزن والرجح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صديق أحمد صاحب الغار الذي هو في المغارة والنبي اثن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أعني أبا بكر الذي لم يختلف من شرعنا في فضله رجل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هو شيخ أصحاب النبي وخيرهم وإمامهم حقا بلا بطل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أبو المطهرة التي تنزيهها قد جاءنا في النور والفرق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أكرم بعائشة الرضى من حرة بكر مطهرة الإزار حص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هي زوج خير الأنبياء وبكره وعروسه من جملة النسو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هي عرسه هي أنسه هي إلفه هي حبه صدقا بلا أده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أوليس والدها يصافي بعلها وهما بروح الله مؤتلف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لما قضى صديق أحمد نحبه دفع الخلافة للإمام الثاني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أعني به الفاروق فرق عنوة بالسيف بين الكفر والإيم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هو أظهر الإسلام بعد خفائه ومحا الظلام وباح بالكتم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مضى وخلى الأمر شورى بينهم في الأمر فاجتمعوا على عثم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من كان يسهر ليلة في ركعة وترا فيكمل ختمة القرآ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لي الخلافة صهر أحمد بعده أعني علي العالم الرباني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زوج البتول أخا الرسول وركنه ليث الحروب منازل الأقر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سبحان من جعل الخلافة رتبة وبنى الإمامة أيما بني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استخلف الأصحاب كي لا يدعي من بعد أحمد في النبوة ثاني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أكرم بفاطمة البتول وبعلها وبمن هما لمحمد سبط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غصنان أصلهما بروضة أحمد لله در الأصل والغصن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أكرم بطلحة والزبير وسعدهم وسعيدهم وبعابد الرحم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أبي عبيدة ذي الديانة والتقى وامدح جماعة بيعة الرضو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قل خير قول في صحابة أحمد وامدح جميع الآل والنسو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دع ما جرى بين الصحابة في الوغى بسيوفهم يوم التقى الجمع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فقتيلهم منهم وقاتلهم لهم وكلاهما في الحشر مرحوم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الله يوم الحشر ينزع كل ما تحوي صدورهم من الأضغ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الويل للركب الذين سعوا إلى عثمان فاجتمعوا على العصي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يل لمن قتل الحسين فإنه قد باء من مولاه بالخسر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لسنا نكفر مسلما بكبيرة فالله ذو عفو وذو غفر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لا تقبلن من التوارخ كلما جمع الرواة وخط كل بن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ارو الحديث المنتقى عن أهله سيما ذوي الأحلام والأسن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كابن المسيب والعلاء ومالك والليث والزهري أو سفي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احفظ رواية جعفر بن محمد فمكانه فيها أجل مك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احفظ لأهل البيت واجب حقهم واعرف عليا أيما عرف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لا تنتقصه ولا تزد في قدره فعليه تصلى النار طائفت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إحداهما لا ترتضيه خليفة وتنصه الأخرى آلها ثاني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العن زنادقة الجهالة إنهم أعناقهم غلت إلى الأذق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جحدوا الشرائع والنبوة واقتدوا بفساد ملة صاحب الإيو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لا تركنن إلى الروافض إنهم شتموا الصحابة دون ما بره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لعنوا كما بغضوا صحابة أحمد وودادهم فرض على الإنس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حب الصحابة والقرابة سنة ألقى بها ربي إذا أحياني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إحذر عقاب الله وارج ثوابه حتى تكون كمن له قلب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إيماننا بالله بين ثلاثة عمل وقول واعتقاد جن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يزيد بالتقوى وينقص بالردى وكلاهما في القلب يعتلج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إذا خلوت بريبة في ظلمة والنفس داعية إلى الطغي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فاستحي من نظر الإله وقل لها إن الذي خلق الظلام يراني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كن طالبا للعلم واعمل صالحا فهما إلى سبل الهدى سبب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لا تتبع علم النجوم فإنه متعلق بزخارف الكه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علم النجوم وعلم شرع محمد في قلب عبد ليس يجتمع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لو كان علم للكواكب أو قضا لم يهبط المريخ في السرط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الشمس في الحمل المضيء سريعة وهبوطها في كوكب الميز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الشمس محرقة لستة أنجم لكنها والبدر ينخسف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لربما اسودا وغاب ضياهما وهما لخوف الله يرتعد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أردد على من يطمئن إليهما ويظن أن كليهما رب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يا من يحب المشتري وعطاردا ويظن أنهما له سعد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لم يهبطان ويعلوان تشرفا وبوهج حر الشمس يحترق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أتخاف من زحل وترجو المشتري وكلاهما عبدان مملوك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الله لو ملكا حياة أو فنا لسجدت نحوهما ليصطنع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ليفسحا في مدتي ويوسعا رزقي وبالإحسان يكتنفاني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بل كل ذلك في يد الله الذي ذلت لعزة وجهه الثقل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فقد استوى زحل ونجم المشتري والرأس والذنب العظيم الش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الزهرة الغراء مع مريخها وعطارد الوقاد مع كيو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إن قابلت وتربعت وتثلثت وتسدست وتلاحقت بقر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ألها دليل سعادة أو شقوة لا والذي برأى الورى وبراني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من قال بالتأثير فهو معطل للشرع متبع لقول ث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إن النجوم على ثلاثة أوجه فاسمع مقال الناقد الدهق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بعض النجوم خلقن زينة للسما كالدر فوق ترائب النسو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كواكب تهدي المسافر في السرى ورجوم كل مثابر شيط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لا يعلم الإنسان ما يقضى غدا إذ كل يوم ربنا في شأ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الله يمطرنا الغيوث بفضله لا نوء عواء ولا دبر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من قال إن الغيث جاء بهنعة أو صرفة أو كوكب الميز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فقد افترا إثما وبهتانا ولم ينزل به الرحمن من سلط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كذا الطبيعة للشريعة ضدها ولقل ما يتجمع الضد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إذا طلبت طبائعا مستسلما فاطلب شواظ النار في الغدر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علم الفلاسفة الغواة طبيعة ومعاد أرواح بلا أبد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لولا الطبيعة عندهم وفعالها لم يمش فوق الأرض من حيو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البحر عنصر كل ماء عندهم والشمس أول عنصر النير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الغيث أبخرة تصاعد كلما دامت بهطل الوابل الهت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الرعد عند الفيلسوف بزعمه صوت اصطكاك السحب في الأعن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البرق عندهم شواظ خارج بين السحاب يضيء في الأحي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كذب أرسطاليسهم في قوله هذا وأسرف أيما هذي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الغيث يفرغ في السحاب من السما ويكيله ميكال بالميز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لا قطرة إلا وينزل نحوها ملك إلى الآكام والفيض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الرعد صيحة مالك وهو اسمه يزجي السحاب كسائق الأظع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البرق شوظ النار يزجرها به زجر الحداة العيس بالقضب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أفكان يعلم ذا أرسطاليسهم تدبير ما انفردت به الجهت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أم غاب تحت الأرض أم صعد السما فرأى بها الملكوت رأي عي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أم كان دبر ليلها ونهارها أم كان يعلم كيف يختلف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أم سار بطلموس بين نجومها حتى رأى السيار والمتواني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أم كان أطلع شمسها وهلالها أم هل تبصر كيف يعتقب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أم كان أرسل ريحها وسحابها بالغيث يهمل أيما همل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بل كان ذلك حكمة الله الذي بقضائه متصرف الأزم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لا تستمع قول الضوارب بالحصا والزاجرين الطير بالطير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فالفرقتان كذوبتان على القضا وبعلم غيب الله جاهلت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كذب المهندس والمنجم مثله فهما لعلم الله مدعي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الأرض عند كليهما كروية وهما بهذا القول مقترن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الأرض عند أولي النهى لسطيحة بدليل صدق واضح القرآ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الله صيرها فراشا للورى وبنى السماء بأحسن البني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الله أخبر أنها مسطوحة وأبان ذلك أيما تبي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أأحاط بالأرض المحيطة علمهم أم بالجبال الشمخ الأكن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أم يخبرون بطولها وبعرضها أم هل هما في القدر مستوي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أم فجروا أنهارها وعيونها ماء به يروى صدى العطش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أم أخرجوا أثمارها ونباتها والنخل ذات الطلع والقنو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أم هل لهم علم بعد ثمارها أم باختلاف الطعم والألو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الله أحكم خلق ذلك كله صنعا وأتقن أيما إتق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قل للطبيب الفيلسوف بزعمه إن الطبيعة علمها بره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أين الطبيعة عند كونك نطفة في البطن إذ مشجت به الماآ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أين الطبيعة حين عدت عليقة في أربعين وأربعين تواني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أين الطبيعة عند كونك مضغة في أربعين وقد مضى العدد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أترى الطبيعة صورتك مصورا بمسامع ونواظر وبن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أترى الطبيعة أخرجتك منكسا من بطن أمك واهي الأرك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أم فجرت لك باللبان ثديها فرضعتها حتى مضى الحول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أم صيرت في والديك محبة فهما بما يرضيك مغتبط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يا فيلسوف لقد شغلت عن الهدى بالمنطق الرومي واليوناني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شريعة الإسلام أفضل شرعة دين النبي الصادق العدن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هو دين رب العالمين وشرعه وهو القديم وسيد الأدي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هو دين آدم والملائك قبله هو دين نوح صاحب الطوف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له دعا هود النبي وصالح وهما لدين الله معتقد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به أتى لوط وصاحب مدين فكلاهما في الدين مجتهد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هو دين إبراهيم وابنيه معا وبه نجا من نفحة النير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به حمى الله الذبيح من البلا لما فداه بأعظم القرب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هو دين يعقوب النبي ويونس وكلاهما في الله مبتلي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هو دين داود الخليفة وابنه وبه أذل له ملوك الج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هو دين يحيى مع أبيه وأمه نعم الصبي وحبذا الشيخ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له دعا عيسى بن مريم قومه لم يدعهم لعبادة الصلب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الله أنطقه صبيا بالهدى في المهد ثم سما على الصبي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كمال دين الله شرع محمد صلى عليه منزل القرآ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الطيب الزاكي الذي لم يجتمع يوما على زلل له ابو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الطاهر النسوان والولد الذي من ظهره الزهراء والحسن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أولو النبوة والهدى ما منهم أحد يهودي ولا نصراني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بل مسلمون ومؤمنون بربهم حنفاء في الإسرار والإعل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لملة الإسلام خمس عقائد والله أنطقني بها وهداني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لا تعص ربك قائلا أو فاعلا فكلاهما في الصحف مكتوب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جمل زمانك بالسكوت فإنه زين الحليم وسترة الحير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كن حلس بيتك إن سمعت بفتنة وتوق كل منافق فت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أد الفرائض لا تكن متوانيا فتكون عند الله شر مه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أدم السواك مع الوضوء فإنه مرضى الإله مطهر الأسن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سم الإله لدى الوضوء بنية ثم استعذ من فتنة الوله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فأساس أعمال الورى نياتهم وعلى الأساس قواعد البني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أسبغ وضوءك لا تفرق شمله فالفور والإسباغ مفترض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فإذا انتشقت فلا تبالغ جيدا لكنه شم بلا إمع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عليك فرضا غسل وجهك كله والماء متبع به الجفن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اغسل يديك إلى المرافق مسبغا فكلاهما في الغسل مدخول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امسح برأسك كله مستوفيا والماء ممسوح به الأذن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كذا التمضمض في وضوئك سنة بالماء ثم تمجه الشفت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الوجه والكفان غسل كليهما فرض ويدخل فيهما العظم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غسل اليدين لدى الوضوء نظافة أمر النبي بها على استحس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سيما إذا ما قمت في غسق الدجى واستيقظت من نومك العين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كذلك الرجلان غسلهما معا فرض ويدخل فيهما الكعب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لا تستمع قول الروافض إنهم من رأيهم أن تمسح الرجل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يتأولون قراءة منسوخة بقراءة وهما منزلت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إحداهما نزلت لتنسخ أختها لكن هما في الصحف مثبتت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غسل النبي وصحبه أقدامهم لم يختلف في غسلهم رجل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السنة البيضاء عند أولي النهى في الحكم قاضية على القرآ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فإذا استوت رجلاك في خفيهما وهما من الأحداث طاهرت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أردت تجديد الطهارة محدثا فتمامها أن يمسح الخف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إذا أردت طهارة لجنابة فلتخلعا ولتغسل القدم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غسل الجنابة في الرقاب أمانة فأداءها من أكمل الإيم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فإذا ابتليت فبادرن بغسلها لا خير في متثبط كسل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إذا اغتسلت فكن لجسمك دالكا حتى يعم جميعه الكف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إذا عدمت الماء فكن متيمما من طيب ترب الأرض والجدر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متيمما صليت أو متوضئا فكلاهما في الشرع مجزيت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الغسل فرض والتدلك سنة وهما بمذهب مالك فرض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الماء ما لم تستحل أوصافه بنجاسة أو سائر الأده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فإذا صفى في لونه أو طعمه مع ريحه من جملة الأضغ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فهناك سمي طاهرا ومطهرا هذان أبلغ وصفه هذ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فإذا صفى في لونه أو طعمه من حمأة الآبار والغار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جاز الوضوء لنا به وطهورنا فاسمع بقلب حاضر يقظ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متى تمت في الماء نفس لم يجز منه الطهور لعلة السيل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إلا إذا كان الغدير مرجرجا غدقا بلا كيل ولا ميز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أو كانت الميتات مما لم تسل والما قليل طاب للغسل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البحر اجمعه طهور ماءه وتحل ميتته من الحيت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إياك نفسك والعدو وكيده فكلاهما لأذاك مبتدي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أحذر وضوءك مفرطا ومفرطا فكلاهما في العلم محذور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فقليل مائك في وضوئك خدعة لتعود صحته إلى البطل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تعود مغسولاته ممسوحة فاحذر غرور المارد الخو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كثير مائك في وضوئك بدعة يدعو إلى الوسواس والهمل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لا تكثرن ولا تقلل واقتصد فالقصد والتوفيق مصطحب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إذا استطبت ففي الحديث ثلاثة لم يجزنا حجر ولا حجر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من أجل أن لكل مخرج غائط شرجا تضم عليه ناحيت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إذا الأذى قد جاز موضع عادة لم يجز إلا الماء بالإمع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نقض الوضوء بقبلة أو لمسة أو طول نوم أو بمس خت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أو بوله أو غائط أو نومة أو نفخة في السر والإعل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من المذي أو الودي كلاهما من حيث يبدو البول ينحدر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لربما نفخ الخبيث بمكره حتى يضم لنفخة الفخذ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بيان ذلك صوته أو ريحه هاتان بينتان صادقت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الغسل فرض من ثلاثة أوجه دفق المنى وحيضة النسو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إنزاله في نومه أو يقظة حالان للتطهير موجبت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تطهر الزوجين فرض واجب عند الجماع إذا التقى الفرج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فكلاهما إن انزلا أو اكسلا فهما بحكم الشرع يغتسل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اغسل إذا أمذيت فرجك كله والانثيان فليس يفترض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الحيض والنفساء أصل واحد عند انقطاع الدم يغتسل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إذا أعادت بعد شهرين الدما تلك استحاضة بعد ذي الشهر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فلتغتسل لصلاتها وصيامها والمستحاضة دهرها نصف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فالنصف تترك صومها وصلاتها ودم المحيض وغيره لون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إذا صفا منها واشرق لونه فصلاتها والصوم مفترض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تقضي الصيام ولا تعيد صلاتها إن الصلاة تعود كل زم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فالشرع والقرآن قد حكما به بين النساء فليس يطرح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متى ترى النفساء طهرا تغتسل أو لا فغاية طهرها شهر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مس النساء على الرجال محرم حرث السباخ خسارة الحرث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لا تلق ربك سارقا أو خائنا أو شاربا أو ظالما أو زاني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قل إن رجم الزانيين كليهما فرض إذا زنيا على الإحص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الرجم في القرآن فرض لازم للمحصنين ويجلد البكر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الخمر يحرم بيعها وشراؤها سيان ذلك عندنا سي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في الشرع والقرآن حرم شربها وكلاهما لا شك متبع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أيقن بأشراط القيامة كلها واسمع هديت نصيحتي وبياني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كالشمس تطلع من مكان غروبها وخروج دجال وهول دخ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خروج يأجوج ومأجوج معا من كل صقع شاسع ومك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نزول عيسى قاتلا دجالهم يقضي بحكم العدل والإحس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اذكر خروج فصيل ناقة صالح يسم الورى بالكفر والإيم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الوحي يرفع والصلاة من الورى وهما لعقد الدين واسطت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صل الصلاة الخمس أول وقتها إذ كل واحدة لها وقت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قصر الصلاة على المسافر واجب وأقل حد القصر مرحلت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كلتاهما في أصل مذهب مالك خمسون ميلا نقصها ميل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إذا المسافر غاب عن أبياته فالقصر والإفطار مفعول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صلاة مغرب شمسنا وصباحنا في الحضر والأسفار كاملت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الشمس حين تزول من كبد السما فالظهر ثم العصر واجبت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الظهر آخر وقتها متعلق بالعصر والوقتان مشتبك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لا تلتفت ما دمت فيها قائما واخشع بقلب خائف رهب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كذا الصلاة غروب شمس نهارنا وعشائنا وقتان متصل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الصبح منفرد بوقت مفرد لكن لها وقتان مفرود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فجر وإسفار وبين كليهما وقت لكل مطول متو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ارقب طلوع الفجر واستيقن به فالفجر عند شيوخنا فجر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فجر كذوب ثم فجر صادق ولربما في العين يشتبه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الظل في الأزمان مختلف كما زمن الشتا والصيف مختلف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فاقرأ إذا قرأ الأمام مخافتا واسكت إذا ما كان ذا إعل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لكل سهو سجدتان فصلها قبل السلام وبعده قول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سنن الصلاة مبينة وفروضها فاسأل شيوخ الفقه والإحس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فرض الصلاة ركوعها وسجودها ما إن تخالف فيهما رجل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تحريمها تكبيرها وحلالها تسليمها وكلاهما فرض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الحمد فرض في الصلاة قراتها آياتها سبع وهن تبياني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في كل ركعات الصلاة معادة فيها ببسملة فخذ مثاني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إذا نسيت قراتها في ركعة فاستوف ركعتها بغير تو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إتبع إمامك خافضا أو رافعا فكلاهما فعلان محمود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لا ترفعن قبل الأمام ولا تضع فكلاهما امران مذموم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إن الشريعة سنة وفريضة وهما لدين محمد عقد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لكن آذان الصبح عند شيوخنا من قبل أن يتبين الفجر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هي رخصة في الصبح لا في غيرها من أجل يقظة غافل وسن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أحسن صلاتك راكعا ساجدا بتطمن وترفق وتد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لا تدخلن إلى صلاتك حاقنا فالإحتقان يخل بالأرك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بيت من الليل الصيام بنية من قبل أن يتميز الخيط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يجزيك في رمضان نية ليلة إذ ليس مختلطا بعقد ث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رمضان شهر كامل في عقدنا ما حله يوم ولا يوم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إلا المسافر والمريض فقد أتى تأخير صومهما لوقت ث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كذاك حمل والرضاع كلاهما في فطره لنسائنا عذر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عجل بفطرك والسحور مؤخر فكلاهما أمران مرغوب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حصن صيامك بالسكوت عن الخنا أطبق على عينيك بالأجف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لا تمش ذا وجهين من بين الورى شر البرية من له وجه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لا تحسدن أحدا على نعمائه إن الحسود لحكم ربك ش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لا تسع بين الصاحبين نميمة فلأجلها يتباغض الخل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العين حق غير سابقة لما يقضى من الأرزاق والحرم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السحر كفر فعله لا علمه من ههنا يتفرق الحكم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القتل حد الساحرين إذا هم عملوا به للكفى والطغي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تحر بر الوالدين فإنه فرض عليك وطاعة السلط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لا تخرجن على الأمام محاربا ولو أنه رجل من الحبش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متى أمرت ببدعة أو زلة فاهرب بدينك آخر البلد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الدين رأس المال فاستمسك به فضياعه من أعظم الخسر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لا تخل بامرأة لديك بريبة لو كنت في النساك مثل بن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إن الرجال الناظرين إلى النسا مثل الكلاب تطوف باللحم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إن لم تصن تلك اللحوم أسودها أكلت بلا عوض ولا أثم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لا تقبلن من النساء مودة فقلوبهن سريعة الميل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لا تتركن أحدا بأهلك خاليا فعلى النساء تقاتل الأخو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اغضض جفونك عن ملاحظة النسا ومحاسن الأحداث والصبي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لا تجعلن طلاق أهلك عرضة إن الطلاق لأخبث الأيم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إن الطلاق مع العتاق كلاهما قسمان عند الله ممقوت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احفر لسرك في فؤادك ملحدا وادفنه في الاحشاء أي دف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إن الصديق مع العدو كلاهما في السر عند أولى النهى شكل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لا يبدو منك إلى صديقك زلة واجعل فؤادك أوثق الخل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لا تحقرن من الذونوب صغارها والقطر منه تدفق الخلج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إذا نذرت فكن بنذرك موفيا فالنذر مثل العهد مسئول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لا تشغلن بعيب غيرك غافلا عن عيب نفسك إنه عيب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لا تفن عمرك في الجدال مخاصما إن الجدال يخل بالأدي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احذر مجادلة الرجال فإنها تدعو إلى الشحناء والشنآ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إذا اضطررت إلى الجدال ولم تجد لك مهربا وتلاقت الصف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فاجعل كتاب الله درعا سابغا والشرع سيفك وابد في الميد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السنة البيضاء دونك جنة واركب جواد العزم في الجول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اثبت بصبرك تحت ألوية الهدى فالصبر أوثق عدة الإنس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اطعن برمح الحق كل معاند لله در الفارس الطع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احمل بسيف الصدق حملة مخلص متجرد لله غير جب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احذر بجهدك مكر خصمك إنه كالثعلب البري في الروغ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أصل الجدال من السؤال وفرعه حسن الجواب بأحسن التبي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لا تلتفت عند السؤال ولا تعد لفظ السؤال كلاهما عيب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إذا غلبت الخصم لا تهزأ به فالعجب يخمد جمرة الإحس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فلربما انهزم المحارب عامدا ثم انثنى قسطا على الفرس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اسكت إذا وقع الخصوم وقعقعوا فلربما ألقوك في بحر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لربما ضحك الخضوم لدهشة فاثبت ولا تنكل عن البره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فإذا أطالوا في الكلام فقل لهم إن البلاغة لجمت ببي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لا تغضبن إذا سئلت ولا تصح فكلاهما خلقان مذموم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احذر مناظرة بمجلس خيفة حتى تبدل خيفة بأم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ناظر أديبا منصفا لك عاقلا وانصفه أنت بحسب ما تري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يكون بينكما حكيم حاكما عدلا إذا جئتاه تحتكم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كن طول دهرك ماكنا متواضعا فهما لكل فضيلة باب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اخلع رداء الكبر عنك فإنه لا يستقل بحمله الكتف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كن فاعلا للخير قوالا له فالقول مثل الفعل مقترن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من غوث ملهوف وشبعة جائع ودثار عريان وفدية ع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فإذا عملت الخير لا تمنن به لا خير في متمدح من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أشكر على النعماء واصبر للبلا فكلاهما خلقان ممدوح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لا تشكون بعلة أو قلة فهما لعرض المرء فاضحت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صن حر وجهك بالقناعة إنما صون الوجوه مروءة الفتي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بالله ثق وله أنب وبه استعن فإذا فعلت فأنت خير مع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إذا عصيت فتب لربك مسرعا حذر الممات ولا تقل لم ي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إذا ابتليت بعسرة فاصبر لها فالعسر فرد بعده يسر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لا تحش بطنك بالطعام تسمنا فجسوم أهل العلم غير سم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لا تتبع شهوات نفسك مسرفا فالله يبغض عابدا شهواني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اقلل طعامك ما استطعت فإنه نفع الجسوم وصحة الأبد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املك هواك بضبط بطنك إنه شر الرجال العاجز البطن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من استذل لفرجه ولبطنه فهما له مع ذا الهوى بطن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حصن التداوي المجاعة والظما وهما لفك نفوسنا قيد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أظمئ نهارك ترو في دار العلا يوما يطول تلهف العطش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حسن الغذاء ينوب عن شرب الدوا سيما مع التقليل والإدم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إياك والغضب الشديد على الدوا فلربما أفضى إلى الخذل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دبر دواءك قبل شربك وليكن متألف الأجزاء والأوز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تداو بالعسل المصفى واحتجم فهما لدائك كله برء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لا تدخل الحمام شبعان الحشا لا خير في الحمام للشبع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النوم فوق السطح من تحت السما يفني ويذهب نضرة الأبد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لا تفن عمرك في الجماع فإنه يكسو الوجوه بحلة اليرق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أحذرك من نفس العجوز وبضعها فهما لجسم ضجيعها سقم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عانق من النسوان كل فتية أنفاسها كروائح الريح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لا خير في صور المعازف كلها والرقص والإيقاع في القضب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إن التقي لربه متنزه عن صوت أوتار وسمع أغ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تلاوة القرآن من أهل التقى سيما بحسن شجا وحسن بي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أشهى وأوفى للنفوس حلاوة من صوت مزمار ونقر مث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حنينه في الليل أطيب مسمع من نغمة النايات والعيد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أعرض عن الدنيا الدنية زاهدا فالزهد عند أولي النهى زهد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زهد عن الدنيا وزهد في الثنا طوبى لمن أمسى له الزهد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لا تنتهب مال اليتامى ظالما ودع الربا فكلاهما فسق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احفظ لجارك حقه وذمامه ولكل جار مسلم حق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اضحك لضيفك حين ينزل رحله إن الكريم يسر بالضيف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اصل ذوي الأرحام منك وإن جفوا فوصالهم خير من الهجر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اصدق ولا تحلف بربك كاذبا وتحر في كفارة الإيم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توق أيمان الغموس فإنها تدع الديار بلاقع الحيط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حد النكاح من الحرائر أربع فاطلب ذوات الدين والإحص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لا تنكحن محدة في عدة فنكاحها وزناؤها شبه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عدد النساء لها فرائض أربع لكن يضم جميعها أصل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تطليق زوج داخل أو موته قبل الدخول وبعده سي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حدودهن على ثلاثة أقرؤ أو أشهر وكلاهما جسر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كذاك عدة من توفي زوجها سبعون يوما بعدها شهر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عدد الحوامل من طلاق أو فنا وضع الأجنة صارخا أو فاني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كذاك حكم السقط في إسقاطه حكم التمام كلاهما وضع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من لم تحض أو من تقلص حيضها قد صح في كلتيهما العدد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كلتاهما تبقى ثلاثة أشهر حكماهما في النص مستوي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عدد الجوار من الطلاق بحيضة ومن الوفاة الخمس والشهر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فبطلقتين تبين من زوج لها لا رد إلا بعد زوج ثاني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كذا الحرائر فالثلاث تبينها فيحل تلك وهذه زوج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فلتنكحا زوجيهما عن غبطة ورضا بلا دلس ولا عصي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حتى إذا امتزج النكاح بدلسة فهما مع الزوجين زانيت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إياك والتيس المحلل إنه والمستحل لردها تيس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لعن النبي محللا ومحللا فكلاهما في الشرع ملعون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لا تضربن أمة ولا عبدا جنى فكلاهما بيديك مأسور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اعرض عن النسوان جهدك وانتدب لعناق خيرات هناك حس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في جنة طابت وطاب نعيمها من كل فاكهة بها زوج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أنهارها تجري لهم من تحتهم محفوفة بالنخل والرم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غرفاتها من لؤلؤ وزبرجد وقصورها من خالص العقي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قصرت بها للمتقين كواعبا شبهن بالياقوت والمرج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بيض الوجوه شعورهن حوالك حمر الخدود عواتق الأجف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فلج الثغور إذا ابتسمن ضواحكا هيف الخصور نواعم الأبد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خضر الثياب ثديهن نواهد صفر الحلي عواطر الأرد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طوبى لقوم هن أزواج لهم في دار عدن في محل أم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يسقون من خمر لذيذ شربها بأنامل الخدام والولد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لو تنظر الحوراء عند وليها وهما فويق الفرش متكئ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يتنازعان الكأس في أيديهما وهما بلذة شربها فرح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لربما تسقيه كأسا ثانيا وكلاهما برضابها حلو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يتحدثان على الأرائك خلوة وهما بثوب الوصل مشتمل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أكرم بجنات النعيم وأهلها إخوان صدق أيما إخو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جيران رب العالمين وحزبه أكرم بهم في صفوة الجير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هم يسمعون كلامه ويرونه والمقلتان إليه ناظرت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عليهم فيهما ملابس سندس وعلى المفارق أحسن التيج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تيجانهم من لؤلؤ وزبرجد أو فضة من خالص العقي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خواتم من عسجد وأساور من فضة كسيت بها الزند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طعامهم من لحم طير ناعم كالبخت يطعم سائر الألو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صحافهم ذهب ودر فائق سبعون الفا فوق ألف خو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إن كنت مشتاقا لها كلفا بها شوق الغريب لرؤية الأوط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كن محسنا فيما استطعت فربما تجزى عن الإحسان بالإحس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اعمل لجنات النعيم وطيبها فنعيمها يبقى وليس بف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آدم الصيام مع القيام تعبدا فكلاهما عملان مقبول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قم في الدجى واتل الكتاب ولا تنم إلا كنومة حائر وله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فلربما تأتي المنية بغتة فتساق من فرش إلى الأكف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يا حبذا عينان في غسق الدجى من خشية الرحمن باكيت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لا تقذفن المحصنات ولا تقل ما ليس تعلمه من البهت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لا تدخلن بيوت قوم حضر إلا بنحنحة أو استئذ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لا تجزعن إذا دهتك مصيبة إن الصبور ثوابه ضعف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فإذا ابتليت بنكبة فاصبر لها الله حسبي وحده وكفاني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عليك بالفقه المبين شرعنا وفرائض الميراث والقرآ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علم الحساب وعلم شرع محمد علمان مطلوبان متبع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لولا الفرائض ضاع ميراث الورى وجرى خصام الولد والشيب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لولا الحساب وضربه وكسوره لم ينقسم سهم ولا سهم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لا تلتمس علم الكلام فإنه يدعو إلى التعطيل والهيم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لا يصحب البدعي إلا مثله تحت الدخان تأجج النير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علم الكلام وعلم شرع محمد يتغايران وليس يشتبه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اخذوا الكلام عن الفلاسفة الأولى جحدوا الشرائع غرة وأم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حملوا الأمور على قياس عقولهم فتبلدوا كتبلد الحير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مرجيهم يزري على قدريهم والفرقتان لدي كافرت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يسب مختاريهم دوريهم والقرمطي ملاعن الرفض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يعيب كراميهم وهبيهم وكلاهما يروي عن ابن أب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لحجاجهم شبه تخال ورونق مثل السراب يلوح للظمآ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دع أشعريهم ومعتزليهم يتناقرون تناقر الغرب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كل يقيس بعقله سبل الهدى ويتيه تيه الواله الهيم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فالله يجزيهم بما هم أهله وله الثنا من قولهم براني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من قاس شرع محمد في عقله قذفت به الأهواء في غدر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لا تفتكر في ذات ربك واعتبر فيما به يتصرف الملو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الله ربي ما تكيف ذاته بخواطر الأوهام والأذه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أمرر أحاديث الصفات كما أتت من غير تأويل ولا هذي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هو مذهب الزهري ووافق مالك وكلاهما في شرعنا علم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لله وجه لا يحد بصورة ولربنا عينان ناظرت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له يدان كما يقول إلهنا ويمينه جلت عن الإيم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كلتا يدي ربي يمين وصفها وهما على الثقلين منفقت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كرسيه وسع السموات العلا والأرض وهو يعمه القدم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الله يضحك لا كضحك عبيده والكيف ممتنع على الرحم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الله ينزل كل آخر ليلة لسمائه الدنيا بلا كتم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فيقول هل من سائل فأجيبه فأنا القريب أجيب من ناداني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حاشا الإله بأن تكيف ذاته فالكيف والتمثيل منتفي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الأصل أن الله ليس كمثله شيء تعالى الرب ذو الإحس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حديثه القرآن وهو كلامه صوت وحرف ليس يفترق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لسنا نشبه ربنا بعباده رب وعبد كيف يشتبه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فالصوت ليس بموجب تجسيمه إذ كانت الصفتان تختلف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حركات السننا وصوت حلوقنا مخلوقة وجميع ذلك فإني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كما يقول الله ربي لم يزل حيا وليس كسائر الحيو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حياة ربي لم تزل صفة له سبحانه من كامل ذي الش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كذاك صوت الهنا ونداؤه حقا أتى في محكم القرآ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حياتنا بحرارة وبرودة والله لا يعزى له هذ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قوامها برطوبة ويبوسة ضدان أزواج هما ضد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سبحان ربي عن صفات عباده أو أن يكون مركبا جسداني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أني أقول فأنصتوا لمقالتي يا معشر الخلطاء والأخو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إن الذي هو في المصاحف مثبت بأنامل الأشياخ والشب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هو قول ربي آية وحروفه ومدادنا والرق مخلوق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من قال في القرآن ضد مقالتي فالعنه كل إقامة وآذ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هو في المصاحف والصدور حقيقة ايقن بذلك أيما ايق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كذا الحروف المستقر حسابها عشرون حرفا بعدهن ثماني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هي من كلام الله جل جلاله حقا وهن أصول كل بي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حاء وميم قول ربي وحده من غير أنصار ولا أعو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من قال في القران ما قد قاله عبد الجليل وشيعة اللحي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فقد افترى كذبا وأثما واقتدى بكلاب كلب معرة النعم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خالطتهم حينا فلو عاشرتهم لضربتهم بصوارمي ولساني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تعس العمي أبو العلاء فانه قد كان مجموعا له العمي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لقد نظمت قصيدتين بهجوه أبيات كل قصيدة مئت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الآن أهجو الاشعري وحزبه وأذيع ما كتموا من البهت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يا معشر المتكلمين عدوتم عدوان أهل السبت في الحيت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كفرتم أهل الشريعة والهدى وطعنتم بالبغي والعدو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فلأنصرن الحق حتى أنني آسطو على ساداتكم بطعاني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الله صيرني عصا موسى لكم حتى تلقف افككم ثعباني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بأدلة القرآن ابطل سحركم وبه ازلزل كل من لاقاني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هو ملجئي هو مدرئي وهو منجني من كيد كل منافق خو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إن حل مذهبكم بأرض أجدبت أو أصبحت قفرا بلا عمر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الله صيرني عليكم نقمة ولهتك ستر جميعكم أبقاني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أنا في حلوق جميعهم عود الحشا اعيى أطبتكم غموض مكاني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أنا حية الوادي أنا أسد الشرى أنا مرهف ماضي الغرار يماني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بين ابن حنبل وابن إسماعيلكم سخط يذيقكم الحميم الآ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داريتم علم الكلام تشزرا والفقه ليس لكم عليه يد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الفقه مفتقر لخمس دعائم لم يجتمع منها لكم ثنت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حلم وإتباع لسنة أحمد وتقى وكف أذى وفهم مع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أثرتم الدنيا على أديانكم لا خير في دنيا بلا أدي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فتحتم أفواهكم وبطونكم فبلغتم الدنيا بغير تو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كذبتم أقوالكم بفعالكم وحملتم الدنيا على الأدي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قراؤكم قد أشبهوا فقهاءكم فئتان للرحمن عاصيت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يتكالبان على الحرام وأهله فعل الكلاب بجيفة اللحم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يا اشعرية هل شعرتم أنني رمد العيون وحكة الأجف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أنا في كبود الأشعرية قرحة اربو فأقتل كل من يشناني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لقد برزت إلى كبار شيوخكم فصرفت منهم كل من ناواني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قلبت ارض حجاجهم ونثرتها فوجدتها قولا بلا بره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الله أيدني وثبت حجتي والله من شبهاتهم نجاني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الحمد لله المهيمن دائما حمدا يلقح فطنتي وجناني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أحسبتم يا اشعرية إنني ممن يقعقع خلفه بشن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أفتستر الشمس المضيئة بالسها أم هل يقاس البحر بالخلج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عمري لقد فتشتكم فوجدتكم حمرا بلا عن ولا أرس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أحضرتكم وحشرتكم وقصدتكم وكسرتكم كسرا بلا جبر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أزعمتم أن القرآن عبارة فهما كما تحكون قرآن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إيمان جبريل وإيما الذي ركب المعاصي عندكم سي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هذا الجويهر والعريض بزعمكم أهما لمعرفة الهدى أصل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من عاش في الدنيا ولم يعرفهما وأقر بالإسلام والفرق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أفمسلم هو عندكم أم كافر أم عاقل أم جاهل أم واني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عطلتم السبع السموات العلا والعرش اخليتم من الرحم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زعمتم أن البلاغ لأحمد في آية من جملة القرآ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هذي الشقاسق والمخارف والهوى والمذهب المستحدث الشيطاني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سميتم علم الأصول ضلالة كاسم النبيذ لخمرة الأدن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نعت محارمكم على أمثالكم والله عنها صانني وحماني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أني اعتصمت بجبل شرع محمد وعضضته بنواجذ الأسن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اشعرتم يا اشعرية أنني طوفان بحر أيما طوف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أنا همكم أنا غمكم أنا سقمكم أنا سمكم في السر والإعل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أذهبتم نور القرآن وحسنه من كل قلب واله لهف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فوحق جبار على العرش استوى من غير تمثيل كقول الجاني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وحق من ختم الرسالة والهدى بمحمد فزها به الحرم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لأقطعن بمعولي أعراضكم ما دام يصحب مهجتي جثماني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لأهجونكم واثلب حزبكم حتى تغيب جثتي أكفاني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لأهتكن بمنطقي أستاركم حتى أبلغ قاصيا أو داني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لأهجون صغيركم وكبيركم غيظا لمن قد سبني وهجاني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لأنزلن إليكم بصواعقي ولتحرقن كبودكم نيراني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لأقطعن بسيف حقي زوركم وليخمدن شواظكم طوفاني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لأقصدن الله في خذلانكم وليمنعن جميعكم خذلاني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لأحملن على عتاة طغاتكم حمل الأسود على قطيع الض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لأرمينكم بصخر مجانقي حتى يهد عتوكم سلطاني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لأكبتن إلى البلاد بسبكم فيسير سير البزل بالركب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لأدحضن بحجتي شبهاتكم حتى يغطي جهلكم عرفاني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لأغضبن لقول ربي فيكم غضب النمور وجملة العقب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لأضربنكم بصارم مقولي ضربا يزعزع أنفس الشجع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لأسعطن من الفضول أنوفكم سعطا يعطس منه كل جب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إني بحمد الله عند قتالكم لمحكم في الحرب ثبت جن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إذا ضربت فلا تخيب مضاربي وإذا طعنت فلا يروغ طعاني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إذا حملت على الكتيبة منكم مزقتها بلوامع البره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الشرع والقرآن أكبر عدتي فهما لقطع حجاجكم سيف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ثقلا على أبدانكم ورؤوسكم فهما لكسر رؤوسكم حجر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إن أنتم سالمتم سولمتم وسلمتم من حيرة الخذل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لئن ابيتم واعتديتم في الهوى فنضالكم في ذمتي وضماني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يا اشعرية يا اسافلة الورى يا عمي يا صم بلا آذ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أني لأبغضنكم وأبغض حزبكم بغضا أقل قليله أضغاني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لو كنت أعمى المقتلتين لسرني كيلا يرى إنسانكم إنساني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تغلي قلوبكم علي بحرها حنقا وغيظا أيما غلي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موتوا بغيضكم وموتوا حسرة وأسا علي وعضوا كل بن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قد عشت مسرورا ومت مخفرا ولقيت ربي سرني ورعاني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أباحني جنات عدن آمنا ومن الجحيم بفضله عافاني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لقيت أحمد في الجنان وصحبه والكل عند لقائهم أدناني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لم أدخر عملا لربي صالحا لكن بإسخاطي لكم أرضاني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أنا تمرة الأحباب حنظلة العدا أنا غصة في حلق من عاداني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أنا المحب لأهل سنة أحمد وأنا الأديب الشاعر القحطاني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سل عن بني قحطان كيف فعالهم يوم الهياج إذا التقى الزحف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سل كيف نثرهم الكلام ونظمهم وها لهم سيفان مسلول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نصروا بألسنة حداد سلق مثل الأسنة شرعت لطع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سل عنهم عند الجدال إذا التقى منهم ومن أضدادهم خصم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نحن الملوك بنو الملوك وراثة أسد الحروب ولا النسا بزو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يا أشعرية يا جميع من أدعى بدعا وأهواء بلا بره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جاءتكم سنية مأمونة من شاعر ذرب اللسان مع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خرز القوافي بالمدائح والهجا فكأن جملتها لدي عواني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يهوي فصيح القول من لهواته كالصخر يهبط من ذرى كهل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إني قصدت جميعكم بقصيدة هتكت ستوركم على البلد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هي للروافض درة عمرية تركت رؤوسهم بلا آذ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هي للمنجم والطبيب منية فكلاهما ملقان مختلف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هي في رؤوس المارقين شقيقة ضربت لفرط صداعها الصدغ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هي في قلوب الأشعرية كلهم صاب وفي الأجساد كالسعد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لكن لأهل الحق شهد صافيا أو تمر يثرب ذلك الصيحاني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أنا الذي حبرتها وجعلتها منظومة كقلائد المرج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نصرت أهل الحق مبلغ طاقتي وصفعت كل مخالف صفع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مع أنها جمعت علوما جمة مما يضيق لشرحها ديواني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أبياتها مثل الحدائق تجتنى سمعا وليس يملهن الجاني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كأن رسم سطورها في طرسها وشي تنمقه أكف غواني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الله أسأله قبول قصيدتي مني وأشكره لما أولاني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صلى الإله على النبي محمد ما ناح قمري على الأغص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 xml:space="preserve">وعلى جميع بناته ونسائه وعلى جميع الصحب والإخوان </w:t>
      </w:r>
      <w:r>
        <w:rPr>
          <w:rFonts w:cs="Tahoma" w:ascii="Tahoma" w:hAnsi="Tahoma"/>
          <w:color w:val="616264"/>
          <w:sz w:val="22"/>
          <w:szCs w:val="22"/>
          <w:rtl w:val="true"/>
        </w:rPr>
        <w:br/>
      </w:r>
      <w:r>
        <w:rPr>
          <w:rFonts w:ascii="Tahoma" w:hAnsi="Tahoma" w:cs="Tahoma"/>
          <w:color w:val="616264"/>
          <w:sz w:val="22"/>
          <w:sz w:val="22"/>
          <w:szCs w:val="22"/>
          <w:rtl w:val="true"/>
        </w:rPr>
        <w:t>بالله قولوا كلما أنشدتم رحم الإله صداك يا قحطاني</w:t>
      </w:r>
    </w:p>
    <w:p>
      <w:pPr>
        <w:pStyle w:val="Normal"/>
        <w:jc w:val="center"/>
        <w:rPr>
          <w:rFonts w:ascii="Tahoma" w:hAnsi="Tahoma" w:cs="Tahoma"/>
          <w:color w:val="616264"/>
          <w:sz w:val="22"/>
          <w:szCs w:val="22"/>
        </w:rPr>
      </w:pPr>
      <w:r>
        <w:rPr>
          <w:rFonts w:cs="Tahoma" w:ascii="Tahoma" w:hAnsi="Tahoma"/>
          <w:color w:val="616264"/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3:46:00Z</dcterms:created>
  <dc:creator>alaan</dc:creator>
  <dc:description/>
  <cp:keywords/>
  <dc:language>en-US</dc:language>
  <cp:lastModifiedBy>alaan</cp:lastModifiedBy>
  <dcterms:modified xsi:type="dcterms:W3CDTF">2008-03-06T13:53:00Z</dcterms:modified>
  <cp:revision>3</cp:revision>
  <dc:subject/>
  <dc:title/>
</cp:coreProperties>
</file>