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ateb lotus20"/>
          <w:b/>
          <w:b/>
          <w:bCs/>
          <w:color w:val="FF0000"/>
          <w:spacing w:val="-10"/>
          <w:position w:val="8"/>
          <w:sz w:val="32"/>
          <w:szCs w:val="32"/>
          <w:lang w:val="en-US" w:eastAsia="en-US"/>
        </w:rPr>
      </w:pPr>
      <w:r>
        <w:rPr>
          <w:rFonts w:cs="Rateb lotus20"/>
          <w:b/>
          <w:bCs/>
          <w:color w:val="FF0000"/>
          <w:spacing w:val="-10"/>
          <w:position w:val="8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645410</wp:posOffset>
                </wp:positionH>
                <wp:positionV relativeFrom="paragraph">
                  <wp:posOffset>125730</wp:posOffset>
                </wp:positionV>
                <wp:extent cx="5600700" cy="707517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075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كتاب الطه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ن كتا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لؤلؤ والمرج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للشيخ محمد فؤاد عبد الباقي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رحمه الله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08.3pt;margin-top:9.9pt;width:440.95pt;height:557.0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كتاب الطها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ن كتاب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لؤلؤ والمرج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للشيخ محمد فؤاد عبد الباقي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رحمه الله-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Rateb lotus20"/>
          <w:b/>
          <w:b/>
          <w:bCs/>
          <w:color w:val="FF0000"/>
          <w:spacing w:val="-10"/>
          <w:position w:val="8"/>
          <w:sz w:val="32"/>
          <w:szCs w:val="32"/>
        </w:rPr>
      </w:pPr>
      <w:r>
        <w:rPr>
          <w:rFonts w:cs="Rateb lotus20"/>
          <w:b/>
          <w:bCs/>
          <w:color w:val="FF0000"/>
          <w:spacing w:val="-10"/>
          <w:position w:val="8"/>
          <w:sz w:val="32"/>
          <w:szCs w:val="32"/>
          <w:rtl w:val="true"/>
        </w:rPr>
      </w:r>
    </w:p>
    <w:p>
      <w:pPr>
        <w:pStyle w:val="Normal"/>
        <w:jc w:val="left"/>
        <w:rPr>
          <w:rFonts w:cs="Rateb lotus20"/>
          <w:b/>
          <w:b/>
          <w:bCs/>
          <w:color w:val="FF0000"/>
          <w:spacing w:val="-10"/>
          <w:position w:val="8"/>
          <w:sz w:val="28"/>
          <w:szCs w:val="28"/>
        </w:rPr>
      </w:pPr>
      <w:r>
        <w:rPr>
          <w:rFonts w:cs="Rateb lotus20"/>
          <w:b/>
          <w:bCs/>
          <w:color w:val="FF0000"/>
          <w:spacing w:val="-10"/>
          <w:position w:val="8"/>
          <w:sz w:val="28"/>
          <w:szCs w:val="28"/>
          <w:rtl w:val="true"/>
        </w:rPr>
      </w:r>
      <w:r>
        <w:br w:type="page"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552" w:right="2552" w:gutter="0" w:header="2835" w:top="2891" w:footer="0" w:bottom="2722"/>
          <w:pgNumType w:start="8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Cs/>
          <w:spacing w:val="-10"/>
          <w:position w:val="8"/>
          <w:sz w:val="42"/>
          <w:szCs w:val="42"/>
          <w:rtl w:val="true"/>
        </w:rPr>
      </w:r>
    </w:p>
    <w:p>
      <w:pPr>
        <w:pStyle w:val="Normal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كتاب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spacing w:val="-10"/>
          <w:position w:val="8"/>
          <w:sz w:val="42"/>
          <w:sz w:val="42"/>
          <w:szCs w:val="42"/>
          <w:rtl w:val="true"/>
        </w:rPr>
        <w:t>الطهارة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من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لؤلؤ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المرجان</w:t>
      </w:r>
    </w:p>
    <w:p>
      <w:pPr>
        <w:pStyle w:val="Normal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جوب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طهارة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للصلاة</w:t>
      </w:r>
    </w:p>
    <w:p>
      <w:pPr>
        <w:pStyle w:val="Normal"/>
        <w:jc w:val="left"/>
        <w:rPr>
          <w:rFonts w:cs="Traditional Arabic"/>
          <w:b/>
          <w:b/>
          <w:bCs/>
          <w:spacing w:val="-10"/>
          <w:position w:val="8"/>
          <w:sz w:val="36"/>
          <w:szCs w:val="36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ا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قْبَ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َلا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حَدِكُ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حْدَث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تَوَضَّأ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90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حيل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2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صلاة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صفة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وضوء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كماله</w:t>
      </w:r>
    </w:p>
    <w:p>
      <w:pPr>
        <w:pStyle w:val="Normal"/>
        <w:jc w:val="left"/>
        <w:rPr>
          <w:rFonts w:cs="Traditional Arabic"/>
          <w:b/>
          <w:b/>
          <w:bCs/>
          <w:spacing w:val="-10"/>
          <w:position w:val="8"/>
          <w:sz w:val="36"/>
          <w:szCs w:val="36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ُثْم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فّ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دَع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إِنَاء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فْرَغ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فَّيْ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رَار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غَسَلَهُمَا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دْخ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مِين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إِنَاء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مَضْمَض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اسْتَنْشَق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غَس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جْه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َلاَثًا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يَدَيْ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ِرْفَقَي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رَار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سَح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رَأْسِ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غَس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ِجْلَيْ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رَار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كَعْبَيْن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وَضَّأ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َحْو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ُضُوئ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كْعَتَي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ا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ُحَدِّث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هِ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غُفِر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قَدَّم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 ))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2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ثلاثًا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ثلاثًا</w:t>
      </w:r>
    </w:p>
    <w:p>
      <w:pPr>
        <w:pStyle w:val="Normal"/>
        <w:spacing w:lineRule="auto" w:line="360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في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ضوء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نبي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صلى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له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عليه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سلم</w:t>
      </w:r>
    </w:p>
    <w:p>
      <w:pPr>
        <w:pStyle w:val="Normal"/>
        <w:jc w:val="left"/>
        <w:rPr>
          <w:rFonts w:cs="Rateb lotus20"/>
          <w:b/>
          <w:b/>
          <w:bCs/>
          <w:spacing w:val="-10"/>
          <w:position w:val="8"/>
          <w:sz w:val="32"/>
          <w:szCs w:val="32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زَيْد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ُئِ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ُضُوء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دَع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تَوْر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اء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تَوَضَّأ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ُضُوء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كْفَأ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د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تَّوْر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غَس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دَيْ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َلاَثًا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دْخ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د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تَّوْر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مَضْمَض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اسْتَنْشَق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اسْتَنْثَر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ثَلاَث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غَرَفَات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دْخ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د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غَس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جْه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َلاَثًا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غَس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دَيْ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رَّتَي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ِرْفَقَيْن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دْخ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د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مَسَح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أْسَه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قْب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هِ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أَدْبَر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رَّةً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احِدَةً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غَس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ِجْلَيْ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كَعْبَينِ</w:t>
      </w:r>
      <w:r>
        <w:rPr>
          <w:b/>
          <w:b/>
          <w:bCs/>
          <w:spacing w:val="-10"/>
          <w:position w:val="8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39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غس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رجلي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إلى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كعبين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إيتار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في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استنثار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الاستجمار</w:t>
      </w:r>
    </w:p>
    <w:p>
      <w:pPr>
        <w:pStyle w:val="Normal"/>
        <w:jc w:val="left"/>
        <w:rPr>
          <w:rFonts w:cs="Traditional Arabic"/>
          <w:b/>
          <w:b/>
          <w:bCs/>
          <w:spacing w:val="-10"/>
          <w:position w:val="8"/>
          <w:sz w:val="36"/>
          <w:szCs w:val="36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وَضَّأ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ْيَسْتَنْثِرْ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مَ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سْتَجْمَر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ْيُوتِرْ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25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استنثار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ض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ن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سْتَيْقَظ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نَام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تَوَضَّأ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ْيَسْتَنْثِر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َلاَثً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بِي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خَيْشُومِهِ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59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دء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خلق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11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صفة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إبليس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وجنوده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جوب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غسل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رجلين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بكمالهما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مْرٍو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خَلَّف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نّ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َفْرَة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َافَرْنَا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دْرَكَنَا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رْهَقَتْ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صَّلاَة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نَحْن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َتَوَضًّأ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جَعَلْ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َمْسَح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رْجُلِنَا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نَاد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أَعْ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َوْتِهِ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يْل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ِلأَعْقَاب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رَّتَي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و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َلاَثًا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3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علم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3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رفع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صوت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لعلم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مُر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النَّاس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تَوَضَّؤُو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ِطْهَرَةِ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سْبِغُو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وُضوء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قَاسِم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يْل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ِلأَعْقَاب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ارِ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29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غس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أعقاب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ستحباب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إطالة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غرة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التحجيل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في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وضوء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ُرَيْرَة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>: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ن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مَّت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ُدْعَوْ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غُرًّ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ُحَجَّلِي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آثَار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وُضُوء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مَ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ُطِي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غُرَّت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ْيَفْعَلْ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3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ض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،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والغر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محجلو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آثار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سواك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ض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نه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وْلا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شُق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مَّت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و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أَمَرْتُهُ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السِّوَاك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ع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ُل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َلاَةٍ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11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جمعة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8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سواك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يوم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جمعة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ُوس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تَي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وَجَدْتُ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سْتَن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سِوَاك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يَدِ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ع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ع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السِّوَاك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أَنّ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تَهَوَّعُ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imes New Roman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73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سواك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ُذَيْف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>: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ي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م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شُوص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ا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السِّوَاكِ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73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سواك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خصال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فطرة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ُرَيْرَة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فِطْرَة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خَمْس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و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خَمْس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فِطْرَةِ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خِتَان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الاِسْتِحْدَاد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نَتْف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إِبْط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تَقْلِيم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أَظْفَار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قَص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شَّارِبِ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imes New Roman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77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لباس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63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قص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شارب</w:t>
      </w:r>
      <w:r>
        <w:rPr>
          <w:i/>
          <w:i/>
          <w:iCs/>
          <w:color w:val="0000FF"/>
          <w:spacing w:val="-10"/>
          <w:position w:val="8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خَالِفُو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ُشْرِكِين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فِّرُو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ِّح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أَحْفُو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شَّوَارِبَ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77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لباس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6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تقليم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أظفار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ُمَر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نْهِكو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شَّوَارِب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أَعْفُو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ِّحَى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imes New Roman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77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لباس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65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إعفاء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لحى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استطابة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يُّوب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أَنْصَارِ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>: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تَيْتم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غَائِط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ا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سْتَقْبِلُو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قِبْل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لا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سْتَدْبِرُوهَا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لك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شَرِّقُو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و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غَرِّبُوا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</w:p>
    <w:p>
      <w:pPr>
        <w:pStyle w:val="Normal"/>
        <w:jc w:val="left"/>
        <w:rPr>
          <w:rFonts w:cs="Traditional Arabic"/>
          <w:b/>
          <w:b/>
          <w:bCs/>
          <w:spacing w:val="-10"/>
          <w:position w:val="8"/>
          <w:sz w:val="36"/>
          <w:szCs w:val="36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ُو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يُّوب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دِمْ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شَّأْم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وَجَدْ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رَاحِيض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ُنِي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ِب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قِبْلَة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نَنْحَرِف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نَسْتَغْفِر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8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صلاة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29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قبلة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ه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مدينة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وأه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شام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والمشرق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</w:t>
      </w:r>
      <w:r>
        <w:br w:type="page"/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ُمَر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قولُ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ن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َاسً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عَدْت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اجَتِك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ا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سْتَقْبِل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قِبْل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لا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َيْت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َقْدِس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قَد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رْتَقَي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وْمً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ظَهْر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َيْت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نَا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رَأَي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سُو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بِنَتَي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ُسْتَقْبِلاً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َيْت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َقْدِس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ِحَاجَتِهِ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imes New Roman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12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تبرز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على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لبنتين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ُمَر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رْتَقَي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ظَهْر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َيْت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فْص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ِبَعض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اجَت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رَأَي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قْض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اجَت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ُسْتَدْبِر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قِبْلَة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ُسْتَقْبِ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شَّامِ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imes New Roman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1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تبرز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يوت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نهي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عن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استنجاء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باليمين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تَادَة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شَرِب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ا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تَنَفَّس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إِنَاء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ت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خَلاَء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ا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مَس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ذَكَر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يَمِين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لا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تَمَسَّح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يَمِينِهِ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18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نه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ع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استنجاء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ليمين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.....................................................................................................................................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تيمن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في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طهور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غيره</w:t>
      </w:r>
    </w:p>
    <w:p>
      <w:pPr>
        <w:pStyle w:val="Normal"/>
        <w:jc w:val="left"/>
        <w:rPr>
          <w:rFonts w:cs="Traditional Arabic"/>
          <w:b/>
          <w:b/>
          <w:bCs/>
          <w:spacing w:val="-10"/>
          <w:position w:val="8"/>
          <w:sz w:val="36"/>
          <w:szCs w:val="36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ائِشَة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ُعْجِبُ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تَّيَمُّن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نَعُّل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تَرَجُّل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طُهُورِ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شَأْن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ُلِّهِ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imes New Roman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21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تيم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والغسْل</w:t>
      </w:r>
    </w:p>
    <w:p>
      <w:pPr>
        <w:pStyle w:val="Normal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استنجاء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بالماء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من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تبرز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َس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دْخُ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خَلاَء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حْمِ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غُلاَم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دَاوَةً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اء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عَنَزَةً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سْتَنْج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الْمَاءِ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17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حم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عنزة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ع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ماء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استنجاء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س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الِك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بَرَّز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ِحَاجَت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تَيْتُ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مَاء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يَغْسِ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هِ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56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ا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جاء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غس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ول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مسح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على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خفين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َرِير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وضَّأ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مَسَح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خُفَّيْ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م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صَلَّى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سُئِ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أَي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َنَع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ذَا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8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صلاة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25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صلاة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خفاف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ُذَيْفَة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أَيْتُن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النَّبِي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َتَمَاشَى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ت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ُبَاط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خَلْف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ائِط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م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قُوم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حَدُكُمْ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بَال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انْتَبَذ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ه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شَار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جِئْتُه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ُم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قِب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رَغَ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61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و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عند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صاحب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والتستر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لحائط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ُغِيرَة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شُعْب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ِحَاجَت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اتَّبَع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ُغِيرَة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إِدَاوَة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اءٌ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صَب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ِي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رَغ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اجَتِ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تَوَضَّأ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مَسَح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خُفَّيْنِ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8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مسح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على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خفين</w:t>
      </w:r>
    </w:p>
    <w:p>
      <w:pPr>
        <w:pStyle w:val="Normal"/>
        <w:spacing w:lineRule="auto" w:line="360"/>
        <w:jc w:val="left"/>
        <w:rPr>
          <w:rFonts w:cs="Rateb lotus20"/>
          <w:i/>
          <w:i/>
          <w:iCs/>
          <w:color w:val="0000FF"/>
          <w:spacing w:val="-10"/>
          <w:position w:val="8"/>
          <w:sz w:val="32"/>
          <w:szCs w:val="32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ُغِيرَة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شُعْب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ع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َفَر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ُغِيرَة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خُذ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إِدَاوَةَ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خَذْتُهَا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انْطَلَق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وَار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نِّي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ض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اجَت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عَلَيْ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ُبَّة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شَأْمِيَّةٌ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ذَهَب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ِيُخْرِج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د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ُمِّ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ضَاقَتْ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خْرَج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د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سْفَلِهَا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صَبَب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تَوَضَّأ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ُضُوء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ِلصَّلاَة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مَسَح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خُفَّيْ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َلَّى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8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صلاة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7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صلاة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جبة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شأمية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ُغِيرَة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شُعْب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ض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نه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ع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ذَات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يْلَة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َفَر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مَعَك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اء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ُلْتُ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َعَمْ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نَز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احِلَتِ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مَش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وَار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نّ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َوَاد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َّيْل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َاء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فْرَغ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إِدَاوَة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غَس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جْه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يَدَيْ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عَلَيْ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ُبَّة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ُوف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سْتَطِع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ُخْرِج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ذِرَاعيْ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هَا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خْرَجَهُ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سْفَل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جبَّة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غَس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ذِرَاعَيْ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سَح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رَأْسِ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هْوَي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أَنْزِع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خُفَّيْ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دَعْهُم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إِنّ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دْخَلْتُهُ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طاهِرَتَي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مَسَح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يْهِمَا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imes New Roman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77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لباس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11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جبة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صوف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غزو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حكم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لوغ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كلب</w:t>
      </w:r>
    </w:p>
    <w:p>
      <w:pPr>
        <w:pStyle w:val="Normal"/>
        <w:jc w:val="left"/>
        <w:rPr>
          <w:rFonts w:cs="Traditional Arabic"/>
          <w:b/>
          <w:b/>
          <w:bCs/>
          <w:spacing w:val="-10"/>
          <w:position w:val="8"/>
          <w:sz w:val="36"/>
          <w:szCs w:val="36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ُرَيْرَة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ن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شَرِب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كَلْب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نَاء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حَدِكُ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ْيَغْسِلْ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َبْعًا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</w:p>
    <w:p>
      <w:pPr>
        <w:pStyle w:val="Normal"/>
        <w:jc w:val="left"/>
        <w:rPr>
          <w:rFonts w:cs="Rateb lotus20"/>
          <w:i/>
          <w:i/>
          <w:iCs/>
          <w:color w:val="0000FF"/>
          <w:spacing w:val="-10"/>
          <w:position w:val="8"/>
          <w:sz w:val="28"/>
          <w:szCs w:val="28"/>
        </w:rPr>
      </w:pPr>
      <w:r>
        <w:rPr>
          <w:rFonts w:cs="Times New Roman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33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ماء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ذ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يغس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شعر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إنسان</w:t>
      </w:r>
    </w:p>
    <w:p>
      <w:pPr>
        <w:pStyle w:val="Normal"/>
        <w:jc w:val="center"/>
        <w:rPr/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نهي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عن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بول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في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ماء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راكد</w:t>
      </w:r>
      <w:r>
        <w:rPr>
          <w:rFonts w:cs="Rateb lotus20"/>
          <w:b/>
          <w:bCs/>
          <w:spacing w:val="-10"/>
          <w:position w:val="8"/>
          <w:sz w:val="42"/>
          <w:szCs w:val="42"/>
          <w:rtl w:val="true"/>
        </w:rPr>
        <w:br/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ا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بُولَن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َاء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دَّائِم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ا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جْر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غْتَسِ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هِ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</w:p>
    <w:p>
      <w:pPr>
        <w:pStyle w:val="Normal"/>
        <w:jc w:val="center"/>
        <w:rPr>
          <w:rFonts w:cs="Rateb lotus20"/>
          <w:spacing w:val="-10"/>
          <w:position w:val="8"/>
          <w:sz w:val="32"/>
          <w:szCs w:val="32"/>
        </w:rPr>
      </w:pPr>
      <w:r>
        <w:rPr>
          <w:rFonts w:cs="Rateb lotus20"/>
          <w:spacing w:val="-10"/>
          <w:position w:val="8"/>
          <w:sz w:val="32"/>
          <w:sz w:val="32"/>
          <w:szCs w:val="32"/>
          <w:rtl w:val="true"/>
        </w:rPr>
        <w:t>أخرجه</w:t>
      </w:r>
      <w:r>
        <w:rPr>
          <w:spacing w:val="-10"/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10"/>
          <w:position w:val="8"/>
          <w:sz w:val="32"/>
          <w:sz w:val="32"/>
          <w:szCs w:val="32"/>
          <w:rtl w:val="true"/>
        </w:rPr>
        <w:t>البخاري</w:t>
      </w:r>
      <w:r>
        <w:rPr>
          <w:spacing w:val="-10"/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10"/>
          <w:position w:val="8"/>
          <w:sz w:val="32"/>
          <w:sz w:val="32"/>
          <w:szCs w:val="32"/>
          <w:rtl w:val="true"/>
        </w:rPr>
        <w:t>في</w:t>
      </w:r>
      <w:r>
        <w:rPr>
          <w:rFonts w:cs="Rateb lotus20"/>
          <w:spacing w:val="-10"/>
          <w:position w:val="8"/>
          <w:sz w:val="32"/>
          <w:szCs w:val="32"/>
          <w:rtl w:val="true"/>
        </w:rPr>
        <w:t xml:space="preserve">: </w:t>
      </w:r>
      <w:r>
        <w:rPr>
          <w:rFonts w:cs="Rateb lotus20"/>
          <w:spacing w:val="-10"/>
          <w:position w:val="8"/>
          <w:sz w:val="32"/>
          <w:szCs w:val="32"/>
        </w:rPr>
        <w:t>4</w:t>
      </w:r>
      <w:r>
        <w:rPr>
          <w:rFonts w:cs="Rateb lotus20"/>
          <w:spacing w:val="-10"/>
          <w:position w:val="8"/>
          <w:sz w:val="32"/>
          <w:szCs w:val="32"/>
          <w:rtl w:val="true"/>
        </w:rPr>
        <w:t xml:space="preserve"> </w:t>
      </w:r>
      <w:r>
        <w:rPr>
          <w:rFonts w:cs="Rateb lotus20"/>
          <w:spacing w:val="-10"/>
          <w:position w:val="8"/>
          <w:sz w:val="32"/>
          <w:sz w:val="32"/>
          <w:szCs w:val="32"/>
          <w:rtl w:val="true"/>
        </w:rPr>
        <w:t>كتاب</w:t>
      </w:r>
      <w:r>
        <w:rPr>
          <w:spacing w:val="-10"/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10"/>
          <w:position w:val="8"/>
          <w:sz w:val="32"/>
          <w:sz w:val="32"/>
          <w:szCs w:val="32"/>
          <w:rtl w:val="true"/>
        </w:rPr>
        <w:t>الوضوء</w:t>
      </w:r>
      <w:r>
        <w:rPr>
          <w:rFonts w:cs="Rateb lotus20"/>
          <w:spacing w:val="-10"/>
          <w:position w:val="8"/>
          <w:sz w:val="32"/>
          <w:szCs w:val="32"/>
          <w:rtl w:val="true"/>
        </w:rPr>
        <w:t xml:space="preserve">: </w:t>
      </w:r>
      <w:r>
        <w:rPr>
          <w:rFonts w:cs="Rateb lotus20"/>
          <w:spacing w:val="-10"/>
          <w:position w:val="8"/>
          <w:sz w:val="32"/>
          <w:szCs w:val="32"/>
        </w:rPr>
        <w:t>68</w:t>
      </w:r>
      <w:r>
        <w:rPr>
          <w:rFonts w:cs="Rateb lotus20"/>
          <w:spacing w:val="-10"/>
          <w:position w:val="8"/>
          <w:sz w:val="32"/>
          <w:szCs w:val="32"/>
          <w:rtl w:val="true"/>
        </w:rPr>
        <w:t xml:space="preserve"> </w:t>
      </w:r>
      <w:r>
        <w:rPr>
          <w:rFonts w:cs="Rateb lotus20"/>
          <w:spacing w:val="-10"/>
          <w:position w:val="8"/>
          <w:sz w:val="32"/>
          <w:sz w:val="32"/>
          <w:szCs w:val="32"/>
          <w:rtl w:val="true"/>
        </w:rPr>
        <w:t>باب</w:t>
      </w:r>
      <w:r>
        <w:rPr>
          <w:spacing w:val="-10"/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10"/>
          <w:position w:val="8"/>
          <w:sz w:val="32"/>
          <w:sz w:val="32"/>
          <w:szCs w:val="32"/>
          <w:rtl w:val="true"/>
        </w:rPr>
        <w:t>البول</w:t>
      </w:r>
      <w:r>
        <w:rPr>
          <w:spacing w:val="-10"/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10"/>
          <w:position w:val="8"/>
          <w:sz w:val="32"/>
          <w:sz w:val="32"/>
          <w:szCs w:val="32"/>
          <w:rtl w:val="true"/>
        </w:rPr>
        <w:t>في</w:t>
      </w:r>
      <w:r>
        <w:rPr>
          <w:spacing w:val="-10"/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10"/>
          <w:position w:val="8"/>
          <w:sz w:val="32"/>
          <w:sz w:val="32"/>
          <w:szCs w:val="32"/>
          <w:rtl w:val="true"/>
        </w:rPr>
        <w:t>الماء</w:t>
      </w:r>
      <w:r>
        <w:rPr>
          <w:spacing w:val="-10"/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10"/>
          <w:position w:val="8"/>
          <w:sz w:val="32"/>
          <w:sz w:val="32"/>
          <w:szCs w:val="32"/>
          <w:rtl w:val="true"/>
        </w:rPr>
        <w:t>الدائم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32"/>
          <w:szCs w:val="32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جوب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غسل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بول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غيره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من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نجاسات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إِذَا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حصلت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فِي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مسجد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أن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أرض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تطهر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بالماء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من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غير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حاجة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إلى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حفره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َس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عْرَابِيًّ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َسْجِد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مُو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َيْ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>: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ا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ُزْرِمُو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دَع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دَلْو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اء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صُب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يْهِ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78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أدب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35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رفق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أمر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له</w:t>
      </w:r>
    </w:p>
    <w:p>
      <w:pPr>
        <w:pStyle w:val="Normal"/>
        <w:spacing w:lineRule="auto" w:line="360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...........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حكم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بول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طفل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رضيع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كيفية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غسله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ائِشَة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ُؤْت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الصِّبْيَان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يَدْعُو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هُمْ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ُتِي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صَبِيّ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ب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َوْبِ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دَع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مَاء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تْبَع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غْسِلْهُ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80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دعوات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3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دعاء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للصبيا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لبركة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ومسح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رؤوسهم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م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يْس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نْت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حْصَن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ت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ابْن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َغِير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أْكُل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طَّعَام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جْلَس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ِجْر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ب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َوْبِ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دَع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مَاء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نَضَح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غْسِلْهُ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59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و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صبيان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............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غسل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مني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في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ثوب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فركه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ُئِل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َنِ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ُصِيب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ثَّوْب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غْسِلُ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َوْب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يَخْرُج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صَّلاَة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أَثَر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غَسْل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َوْبِ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ُقَع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َاءِ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imes New Roman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6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غس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من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وفركه،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وغس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ا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يصي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مرأة</w:t>
      </w:r>
    </w:p>
    <w:p>
      <w:pPr>
        <w:pStyle w:val="Normal"/>
        <w:spacing w:lineRule="auto" w:line="360"/>
        <w:jc w:val="center"/>
        <w:rPr/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نجاسة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دم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كيفية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غسله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سْماء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َاءت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مْرَأَة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رَأَيْت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حْدَا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حِيض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ثَّوْب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صْنَع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حُتُّ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قْرُصُ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الْمَاء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تَنْضَحُ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ُصَل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هِ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imes New Roman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63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غس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دم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دليل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على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نجاسة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بول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وجوب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استبراء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منه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ر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قَبْرَيْن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>: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نَّهُ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يُعَذَّبَان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ُعَذَّبَا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بِيرٍ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حَدُهُ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ا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سْتَبْرِ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بَوْلِ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آخَر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مْش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النَّمِيمَة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خَذ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َرِيدَةً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طْبَةً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شَقَّ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ِصْفَيْن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غَرَز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ل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بْر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ِم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عَلْت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عَلّ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ُخَفَّف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نْهُ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يْبَسَا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56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ا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جاء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غس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ول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كتاب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حيض</w:t>
      </w:r>
    </w:p>
    <w:p>
      <w:pPr>
        <w:pStyle w:val="Normal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مباشرة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حائض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فوق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إِزار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ائِشَة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حْدَا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ائِضًا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راد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ُبَاشِرَهَا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مَرَ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تَّزِر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وْر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يْضَتِهَا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ُبَاشِرُ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أَيُّكُ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مْلِك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رْب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مْلِك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رْبَهُ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6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حيض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5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باشرة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حائض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يْمُونَة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ُبَاشِر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مْرَأَةً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ِسَائِ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مَرَ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اتَّزَر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هِي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ائِضٌ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6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حيض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5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باشرة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حائض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اضطجاع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ع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حائض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لحاف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واحد</w:t>
      </w:r>
    </w:p>
    <w:p>
      <w:pPr>
        <w:pStyle w:val="Normal"/>
        <w:spacing w:lineRule="auto" w:line="360"/>
        <w:jc w:val="left"/>
        <w:rPr>
          <w:rFonts w:cs="Rateb lotus20"/>
          <w:i/>
          <w:i/>
          <w:iCs/>
          <w:color w:val="0000FF"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م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َلَمَة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َيْ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ع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ُضْطَجِعَة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خَمِيلَة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ِضْت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انْسَلَلْت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خَذ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ِيَاب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يْضَتِي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>: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ُفِسْتِ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ُلْتُ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دَعَان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اضْطَجَع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خَمِيلَةِ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6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حيض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22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تخذ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ثي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حيض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سوى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ثي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طهر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م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َلَمَة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كُن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غْتَسِ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النَّبِي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نَاء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احِد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جَنَابَةِ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6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حيض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21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نوم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ع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حائض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وه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ثيابها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جواز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غسل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حائض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رأس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روجها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ترجيله</w:t>
      </w:r>
      <w:r>
        <w:rPr>
          <w:rFonts w:cs="Rateb lotus20"/>
          <w:b/>
          <w:bCs/>
          <w:spacing w:val="-10"/>
          <w:position w:val="8"/>
          <w:sz w:val="42"/>
          <w:szCs w:val="42"/>
          <w:rtl w:val="true"/>
        </w:rPr>
        <w:br/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ائِشَة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زَوْج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يُدْخِ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أْس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َسْجِد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أُرَجِّلُه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ا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دْخُ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بيْت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ِحَاجَة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ُعْتَكِفًا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33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اعتكاف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3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لا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يدخ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يت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إلا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لحاجة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ائِشَة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ُبَاشِرُن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ائِضٌ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ُخْرِج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أْس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َسْجِد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ُعْتَكِف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غْسِلُ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ائِضٌ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Rateb lotus20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33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اعتكاف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غس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معتكف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ائِشَة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دَّث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تَّكِ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جْر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ائِض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قْرأ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قُرْآنَ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6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حيض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3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قراءة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رج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حجر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مرأت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وه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حائض</w:t>
      </w:r>
      <w:r>
        <w:rPr>
          <w:i/>
          <w:i/>
          <w:iCs/>
          <w:color w:val="0000FF"/>
          <w:spacing w:val="-10"/>
          <w:position w:val="8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Rateb lotus20"/>
          <w:b/>
          <w:b/>
          <w:bCs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مذي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ِيّ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ذَّاءً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اسْتَحْيَي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سْأ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مَر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ِقْدَاد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بْ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أَسْوَد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سَأَلَهُ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وُضُوءُ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imes New Roman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3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لم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ير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إلا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مخرجين</w:t>
      </w:r>
    </w:p>
    <w:p>
      <w:pPr>
        <w:pStyle w:val="Normal"/>
        <w:spacing w:lineRule="auto" w:line="360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جواز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نوم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جنب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استحباب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وضوء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له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ائِشَة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نَام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ُنُب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غَس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رْج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تَوَضَّأ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ِلصَّلاَةِ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imes New Roman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5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غسل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27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جن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يتوضأ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ثم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ينام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ُمَر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خَطَّاب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َأ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يَرْقُد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حَدُ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ُنُب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َعَمْ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وَضَّأ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ْيَرْقُد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ُنُبٌ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5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غسل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26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نوم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جنب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ُمَر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ذَكَر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ُمَر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بْن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خطَّاب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ِرَسُول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ُصِيبُ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جَنَابَة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َّيْل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>: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وَضَّأ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اغْسِل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ذَكَرَك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َمْ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5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غسل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27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جن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يتوضأ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ثم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ينام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َس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الِك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َبِي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طُوف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ِسائ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َّيْلَة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وَاحِدَة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ِسْع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ِسْوَةٍ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5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غسل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3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جن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يخرج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ويمش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سوق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وغيره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جوب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غسل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على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مرأة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بخروج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مني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منها</w:t>
      </w:r>
    </w:p>
    <w:p>
      <w:pPr>
        <w:pStyle w:val="Normal"/>
        <w:jc w:val="left"/>
        <w:rPr>
          <w:rFonts w:cs="Traditional Arabic"/>
          <w:b/>
          <w:b/>
          <w:bCs/>
          <w:spacing w:val="-10"/>
          <w:position w:val="8"/>
          <w:sz w:val="36"/>
          <w:szCs w:val="36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م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َلَمَةَ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َاء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م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ُلَيْم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ن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ا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سْتَحْي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حَقّ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َرْأَة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غسْل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حْتَلَم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أَت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َاءَ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غَطّ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م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َلَمَة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عْنِي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جْهَهَا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و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تَحْتَلِم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َرْأَة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َعَمْ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رِب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مِينُك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بِم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ُشْبِهُ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لَدُهَا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.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3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علم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50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حياء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علم</w:t>
      </w:r>
    </w:p>
    <w:p>
      <w:pPr>
        <w:pStyle w:val="Normal"/>
        <w:tabs>
          <w:tab w:val="clear" w:pos="720"/>
          <w:tab w:val="left" w:pos="577" w:leader="none"/>
        </w:tabs>
        <w:spacing w:lineRule="auto" w:line="360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Cs w:val="28"/>
          <w:rtl w:val="true"/>
        </w:rPr>
        <w:tab/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صفة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غسل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جنابة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زَوْج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غْتَس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جَنَابَة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َدَأ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غَس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دَيْ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تَوَضَّأ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تَوَضَّأ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ِلصَّلاَة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ُدْخِ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صَابِع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َاء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يخَلِّ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صُو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شَعَرِه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صُب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أْس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غُرَف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يَدَيْ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ُفِيض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َاء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ِلْد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ُلِّهِ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imes New Roman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5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غسل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1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قب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غسل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يْمُونَة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َبَب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ِلنَّبِ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غُسْلاً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فْرَغ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يَمِين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سَارِ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غَسَلَهُ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غَس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رْجَه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أَرْض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مَسَحَ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التُّرَاب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غَسَلَهَا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مَضْمَض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اسْتَنْشَق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غَس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جْه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أَفَاض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أْسِ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نَحّ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غَس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دَمَيْ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تِي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مِنْدِيل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نْفُض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هَا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5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غسل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7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مضمضة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والاستنشاق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جنابة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ائِشَة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غْتَس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جَنَابَة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دَع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شَيْء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َحْو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حِلاَب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خَذ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كَفّ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بَدَأ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شِق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أْس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أَيْمَ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أَيْسَر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هِ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أْسِهِ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5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غسل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6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دأ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لحل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و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طي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عند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غسل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قدر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مستحب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من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ماء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في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غسل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جنابة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ائِشَة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غْتَسِ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النَّبِي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نَاء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احِد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دَح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ُقا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فَرَق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5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غسل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2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غس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رج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ع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مرأته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ائِشَة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َأَلَ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خُو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غُسْل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دَع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إِنَاء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َحْو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َاع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اغْتَسَل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أَفَاض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أْسِهَا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بَيْنَ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بَيْنَ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ِجَاب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َلَمَة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5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غسل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3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غس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لصاع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ونحوه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َس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غْسِل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و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غْتَسِ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الصَّاع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خَمْسَة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مْدَاد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يَتَوَضَّأ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الْمُدِّ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7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لمد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ستحباب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إِفاضة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ماء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على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رأس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غيره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ثلاثا</w:t>
      </w:r>
    </w:p>
    <w:p>
      <w:pPr>
        <w:pStyle w:val="Normal"/>
        <w:jc w:val="left"/>
        <w:rPr>
          <w:rFonts w:cs="Traditional Arabic"/>
          <w:b/>
          <w:b/>
          <w:bCs/>
          <w:spacing w:val="-10"/>
          <w:position w:val="8"/>
          <w:sz w:val="36"/>
          <w:szCs w:val="36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ُبَيْر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ُطْعِم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ُفِيض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أْس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َلاَثًا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أَشَار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يَدَيْ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ِلْتَيْهِمَا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imes New Roman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5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غسل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فاض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على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رأس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ثلاثًا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َابِر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ُو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َعْفَرٍ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ُو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أَبُوه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عِنْد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وْمٌ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سَأَلُو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غُسْل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كْفِيك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َاعٌ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جُلٌ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كْفِينِي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َابِرٌ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كْ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ُو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وْف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ك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شَعَرًا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خَيْر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ك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مَّ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َوْبٍ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5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غسل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3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غس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لصاع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ونحوه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32"/>
          <w:szCs w:val="32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ستحباب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ستعمال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مغتسلة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من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حيض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فرصة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من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مسك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في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موضع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دم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مْرَأَةً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َأَلَت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غُسْلِ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َحِيض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مَرَ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غْتَسِل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خُذ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رْص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سْك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تَطَهَّر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هَا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تَطَهَّر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طَهَّر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هَا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ُبْح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طَهَّر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اجْتَبَذْتُ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َيّ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ُل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تَبَع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ثَر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دَّمِ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6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حيض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13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دلك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مرأة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نفسها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إذا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تطهرت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محيض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مستحاضة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غسلها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صلاتها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ائِشَة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َاء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اطِمَة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بْنَة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ُبَيْش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مْرَأَة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سْتَحَاض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ا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طْهُر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فَأَدَع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>: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ا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ِرْق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لَيْس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حَيْض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قْبَل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يْضَتُك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دَع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صَّلاَة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دْبَر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اغْسِل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نْك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دَّم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َلّ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وَضَّئ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َلاَة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جِيء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وَقْتُ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63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غس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دم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ائَش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زَوْج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بِيب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سْتُحِيض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َبْع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ِنِين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سَأَل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مَرَ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غْتَسِل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ِرْق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كَان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غْتَسِ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َلاَة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6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حيض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26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عرق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استحاضة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jc w:val="center"/>
        <w:rPr>
          <w:rFonts w:cs="Rateb lotus20"/>
          <w:i/>
          <w:i/>
          <w:iCs/>
          <w:color w:val="0000FF"/>
          <w:spacing w:val="-10"/>
          <w:position w:val="8"/>
          <w:sz w:val="32"/>
          <w:szCs w:val="3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جوب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قضاء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صوم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على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حائض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دون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صلاة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ائِشَة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مْرَأَةً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هَا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تَجْز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حْدَا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َلاَتَ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طَهُر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حَرُورِيَّة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ْت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َحِيض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ع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ا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أْمُرُ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و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ا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َفْعَلُهُ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6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حيض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20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لا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تقض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حائض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صلاة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تستر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مغتسل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بثوب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نحوه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م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َانِىء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نْت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طَالِب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ذَهَب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ام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فَتْح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وَجَدْتُ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غْتَسِل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فَاطِمَة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بْنَتُ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سْتُرُه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تْ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سَلَّم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يْهِ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ذ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م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َانِىء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ن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طَالِبٍ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رْحَبً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أُم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َانِىءٍ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رَغ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غُسْلِ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م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صَلَّى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َمَانِي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كَعَات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ُلْتَحِفً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َوْب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احِد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نْصَرَف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زَعَم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بْن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مّ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تِل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د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جَرْتُه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ُلاَ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ُبَيْرَةَ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د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جَرْ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جَرْت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َانِىءٍ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م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َانِىءٍ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ذَاك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ضُحًى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imes New Roman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8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صلاة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صلاة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ثو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احد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لتحفًا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ه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جواز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اغتسال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عريانًا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في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خلوة</w:t>
      </w:r>
    </w:p>
    <w:p>
      <w:pPr>
        <w:pStyle w:val="Normal"/>
        <w:jc w:val="left"/>
        <w:rPr>
          <w:rFonts w:cs="Traditional Arabic"/>
          <w:b/>
          <w:b/>
          <w:bCs/>
          <w:spacing w:val="-10"/>
          <w:position w:val="8"/>
          <w:sz w:val="36"/>
          <w:szCs w:val="36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َنُو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غْتَسِلُو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ُرَاةً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َعْض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ُوس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غْتَسِ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حْدَهُ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ُو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مْنَع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ُوس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غْتَسِ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عَ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آدَر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ذَهَب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رَّةً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غْتَسِ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وَضَع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َوْب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جَر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فَر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حَجَر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ثَوْبِ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خَرَج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ُوس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ثْر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َوْب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جَر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َظَر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َنُو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سْرَائي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ُوسى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ُو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مُوس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َأْسٍ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أَخَذ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َوْب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طَفِق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الْحَجَر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ضَرْبًا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 xml:space="preserve">))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ُو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نَدَب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الْحَجَر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ِتَّة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و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َبْعَة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ضَرْبً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الْحَجَر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5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غسل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20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غتس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عريانًا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وحد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خلوة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اعتناء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بحفظ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عورة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َابِر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نْقُ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عَهُم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حِجَار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ِلْكَعْبَة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عَلَيْ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زَارُهُ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عَبَّاس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مُّ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بْ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خ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و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للْت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زَارَك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جَعَلْت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نْكِبَيْك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دُو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حِجَارَة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حَلّ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جَعَل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نْكِبَيْ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سَقَط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غْشِيًّ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يْهِ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ُئِي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ذلِك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ُرْيانًا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8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صلاة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8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راهية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تع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صلاة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وغيرها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إِنما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ماء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من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ماء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َعِيد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خُدْرِيّ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رْس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أَنْصَار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جَاء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رَأْسُ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قْطُرُ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عَلَّ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عْجَلْنَاك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َعَمْ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عْجِلْت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و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ُحِطْت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عَلَيْك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وُضُوءُ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3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لم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ير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إلا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مخرجين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بَ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عْب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َامَع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َرْأ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ُنْزِل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غْسِ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س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َرْأ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تَوَضَّأ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يُصَلِّ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5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غسل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29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غس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ا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يصي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رج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مرأة</w:t>
      </w:r>
    </w:p>
    <w:p>
      <w:pPr>
        <w:pStyle w:val="Normal"/>
        <w:jc w:val="left"/>
        <w:rPr>
          <w:rFonts w:cs="Traditional Arabic"/>
          <w:b/>
          <w:b/>
          <w:bCs/>
          <w:spacing w:val="-10"/>
          <w:position w:val="8"/>
          <w:sz w:val="36"/>
          <w:szCs w:val="36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ُثْم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فّ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ض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نه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زَيْد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خَالِدٍ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رَأَيْت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َامَع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ُم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ُثْمَانُ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تَوَضَّأ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تَوَضَّأ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ِلصَّلاَة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يَغْسِ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ذَكَرَهُ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ُثْمَانُ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َمِعْتُ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3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لم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ير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إلا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مخرجين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نسخ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Cs/>
          <w:spacing w:val="-10"/>
          <w:position w:val="8"/>
          <w:sz w:val="42"/>
          <w:szCs w:val="42"/>
          <w:rtl w:val="true"/>
        </w:rPr>
        <w:t>(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ماء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من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ماء</w:t>
      </w:r>
      <w:r>
        <w:rPr>
          <w:rFonts w:cs="Rateb lotus20"/>
          <w:b/>
          <w:bCs/>
          <w:spacing w:val="-10"/>
          <w:position w:val="8"/>
          <w:sz w:val="42"/>
          <w:szCs w:val="42"/>
          <w:rtl w:val="true"/>
        </w:rPr>
        <w:t xml:space="preserve">)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ووجوب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غسل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بالتقاء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ختانين</w:t>
      </w:r>
    </w:p>
    <w:p>
      <w:pPr>
        <w:pStyle w:val="Normal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َلَس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شُعَبِ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أَرْبَع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َهَدَ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جَب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غُسْل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5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غسل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28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إذا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تقى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ختانان</w:t>
      </w:r>
    </w:p>
    <w:p>
      <w:pPr>
        <w:pStyle w:val="Normal"/>
        <w:spacing w:lineRule="auto" w:line="360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...............................................................................................................................................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نسخ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وضوء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مما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مست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نار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بَّاس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ك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تِف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شَاة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تَوَضَّأْ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50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لم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يتوضأ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لحم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شاة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والسويق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مْرِو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مَيَّة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أ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حْتَز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تِف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شَاة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دُعِي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صَّلاَة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لْق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سِّكِّين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صَلّ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تَوَضَّأْ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50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لم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يتوضأ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لحم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شاة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والسويق</w:t>
      </w:r>
    </w:p>
    <w:p>
      <w:pPr>
        <w:pStyle w:val="Normal"/>
        <w:jc w:val="left"/>
        <w:rPr>
          <w:rFonts w:cs="Traditional Arabic"/>
          <w:b/>
          <w:b/>
          <w:bCs/>
          <w:spacing w:val="-10"/>
          <w:position w:val="8"/>
          <w:sz w:val="36"/>
          <w:szCs w:val="36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يْمُونَة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ك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ِنْدَ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تِفًا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تَوَّضَّأ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ْ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51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ضمض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سويق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ولم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يتوضأ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بَّاس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شَرِب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بَنً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مَضْمَض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ن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دَسَمًا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pacing w:val="-18"/>
          <w:position w:val="8"/>
          <w:sz w:val="32"/>
          <w:szCs w:val="32"/>
        </w:rPr>
      </w:pPr>
      <w:r>
        <w:rPr>
          <w:rFonts w:cs="Rateb lotus20"/>
          <w:spacing w:val="-18"/>
          <w:position w:val="8"/>
          <w:sz w:val="32"/>
          <w:sz w:val="32"/>
          <w:szCs w:val="32"/>
          <w:rtl w:val="true"/>
        </w:rPr>
        <w:t>خرجه</w:t>
      </w:r>
      <w:r>
        <w:rPr>
          <w:spacing w:val="-18"/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18"/>
          <w:position w:val="8"/>
          <w:sz w:val="32"/>
          <w:sz w:val="32"/>
          <w:szCs w:val="32"/>
          <w:rtl w:val="true"/>
        </w:rPr>
        <w:t>البخاري</w:t>
      </w:r>
      <w:r>
        <w:rPr>
          <w:spacing w:val="-18"/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18"/>
          <w:position w:val="8"/>
          <w:sz w:val="32"/>
          <w:sz w:val="32"/>
          <w:szCs w:val="32"/>
          <w:rtl w:val="true"/>
        </w:rPr>
        <w:t>في</w:t>
      </w:r>
      <w:r>
        <w:rPr>
          <w:rFonts w:cs="Rateb lotus20"/>
          <w:spacing w:val="-18"/>
          <w:position w:val="8"/>
          <w:sz w:val="32"/>
          <w:szCs w:val="32"/>
          <w:rtl w:val="true"/>
        </w:rPr>
        <w:t xml:space="preserve">: </w:t>
      </w:r>
      <w:r>
        <w:rPr>
          <w:rFonts w:cs="Rateb lotus20"/>
          <w:spacing w:val="-18"/>
          <w:position w:val="8"/>
          <w:sz w:val="32"/>
          <w:szCs w:val="32"/>
        </w:rPr>
        <w:t>4</w:t>
      </w:r>
      <w:r>
        <w:rPr>
          <w:rFonts w:cs="Rateb lotus20"/>
          <w:spacing w:val="-18"/>
          <w:position w:val="8"/>
          <w:sz w:val="32"/>
          <w:szCs w:val="32"/>
          <w:rtl w:val="true"/>
        </w:rPr>
        <w:t xml:space="preserve"> </w:t>
      </w:r>
      <w:r>
        <w:rPr>
          <w:rFonts w:cs="Rateb lotus20"/>
          <w:spacing w:val="-18"/>
          <w:position w:val="8"/>
          <w:sz w:val="32"/>
          <w:sz w:val="32"/>
          <w:szCs w:val="32"/>
          <w:rtl w:val="true"/>
        </w:rPr>
        <w:t>كتاب</w:t>
      </w:r>
      <w:r>
        <w:rPr>
          <w:spacing w:val="-18"/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18"/>
          <w:position w:val="8"/>
          <w:sz w:val="32"/>
          <w:sz w:val="32"/>
          <w:szCs w:val="32"/>
          <w:rtl w:val="true"/>
        </w:rPr>
        <w:t>الوضوء</w:t>
      </w:r>
      <w:r>
        <w:rPr>
          <w:rFonts w:cs="Rateb lotus20"/>
          <w:spacing w:val="-18"/>
          <w:position w:val="8"/>
          <w:sz w:val="32"/>
          <w:szCs w:val="32"/>
          <w:rtl w:val="true"/>
        </w:rPr>
        <w:t xml:space="preserve">: </w:t>
      </w:r>
      <w:r>
        <w:rPr>
          <w:rFonts w:cs="Rateb lotus20"/>
          <w:spacing w:val="-18"/>
          <w:position w:val="8"/>
          <w:sz w:val="32"/>
          <w:szCs w:val="32"/>
        </w:rPr>
        <w:t>52</w:t>
      </w:r>
      <w:r>
        <w:rPr>
          <w:rFonts w:cs="Rateb lotus20"/>
          <w:spacing w:val="-18"/>
          <w:position w:val="8"/>
          <w:sz w:val="32"/>
          <w:szCs w:val="32"/>
          <w:rtl w:val="true"/>
        </w:rPr>
        <w:t xml:space="preserve"> </w:t>
      </w:r>
      <w:r>
        <w:rPr>
          <w:rFonts w:cs="Rateb lotus20"/>
          <w:spacing w:val="-18"/>
          <w:position w:val="8"/>
          <w:sz w:val="32"/>
          <w:sz w:val="32"/>
          <w:szCs w:val="32"/>
          <w:rtl w:val="true"/>
        </w:rPr>
        <w:t>باب</w:t>
      </w:r>
      <w:r>
        <w:rPr>
          <w:spacing w:val="-18"/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18"/>
          <w:position w:val="8"/>
          <w:sz w:val="32"/>
          <w:sz w:val="32"/>
          <w:szCs w:val="32"/>
          <w:rtl w:val="true"/>
        </w:rPr>
        <w:t>هل</w:t>
      </w:r>
      <w:r>
        <w:rPr>
          <w:spacing w:val="-18"/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18"/>
          <w:position w:val="8"/>
          <w:sz w:val="32"/>
          <w:sz w:val="32"/>
          <w:szCs w:val="32"/>
          <w:rtl w:val="true"/>
        </w:rPr>
        <w:t>يمضمض</w:t>
      </w:r>
      <w:r>
        <w:rPr>
          <w:spacing w:val="-18"/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18"/>
          <w:position w:val="8"/>
          <w:sz w:val="32"/>
          <w:sz w:val="32"/>
          <w:szCs w:val="32"/>
          <w:rtl w:val="true"/>
        </w:rPr>
        <w:t>من</w:t>
      </w:r>
      <w:r>
        <w:rPr>
          <w:spacing w:val="-18"/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pacing w:val="-18"/>
          <w:position w:val="8"/>
          <w:sz w:val="32"/>
          <w:sz w:val="32"/>
          <w:szCs w:val="32"/>
          <w:rtl w:val="true"/>
        </w:rPr>
        <w:t>اللبن</w:t>
      </w:r>
    </w:p>
    <w:p>
      <w:pPr>
        <w:pStyle w:val="Normal"/>
        <w:spacing w:lineRule="auto" w:line="360"/>
        <w:jc w:val="center"/>
        <w:rPr>
          <w:rFonts w:cs="Rateb lotus20"/>
          <w:spacing w:val="-18"/>
          <w:position w:val="8"/>
          <w:sz w:val="32"/>
          <w:szCs w:val="32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دليل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على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أن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من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تيقن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طهارة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ثم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شك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في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حدث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فله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أن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يصلي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بطهارته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زَيْد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اصِم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أَنْصَارِيّ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شَك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ُخَيَّ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جِد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شَّيْء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صَّلاَة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>: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ا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نْفَتِل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و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ا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نْصَرِف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سْمَع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َوْتً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و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جِد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ِيحًا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لا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يتوضأ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شك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حتى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يستيقن</w:t>
      </w:r>
    </w:p>
    <w:p>
      <w:pPr>
        <w:pStyle w:val="Normal"/>
        <w:spacing w:lineRule="auto" w:line="360"/>
        <w:jc w:val="center"/>
        <w:rPr>
          <w:rFonts w:cs="Rateb lotus20"/>
          <w:spacing w:val="-18"/>
          <w:position w:val="8"/>
          <w:sz w:val="32"/>
          <w:szCs w:val="32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jc w:val="center"/>
        <w:rPr>
          <w:rFonts w:cs="Rateb lotus20"/>
          <w:i/>
          <w:i/>
          <w:iCs/>
          <w:color w:val="0000FF"/>
          <w:spacing w:val="-10"/>
          <w:position w:val="8"/>
          <w:sz w:val="32"/>
          <w:szCs w:val="3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طهارة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جلود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ميتة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بالدباغ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بَّاس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جَد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شَاةً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يِّتَةً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عْطِيَتْ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ولاَة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مَيْمُون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صَّدَقَة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َلا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نْتَفَعْتُ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جِلْدِهَا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ُوا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نَّ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يْتَةٌ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رُم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كْلُهَا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</w:p>
    <w:p>
      <w:pPr>
        <w:pStyle w:val="Normal"/>
        <w:spacing w:lineRule="auto" w:line="360"/>
        <w:jc w:val="center"/>
        <w:rPr>
          <w:rFonts w:cs="Rateb lotus20"/>
          <w:spacing w:val="-18"/>
          <w:position w:val="8"/>
          <w:sz w:val="32"/>
          <w:szCs w:val="32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2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زكاة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61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صدقة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على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وال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زواج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نب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صلى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ل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علي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وسلم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...................................................................................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</w:t>
      </w:r>
      <w:r>
        <w:br w:type="page"/>
      </w:r>
    </w:p>
    <w:p>
      <w:pPr>
        <w:pStyle w:val="Normal"/>
        <w:spacing w:lineRule="auto" w:line="360"/>
        <w:jc w:val="center"/>
        <w:rPr>
          <w:rFonts w:cs="Rateb lotus20"/>
          <w:b/>
          <w:b/>
          <w:bCs/>
          <w:spacing w:val="-10"/>
          <w:position w:val="8"/>
          <w:sz w:val="42"/>
          <w:szCs w:val="42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تيمم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زَوْج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خَرَجْ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ع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َعْض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سْفَار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الْبَيْدَاء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وْ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ذَات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جَيْش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نْقَطَع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ِقْد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ِي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قَا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تِمَاسِ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أَقَام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عَه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لَيْسُو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اءٍ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ت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َكْر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صِّدِّيق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لا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ر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َنَع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ائِشَة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قَام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رَسُول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النَّاس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لَيْسُو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اء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لَيْس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عَهُ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اء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جَاء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ُو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َكْر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رَسُو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اضِع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أْس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خِذ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د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َام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بَسْت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النَّاس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لَيْسُو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اء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لَيْس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عَهُ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اءٌ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ت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عاتَبَن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ُو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َكْر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شَاء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قول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طْعُنُن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خَاصِرَت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ا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مْنَعُن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تَّحَرُّك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كَان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خِذِي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م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ِي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صْبَح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اء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نْز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آي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تَّيَمُّم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تَيمَّمُوا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سَيْد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حُضَيْرِ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ِي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أَوَّل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َرَكَتِكُ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آ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َكْر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تْ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بَعَثْ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بَعِير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صَبْ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عِقْد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حْتَهُ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imes New Roman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تيمم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1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حدثنا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عبد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ل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ن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يوسف</w:t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pacing w:val="-10"/>
          <w:position w:val="8"/>
          <w:sz w:val="36"/>
          <w:szCs w:val="36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مَّار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شَقِيق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َالِسً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ع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أَب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أَشْعَرِيّ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ُو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ُوس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و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جْنَب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جِد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مَاء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شَهْرًا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تَيَمَّم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يُصَلّ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كَيْف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صْنَعُو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هذ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آيَة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ُورَة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َائِدَة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جِدُو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اءً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تَيَمَّمُو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َعِيدً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طَيِّبًا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و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ُخِّص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أَوْشَكُو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َرَد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َاء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تَيَمَّمو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صَّعِيد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ُلْتُ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إِنَّ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رِهْتُ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ُو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ُوسى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سْمَع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مَّار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ِعُمَر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َعَثَن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اجَة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جْنَب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جِد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َاء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تَمَرَّغ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صَّعِيد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م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مَرَّغ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دَّابَّة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ذَكَر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ِلنَّبِ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نَ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كْفِيك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صْنَع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كَذَا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ضَرَب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كَفّ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ضَرْبَةً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أَرْض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َفَضَهَا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سَح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ظَهْر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فّ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شِمَالِ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و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ظَهْر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شَمَال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كَفِّ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سَح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ه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جْهَ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فَلَ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ر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قْنَع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قَوْل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مَّارٍ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imes New Roman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7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تيمم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8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تيمم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ضربة</w:t>
      </w:r>
    </w:p>
    <w:p>
      <w:pPr>
        <w:pStyle w:val="Normal"/>
        <w:spacing w:lineRule="auto" w:line="360"/>
        <w:jc w:val="center"/>
        <w:rPr>
          <w:rFonts w:cs="Rateb lotus20"/>
          <w:spacing w:val="-18"/>
          <w:position w:val="8"/>
          <w:sz w:val="32"/>
          <w:szCs w:val="32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مَّار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َاء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خَطَّابِ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جْنَب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صِب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َاء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مَّار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اسِر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ِعُمَر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خَطَّابِ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َذْكُر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َفَر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أَنْتَ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تُصَلّ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تَمَعَّك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صَلَّيْت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ذَكَر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ِلنَّبِ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كْفِيك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كَذَا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ضَرَب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كَفَّيْ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أَرْض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نَفَخ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هِ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جْهَه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سَح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هِ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جْه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كَفَّيْهِ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7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تيمم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متيمم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ه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ينفخ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هما</w:t>
      </w:r>
    </w:p>
    <w:p>
      <w:pPr>
        <w:pStyle w:val="Normal"/>
        <w:spacing w:lineRule="auto" w:line="360"/>
        <w:jc w:val="center"/>
        <w:rPr>
          <w:rFonts w:cs="Rateb lotus20"/>
          <w:spacing w:val="-18"/>
          <w:position w:val="8"/>
          <w:sz w:val="32"/>
          <w:szCs w:val="32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جُهَيْم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أَنْصَارِ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ُمَيْر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وْ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بَّاس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قْبَل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عَبْد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سَار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وْ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يْمُونَة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زَوْج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دَخَلْ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ُهَيْم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حرِث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صِّمَّة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أَنْصَارِيّ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ُو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جُهَيْمِ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قْب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َبِي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َحْو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ئْر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َمَل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َقِي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سَلَّم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رُد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قْب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جِدَار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مَسَح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وَجْهِ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يَدَيْه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د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سَّلاَمَ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7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تيمم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حضر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إذا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لم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يجد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ماء</w:t>
      </w:r>
    </w:p>
    <w:p>
      <w:pPr>
        <w:pStyle w:val="Normal"/>
        <w:spacing w:lineRule="auto" w:line="360"/>
        <w:jc w:val="center"/>
        <w:rPr>
          <w:rFonts w:cs="Rateb lotus20"/>
          <w:spacing w:val="-18"/>
          <w:position w:val="8"/>
          <w:sz w:val="32"/>
          <w:szCs w:val="32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دليل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على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أن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مسلم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لا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ينجس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ض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نه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قِيَن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ُنُب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أَخَذ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يَدِي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مَشَي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عَد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انْسَلَل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أَتَي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رَّحْ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اغْتَسَلْت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ث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ِئ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عِدٌ؛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ِرّ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ُلْت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َه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pacing w:val="-40"/>
          <w:sz w:val="36"/>
          <w:szCs w:val="36"/>
          <w:vertAlign w:val="superscript"/>
          <w:rtl w:val="true"/>
        </w:rPr>
        <w:t>((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ب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هِرٍّ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ن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ُؤْمِ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لا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َنْجُسُ</w:t>
      </w:r>
      <w:r>
        <w:rPr>
          <w:rFonts w:cs="Traditional Arabic"/>
          <w:spacing w:val="-40"/>
          <w:sz w:val="36"/>
          <w:szCs w:val="36"/>
          <w:vertAlign w:val="superscript"/>
          <w:rtl w:val="true"/>
        </w:rPr>
        <w:t>))</w:t>
      </w:r>
    </w:p>
    <w:p>
      <w:pPr>
        <w:pStyle w:val="Normal"/>
        <w:spacing w:lineRule="auto" w:line="360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5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غسل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2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جن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يخرج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ويمش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سوق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وغيره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ما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يقول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إِذا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أراد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دخول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خلاء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َس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كَا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ذ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خَلاَءَ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ِك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ِن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خُبُث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الْخَبَائِثِ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imes New Roman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4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وضوء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9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ما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يقول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عند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خلاء</w:t>
      </w:r>
    </w:p>
    <w:p>
      <w:pPr>
        <w:pStyle w:val="Normal"/>
        <w:spacing w:lineRule="auto" w:line="360"/>
        <w:jc w:val="center"/>
        <w:rPr>
          <w:rFonts w:cs="Traditional Arabic"/>
          <w:spacing w:val="-10"/>
          <w:position w:val="8"/>
          <w:sz w:val="20"/>
          <w:szCs w:val="20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jc w:val="center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دليل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على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أن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نوم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جالس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لا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ينقض</w:t>
      </w:r>
      <w:r>
        <w:rPr>
          <w:b/>
          <w:b/>
          <w:bCs/>
          <w:spacing w:val="-10"/>
          <w:position w:val="8"/>
          <w:sz w:val="42"/>
          <w:sz w:val="42"/>
          <w:szCs w:val="42"/>
          <w:rtl w:val="true"/>
        </w:rPr>
        <w:t xml:space="preserve"> </w:t>
      </w:r>
      <w:r>
        <w:rPr>
          <w:rFonts w:cs="Rateb lotus20"/>
          <w:b/>
          <w:b/>
          <w:bCs/>
          <w:spacing w:val="-10"/>
          <w:position w:val="8"/>
          <w:sz w:val="42"/>
          <w:sz w:val="42"/>
          <w:szCs w:val="42"/>
          <w:rtl w:val="true"/>
        </w:rPr>
        <w:t>الوُضوء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ديث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َنَس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بْن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مَالِكٍ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ل</w:t>
      </w:r>
      <w:r>
        <w:rPr>
          <w:rFonts w:cs="Traditional Arabic"/>
          <w:b/>
          <w:bCs/>
          <w:spacing w:val="-10"/>
          <w:position w:val="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أُقِيمَت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صَّلاَةُ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َالنَّبِيُّ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صل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وسلم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يُنَاج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ِي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جَانِب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مَسْجِدِ،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فَمَا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قَام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إِل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صَّلاَةِ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نَامَ</w:t>
      </w:r>
      <w:r>
        <w:rPr>
          <w:b/>
          <w:b/>
          <w:bCs/>
          <w:spacing w:val="-10"/>
          <w:position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0"/>
          <w:position w:val="8"/>
          <w:sz w:val="36"/>
          <w:sz w:val="36"/>
          <w:szCs w:val="36"/>
          <w:rtl w:val="true"/>
        </w:rPr>
        <w:t>الْقَوْمُ</w:t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أخرج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بخاري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في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10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كت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أذان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: </w:t>
      </w:r>
      <w:r>
        <w:rPr>
          <w:rFonts w:cs="Rateb lotus20"/>
          <w:spacing w:val="-10"/>
          <w:position w:val="8"/>
          <w:sz w:val="28"/>
          <w:szCs w:val="28"/>
        </w:rPr>
        <w:t>27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اب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إمام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تعرض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له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حاجة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بعد</w:t>
      </w:r>
      <w:r>
        <w:rPr>
          <w:spacing w:val="-10"/>
          <w:position w:val="8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10"/>
          <w:position w:val="8"/>
          <w:sz w:val="28"/>
          <w:sz w:val="28"/>
          <w:szCs w:val="28"/>
          <w:rtl w:val="true"/>
        </w:rPr>
        <w:t>الإقامة</w:t>
      </w:r>
      <w:r>
        <w:rPr>
          <w:rFonts w:cs="Rateb lotus20"/>
          <w:spacing w:val="-10"/>
          <w:position w:val="8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Rateb lotus20"/>
          <w:spacing w:val="-10"/>
          <w:position w:val="8"/>
          <w:sz w:val="28"/>
          <w:szCs w:val="28"/>
        </w:rPr>
      </w:pPr>
      <w:r>
        <w:rPr>
          <w:rFonts w:cs="Rateb lotus20"/>
          <w:spacing w:val="-10"/>
          <w:position w:val="8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Traditional Arabic"/>
          <w:spacing w:val="-10"/>
          <w:position w:val="8"/>
          <w:sz w:val="20"/>
          <w:szCs w:val="20"/>
        </w:rPr>
      </w:pP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aditional Arabic"/>
          <w:spacing w:val="-10"/>
          <w:position w:val="8"/>
          <w:sz w:val="20"/>
          <w:szCs w:val="20"/>
          <w:rtl w:val="true"/>
        </w:rPr>
        <w:t>..</w:t>
      </w:r>
      <w:r>
        <w:rPr>
          <w:rFonts w:eastAsia="Traditional Arabic" w:cs="Traditional Arabic" w:ascii="Traditional Arabic" w:hAnsi="Traditional Arabic"/>
          <w:spacing w:val="-10"/>
          <w:position w:val="8"/>
          <w:sz w:val="20"/>
          <w:szCs w:val="20"/>
          <w:rtl w:val="true"/>
        </w:rPr>
        <w:t>……………………………………………………</w:t>
      </w:r>
    </w:p>
    <w:sectPr>
      <w:headerReference w:type="even" r:id="rId5"/>
      <w:headerReference w:type="default" r:id="rId6"/>
      <w:type w:val="nextPage"/>
      <w:pgSz w:w="11906" w:h="16838"/>
      <w:pgMar w:left="2552" w:right="2552" w:gutter="0" w:header="2835" w:top="2891" w:footer="0" w:bottom="2722"/>
      <w:pgNumType w:start="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153"/>
        <w:tab w:val="clear" w:pos="8306"/>
        <w:tab w:val="left" w:pos="5662" w:leader="none"/>
      </w:tabs>
      <w:ind w:left="0" w:right="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121660</wp:posOffset>
              </wp:positionH>
              <wp:positionV relativeFrom="paragraph">
                <wp:posOffset>-209550</wp:posOffset>
              </wp:positionV>
              <wp:extent cx="457200" cy="333375"/>
              <wp:effectExtent l="8255" t="6985" r="889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3336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43200 h 189000"/>
                          <a:gd name="textAreaBottom" fmla="*/ 145800 h 189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245.8pt;margin-top:-16.5pt;width:35.95pt;height:26.2pt;mso-wrap-style:none;v-text-anchor:middle;mso-position-horizontal-relative:page" type="_x0000_t5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Cs/>
        <w:rtl w:val="true"/>
      </w:rPr>
      <w:t xml:space="preserve">     </w:t>
    </w:r>
    <w:r>
      <w:rPr>
        <w:b/>
        <w:b/>
        <w:bCs/>
        <w:rtl w:val="true"/>
      </w:rPr>
      <w:t>كتاب الطهارة من كتاب اللؤلؤ والمرجان</w:t>
    </w:r>
    <w:r>
      <w:rPr>
        <w:b/>
        <w:bCs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2494915</wp:posOffset>
              </wp:positionH>
              <wp:positionV relativeFrom="paragraph">
                <wp:posOffset>-11366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95pt;mso-position-vertical-relative:text;margin-left:-19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>
        <w:b/>
        <w:b/>
        <w:bCs/>
      </w:rPr>
    </w:pPr>
    <w:r>
      <w:rPr>
        <w:b/>
        <w:bCs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153"/>
        <w:tab w:val="clear" w:pos="8306"/>
        <w:tab w:val="left" w:pos="566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3121660</wp:posOffset>
              </wp:positionH>
              <wp:positionV relativeFrom="paragraph">
                <wp:posOffset>-209550</wp:posOffset>
              </wp:positionV>
              <wp:extent cx="457200" cy="333375"/>
              <wp:effectExtent l="8255" t="6985" r="889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3336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43200 h 189000"/>
                          <a:gd name="textAreaBottom" fmla="*/ 145800 h 189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5.8pt;margin-top:-16.5pt;width:35.95pt;height:26.2pt;mso-wrap-style:none;v-text-anchor:middle;mso-position-horizontal-relative:page" type="_x0000_t5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/>
        <w:bCs/>
        <w:rtl w:val="true"/>
      </w:rPr>
      <w:t>كتاب الطهارة من كتاب اللؤلؤ والمرجان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-2494915</wp:posOffset>
              </wp:positionH>
              <wp:positionV relativeFrom="paragraph">
                <wp:posOffset>-11366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8.95pt;mso-position-vertical-relative:text;margin-left:-19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9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enter" w:pos="4153" w:leader="none"/>
        <w:tab w:val="left" w:pos="6802" w:leader="none"/>
        <w:tab w:val="right" w:pos="8306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7160260</wp:posOffset>
              </wp:positionH>
              <wp:positionV relativeFrom="paragraph">
                <wp:posOffset>-228600</wp:posOffset>
              </wp:positionV>
              <wp:extent cx="457200" cy="333375"/>
              <wp:effectExtent l="8255" t="6985" r="889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3336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43200 h 189000"/>
                          <a:gd name="textAreaBottom" fmla="*/ 145800 h 189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63.8pt;margin-top:-18pt;width:35.95pt;height:26.2pt;mso-wrap-style:none;v-text-anchor:middle;mso-position-horizontal-relative:page" type="_x0000_t5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/>
        <w:bCs/>
        <w:rtl w:val="true"/>
      </w:rPr>
      <w:t>كتاب الطهارة من كتاب اللؤلؤ والمرجان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505585</wp:posOffset>
              </wp:positionH>
              <wp:positionV relativeFrom="paragraph">
                <wp:posOffset>-113665</wp:posOffset>
              </wp:positionV>
              <wp:extent cx="2292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0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8.95pt;mso-position-vertical-relative:text;margin-left:1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00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44:00Z</dcterms:created>
  <dc:creator>jet9</dc:creator>
  <dc:description/>
  <cp:keywords/>
  <dc:language>en-US</dc:language>
  <cp:lastModifiedBy>jet9</cp:lastModifiedBy>
  <dcterms:modified xsi:type="dcterms:W3CDTF">2008-10-08T13:48:00Z</dcterms:modified>
  <cp:revision>7</cp:revision>
  <dc:subject/>
  <dc:title>اللؤلؤ والمرجان فيما اتفق عليه الشيخان</dc:title>
</cp:coreProperties>
</file>