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BE0000"/>
          <w:sz w:val="28"/>
          <w:sz w:val="28"/>
          <w:szCs w:val="28"/>
          <w:rtl w:val="true"/>
        </w:rPr>
        <w:t>فتاوى</w:t>
      </w:r>
      <w:r>
        <w:rPr>
          <w:rFonts w:ascii="Verdana" w:hAnsi="Verdana" w:eastAsia="Verdana" w:cs="Verdana"/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BE0000"/>
          <w:sz w:val="28"/>
          <w:sz w:val="28"/>
          <w:szCs w:val="28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BE0000"/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raditional Arabic" w:ascii="Verdana" w:hAnsi="Verdana"/>
          <w:b/>
          <w:bCs/>
          <w:color w:val="BE0000"/>
          <w:sz w:val="28"/>
          <w:szCs w:val="28"/>
          <w:rtl w:val="true"/>
        </w:rPr>
        <w:t xml:space="preserve">(( </w:t>
      </w:r>
      <w:r>
        <w:rPr>
          <w:rFonts w:ascii="Verdana" w:hAnsi="Verdana" w:cs="Traditional Arabic"/>
          <w:b/>
          <w:b/>
          <w:bCs/>
          <w:color w:val="BE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BE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BE0000"/>
          <w:sz w:val="28"/>
          <w:sz w:val="28"/>
          <w:szCs w:val="28"/>
          <w:rtl w:val="true"/>
        </w:rPr>
        <w:t>الحويني</w:t>
      </w:r>
      <w:r>
        <w:rPr>
          <w:rFonts w:ascii="Verdana" w:hAnsi="Verdana" w:eastAsia="Verdana" w:cs="Verdana"/>
          <w:b/>
          <w:b/>
          <w:bCs/>
          <w:color w:val="BE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BE0000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CC3300"/>
          <w:sz w:val="28"/>
          <w:szCs w:val="28"/>
        </w:rPr>
        <w:t>1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مقبل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هادي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وادعي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له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 xml:space="preserve">: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ائ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رأي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دع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قت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شر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لفي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داف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زبين؟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نص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خوان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قبل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نافع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: 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لوغ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رام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ج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ف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شرط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قو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قو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غير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شر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ط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طر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عم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ننص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خوان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ح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قب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لوغ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رام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ستطاعوا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ح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ؤلؤ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مرج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تف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ان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يضًا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ماذا؟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ف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م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قتنائ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لأشر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سلفي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نظ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واد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يو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بتدعة؟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عم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خالق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ويني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هذ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عتبر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بتدع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ينعم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َفَر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لمان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عتبر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بتدع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جلّ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نّة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ئ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بدع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اب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م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رور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ه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قائم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ُعتبر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دعة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جروحون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سجيل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اصمة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CC3300"/>
          <w:sz w:val="28"/>
          <w:szCs w:val="28"/>
        </w:rPr>
        <w:t>2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مفتي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جنوب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مملكة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يَحيى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نَجمي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حفظه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له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 xml:space="preserve">: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غراوي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ويني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حس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قوب؟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عرف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غر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كفيري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و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ذلك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صدق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ناصري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قو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CC3300"/>
          <w:sz w:val="28"/>
          <w:szCs w:val="28"/>
        </w:rPr>
        <w:t>3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وهاب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بنا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حفظه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له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 xml:space="preserve">: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عتذ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و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كث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م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تفريغ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هدنا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وارج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!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ائ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يخ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ت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...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: ((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ّه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َغْفِر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شْرَ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َيَغْفِر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ُو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ِم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َشَاء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))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((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ّه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َغْفِر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شْرَ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َيَغْفِر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.)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غفر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ذن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ضل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[...]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[...]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ا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بير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[...])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إخو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تشغ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و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صوت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ويني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.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ُصِر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عصي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عصي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ستح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...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ستح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ستح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!!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ويني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: 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رّب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ر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كن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آكل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ز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ر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كن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أفعله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ستحّ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...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ستح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!!)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ويني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حل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إصرار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حل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إصرار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ائ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.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ش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جماعة؟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دا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ائ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س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ذا؟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ائ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س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يخ؟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[...].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أ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ائ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ويني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طل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ط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ائ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اك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خ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وهي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ده؟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عو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! [...]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اك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! ...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CC3300"/>
          <w:sz w:val="28"/>
          <w:szCs w:val="28"/>
        </w:rPr>
        <w:t>4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هادي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مدخلي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حفظه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له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فتوى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>: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«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دع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طا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كف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لحك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لا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دع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ريط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د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(</w:t>
      </w:r>
      <w:r>
        <w:rPr>
          <w:rFonts w:cs="Traditional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: (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رع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!!! )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عليق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زا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ير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» 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« 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غا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مي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نف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ضر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غا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ش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رمي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توه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فت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جـزائـ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لتفت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صن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ته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ط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صغ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رفض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لتف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صل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لتقر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كُلِّف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رجو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ستنبط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ميز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ضر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ميز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مفاس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و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لت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نتظر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ا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نص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نّ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نصح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نصح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كث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ته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ترك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ثور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ترك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فت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قبل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تطه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انحراف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ئد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منهج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ي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فروع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د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ربي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رج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فص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ذكر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َلَ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سمع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كث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رع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نعق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رف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رف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رف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ميز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مفاس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ألق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ش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ت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فت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لق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ضي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سأ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هي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مت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أي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ماء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فقهاء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ناصح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خلص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سم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» .(</w:t>
      </w:r>
      <w:r>
        <w:rPr>
          <w:rFonts w:cs="Traditional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==================================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فتـوى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>:</w:t>
      </w:r>
    </w:p>
    <w:p>
      <w:pPr>
        <w:pStyle w:val="Normal"/>
        <w:spacing w:before="0" w:after="260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«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فظ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رعا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دع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هج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طري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عوت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ح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ال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شه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ضب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يد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يخ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ثا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ا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اخو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ا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ال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س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قوص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ا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رمض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فظه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و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اعترض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نتق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يس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اعترا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رج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يخ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فص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س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قوص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ا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د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جزا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ير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» 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« 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د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س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طا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ا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ال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ديث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ال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قي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ال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ظهور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ضح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لا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خط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عت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ا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س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ط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ؤهل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ن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آر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اذ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منحر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ك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دا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ستف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ستف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رف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ستف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ا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ك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60"/>
        <w:jc w:val="left"/>
        <w:rPr/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بّ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قرأ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رأي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وّ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صاح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نص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نت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!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نتق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! » 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«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! » 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«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» 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«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ثو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مصّ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خالف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. » 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«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ليّ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ص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س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كفّ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كب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شهو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لو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شتر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ِلم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شتر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دقي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خفيّ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ذ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ت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يئ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دل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دل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ختلا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َج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َج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وّفر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َج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شتر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د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ا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قال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ا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-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ا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ش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-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ش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مر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ثو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خوار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لن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قب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د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خصوص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سّج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شر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ُثب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شتر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ح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فل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فل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ال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ح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س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تثب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خط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ال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خطئ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بَيِّنُ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طأ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ُهَّ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طرازهم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تكلم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كون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كون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س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قوص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عب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ا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من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يّا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» .(</w:t>
      </w:r>
      <w:r>
        <w:rPr>
          <w:rFonts w:cs="Traditional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=================================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فتـوى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ثالثة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>: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«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ج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ر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تر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ر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اقش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رسل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اصح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زد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عد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ل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تلاحمً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قطبي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دع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نّ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قت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بد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عاشر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تلاح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» .(</w:t>
      </w:r>
      <w:r>
        <w:rPr>
          <w:rFonts w:cs="Traditional Arabic" w:ascii="Verdana" w:hAnsi="Verdana"/>
          <w:b/>
          <w:bCs/>
          <w:color w:val="000000"/>
          <w:sz w:val="28"/>
          <w:szCs w:val="28"/>
        </w:rPr>
        <w:t>5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* *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===========================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حواشـ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والتعليقا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0000FF"/>
          <w:sz w:val="28"/>
          <w:szCs w:val="28"/>
        </w:rPr>
        <w:t>1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شريط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بعنوا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ندا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غربا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لأب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حوين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والعبا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كالتال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((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للغربة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سلطا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يحم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أرض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سبَّ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سج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أشهر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ينفذ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ساعة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سبَّ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ذا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ملكية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يسج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حال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سلطا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شرع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)) .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نته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0000FF"/>
          <w:sz w:val="28"/>
          <w:szCs w:val="28"/>
        </w:rPr>
        <w:t>2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شريط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محفوظ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لدين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شريط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مغربي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للشيخ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_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حفظ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_ ) 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0000FF"/>
          <w:sz w:val="28"/>
          <w:szCs w:val="28"/>
        </w:rPr>
        <w:t>3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شريط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شروط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صالح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للحوين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عبا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توج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شريط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والعبا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كالتال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((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مُصِرّ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معصية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معصية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مستحل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مستحل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كفر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ظاهر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كأ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>: "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رّب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حرا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لكنن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سآكله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والزن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حرا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لكنن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سأفعله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مستحّ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واضح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حلا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فيه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كف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))) .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هـ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0000FF"/>
          <w:sz w:val="28"/>
          <w:szCs w:val="28"/>
        </w:rPr>
        <w:t>4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شريط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ثنا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عط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مدارك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" 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0000FF"/>
          <w:sz w:val="28"/>
          <w:szCs w:val="28"/>
        </w:rPr>
        <w:t>5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شريط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جلس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إخو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الفلسطينيي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 xml:space="preserve">" 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ح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لف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CC3300"/>
          <w:sz w:val="28"/>
          <w:szCs w:val="28"/>
        </w:rPr>
        <w:t>5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عبيد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سليمان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جابري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حفظه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له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>: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«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ز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تكلم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ديمً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حديثً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ش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يخ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نت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شر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و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كث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ط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تفرّ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و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زّ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عدّ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جرّ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توق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لعّ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و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نتف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» .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«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َّ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ـُوَين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عرف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در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هج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س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حي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ي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هو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جهً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نصي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لسلفي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!!!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نصي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صري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لجزائ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جري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>(</w:t>
      </w:r>
      <w:r>
        <w:rPr>
          <w:rFonts w:cs="Traditional Arabic" w:ascii="Verdana" w:hAnsi="Verdana"/>
          <w:b/>
          <w:bCs/>
          <w:color w:val="CC3300"/>
          <w:sz w:val="28"/>
          <w:szCs w:val="28"/>
        </w:rPr>
        <w:t>6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مالك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رمضاني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حفظه</w:t>
      </w:r>
      <w:r>
        <w:rPr>
          <w:rFonts w:ascii="Verdana" w:hAnsi="Verdana" w:eastAsia="Verdana" w:cs="Verdana"/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3300"/>
          <w:sz w:val="28"/>
          <w:sz w:val="28"/>
          <w:szCs w:val="28"/>
          <w:rtl w:val="true"/>
        </w:rPr>
        <w:t>الله</w:t>
      </w:r>
      <w:r>
        <w:rPr>
          <w:rFonts w:cs="Traditional Arabic" w:ascii="Verdana" w:hAnsi="Verdana"/>
          <w:b/>
          <w:bCs/>
          <w:color w:val="CC3300"/>
          <w:sz w:val="28"/>
          <w:szCs w:val="28"/>
          <w:rtl w:val="true"/>
        </w:rPr>
        <w:t xml:space="preserve">: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ائ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و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ا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و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خش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خش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لد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لحاج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ت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إثا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دغدغ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عواطف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كث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هيي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ي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خط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درو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محاضرا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ائ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[...]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ضحً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سموعًا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ط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خال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ساعتين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حتو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ارغ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مسئولين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تضي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حريش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ي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علمون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ما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-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ذكرناها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يخ محمد المدخلي حفظه الله من شريط 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color w:val="103D7A"/>
          <w:sz w:val="28"/>
          <w:sz w:val="28"/>
          <w:szCs w:val="28"/>
          <w:rtl w:val="true"/>
        </w:rPr>
        <w:t>الأحاديث</w:t>
      </w:r>
      <w:r>
        <w:rPr>
          <w:rFonts w:ascii="Verdana" w:hAnsi="Verdana" w:eastAsia="Verdana" w:cs="Verdana"/>
          <w:b/>
          <w:b/>
          <w:bCs/>
          <w:color w:val="103D7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color w:val="103D7A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103D7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color w:val="103D7A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103D7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color w:val="103D7A"/>
          <w:sz w:val="28"/>
          <w:sz w:val="28"/>
          <w:szCs w:val="28"/>
          <w:rtl w:val="true"/>
        </w:rPr>
        <w:t>مدار</w:t>
      </w:r>
      <w:r>
        <w:rPr>
          <w:rFonts w:ascii="Verdana" w:hAnsi="Verdana" w:eastAsia="Verdana" w:cs="Verdana"/>
          <w:b/>
          <w:b/>
          <w:bCs/>
          <w:color w:val="103D7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color w:val="103D7A"/>
          <w:sz w:val="28"/>
          <w:sz w:val="28"/>
          <w:szCs w:val="28"/>
          <w:rtl w:val="true"/>
        </w:rPr>
        <w:t>الإسل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أخر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ول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</w:rPr>
        <w:t>الحويني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نصح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سم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شرط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دروسه؟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Traditional Arabic" w:ascii="Verdana" w:hAnsi="Verdana"/>
          <w:b/>
          <w:bCs/>
          <w:color w:val="0000FF"/>
          <w:sz w:val="28"/>
          <w:szCs w:val="28"/>
          <w:rtl w:val="true"/>
        </w:rPr>
        <w:t>: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ُنص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سم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شرط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دروس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30:00Z</dcterms:created>
  <dc:creator>Nezar Center</dc:creator>
  <dc:description/>
  <cp:keywords/>
  <dc:language>en-US</dc:language>
  <cp:lastModifiedBy>Nezar Center</cp:lastModifiedBy>
  <dcterms:modified xsi:type="dcterms:W3CDTF">2010-03-15T20:39:00Z</dcterms:modified>
  <cp:revision>5</cp:revision>
  <dc:subject/>
  <dc:title/>
</cp:coreProperties>
</file>