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َتْن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نُخْبَة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ْفِكَرِ</w:t>
      </w:r>
    </w:p>
    <w:p>
      <w:pPr>
        <w:pStyle w:val="Normal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م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افِظ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حْمَ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جَ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سْقَلَان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َرْحَم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Cs/>
          <w:sz w:val="32"/>
          <w:szCs w:val="32"/>
          <w:rtl w:val="true"/>
        </w:rPr>
        <w:t xml:space="preserve">- 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د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س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شِ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ذِ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ْ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صَانِي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ْطِلَا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ُر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سِط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ْتُصِر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أَل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خْو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لَخِّص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هِ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جَبْ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ؤَالِهِ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ِانْدِرَاج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سَالِك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ْخَب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ُرُ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يَّ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ْ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ِاثْنَيْن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َ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وَاحِ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الْمُتَوَاتِر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ُف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عِل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يَقِين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ُرُوطِهِ</w:t>
      </w:r>
      <w:r>
        <w:rPr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الْمَشْهُور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سْتَفِي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ْيٍ</w:t>
      </w:r>
      <w:r>
        <w:rPr>
          <w:b/>
          <w:bCs/>
          <w:sz w:val="32"/>
          <w:szCs w:val="32"/>
          <w:rtl w:val="true"/>
        </w:rPr>
        <w:t xml:space="preserve">.   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ثَّالِثُ</w:t>
      </w:r>
      <w:r>
        <w:rPr>
          <w:b/>
          <w:bCs/>
          <w:sz w:val="32"/>
          <w:szCs w:val="32"/>
          <w:rtl w:val="true"/>
        </w:rPr>
        <w:t xml:space="preserve">:  : </w:t>
      </w:r>
      <w:r>
        <w:rPr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ْط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صَّحِي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َا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عَمَهُ</w:t>
      </w:r>
      <w:r>
        <w:rPr>
          <w:b/>
          <w:bCs/>
          <w:sz w:val="32"/>
          <w:szCs w:val="32"/>
          <w:rtl w:val="true"/>
        </w:rPr>
        <w:t xml:space="preserve">.   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رَّابِعُ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الْغَرِيبُ</w:t>
      </w:r>
      <w:r>
        <w:rPr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كُل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ِ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وّ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حَا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وَ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قْب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َرْدُودُ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وَقُّ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ِاسْتِدْل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حْث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و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وَا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وَّلِ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ظَرِ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قَرَائ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خْتَارِ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غَرَابَة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فَر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طْل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فَر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ْب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ِ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طْلَا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رْدِي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خَب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حَا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ق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ْ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م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بْط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ص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لَّ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ذ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    </w:t>
      </w:r>
      <w:r>
        <w:rPr>
          <w:b/>
          <w:b/>
          <w:bCs/>
          <w:sz w:val="32"/>
          <w:sz w:val="32"/>
          <w:szCs w:val="32"/>
          <w:rtl w:val="true"/>
        </w:rPr>
        <w:t>وَتَتَفَاوَ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تَب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فَاوُ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وْصَا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دّ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ُخَار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ِلِ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ْطُهُمَا</w:t>
      </w:r>
      <w:r>
        <w:rPr>
          <w:b/>
          <w:bCs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ف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بْط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حَسَ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كَثْ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رُق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َحَّ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مِع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ِلتَّرَدُّ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ق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َرُّ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اعْتِب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نَاد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زِيَاد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وِيه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ْبُول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افِي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ث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ول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رْج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رَّاجِ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حْفُوظ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قَابِ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ذ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ع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رَّاجِ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عْرُو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قَابِ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نْكَرُ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ْفَر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ْبِيّ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فَق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َابِع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ْ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ْبِه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هِ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تَتَبُّ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رُ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ِاعْتِب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قْبُول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عَارَض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حْك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ورِ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ِث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ك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م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ُخْتَلِ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َبَ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َأَخّ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خ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آخ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نْسُوخُ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تَّرْج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َقُّ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رْدُود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قْط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سَّقْط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بَادِئ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َنِّفٍ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ابِع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الْمُعَلّ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ُرْس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ثَّالِ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ثْن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صَاعِ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َا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عْض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ْمُنْقَطِ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   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ضِ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فِيًّ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يُدْرَ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دَ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لَاق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ْتِي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أْرِي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ُدَلَّ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ِ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ِيغ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ْتَم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قْ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َ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رْس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خَف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صِ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ْقَ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عْن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َذِ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و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هْم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حْش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لَط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ْل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سْق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ْ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الَف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ال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ْع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فْظِهِ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َوْضُوع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َتْرُوك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الِث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ُنْك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ْيٍ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بِ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خَامِسُ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َهْم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ُّل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قَرَائِن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مْ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رُ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مُعَلَّلُ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خَالَفَة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غْي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يَاق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مُدْرَ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سْنَاد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َمْج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ْقُو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رْفُوعٍ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مُدْرَ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تْن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ْدِي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ْخِ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مَقْلُو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زِيَا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وٍ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مَز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ص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سَانِي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بْدَا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جِّ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مُضْطَّرِبُ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بْد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ْ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ْتِحَا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غْيِ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ق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يَاق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مُصَحَّ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حَرَّ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مُّ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ْي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ت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قْص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رَادِ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َالِ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ي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عَا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ف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ع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ْتِي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ْ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غَرِي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شْك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هَالَة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سَبَب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و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ْث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عُو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ذْك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ْتُه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رَض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نَّ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وَضِّحَ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ِل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ْث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ْذ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نَّ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حْد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م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ْتِص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ْهَم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ُقْب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ْه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بْه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َفْظ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ْد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صَّ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مّ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ْفَر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مَجْه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ْن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صَاعِ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ثَّق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مَجْه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سْت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ِدْع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ُكَفِّ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ُفَسِّ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حِب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ُمْه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b/>
          <w:bCs/>
          <w:sz w:val="32"/>
          <w:szCs w:val="32"/>
          <w:rtl w:val="true"/>
        </w:rPr>
        <w:t xml:space="preserve">:  </w:t>
      </w:r>
      <w:r>
        <w:rPr>
          <w:b/>
          <w:b/>
          <w:bCs/>
          <w:sz w:val="32"/>
          <w:sz w:val="32"/>
          <w:szCs w:val="32"/>
          <w:rtl w:val="true"/>
        </w:rPr>
        <w:t>يُقْب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عِي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صَّ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و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و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ْعَ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ر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خْتَار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رّ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وْزَجَان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سَائ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    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ِفْظ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زِ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ذ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ْيٍ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رِ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ْمُُخْتَلِط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ت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ب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َيْئ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ِفْظ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ُعْتَبَرٍ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سْت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رْس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دلَّس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ث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مَجْمُوع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سْنَاد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ْت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ِلَّمَ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ْرِي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ْرِيرِهِ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َاب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لَّ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دّ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صَحِّ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اَّبِع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َابِ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َرْفُو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َوْقُو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الِ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مَقْطُوعُ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ابِع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ْلُه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خِير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أَثَرُ</w:t>
      </w:r>
      <w:r>
        <w:rPr>
          <w:b/>
          <w:bCs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الْمُسْنَد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رْفُو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َابِي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ن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هِر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تِّصَالُ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د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ْت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َا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شُعْب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الْأَوّ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عُلُو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طْل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ثَّا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ِّسْب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وَافَق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ُص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صَنِّف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ِهِ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د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ُص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سَاوَا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ِو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سْنَا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و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خِ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نَا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صنِّفِينَ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صَافَحَة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سْتِو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ْمِيذ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صنِّف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ُقَاب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ُلُو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أَقسا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ُّزُولُ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َا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و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ن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ُق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قْرَانُ  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َخَر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مُدْبَجُ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لْأَكَاب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صَاغ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َب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بْن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كْس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ْر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دِّه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إ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ْتَ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ْن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د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ِه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َّاب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احِقُُ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فِقَ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س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مَيْز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اخْتِصَاص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حَدِه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بَي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هْمَلُ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ح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ْوِي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ُ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ْتَمَا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ُب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صَحّ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ِيَ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إ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ف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ا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د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ال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سَلْسَلُ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صِيَغ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دَاء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دَّث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ْبَر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رَأ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ِئ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م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بَأ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وَل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فَهَنِ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حْوَهَ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فَالْأَوَّلْ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فْظ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ْ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َّل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صْرَح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رْفَع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مْلَاءِ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ثَّالِث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ابِ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ْس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كَالْخَامِسِ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ْإِنْب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ِمَع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خْبَارُ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ل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ر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َأَخ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إِجَاز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ْعَن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عَاص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ْمُول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َلِّ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ُشْتَرَط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بُو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ائِه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خْت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أَطْل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شَافَه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جَاز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َلَّفَظ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كَاتَب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جَاز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كْت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ْتَرَط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ح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نَاوَل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ْتِرَان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إِذ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رِّوَاي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ف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وَا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جَازَةِ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ْتَرَط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ذ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ِجَا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وَصِيِّ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كِت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عْل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ْ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ْإِجَاز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م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ْمَجْهُ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ْمَعْدُو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صَح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ا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فَق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مَاؤ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ْ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بَائ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صَاعِ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ْتُلِف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ْخَاص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َّف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فْتَر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فَق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ْتَلَف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طْ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ؤْتَلِ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خْتَلِفُُ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إ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فَق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ْتَلَف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َب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عَكْ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َشَابِ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تِّفَا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س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ْاِخْتِلَا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ْبَة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رَكّ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ْ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وَا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ْصُ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ِتِّفَا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ِشْتِب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ْ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ْفَيْ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قْدِي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أْخ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ْ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خَاتِمَـةٌ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هِم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بَق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َالِيد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فَيَات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لْدَان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ْوَا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ْدِي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ْرِي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هَالَةً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مرَاتِ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رْ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أَسْوَؤ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َصْ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فْ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كْذَ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جَّا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َّاع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ابٍ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أَسْهَل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َيْ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ِفْظ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َالٌ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مرَاتِ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ْد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أَرْفَع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َصْ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أَفْ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َأَوْثَ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ك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ِف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ت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ق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ِق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ِق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فِظ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دْن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ْع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قُر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ه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جْرِي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َشَيْخ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قْبَلُ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زْكِي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رِ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أَسْبَا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صَحِّ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ْجَرْ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دَّ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ْد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يِ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رِ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ْسْبَا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ْد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ُب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ْمَ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خْتَار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هِم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سَمّ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ْ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كَنّ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يَ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ْتُل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ي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ُر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عُو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فَق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يَ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ِيه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عَكْ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ي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ي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وْج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س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ْب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ه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ف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ّ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يْ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صَاعِد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ف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خ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او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  <w:lang w:val="en-CA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َ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سْ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جَرَّ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فْرَ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كُ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لْق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نْس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بَائ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وْط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َا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يَا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كَك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َاوِرَة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نائ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حِرَ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اتِّفَا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اشْتَب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ْأَسْ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ْقَابً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val="en-CA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CA" w:eastAsia="en-US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ب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وَا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ْ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ف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رِّ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حَلِ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خْو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خَوَاتِ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د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ْ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الِ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ِن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حَمُّ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د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ف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رْض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مَاع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سْمَاع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ِّحْل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ْنِيف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سَانِي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بْو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ِل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طْرَافِ</w:t>
      </w:r>
      <w:r>
        <w:rPr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مَعْر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نّ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يُو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اض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رّ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َنَّ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لِ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نْوَا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ْ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ْضٌ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هِر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ْرِي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ْتَغْنِي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مْث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صْر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عَسّ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تُرَاجِ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بْسُوطَاتِهَ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وَفّ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هَا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0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01:00Z</dcterms:created>
  <dc:creator>AhlusSunnah Pubs</dc:creator>
  <dc:description/>
  <cp:keywords/>
  <dc:language>en-US</dc:language>
  <cp:lastModifiedBy>Abul Hasan</cp:lastModifiedBy>
  <dcterms:modified xsi:type="dcterms:W3CDTF">2009-06-01T21:01:00Z</dcterms:modified>
  <cp:revision>3</cp:revision>
  <dc:subject/>
  <dc:title>نخبة الفكر في مصطلح أهل الأثر</dc:title>
</cp:coreProperties>
</file>