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uto" w:line="240" w:before="0" w:after="0"/>
        <w:ind w:left="0" w:right="375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PT Bold Heading" w:hAnsi="PT Bold Heading" w:eastAsia="Times New Roman" w:cs="KFGQPC Uthman Taha Naskh"/>
          <w:b/>
          <w:b/>
          <w:bCs/>
          <w:color w:val="000000"/>
          <w:sz w:val="41"/>
          <w:sz w:val="41"/>
          <w:szCs w:val="41"/>
          <w:rtl w:val="true"/>
        </w:rPr>
        <w:t>أقـوال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41"/>
          <w:sz w:val="41"/>
          <w:szCs w:val="41"/>
          <w:rtl w:val="true"/>
        </w:rPr>
        <w:t xml:space="preserve"> </w:t>
      </w:r>
      <w:r>
        <w:rPr>
          <w:rFonts w:ascii="PT Bold Heading" w:hAnsi="PT Bold Heading" w:eastAsia="Times New Roman" w:cs="KFGQPC Uthman Taha Naskh"/>
          <w:b/>
          <w:b/>
          <w:bCs/>
          <w:color w:val="000000"/>
          <w:sz w:val="41"/>
          <w:sz w:val="41"/>
          <w:szCs w:val="41"/>
          <w:rtl w:val="true"/>
        </w:rPr>
        <w:t>العـلـمـاء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41"/>
          <w:sz w:val="41"/>
          <w:szCs w:val="41"/>
          <w:rtl w:val="true"/>
        </w:rPr>
        <w:t xml:space="preserve"> </w:t>
      </w:r>
      <w:r>
        <w:rPr>
          <w:rFonts w:ascii="PT Bold Heading" w:hAnsi="PT Bold Heading" w:eastAsia="Times New Roman" w:cs="KFGQPC Uthman Taha Naskh"/>
          <w:b/>
          <w:b/>
          <w:bCs/>
          <w:color w:val="000000"/>
          <w:sz w:val="41"/>
          <w:sz w:val="41"/>
          <w:szCs w:val="41"/>
          <w:rtl w:val="true"/>
        </w:rPr>
        <w:t>المعـتبرين</w:t>
      </w:r>
    </w:p>
    <w:p>
      <w:pPr>
        <w:pStyle w:val="Normal"/>
        <w:shd w:fill="F3F3F3" w:val="clear"/>
        <w:spacing w:lineRule="auto" w:line="240" w:before="0" w:after="0"/>
        <w:ind w:left="0" w:right="375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PT Bold Heading" w:hAnsi="PT Bold Heading" w:eastAsia="Times New Roman" w:cs="KFGQPC Uthman Taha Naskh"/>
          <w:b/>
          <w:b/>
          <w:bCs/>
          <w:color w:val="000000"/>
          <w:sz w:val="41"/>
          <w:sz w:val="41"/>
          <w:szCs w:val="41"/>
          <w:rtl w:val="true"/>
        </w:rPr>
        <w:t>فـي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41"/>
          <w:sz w:val="41"/>
          <w:szCs w:val="41"/>
          <w:rtl w:val="true"/>
        </w:rPr>
        <w:t xml:space="preserve"> </w:t>
      </w:r>
      <w:r>
        <w:rPr>
          <w:rFonts w:ascii="PT Bold Heading" w:hAnsi="PT Bold Heading" w:eastAsia="Times New Roman" w:cs="KFGQPC Uthman Taha Naskh"/>
          <w:b/>
          <w:b/>
          <w:bCs/>
          <w:color w:val="000000"/>
          <w:sz w:val="41"/>
          <w:sz w:val="41"/>
          <w:szCs w:val="41"/>
          <w:rtl w:val="true"/>
        </w:rPr>
        <w:t>تـحـكـيـم</w:t>
      </w:r>
      <w:r>
        <w:rPr>
          <w:rFonts w:ascii="PT Bold Heading" w:hAnsi="PT Bold Heading" w:eastAsia="PT Bold Heading" w:cs="PT Bold Heading"/>
          <w:b/>
          <w:b/>
          <w:bCs/>
          <w:color w:val="000000"/>
          <w:sz w:val="41"/>
          <w:sz w:val="41"/>
          <w:szCs w:val="41"/>
          <w:rtl w:val="true"/>
        </w:rPr>
        <w:t xml:space="preserve"> </w:t>
      </w:r>
      <w:r>
        <w:rPr>
          <w:rFonts w:ascii="PT Bold Heading" w:hAnsi="PT Bold Heading" w:eastAsia="Times New Roman" w:cs="KFGQPC Uthman Taha Naskh"/>
          <w:b/>
          <w:b/>
          <w:bCs/>
          <w:color w:val="000000"/>
          <w:sz w:val="41"/>
          <w:sz w:val="41"/>
          <w:szCs w:val="41"/>
          <w:rtl w:val="true"/>
        </w:rPr>
        <w:t>الـقـوانـيـن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عتبر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دا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ر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ك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كا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تحك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حب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وترج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ج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نهما</w:t>
      </w:r>
    </w:p>
    <w:p>
      <w:pPr>
        <w:pStyle w:val="Normal"/>
        <w:spacing w:lineRule="auto" w:line="240"/>
        <w:ind w:left="0" w:right="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طلح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4"/>
          <w:szCs w:val="24"/>
          <w:rtl w:val="true"/>
        </w:rPr>
        <w:t>[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ائد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4"/>
          <w:szCs w:val="24"/>
        </w:rPr>
        <w:t>4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7"/>
          <w:szCs w:val="27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ج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أقرّب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ي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ظا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7"/>
          <w:sz w:val="27"/>
          <w:szCs w:val="27"/>
          <w:rtl w:val="true"/>
        </w:rPr>
        <w:t>فاسق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7"/>
          <w:szCs w:val="27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طبر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«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»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/166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 «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إلباني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/11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طاوو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ذهب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روز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«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»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522/57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 «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إلبا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/11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ظ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ل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س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سق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روز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«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»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522/575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 «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إلبا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/11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فظ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لائكت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كت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رس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روز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«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»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521/57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u w:val="single"/>
          <w:shd w:fill="FFFF00" w:val="clear"/>
          <w:rtl w:val="true"/>
        </w:rPr>
        <w:t xml:space="preserve">(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العلماء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الأعل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الذي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صرحوا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ب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تفسي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واحتج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>ب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u w:val="single"/>
          <w:shd w:fill="FFFF00" w:val="clear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تدر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393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وافق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هبي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6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يخي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دو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روز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52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ظ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معا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42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غو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ا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نزي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3/61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62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رطب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/19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قاع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در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46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احد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سيط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191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دي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خ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ر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472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م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نقيط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ضو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101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ي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45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حيط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3/492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ط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با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723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مهي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4/237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خاز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1/31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عد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296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7/312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جوز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دا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الك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1/335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حدث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/109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Webdings" w:hAnsi="Webdings"/>
          <w:b/>
          <w:bCs/>
          <w:color w:val="000000"/>
          <w:sz w:val="28"/>
          <w:szCs w:val="28"/>
        </w:rPr>
        <w:t>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ق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ثيم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حذ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كفي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8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رض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فتو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تكفير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ار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صحّ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لقا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ك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فضل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حديث؟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تقولو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قب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كفين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هابذة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شيخ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يمي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لقو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يتكلم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ينقلون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الأث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وال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حن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</w:rPr>
        <w:t>241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Webdings" w:hAnsi="Webdings"/>
          <w:b/>
          <w:bCs/>
          <w:color w:val="000000"/>
          <w:sz w:val="28"/>
          <w:szCs w:val="28"/>
        </w:rPr>
        <w:t>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ؤال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اني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192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أل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؟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Webdings" w:hAnsi="Webdings"/>
          <w:b/>
          <w:bCs/>
          <w:color w:val="000000"/>
          <w:sz w:val="28"/>
          <w:szCs w:val="28"/>
        </w:rPr>
        <w:t>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أ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جستا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ؤالات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11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ة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جا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طاوو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ط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تقدمي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Webdings" w:hAnsi="Webdings"/>
          <w:b/>
          <w:bCs/>
          <w:color w:val="000000"/>
          <w:sz w:val="28"/>
          <w:szCs w:val="28"/>
        </w:rPr>
        <w:t>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7/25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تلمي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ار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59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ئ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ذكو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عض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ك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جي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مرو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294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ظ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52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ن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و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تابعين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عل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روع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ص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ثبت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إيم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رع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أصل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رك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523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قب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طاء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-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ظ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س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سق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-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طاء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الم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اص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الم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ظ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ظ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مفسري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جري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ط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310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/166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و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صواب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ّا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في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زلت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عني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كون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خب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ئ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مّ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خ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علت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خاصاً؟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مّ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خ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احدي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أخ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ترك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ركو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و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احد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ك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387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بان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723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نو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ص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صاحب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ّ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ور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تابع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ا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463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مهيد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5/7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ج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جو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بائ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ال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وي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لف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،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ظَّالِم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،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فَاسِق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ذيف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نا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لائكت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كت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رس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يو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تأوي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طاوو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طاء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مع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510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آ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42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ستدل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يقولو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تر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جوز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597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ي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366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ص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احد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عل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يهود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يل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هو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حود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ا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اسق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طلح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قرّب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كم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ا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اسق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543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62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"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عص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ن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درك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غف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غفر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مذنبي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قرط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671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فهم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5/117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ت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ظاه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ذنوب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!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حرف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ا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شارك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شارك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زو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بي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طع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اصي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رتك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بير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صد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أص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ا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وجو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نفي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ص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تر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لصلا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علوم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728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Webdings" w:hAnsi="Webdings"/>
          <w:b/>
          <w:bCs/>
          <w:color w:val="000000"/>
          <w:sz w:val="28"/>
          <w:szCs w:val="28"/>
        </w:rPr>
        <w:t>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3/267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إنس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لّ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ر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ج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ر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ر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ج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ج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رتد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تفا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قهاء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ول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4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تح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Webdings" w:hAnsi="Webdings"/>
          <w:b/>
          <w:bCs/>
          <w:color w:val="000000"/>
          <w:sz w:val="28"/>
          <w:szCs w:val="28"/>
        </w:rPr>
        <w:t>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ها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5/13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لا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رَبّ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ؤْمِن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تَّى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حَكِّمُو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جَر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يْنَه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جِدُوا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فُسِهِ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رَجً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ِمّ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ضَيْت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ُسَلِّمُوا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سْلِيمً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5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]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حك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ج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ينهم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قس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ؤم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لتزم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رسو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طن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ظاهر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ص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تب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ا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مثا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صا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و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م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يحت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وا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ف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ولا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م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ذ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يحكم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زعم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قاد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ك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ط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نا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كرت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Webdings" w:hAnsi="Webdings"/>
          <w:b/>
          <w:bCs/>
          <w:color w:val="000000"/>
          <w:sz w:val="28"/>
          <w:szCs w:val="28"/>
        </w:rPr>
        <w:t>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7/312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نفاق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ك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كف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ّ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تّبع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نب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ئ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جوز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751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Webdings" w:hAnsi="Webdings"/>
          <w:b/>
          <w:bCs/>
          <w:color w:val="000000"/>
          <w:sz w:val="28"/>
          <w:szCs w:val="28"/>
        </w:rPr>
        <w:t>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دا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الكي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1/336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صحيح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ي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صغ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أك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اك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اقع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د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صيان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راف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ستح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عقوبة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جب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خيّ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يقُ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ه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خطأ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خطئ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خطئي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Webdings" w:hAnsi="Webdings"/>
          <w:b/>
          <w:bCs/>
          <w:color w:val="000000"/>
          <w:sz w:val="28"/>
          <w:szCs w:val="28"/>
        </w:rPr>
        <w:t>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اركها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72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هن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آخ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حو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ناد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جحود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حود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ناداً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رب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صفات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فعا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حكام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ض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نقس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ض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يما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ضاد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السجو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صن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استها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مصحف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ت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بيِّ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ب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ض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تر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لاة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طعاً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774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61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حد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صد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ناد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مد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هنا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ظَّالِمُونَ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صف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ظلو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ظا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عد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تسو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خالف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ظلم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تعدوا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شاط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790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وافقات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4/39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آيت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ا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ّ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يهود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يء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رتك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ز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حن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791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طحاوي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323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تفط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صي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غير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جازاً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صغ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ول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ذكوري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جب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خ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ته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يق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لم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اقع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د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راف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ستح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عقوبة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اص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جازيا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هد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ستفراغ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ع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خطأ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خطئ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جتهاد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خطؤ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غفو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سقل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852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13/12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ات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بب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تاب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موم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ه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قر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رتك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عص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الماً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ُس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شرك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قي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سق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لعلام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طيف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293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ها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أسيس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71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ر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تن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ط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خال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سن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أحك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إفرن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تت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واني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صدر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آراؤ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هوائه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اد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ادت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جاري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تح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دم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ها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فسري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كبر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م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تنا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ستح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ذلك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ك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ازع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موم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مستحل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ناص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ع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307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يس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296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97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"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جواز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بائ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نوب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تح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ظ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ل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س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سق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تحلا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ظي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ع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ستح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صديق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خا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قنوج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307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خالص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3/305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)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ناد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تتنا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لل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كرا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ذ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استخفا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استحلال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يو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اجي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نا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سماح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مح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م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389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1/8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حك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ريعت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تقي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نبذ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خالف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أوضا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ائ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لطا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[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ضعي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ا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يها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تقد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جواز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ا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جواز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مل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ّ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أمي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شنقي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393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ضو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 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/104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"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علم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ظ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فسق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طل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راد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عص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ار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خ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ارض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رسل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بطال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ظلم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سق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كف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تقد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رتك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رام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بيح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كف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ظلم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سق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سم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420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شر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ريد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وسط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دد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156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12/5/1416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قا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طلع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في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يّ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ض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ضي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اص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ق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نشو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ريد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وسط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صحيف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ج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ضيلت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أ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كف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صي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ألفيت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ص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ق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ؤمني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وض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ق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تحلّ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قلب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حت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ا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ل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وا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ظَّالِم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فَاسِق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واب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ض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ق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ا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صغ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لما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س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سقا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صغ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تح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زن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رب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ه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حرم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ج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حريم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عل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تحل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صغ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ظلم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لم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غ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سق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vertAlign w:val="superscript"/>
        </w:rPr>
        <w:t>2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م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ناص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420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حذ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كفي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56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" ..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َ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حْكُ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أُوْلَـئ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م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كَافِر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ا؟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؟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؟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أقو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ة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ملي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أعم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يساعدن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م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ترجم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ما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ضا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ري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ك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مع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ومئذ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سمع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اس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فهم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م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طحي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فصيل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ذهب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ل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ع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خرج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م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واق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فك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م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ؤمني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عل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فعل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مشركي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نوا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..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فقي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ثي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(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1421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ُئ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ريط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حر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كفي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22/4/142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ؤال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فاد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لز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شريع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كت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راف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ز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هو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عتبارا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خرى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فع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نظ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قاد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ألة؟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أجاب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"..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تعل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عزيز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نقس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ظل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سق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ُن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بع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هوا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م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ض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اس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ظال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شر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مش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ب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يض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يتص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عي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رو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الم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بير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حص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خالف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جع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ستو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مش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عتق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ظا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لح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ذ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لَيْس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أَحْكَم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حَاكِمِي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فَحُكْم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جَاهِلِيَّة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بْغ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حْسَن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ُكْمً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ِّقَوْمٍ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وقِن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دا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للبح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والإفتاء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فتو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631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تحا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ضعي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طلانها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اربها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زالتها؟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حد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سو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صحب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حا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اختلاف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إِ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نَازَعْت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رُدُّو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رَّسُول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ُنت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ُؤْمِن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اللّ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ْيَوْم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خِر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يْر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أَحْسَن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أْوِيل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﴿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لا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رَبِّ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ؤْمِنُون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تَّى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حَكِّمُوك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جَر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يْنَه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جِدُوا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فُسِهِ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رَجً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ِّمّ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ضَيْت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يُسَلِّمُوا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سْلِيمً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تحا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ل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تحا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ستحل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تحا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غيره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ضع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داف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ط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صب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رتك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صي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فاس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سق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سق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ائ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eastAsia="Times New Roman" w:cs="KFGQPC Uthman Taha Naskh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 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محسن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بدر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 Variants" w:hAnsi="DecoType Naskh Variants" w:eastAsia="Times New Roman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DecoType Naskh Variants" w:hAnsi="DecoType Naskh Variants" w:eastAsia="DecoType Naskh Variants" w:cs="DecoType Naskh Variant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DecoType Naskh Variants" w:hAnsi="DecoType Naskh Variants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ُئ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بو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</w:rPr>
        <w:t>16/11/1420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ستبد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قوا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اته؟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استحل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لب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لاعتق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جواز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؟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شريع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ام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ذلك؟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أجاب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سأل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شر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ئ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رق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خطئ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م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كراً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صي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خائ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ذنب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استحل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احدة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ستح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حلالاً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-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كافر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تيس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جمعه،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Arabic Transparent" w:hAnsi="Arabic Transparent"/>
          <w:b/>
          <w:bCs/>
          <w:color w:val="000000"/>
          <w:sz w:val="28"/>
          <w:szCs w:val="28"/>
          <w:rtl w:val="true"/>
        </w:rPr>
        <w:t>-------------------------------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فتو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ؤرخ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تاريخ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</w:rPr>
        <w:t>19/1/1385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>)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فص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أجم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رسال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تحكي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تأخ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خس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س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طبع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للرسا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</w:rPr>
        <w:t>1380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هـ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36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KFGQPC Uthman Taha Naskh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ستم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شريط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دمع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بازي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تض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تسجيل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جلس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علم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راو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دعا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ذائع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صي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إما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ز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سأل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؛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ليقو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التكف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 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طلق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تفصيل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فكان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يحاور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حاو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شديد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تش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حاصر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أُت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يدي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خلف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يمين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ع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شم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رحم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ثابت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راسخاً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كالطو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أش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يتزعز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يجز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يل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يأب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قالو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نطق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ه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يؤكد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حك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غي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أنز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بدل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فر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ثمّت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ستحلال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ظاهر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عين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كان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>: "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خلاف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مذهب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مبتدع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خوارج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 xml:space="preserve">".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فرحم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رحمة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 Transparent" w:hAnsi="Arabic Transparent" w:eastAsia="Times New Roman" w:cs="KFGQPC Uthman Taha Naskh"/>
          <w:b/>
          <w:b/>
          <w:bCs/>
          <w:color w:val="000000"/>
          <w:sz w:val="26"/>
          <w:sz w:val="26"/>
          <w:szCs w:val="26"/>
          <w:rtl w:val="true"/>
        </w:rPr>
        <w:t>واسعة</w:t>
      </w:r>
      <w:r>
        <w:rPr>
          <w:rFonts w:eastAsia="Times New Roman" w:cs="KFGQPC Uthman Taha Naskh" w:ascii="Arabic Transparent" w:hAnsi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375"/>
        <w:jc w:val="center"/>
        <w:rPr>
          <w:rFonts w:ascii="Times New Roman" w:hAnsi="Times New Roman" w:eastAsia="Times New Roman" w:cs="KFGQPC Uthman Taha Naskh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Times New Roman" w:cs="KFGQPC Uthman Taha Naskh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Bold Heading">
    <w:charset w:val="00"/>
    <w:family w:val="roman"/>
    <w:pitch w:val="default"/>
  </w:font>
  <w:font w:name="Arabic Transparent">
    <w:charset w:val="b2"/>
    <w:family w:val="auto"/>
    <w:pitch w:val="variable"/>
  </w:font>
  <w:font w:name="DecoType Naskh Variants"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10</w:t>
    </w:r>
    <w:r>
      <w:rPr>
        <w:rtl w:val="true"/>
        <w:sz w:val="32"/>
        <w:b/>
        <w:szCs w:val="32"/>
        <w:bCs/>
      </w:rPr>
      <w:fldChar w:fldCharType="end"/>
    </w:r>
  </w:p>
  <w:p>
    <w:pPr>
      <w:pStyle w:val="Footer"/>
      <w:spacing w:before="0" w:after="200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53:00Z</dcterms:created>
  <dc:creator>Bazied</dc:creator>
  <dc:description/>
  <dc:language>en-US</dc:language>
  <cp:lastModifiedBy>Bazied</cp:lastModifiedBy>
  <dcterms:modified xsi:type="dcterms:W3CDTF">2009-12-30T13:55:00Z</dcterms:modified>
  <cp:revision>2</cp:revision>
  <dc:subject/>
  <dc:title/>
</cp:coreProperties>
</file>