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171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5.05pt;width:251.9pt;height:44.95pt;mso-wrap-style:none;v-text-anchor:middle;mso-position-vertical:top" type="_x0000_t136">
            <v:path textpathok="t"/>
            <v:textpath on="t" fitshape="t" string="أصول الدعوة السلفية الجزء الثاني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color w:val="FF6600"/>
          <w:u w:val="single"/>
          <w:lang w:bidi="ar-MA"/>
        </w:rPr>
      </w:pPr>
      <w:r>
        <w:rPr>
          <w:b/>
          <w:bCs/>
          <w:color w:val="FF660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  <w:lang w:bidi="ar-MA"/>
        </w:rPr>
      </w:pPr>
      <w:r>
        <w:rPr>
          <w:b/>
          <w:b/>
          <w:bCs/>
          <w:color w:val="FF6600"/>
          <w:u w:val="single"/>
          <w:rtl w:val="true"/>
          <w:lang w:bidi="ar-MA"/>
        </w:rPr>
        <w:t>للشيخ العلامة المحدث محمد ناصر الدين الألباني</w:t>
      </w:r>
      <w:r>
        <w:rPr>
          <w:b/>
          <w:b/>
          <w:bCs/>
          <w:color w:val="FF6600"/>
          <w:u w:val="single"/>
          <w:lang w:bidi="ar-MA"/>
        </w:rPr>
        <w:t xml:space="preserve"> </w:t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color w:val="FF6600"/>
          <w:u w:val="single"/>
          <w:rtl w:val="true"/>
          <w:lang w:bidi="ar-MA"/>
        </w:rPr>
        <w:t>يرحمه الله</w:t>
      </w:r>
    </w:p>
    <w:p>
      <w:pPr>
        <w:pStyle w:val="Normal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ا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ين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ؤولو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ف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ر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ط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اتوري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شاع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ــ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شبــ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شها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ـ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جعلن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ص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صـ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ابهنـ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خلوق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شاع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ثول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جو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ـ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ـ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ـ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نقـ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اتوري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ثبت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فس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ث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زم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م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حر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ت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اع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هبـ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حر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د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صر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ـ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ع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اوي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عم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صو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ـ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عـ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بر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فواه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ذ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قـ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ضطربـ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ضطر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ي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د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سمع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ص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ص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ع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م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ل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ع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يت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وقف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خ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تبه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ـ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ـ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ي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ظ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حاش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و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م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فه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ي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ق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و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ـ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ـ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م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فوض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وي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شر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غيو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جاه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ا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را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و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مت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ي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كت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بض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ل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ع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ع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جه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ح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تض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غ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ج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غال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لك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ر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ا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حر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ح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غال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ط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ح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غال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بق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قي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ط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ص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ط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جب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ئمت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ج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عط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ق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ا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ت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س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ت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طبو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ش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س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زع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دع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ز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رج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بوده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ط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رج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فص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د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ط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ف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كث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ط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بو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ب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جت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شك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ئ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مش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ا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ش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خلوق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لب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لس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جل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ناق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لئ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ا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ام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عا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ر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ثب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ثب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بد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ق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لئ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ب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نا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ضا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ضا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ا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ض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ر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رو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ي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وال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ف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س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تعلم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خر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ظ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ر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تباع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د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د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ل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ل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أولئ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م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ذك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رد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قي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ذك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ر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ع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ف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و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و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قت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وض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ا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او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ع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ط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ئ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نم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غض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غض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صكك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ك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ت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ق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ئت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م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وع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فهم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فظ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تق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ؤم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اع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ن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ه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ؤم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ف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ي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جت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غ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اض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در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ي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امذ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أ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اح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عقيد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جو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فظ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س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م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م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س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اص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تع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ذير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ب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آم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هم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ا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جو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أ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تدر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تب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ل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زع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يجو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جيه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ا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ا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ق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ث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جر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ع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طئ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ن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و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ذ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اق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ا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ا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ا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أ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أ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جابو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زدا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ج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ع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شك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ور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غل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غل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س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ش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ل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ع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ب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ك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وا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م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خلا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ض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ف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دع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ن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ن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اد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ن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باع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م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س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عو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عت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ض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ائ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حر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ند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اس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د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حك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موعظ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اد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س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تها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حر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حك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ائ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صف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ذ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دع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س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باي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ه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ي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ج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ع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د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ف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ين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يوج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ئ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ا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ت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طرح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خنا</w:t>
      </w:r>
      <w:r>
        <w:rPr>
          <w:rFonts w:eastAsia="Times New Roman"/>
          <w:sz w:val="36"/>
          <w:sz w:val="36"/>
          <w:szCs w:val="36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:</w: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فر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زا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ه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اخت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ع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توري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Cs w:val="36"/>
          <w:rtl w:val="true"/>
          <w:lang w:bidi="ar-M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بر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اجه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؟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lang w:bidi="ar-M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و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خ</w:t>
      </w:r>
      <w:r>
        <w:rPr>
          <w:rFonts w:cs="Traditional Arabic"/>
          <w:sz w:val="36"/>
          <w:szCs w:val="36"/>
          <w:lang w:bidi="ar-M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ري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جي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ت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ارب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فر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ز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تلو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ارب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فر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ز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ت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ح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ب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ك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تل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ي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لاق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ارب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ث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عط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ي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تط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لاق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و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داو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اء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از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د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ؤم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س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ا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ا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اق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ت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ص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ن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اء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ص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ض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ع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ين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صو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مكان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ق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د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ؤسف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ث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ح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لغ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ب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ت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خوا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فغاني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عي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و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  <w:lang w:bidi="ar-MA"/>
        </w:rPr>
        <w:t>أذنا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د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ح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سف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ز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لدت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فغانست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ا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ؤسائ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تل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ناز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از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شه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يح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ناف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ج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كت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ئ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ا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د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د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م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لاق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حار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د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تح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غز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و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رو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ح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ب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كف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لا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از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د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ؤم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حس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وي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السلف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ضي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ل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وي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رص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ت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؟</w:t>
      </w:r>
      <w:r>
        <w:rPr>
          <w:rFonts w:eastAsia="Times New Roman"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  <w:lang w:bidi="ar-M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و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خ</w:t>
      </w:r>
      <w:r>
        <w:rPr>
          <w:rFonts w:cs="Traditional Arabic"/>
          <w:sz w:val="36"/>
          <w:szCs w:val="36"/>
          <w:lang w:bidi="ar-M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لغ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ور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وا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بو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لس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وط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وط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اط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بع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ب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ه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ب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كث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ك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خذ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مس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فه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دها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ي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ا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غا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س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د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صب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رأ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اط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تبع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ب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ر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و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أذك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ي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أ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ط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ط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الغ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اي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كت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ضع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وو</w:t>
      </w:r>
      <w:r>
        <w:rPr>
          <w:rFonts w:cs="Traditional Arabic"/>
          <w:sz w:val="36"/>
          <w:szCs w:val="36"/>
          <w:rtl w:val="true"/>
          <w:lang w:bidi="ar-MA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ره</w:t>
      </w:r>
      <w:r>
        <w:rPr>
          <w:rFonts w:cs="Traditional Arabic"/>
          <w:sz w:val="36"/>
          <w:szCs w:val="36"/>
          <w:lang w:bidi="ar-MA"/>
        </w:rPr>
        <w:t>.</w:t>
      </w:r>
    </w:p>
    <w:p>
      <w:pPr>
        <w:pStyle w:val="Normal"/>
        <w:jc w:val="right"/>
        <w:rPr>
          <w:rFonts w:cs="Traditional Arabic"/>
          <w:color w:val="FF0000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ذات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ن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صو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ر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ف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به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فنا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صو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وي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رأ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راط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تبعو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تب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ش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و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لك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طرق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م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أل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نف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مش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مش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س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ش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الك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أم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طيلون</w:t>
      </w:r>
      <w:r>
        <w:rPr>
          <w:rFonts w:eastAsia="Times New Roman"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و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دو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وي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ف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كث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يئ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ث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ان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ت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و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فع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لتم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ري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س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كل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MA"/>
        </w:rPr>
        <w:t>نغف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ي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سا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س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زع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ص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تؤد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ظ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ف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مكار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ف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شهو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خال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ذ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د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ن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ب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ئ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م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قي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سئ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ذ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قه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جب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عجب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ناس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لس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ب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عر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هل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شعر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هل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ب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كــ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صاح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د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دون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*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وأيقــ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اح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قيصـــــر</w:t>
      </w:r>
    </w:p>
    <w:p>
      <w:pPr>
        <w:pStyle w:val="Normal"/>
        <w:jc w:val="right"/>
        <w:rPr>
          <w:rFonts w:cs="Traditional Arabic"/>
          <w:sz w:val="36"/>
          <w:szCs w:val="36"/>
          <w:lang w:bidi="ar-MA"/>
        </w:rPr>
      </w:pPr>
      <w:r>
        <w:rPr>
          <w:rFonts w:eastAsia="Times New Roman" w:cs="Times New Roman"/>
          <w:sz w:val="36"/>
          <w:szCs w:val="36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ف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تب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ي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إنمــ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نحــ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****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ملكــ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نمـــ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فـــنع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اه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اس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ك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ين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لك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مو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نعذ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ا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مش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طع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ق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ع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ائ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ص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صر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تط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حسب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د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م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ط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فس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ع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مش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طر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لم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م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خاصت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ص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صركم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ح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ف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رط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وج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شي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ى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ص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صركم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ز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ي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داف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ب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صرو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ذ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شري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قتمو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صر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عدائ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و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م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م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ص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رض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خاص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فغانست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وطب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ع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ط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خت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خت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سم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زا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ختل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د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طي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اهد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ول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صرا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ز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ختلف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بئ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ص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ف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عم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سو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ص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نصر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صر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ثب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قدام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ج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ذكر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تص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د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أ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ي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ي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أخذ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ذن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ق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زر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ك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ا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ز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ج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ب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رج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واحي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ص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اط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.</w:t>
      </w:r>
      <w:r>
        <w:rPr>
          <w:rFonts w:cs="Traditional Arabic"/>
          <w:color w:val="FF0000"/>
          <w:sz w:val="36"/>
          <w:szCs w:val="36"/>
          <w:lang w:bidi="ar-MA"/>
        </w:rPr>
        <w:t>84</w:t>
      </w:r>
      <w:r>
        <w:rPr>
          <w:rFonts w:cs="Traditional Arabic"/>
          <w:sz w:val="36"/>
          <w:szCs w:val="36"/>
          <w:rtl w:val="true"/>
          <w:lang w:bidi="ar-M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وا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ط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ذ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ذن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ق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زر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رك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ز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ج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كم</w:t>
      </w:r>
      <w:r>
        <w:rPr>
          <w:rFonts w:cs="Traditional Arabic"/>
          <w:sz w:val="36"/>
          <w:szCs w:val="36"/>
          <w:rtl w:val="true"/>
          <w:lang w:bidi="ar-M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ق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قر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ر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حت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وقف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طوي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س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و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ي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ن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ضم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ر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،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شت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با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ض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ثم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ثن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ث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كث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كث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ق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اج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ار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ي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ك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ج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ف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صو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ح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مرو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فتت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تفرق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فر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حد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ستق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ي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رض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ض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س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حت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اج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غ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شت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تقسي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شتري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غ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بيع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يا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تر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ر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ثلاث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ش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أخذ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ربع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ا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قا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حت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دخ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يط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اج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ي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يد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و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طل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ي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ر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شت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دفع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ثم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يرو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شتر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ا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ي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س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اج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غن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ئ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تاج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اج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يارا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سج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مس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رتي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حتي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ك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ر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صي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ق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ز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خف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ت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خذ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ذن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بق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ضي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زر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رك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لا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خ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د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م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ق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عرض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طبي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حك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تكال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ستحل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ر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دن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قوب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نزع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ج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و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لي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و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رج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ش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قر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فاهي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ر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ائلو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خت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جو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كن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ا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جهل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ق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بر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ضاق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ع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خت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أجي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ا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قاب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د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يم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عل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ك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ط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ذ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جع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ين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آ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مفه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خ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خط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خ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تزل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اتوردي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شاعر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يع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افض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قائق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وجود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ستطي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نع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أ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ئ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دخل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رأس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م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ين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زع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ام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ي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الصياد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ا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ذه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حقيق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يو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ه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ص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تغاف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ق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ؤل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ف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ري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ي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بايع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ي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عنا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م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ريض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رجوع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أ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فهو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دند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حي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نمو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رض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ديل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ب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نب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ير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قو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ركت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ك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مر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ضلو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مسكت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هم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نت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تفرق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ردا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حوض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عل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ذكرى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هؤلاء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سائلين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دام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ياهم</w:t>
      </w:r>
      <w:r>
        <w:rPr>
          <w:rFonts w:eastAsia="Times New Roman"/>
          <w:sz w:val="36"/>
          <w:sz w:val="36"/>
          <w:szCs w:val="36"/>
          <w:lang w:bidi="ar-MA"/>
        </w:rPr>
        <w:t xml:space="preserve">   </w:t>
      </w:r>
    </w:p>
    <w:p>
      <w:pPr>
        <w:pStyle w:val="Normal"/>
        <w:jc w:val="righ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lang w:bidi="ar-MA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val="en-US" w:eastAsia="en-US"/>
        </w:rPr>
        <w:drawing>
          <wp:inline distT="0" distB="0" distL="0" distR="0">
            <wp:extent cx="5757545" cy="138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drawing>
          <wp:inline distT="0" distB="0" distL="0" distR="0">
            <wp:extent cx="3333750" cy="1252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33:00Z</dcterms:created>
  <dc:creator>titrite</dc:creator>
  <dc:description/>
  <cp:keywords/>
  <dc:language>en-US</dc:language>
  <cp:lastModifiedBy>kary</cp:lastModifiedBy>
  <dcterms:modified xsi:type="dcterms:W3CDTF">2009-11-27T20:33:00Z</dcterms:modified>
  <cp:revision>2</cp:revision>
  <dc:subject/>
  <dc:title>أصول الدعوة السلفية للشيخ العلامة المحدث محمد ناصر الدين الالباني يرحمه الله :</dc:title>
</cp:coreProperties>
</file>