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u w:val="single"/>
          <w:lang w:val="en-US" w:eastAsia="en-US" w:bidi="ar-MA"/>
        </w:rPr>
      </w:pPr>
      <w:r>
        <w:rPr>
          <w:b/>
          <w:bCs/>
          <w:color w:val="FF6600"/>
          <w:u w:val="single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657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6600"/>
          <w:u w:val="single"/>
          <w:lang w:bidi="ar-MA"/>
        </w:rPr>
      </w:pPr>
      <w:r>
        <w:rPr>
          <w:b/>
          <w:bCs/>
          <w:color w:val="FF6600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  <w:lang w:bidi="ar-MA"/>
        </w:rPr>
      </w:pPr>
      <w:r>
        <w:rPr>
          <w:b/>
          <w:bCs/>
          <w:color w:val="FF6600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  <w:lang w:bidi="ar-MA"/>
        </w:rPr>
      </w:pPr>
      <w:r>
        <w:rPr>
          <w:b/>
          <w:bCs/>
          <w:color w:val="FF6600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أصول الدعوة السلفية الجزء الأول" style="font-family:&quot;Arial Black&quot;;font-size:28pt"/>
            <v:fill o:detectmouseclick="t" color2="#3366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bCs/>
          <w:color w:val="FF6600"/>
          <w:u w:val="single"/>
          <w:lang w:bidi="ar-MA"/>
        </w:rPr>
      </w:pPr>
      <w:r>
        <w:rPr>
          <w:b/>
          <w:bCs/>
          <w:color w:val="FF6600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  <w:lang w:bidi="ar-MA"/>
        </w:rPr>
      </w:pPr>
      <w:r>
        <w:rPr>
          <w:b/>
          <w:b/>
          <w:bCs/>
          <w:color w:val="FF6600"/>
          <w:u w:val="single"/>
          <w:rtl w:val="true"/>
          <w:lang w:bidi="ar-MA"/>
        </w:rPr>
        <w:t>للشيخ العلامة المحدث محمد ناصر الدين الألباني</w:t>
      </w:r>
      <w:r>
        <w:rPr>
          <w:b/>
          <w:b/>
          <w:bCs/>
          <w:color w:val="FF6600"/>
          <w:u w:val="single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u w:val="single"/>
          <w:lang w:bidi="ar-MA"/>
        </w:rPr>
      </w:pPr>
      <w:r>
        <w:rPr>
          <w:b/>
          <w:b/>
          <w:bCs/>
          <w:color w:val="FF6600"/>
          <w:u w:val="single"/>
          <w:rtl w:val="true"/>
          <w:lang w:bidi="ar-MA"/>
        </w:rPr>
        <w:t>يرحمه الله</w:t>
      </w:r>
      <w:r>
        <w:rPr>
          <w:b/>
          <w:b/>
          <w:bCs/>
          <w:color w:val="FF6600"/>
          <w:u w:val="single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u w:val="single"/>
          <w:lang w:bidi="ar-MA"/>
        </w:rPr>
      </w:pPr>
      <w:r>
        <w:rPr>
          <w:b/>
          <w:bCs/>
          <w:color w:val="FF6600"/>
          <w:u w:val="single"/>
          <w:lang w:bidi="ar-MA"/>
        </w:rPr>
      </w:r>
    </w:p>
    <w:p>
      <w:pPr>
        <w:pStyle w:val="Normal"/>
        <w:rPr>
          <w:b/>
          <w:b/>
          <w:bCs/>
          <w:color w:val="FF6600"/>
          <w:u w:val="single"/>
          <w:lang w:val="en-US" w:eastAsia="en-US" w:bidi="ar-MA"/>
        </w:rPr>
      </w:pPr>
      <w:r>
        <w:rPr>
          <w:b/>
          <w:bCs/>
          <w:color w:val="FF6600"/>
          <w:u w:val="single"/>
          <w:lang w:val="en-US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2385</wp:posOffset>
            </wp:positionV>
            <wp:extent cx="14859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  <w:lang w:bidi="ar-MA"/>
        </w:rPr>
        <w:t xml:space="preserve">                                           </w:t>
      </w:r>
      <w:r>
        <w:rPr>
          <w:rFonts w:cs="Traditional Arabic"/>
          <w:lang w:bidi="ar-MA"/>
        </w:rPr>
        <w:t xml:space="preserve">"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والسابقون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الأولون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المهاجرين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والأنصار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والذين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اتبعوهم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بإحسان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عنهم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رضوا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وأعد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جنات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تجري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تحتها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الأنهار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خالدين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أبدا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الفوز</w:t>
      </w:r>
      <w:r>
        <w:rPr>
          <w:rFonts w:eastAsia="Times New Roman"/>
          <w:color w:val="3366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العظيم</w:t>
      </w:r>
      <w:r>
        <w:rPr>
          <w:rFonts w:eastAsia="Times New Roman"/>
          <w:sz w:val="36"/>
          <w:sz w:val="36"/>
          <w:szCs w:val="36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"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س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ط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عر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ط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يث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مي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ة</w:t>
      </w:r>
      <w:r>
        <w:rPr>
          <w:rFonts w:cs="Traditional Arabic"/>
          <w:b/>
          <w:bCs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lang w:bidi="ar-MA"/>
        </w:rPr>
        <w:pict>
          <v:shape id="shape_0" fillcolor="white" stroked="f" o:allowincell="f" style="position:absolute;margin-left:0pt;margin-top:-33.8pt;width:135.7pt;height:33.7pt;mso-wrap-style:none;v-text-anchor:middle;mso-position-vertical:top" type="_x0000_t136">
            <v:path textpathok="t"/>
            <v:textpath on="t" fitshape="t" string="الدعوة السلفية  :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/>
      </w:pPr>
      <w:r>
        <w:rPr>
          <w:rFonts w:eastAsia="Times New Roman" w:cs="Times New Roman"/>
          <w:sz w:val="36"/>
          <w:szCs w:val="36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م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ص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حمد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آخ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ب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و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ف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اع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يث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به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تبه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عو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عايتها</w:t>
      </w:r>
      <w:r>
        <w:rPr>
          <w:rFonts w:eastAsia="Times New Roman"/>
          <w:sz w:val="36"/>
          <w:sz w:val="36"/>
          <w:szCs w:val="36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sz w:val="40"/>
          <w:szCs w:val="40"/>
          <w:lang w:bidi="ar-MA"/>
        </w:rPr>
        <w:pict>
          <v:shape id="shape_0" fillcolor="white" stroked="f" o:allowincell="f" style="position:absolute;margin-left:0pt;margin-top:-33.8pt;width:135.7pt;height:33.7pt;mso-wrap-style:none;v-text-anchor:middle;mso-position-vertical:top" type="_x0000_t136">
            <v:path textpathok="t"/>
            <v:textpath on="t" fitshape="t" string="الدعوة السلفية  :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pict>
          <v:shape id="shape_0" fillcolor="white" stroked="f" o:allowincell="f" style="position:absolute;margin-left:0pt;margin-top:-33.8pt;width:77.95pt;height:33.7pt;mso-wrap-style:none;v-text-anchor:middle;mso-position-vertical:top" type="_x0000_t136">
            <v:path textpathok="t"/>
            <v:textpath on="t" fitshape="t" string="السلفية  :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ل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ابت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ذه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ادق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ف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نون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sz w:val="40"/>
          <w:szCs w:val="40"/>
          <w:lang w:bidi="ar-MA"/>
        </w:rPr>
        <w:pict>
          <v:shape id="shape_0" fillcolor="white" stroked="f" o:allowincell="f" style="position:absolute;margin-left:0pt;margin-top:-33.8pt;width:135.7pt;height:33.7pt;mso-wrap-style:none;v-text-anchor:middle;mso-position-vertical:top" type="_x0000_t136">
            <v:path textpathok="t"/>
            <v:textpath on="t" fitshape="t" string="الدعوة السلفية  :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ف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فاه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فك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ر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ص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فر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ا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طرائ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له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0"/>
          <w:szCs w:val="40"/>
          <w:lang w:bidi="ar-MA"/>
        </w:rPr>
        <w:pict>
          <v:shape id="shape_0" fillcolor="white" stroked="f" o:allowincell="f" style="position:absolute;margin-left:0pt;margin-top:-33.8pt;width:135.7pt;height:33.7pt;mso-wrap-style:none;v-text-anchor:middle;mso-position-vertical:top" type="_x0000_t136">
            <v:path textpathok="t"/>
            <v:textpath on="t" fitshape="t" string="الدعوة السلفية  :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 w:cs="Times New Roman"/>
          <w:b/>
          <w:bCs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ز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تبا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ه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pict>
          <v:shape id="shape_0" fillcolor="white" stroked="f" o:allowincell="f" style="position:absolute;margin-left:0pt;margin-top:-33.8pt;width:77.95pt;height:33.7pt;mso-wrap-style:none;v-text-anchor:middle;mso-position-vertical:top" type="_x0000_t136">
            <v:path textpathok="t"/>
            <v:textpath on="t" fitshape="t" string="السلفية  :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م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ستعي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ستغف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عو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فس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يئ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ما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ض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ضل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اد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م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تق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ا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موت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ق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ق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خ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وج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ج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س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تق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أ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أرح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قي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م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تق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و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دي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مال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غف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نوب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ط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وز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ظيما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ـــــــد</w:t>
      </w:r>
      <w:r>
        <w:rPr>
          <w:rFonts w:eastAsia="Times New Roman"/>
          <w:sz w:val="36"/>
          <w:sz w:val="36"/>
          <w:szCs w:val="36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د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ش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دثا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دث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لا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ل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ر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وبعـــــــد</w:t>
      </w:r>
      <w:r>
        <w:rPr>
          <w:rFonts w:eastAsia="Times New Roman"/>
          <w:sz w:val="36"/>
          <w:sz w:val="36"/>
          <w:szCs w:val="36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: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ستفت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م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اب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أنص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حس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ض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ن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ج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نه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ال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ب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و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ظيم</w:t>
      </w:r>
      <w:r>
        <w:rPr>
          <w:rFonts w:cs="Traditional Arabic"/>
          <w:sz w:val="36"/>
          <w:szCs w:val="36"/>
          <w:lang w:bidi="ar-MA"/>
        </w:rPr>
        <w:t>"</w:t>
      </w:r>
    </w:p>
    <w:p>
      <w:pPr>
        <w:pStyle w:val="Normal"/>
        <w:jc w:val="righ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س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ط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عر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ط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يث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مي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م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ص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حمد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آخ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ف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اع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يت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به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تبه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عو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عاي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ض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وي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و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م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قل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ه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جما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أخ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لاث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ه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خير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م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قل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قل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ض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جما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خ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شم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و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ا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ه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فرق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فرق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ثنت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تفت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ما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فس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رو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صحا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ا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ر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لا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لا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و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ا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تق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خب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د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ط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ح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اع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زم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زم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تم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ت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ارج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تط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برأ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ت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فع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ماع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ب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شت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ت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طل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ح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حا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س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تل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وا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خ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أنص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تبا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تبا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ه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خير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ر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و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و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ن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طه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غف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إخوان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قو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إيم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م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اب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تد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و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قت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بتد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ش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صر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شاق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ت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ص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ن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صيرا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ذ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دي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خال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شاقق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ط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ت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ذ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ال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ش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ب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أنص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حس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ض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ي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م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س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ج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خال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أ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ص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اش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او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رم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إ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با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ار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د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عظ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لو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ذرف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ص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ص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تق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طا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بش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سي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تلا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سن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اش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هدي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ض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نواج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يا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حدث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دث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لا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لا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ج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اش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تق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لتق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ن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شاق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ت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ص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ن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صيرا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ر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قو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ف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ص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ق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خاط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خص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ز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ت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ز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سن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ن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ق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قس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ع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قر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ص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عر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بتغ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ابت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ده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ادق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ف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ن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ل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عي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اع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ع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تم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ت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ماه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تض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عتم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ل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كر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حس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ا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تبا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رني</w:t>
      </w:r>
      <w:r>
        <w:rPr>
          <w:rFonts w:cs="Traditional Arabic"/>
          <w:sz w:val="36"/>
          <w:szCs w:val="36"/>
          <w:rtl w:val="true"/>
          <w:lang w:bidi="ar-MA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د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ف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فاه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فك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آر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ص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فر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ا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طرائ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لز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تبا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م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اسب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قو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لفظ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م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ن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همو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ج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فظ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ا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ج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سم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ش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ط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اض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قال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زعم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ماه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م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خال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د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ر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فضو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مث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ج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ن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صوص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تفت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ن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رض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ت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د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ث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ج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ض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زع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ج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تفت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ف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ت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قو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أفك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ذا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بطلا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مخالف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اب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حس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وض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مث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اض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فريق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ر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ذ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روج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خاص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طلح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ع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ض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غ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بلغ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قس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ت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ا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ا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ع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ض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غ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بلغ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قس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ت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حا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ك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قس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ر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ر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ا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ط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ي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قس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خ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س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برأ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ض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ح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ح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ستيقن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س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س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فرا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حا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عي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س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فرا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و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ام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كا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ث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هو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فو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حر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رس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س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شع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ع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س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ش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و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م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س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ب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طاعو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أم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يث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طلا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تأخ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أم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عتق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ي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بل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ج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ط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ت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خالف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ق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رس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م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ق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ص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تشا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فا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س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أ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ك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ت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ط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حر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زا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ر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ر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ض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تبا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د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ف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ي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ناقض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جي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تعا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صوص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ض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ث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ل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ش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يستع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ر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و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ن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حي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مم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ج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استعاذ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أ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ك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ري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ك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استعاذ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و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حي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مم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ج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ق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باي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تقا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ق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ض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ش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ؤمن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ا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طلاق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اط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وات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ك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زع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ص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ت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ب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عذب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ذب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ع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نمي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ا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نز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غص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خ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شق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ق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وض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أ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ق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أل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ع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ف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ط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سم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ذب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د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ف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د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غصن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ط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نز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نز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ك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ب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شرك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ت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اهل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اف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سمعت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اف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سمعت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ن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ط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مضمو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فلس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ق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ن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ل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ش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يست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عا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في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رع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ج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تل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ك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ع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دع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ش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ذ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و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ؤمن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صد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ا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ال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حرف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لس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رج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ع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ع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ف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طلاق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ائ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حر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ا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ح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ال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شاق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ت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ص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ن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ص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ض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ؤك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ي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ك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عص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ج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ئمت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ض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رشا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يا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ع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ت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ع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ت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ض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ف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مو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صب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خ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شب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ش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تفريق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وات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إ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ش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ذ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شو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ك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ا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تباع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هب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ق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قائ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ن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شب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شب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و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ثب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ائق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شابه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حواد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نص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آ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ر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ير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عم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زه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غ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وق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eastAsia="Times New Roman"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MA"/>
        </w:rPr>
        <w:t>انك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ط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خراج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ن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ظاه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عم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خال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خال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خال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رو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ن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ظاه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معرو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غ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شابه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خلوق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ئ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ب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ل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اص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ع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سن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ج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أ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ل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جه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رج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بتد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ج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جو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ا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غ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ل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اج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ح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أج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ل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غ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أ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جه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ا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ذا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ات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ج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ج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جه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أ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بتد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طر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جل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غو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شب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ا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صر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ا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جو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لرافض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مثا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ط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له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ال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شاع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اتورد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شاع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اتورد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ت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سرو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يتد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ق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ل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ا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عم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ل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س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ق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و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اعد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مس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ت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خالف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ب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ثب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ب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ات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ت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Cs w:val="36"/>
          <w:rtl w:val="true"/>
          <w:lang w:bidi="ar-M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ت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ز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)</w:t>
      </w:r>
      <w:r>
        <w:rPr>
          <w:rFonts w:cs="Traditional Arabic"/>
          <w:sz w:val="36"/>
          <w:szCs w:val="36"/>
          <w:lang w:bidi="ar-MA"/>
        </w:rPr>
        <w:t xml:space="preserve"> . </w:t>
      </w:r>
    </w:p>
    <w:p>
      <w:pPr>
        <w:pStyle w:val="Normal"/>
        <w:jc w:val="righ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جز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لط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القراء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********</w:t>
      </w:r>
    </w:p>
    <w:p>
      <w:pPr>
        <w:pStyle w:val="Normal"/>
        <w:jc w:val="center"/>
        <w:rPr>
          <w:sz w:val="48"/>
          <w:szCs w:val="48"/>
          <w:lang w:bidi="ar-MA"/>
        </w:rPr>
      </w:pPr>
      <w:r>
        <w:rPr>
          <w:rFonts w:cs="Traditional Arabic"/>
          <w:sz w:val="48"/>
          <w:sz w:val="48"/>
          <w:szCs w:val="48"/>
          <w:rtl w:val="true"/>
          <w:lang w:bidi="ar-MA"/>
        </w:rPr>
        <w:t>ولا</w:t>
      </w:r>
      <w:r>
        <w:rPr>
          <w:rFonts w:eastAsia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نسوني</w:t>
      </w:r>
      <w:r>
        <w:rPr>
          <w:rFonts w:eastAsia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دعوة</w:t>
      </w:r>
      <w:r>
        <w:rPr>
          <w:rFonts w:eastAsia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صادقة</w:t>
      </w:r>
      <w:r>
        <w:rPr>
          <w:rFonts w:eastAsia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ظهر</w:t>
      </w:r>
      <w:r>
        <w:rPr>
          <w:rFonts w:eastAsia="Times New Roman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غي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drawing>
          <wp:inline distT="0" distB="0" distL="0" distR="0">
            <wp:extent cx="3810000" cy="2095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b/>
          <w:bCs/>
          <w:sz w:val="32"/>
          <w:szCs w:val="32"/>
          <w:lang w:bidi="ar-MA"/>
        </w:rPr>
        <w:t xml:space="preserve">                   </w:t>
      </w:r>
    </w:p>
    <w:p>
      <w:pPr>
        <w:pStyle w:val="Normal"/>
        <w:ind w:right="480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ar-MA"/>
        </w:rPr>
        <w:t xml:space="preserve">      </w:t>
      </w:r>
    </w:p>
    <w:sectPr>
      <w:type w:val="nextPage"/>
      <w:pgSz w:w="11906" w:h="16838"/>
      <w:pgMar w:left="1417" w:right="1417" w:gutter="0" w:header="0" w:top="1079" w:footer="0" w:bottom="1417"/>
      <w:pgBorders w:display="allPages" w:offsetFrom="page">
        <w:top w:val="threeDEngrave" w:sz="18" w:space="24" w:color="000000" w:shadow="1"/>
        <w:left w:val="threeDEngrave" w:sz="18" w:space="24" w:color="000000" w:shadow="1"/>
        <w:bottom w:val="threeDEmboss" w:sz="18" w:space="24" w:color="000000" w:shadow="1"/>
        <w:right w:val="threeDEmboss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32:00Z</dcterms:created>
  <dc:creator>titrite</dc:creator>
  <dc:description/>
  <cp:keywords/>
  <dc:language>en-US</dc:language>
  <cp:lastModifiedBy>kary</cp:lastModifiedBy>
  <dcterms:modified xsi:type="dcterms:W3CDTF">2009-11-27T20:32:00Z</dcterms:modified>
  <cp:revision>2</cp:revision>
  <dc:subject/>
  <dc:title>أصول الدعوة السلفية </dc:title>
</cp:coreProperties>
</file>