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eastAsia="Batang;바탕" w:cs="Traditional Arabic"/>
          <w:b w:val="false"/>
          <w:b w:val="false"/>
          <w:bCs w:val="false"/>
          <w:shadow/>
          <w:color w:val="0000FF"/>
          <w:sz w:val="44"/>
          <w:szCs w:val="44"/>
          <w:u w:val="none"/>
        </w:rPr>
      </w:pPr>
      <w:r>
        <w:rPr>
          <w:rFonts w:eastAsia="Batang;바탕" w:cs="Traditional Arabic"/>
          <w:b w:val="false"/>
          <w:bCs w:val="false"/>
          <w:shadow/>
          <w:color w:val="0000FF"/>
          <w:sz w:val="44"/>
          <w:szCs w:val="44"/>
          <w:u w:val="none"/>
          <w:rtl w:val="true"/>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Traditional Arabic"/>
          <w:b w:val="false"/>
          <w:b w:val="false"/>
          <w:bCs w:val="false"/>
          <w:shadow/>
          <w:color w:val="0000FF"/>
          <w:sz w:val="44"/>
          <w:szCs w:val="44"/>
          <w:u w:val="none"/>
          <w:lang w:bidi="ar-DZ"/>
        </w:rPr>
      </w:pPr>
      <w:r>
        <w:rPr>
          <w:rFonts w:eastAsia="Batang;바탕" w:cs="Traditional Arabic"/>
          <w:b w:val="false"/>
          <w:bCs w:val="false"/>
          <w:shadow/>
          <w:color w:val="0000FF"/>
          <w:sz w:val="44"/>
          <w:szCs w:val="44"/>
          <w:u w:val="none"/>
          <w:rtl w:val="true"/>
          <w:lang w:bidi="ar-DZ"/>
        </w:rPr>
      </w:r>
    </w:p>
    <w:p>
      <w:pPr>
        <w:pStyle w:val="Heading"/>
        <w:widowControl w:val="false"/>
        <w:jc w:val="center"/>
        <w:rPr>
          <w:rFonts w:eastAsia="Batang;바탕" w:cs="Monotype Koufi"/>
          <w:b w:val="false"/>
          <w:b w:val="false"/>
          <w:bCs w:val="false"/>
          <w:shadow/>
          <w:color w:val="0000FF"/>
          <w:sz w:val="72"/>
          <w:szCs w:val="72"/>
          <w:u w:val="none"/>
        </w:rPr>
      </w:pPr>
      <w:r>
        <w:rPr>
          <w:rFonts w:eastAsia="Batang;바탕" w:cs="Monotype Koufi"/>
          <w:b w:val="false"/>
          <w:b w:val="false"/>
          <w:bCs w:val="false"/>
          <w:shadow/>
          <w:color w:val="0000FF"/>
          <w:sz w:val="72"/>
          <w:sz w:val="72"/>
          <w:szCs w:val="72"/>
          <w:u w:val="none"/>
          <w:rtl w:val="true"/>
          <w:lang w:bidi="ar-DZ"/>
        </w:rPr>
        <w:t>محاضر</w:t>
      </w:r>
      <w:r>
        <w:rPr>
          <w:rFonts w:eastAsia="Batang;바탕" w:cs="Monotype Koufi"/>
          <w:b w:val="false"/>
          <w:b w:val="false"/>
          <w:bCs w:val="false"/>
          <w:shadow/>
          <w:color w:val="0000FF"/>
          <w:sz w:val="72"/>
          <w:sz w:val="72"/>
          <w:szCs w:val="72"/>
          <w:u w:val="none"/>
          <w:rtl w:val="true"/>
        </w:rPr>
        <w:t>ة</w:t>
      </w:r>
    </w:p>
    <w:p>
      <w:pPr>
        <w:pStyle w:val="Heading"/>
        <w:widowControl w:val="false"/>
        <w:jc w:val="center"/>
        <w:rPr>
          <w:rFonts w:eastAsia="Batang;바탕" w:cs="Monotype Koufi"/>
          <w:b w:val="false"/>
          <w:b w:val="false"/>
          <w:bCs w:val="false"/>
          <w:shadow/>
          <w:color w:val="0000FF"/>
          <w:sz w:val="72"/>
          <w:szCs w:val="72"/>
          <w:u w:val="none"/>
          <w:lang w:bidi="ar-DZ"/>
        </w:rPr>
      </w:pPr>
      <w:r>
        <w:rPr>
          <w:rFonts w:eastAsia="Batang;바탕" w:cs="Monotype Koufi"/>
          <w:b w:val="false"/>
          <w:b w:val="false"/>
          <w:bCs w:val="false"/>
          <w:shadow/>
          <w:color w:val="0000FF"/>
          <w:sz w:val="72"/>
          <w:sz w:val="72"/>
          <w:szCs w:val="72"/>
          <w:u w:val="none"/>
          <w:rtl w:val="true"/>
        </w:rPr>
        <w:t>الصـــَّـوم</w:t>
      </w:r>
      <w:r>
        <w:rPr>
          <w:rFonts w:eastAsia="Times New Roman" w:cs="Times New Roman"/>
          <w:b w:val="false"/>
          <w:b w:val="false"/>
          <w:bCs w:val="false"/>
          <w:shadow/>
          <w:color w:val="0000FF"/>
          <w:sz w:val="72"/>
          <w:sz w:val="72"/>
          <w:szCs w:val="72"/>
          <w:u w:val="none"/>
          <w:rtl w:val="true"/>
        </w:rPr>
        <w:t xml:space="preserve"> </w:t>
      </w:r>
      <w:r>
        <w:rPr>
          <w:rFonts w:eastAsia="Batang;바탕" w:cs="Monotype Koufi"/>
          <w:b w:val="false"/>
          <w:b w:val="false"/>
          <w:bCs w:val="false"/>
          <w:shadow/>
          <w:color w:val="0000FF"/>
          <w:sz w:val="72"/>
          <w:sz w:val="72"/>
          <w:szCs w:val="72"/>
          <w:u w:val="none"/>
          <w:rtl w:val="true"/>
        </w:rPr>
        <w:t>جُنَّــــة</w:t>
      </w:r>
    </w:p>
    <w:p>
      <w:pPr>
        <w:pStyle w:val="Normal"/>
        <w:widowControl w:val="false"/>
        <w:bidi w:val="1"/>
        <w:ind w:left="0" w:right="0" w:hanging="6"/>
        <w:jc w:val="center"/>
        <w:rPr>
          <w:rFonts w:eastAsia="Batang;바탕" w:cs="Traditional Arabic"/>
          <w:b/>
          <w:b/>
          <w:bCs/>
          <w:shadow/>
          <w:color w:val="0000FF"/>
          <w:sz w:val="36"/>
          <w:szCs w:val="36"/>
          <w:u w:val="none"/>
          <w:lang w:val="fr-FR" w:bidi="ar-DZ"/>
        </w:rPr>
      </w:pPr>
      <w:r>
        <w:rPr>
          <w:rFonts w:eastAsia="Batang;바탕" w:cs="Traditional Arabic"/>
          <w:b/>
          <w:bCs/>
          <w:shadow/>
          <w:color w:val="0000FF"/>
          <w:sz w:val="36"/>
          <w:szCs w:val="36"/>
          <w:u w:val="none"/>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36"/>
          <w:szCs w:val="36"/>
          <w:lang w:val="fr-FR" w:bidi="ar-DZ"/>
        </w:rPr>
      </w:pPr>
      <w:r>
        <w:rPr>
          <w:rFonts w:cs="Traditional Arabic"/>
          <w:sz w:val="36"/>
          <w:szCs w:val="36"/>
          <w:rtl w:val="true"/>
          <w:lang w:val="fr-FR" w:bidi="ar-DZ"/>
        </w:rPr>
      </w:r>
    </w:p>
    <w:p>
      <w:pPr>
        <w:pStyle w:val="Normal"/>
        <w:widowControl w:val="false"/>
        <w:bidi w:val="1"/>
        <w:ind w:left="0" w:right="0" w:hanging="6"/>
        <w:jc w:val="center"/>
        <w:rPr>
          <w:rFonts w:cs="Traditional Arabic"/>
          <w:sz w:val="56"/>
          <w:szCs w:val="56"/>
          <w:lang w:bidi="ar-DZ"/>
        </w:rPr>
      </w:pPr>
      <w:r>
        <w:rPr>
          <w:rFonts w:cs="Traditional Arabic"/>
          <w:b/>
          <w:b/>
          <w:bCs/>
          <w:shadow/>
          <w:color w:val="008080"/>
          <w:sz w:val="48"/>
          <w:sz w:val="48"/>
          <w:szCs w:val="48"/>
          <w:rtl w:val="true"/>
          <w:lang w:val="en-JM" w:eastAsia="en-US" w:bidi="ar-EG"/>
        </w:rPr>
        <w:t>لفضيلة</w:t>
      </w:r>
      <w:r>
        <w:rPr>
          <w:b/>
          <w:b/>
          <w:bCs/>
          <w:shadow/>
          <w:color w:val="008080"/>
          <w:sz w:val="48"/>
          <w:sz w:val="48"/>
          <w:szCs w:val="48"/>
          <w:rtl w:val="true"/>
          <w:lang w:val="en-JM" w:eastAsia="en-US" w:bidi="ar-EG"/>
        </w:rPr>
        <w:t xml:space="preserve"> </w:t>
      </w:r>
      <w:r>
        <w:rPr>
          <w:rFonts w:cs="Traditional Arabic"/>
          <w:b/>
          <w:b/>
          <w:bCs/>
          <w:shadow/>
          <w:color w:val="008080"/>
          <w:sz w:val="48"/>
          <w:sz w:val="48"/>
          <w:szCs w:val="48"/>
          <w:rtl w:val="true"/>
          <w:lang w:val="en-JM" w:eastAsia="en-US" w:bidi="ar-EG"/>
        </w:rPr>
        <w:t>الشيخ</w:t>
      </w:r>
    </w:p>
    <w:p>
      <w:pPr>
        <w:pStyle w:val="Heading"/>
        <w:widowControl w:val="false"/>
        <w:jc w:val="center"/>
        <w:rPr>
          <w:rFonts w:cs="Traditional Arabic"/>
          <w:u w:val="none"/>
          <w:lang w:bidi="ar-DZ"/>
        </w:rPr>
      </w:pPr>
      <w:r>
        <w:rPr>
          <w:rFonts w:cs="AL-Sayf Bold"/>
          <w:sz w:val="52"/>
          <w:sz w:val="52"/>
          <w:szCs w:val="52"/>
          <w:u w:val="none"/>
          <w:rtl w:val="true"/>
          <w:lang w:bidi="ar-DZ"/>
        </w:rPr>
        <w:t>د</w:t>
      </w:r>
      <w:r>
        <w:rPr>
          <w:rFonts w:cs="AL-Sayf Bold"/>
          <w:sz w:val="52"/>
          <w:szCs w:val="52"/>
          <w:u w:val="none"/>
          <w:rtl w:val="true"/>
          <w:lang w:bidi="ar-DZ"/>
        </w:rPr>
        <w:t xml:space="preserve">/ </w:t>
      </w:r>
      <w:r>
        <w:rPr>
          <w:rFonts w:cs="AL-Sayf Bold"/>
          <w:sz w:val="52"/>
          <w:sz w:val="52"/>
          <w:szCs w:val="52"/>
          <w:u w:val="none"/>
          <w:rtl w:val="true"/>
          <w:lang w:bidi="ar-DZ"/>
        </w:rPr>
        <w:t>مسعد</w:t>
      </w:r>
      <w:r>
        <w:rPr>
          <w:rFonts w:cs="Times New Roman"/>
          <w:sz w:val="52"/>
          <w:sz w:val="52"/>
          <w:szCs w:val="52"/>
          <w:u w:val="none"/>
          <w:rtl w:val="true"/>
          <w:lang w:bidi="ar-DZ"/>
        </w:rPr>
        <w:t xml:space="preserve"> </w:t>
      </w:r>
      <w:r>
        <w:rPr>
          <w:rFonts w:cs="AL-Sayf Bold"/>
          <w:sz w:val="52"/>
          <w:sz w:val="52"/>
          <w:szCs w:val="52"/>
          <w:u w:val="none"/>
          <w:rtl w:val="true"/>
          <w:lang w:bidi="ar-DZ"/>
        </w:rPr>
        <w:t>بن</w:t>
      </w:r>
      <w:r>
        <w:rPr>
          <w:rFonts w:cs="Times New Roman"/>
          <w:sz w:val="52"/>
          <w:sz w:val="52"/>
          <w:szCs w:val="52"/>
          <w:u w:val="none"/>
          <w:rtl w:val="true"/>
          <w:lang w:bidi="ar-DZ"/>
        </w:rPr>
        <w:t xml:space="preserve"> </w:t>
      </w:r>
      <w:r>
        <w:rPr>
          <w:rFonts w:cs="AL-Sayf Bold"/>
          <w:sz w:val="52"/>
          <w:sz w:val="52"/>
          <w:szCs w:val="52"/>
          <w:u w:val="none"/>
          <w:rtl w:val="true"/>
          <w:lang w:bidi="ar-DZ"/>
        </w:rPr>
        <w:t>مساعد</w:t>
      </w:r>
      <w:r>
        <w:rPr>
          <w:rFonts w:cs="Times New Roman"/>
          <w:sz w:val="52"/>
          <w:sz w:val="52"/>
          <w:szCs w:val="52"/>
          <w:u w:val="none"/>
          <w:rtl w:val="true"/>
          <w:lang w:bidi="ar-DZ"/>
        </w:rPr>
        <w:t xml:space="preserve"> </w:t>
      </w:r>
      <w:r>
        <w:rPr>
          <w:rFonts w:cs="AL-Sayf Bold"/>
          <w:sz w:val="52"/>
          <w:sz w:val="52"/>
          <w:szCs w:val="52"/>
          <w:u w:val="none"/>
          <w:rtl w:val="true"/>
          <w:lang w:bidi="ar-DZ"/>
        </w:rPr>
        <w:t>الحسيني</w:t>
      </w:r>
    </w:p>
    <w:p>
      <w:pPr>
        <w:pStyle w:val="Heading"/>
        <w:widowControl w:val="false"/>
        <w:jc w:val="center"/>
        <w:rPr>
          <w:rFonts w:cs="Traditional Arabic"/>
          <w:u w:val="none"/>
          <w:lang w:bidi="ar-DZ"/>
        </w:rPr>
      </w:pPr>
      <w:r>
        <w:rPr>
          <w:rFonts w:cs="Traditional Arabic"/>
          <w:u w:val="none"/>
          <w:rtl w:val="true"/>
          <w:lang w:bidi="ar-DZ"/>
        </w:rPr>
        <w:t>حفظه</w:t>
      </w:r>
      <w:r>
        <w:rPr>
          <w:rFonts w:cs="Times New Roman"/>
          <w:u w:val="none"/>
          <w:rtl w:val="true"/>
          <w:lang w:bidi="ar-DZ"/>
        </w:rPr>
        <w:t xml:space="preserve"> </w:t>
      </w:r>
      <w:r>
        <w:rPr>
          <w:rFonts w:cs="Traditional Arabic"/>
          <w:u w:val="none"/>
          <w:rtl w:val="true"/>
          <w:lang w:bidi="ar-DZ"/>
        </w:rPr>
        <w:t>الله</w:t>
      </w:r>
      <w:r>
        <w:rPr>
          <w:rFonts w:cs="Times New Roman"/>
          <w:u w:val="none"/>
          <w:rtl w:val="true"/>
          <w:lang w:bidi="ar-DZ"/>
        </w:rPr>
        <w:t xml:space="preserve"> </w:t>
      </w:r>
      <w:r>
        <w:rPr>
          <w:rFonts w:cs="Traditional Arabic"/>
          <w:u w:val="none"/>
          <w:rtl w:val="true"/>
          <w:lang w:bidi="ar-DZ"/>
        </w:rPr>
        <w:t>تعالىٰ</w:t>
      </w:r>
      <w:r>
        <w:rPr>
          <w:rFonts w:cs="Times New Roman"/>
          <w:u w:val="none"/>
          <w:rtl w:val="true"/>
          <w:lang w:bidi="ar-DZ"/>
        </w:rPr>
        <w:t xml:space="preserve"> </w:t>
      </w:r>
    </w:p>
    <w:p>
      <w:pPr>
        <w:pStyle w:val="Heading"/>
        <w:widowControl w:val="false"/>
        <w:jc w:val="center"/>
        <w:rPr>
          <w:rFonts w:cs="Traditional Arabic"/>
        </w:rPr>
      </w:pPr>
      <w:r>
        <w:rPr>
          <w:rFonts w:cs="Traditional Arabic"/>
          <w:u w:val="none"/>
          <w:rtl w:val="true"/>
          <w:lang w:bidi="ar-DZ"/>
        </w:rPr>
        <w:t>الأستاذ</w:t>
      </w:r>
      <w:r>
        <w:rPr>
          <w:rFonts w:cs="Times New Roman"/>
          <w:u w:val="none"/>
          <w:rtl w:val="true"/>
          <w:lang w:bidi="ar-DZ"/>
        </w:rPr>
        <w:t xml:space="preserve"> </w:t>
      </w:r>
      <w:r>
        <w:rPr>
          <w:rFonts w:cs="Traditional Arabic"/>
          <w:u w:val="none"/>
          <w:rtl w:val="true"/>
          <w:lang w:bidi="ar-DZ"/>
        </w:rPr>
        <w:t>المساعد</w:t>
      </w:r>
      <w:r>
        <w:rPr>
          <w:rFonts w:cs="Times New Roman"/>
          <w:u w:val="none"/>
          <w:rtl w:val="true"/>
          <w:lang w:bidi="ar-DZ"/>
        </w:rPr>
        <w:t xml:space="preserve"> </w:t>
      </w:r>
      <w:r>
        <w:rPr>
          <w:rFonts w:cs="Traditional Arabic"/>
          <w:u w:val="none"/>
          <w:rtl w:val="true"/>
          <w:lang w:bidi="ar-DZ"/>
        </w:rPr>
        <w:t>في</w:t>
      </w:r>
      <w:r>
        <w:rPr>
          <w:rFonts w:cs="Times New Roman"/>
          <w:u w:val="none"/>
          <w:rtl w:val="true"/>
          <w:lang w:bidi="ar-DZ"/>
        </w:rPr>
        <w:t xml:space="preserve"> </w:t>
      </w:r>
      <w:r>
        <w:rPr>
          <w:rFonts w:cs="Traditional Arabic"/>
          <w:u w:val="none"/>
          <w:rtl w:val="true"/>
          <w:lang w:bidi="ar-DZ"/>
        </w:rPr>
        <w:t>الجامعة</w:t>
      </w:r>
      <w:r>
        <w:rPr>
          <w:rFonts w:cs="Times New Roman"/>
          <w:u w:val="none"/>
          <w:rtl w:val="true"/>
          <w:lang w:bidi="ar-DZ"/>
        </w:rPr>
        <w:t xml:space="preserve"> </w:t>
      </w:r>
      <w:r>
        <w:rPr>
          <w:rFonts w:cs="Traditional Arabic"/>
          <w:u w:val="none"/>
          <w:rtl w:val="true"/>
          <w:lang w:bidi="ar-DZ"/>
        </w:rPr>
        <w:t>الإسلامية</w:t>
      </w:r>
      <w:r>
        <w:rPr>
          <w:rFonts w:cs="Times New Roman"/>
          <w:u w:val="none"/>
          <w:rtl w:val="true"/>
          <w:lang w:bidi="ar-DZ"/>
        </w:rPr>
        <w:t xml:space="preserve"> </w:t>
      </w:r>
    </w:p>
    <w:p>
      <w:pPr>
        <w:pStyle w:val="Heading"/>
        <w:widowControl w:val="false"/>
        <w:jc w:val="center"/>
        <w:rPr>
          <w:u w:val="none"/>
          <w:lang w:bidi="ar-DZ"/>
        </w:rPr>
      </w:pPr>
      <w:r>
        <w:rPr>
          <w:rFonts w:cs="Traditional Arabic"/>
          <w:u w:val="none"/>
          <w:rtl w:val="true"/>
          <w:lang w:bidi="ar-DZ"/>
        </w:rPr>
        <w:t>بالمدينة</w:t>
      </w:r>
      <w:r>
        <w:rPr>
          <w:rFonts w:cs="Times New Roman"/>
          <w:u w:val="none"/>
          <w:rtl w:val="true"/>
          <w:lang w:bidi="ar-DZ"/>
        </w:rPr>
        <w:t xml:space="preserve"> </w:t>
      </w:r>
      <w:r>
        <w:rPr>
          <w:rFonts w:cs="Traditional Arabic"/>
          <w:u w:val="none"/>
          <w:rtl w:val="true"/>
          <w:lang w:bidi="ar-DZ"/>
        </w:rPr>
        <w:t>النبوية</w:t>
      </w:r>
    </w:p>
    <w:p>
      <w:pPr>
        <w:pStyle w:val="Normal"/>
        <w:bidi w:val="1"/>
        <w:ind w:left="0" w:right="0" w:hanging="0"/>
        <w:jc w:val="center"/>
        <w:rPr>
          <w:rFonts w:cs="Traditional Arabic"/>
          <w:color w:val="0000FF"/>
          <w:sz w:val="36"/>
          <w:szCs w:val="36"/>
          <w:lang w:val="fr-FR" w:bidi="ar-DZ"/>
        </w:rPr>
      </w:pPr>
      <w:r>
        <w:rPr>
          <w:rFonts w:cs="Traditional Arabic"/>
          <w:color w:val="0000FF"/>
          <w:sz w:val="36"/>
          <w:szCs w:val="36"/>
          <w:rtl w:val="true"/>
          <w:lang w:val="fr-FR" w:bidi="ar-DZ"/>
        </w:rPr>
        <w:t>[</w:t>
      </w:r>
      <w:r>
        <w:rPr>
          <w:rFonts w:cs="Traditional Arabic"/>
          <w:color w:val="0000FF"/>
          <w:sz w:val="36"/>
          <w:sz w:val="36"/>
          <w:szCs w:val="36"/>
          <w:rtl w:val="true"/>
          <w:lang w:val="fr-FR" w:bidi="ar-DZ"/>
        </w:rPr>
        <w:t>شريط</w:t>
      </w:r>
      <w:r>
        <w:rPr>
          <w:color w:val="0000FF"/>
          <w:sz w:val="36"/>
          <w:sz w:val="36"/>
          <w:szCs w:val="36"/>
          <w:rtl w:val="true"/>
          <w:lang w:val="fr-FR" w:bidi="ar-DZ"/>
        </w:rPr>
        <w:t xml:space="preserve"> </w:t>
      </w:r>
      <w:r>
        <w:rPr>
          <w:rFonts w:cs="Traditional Arabic"/>
          <w:color w:val="0000FF"/>
          <w:sz w:val="36"/>
          <w:sz w:val="36"/>
          <w:szCs w:val="36"/>
          <w:rtl w:val="true"/>
          <w:lang w:val="fr-FR" w:bidi="ar-DZ"/>
        </w:rPr>
        <w:t>مفرّغ</w:t>
      </w:r>
      <w:r>
        <w:rPr>
          <w:rFonts w:cs="Traditional Arabic"/>
          <w:color w:val="0000FF"/>
          <w:sz w:val="36"/>
          <w:szCs w:val="36"/>
          <w:rtl w:val="true"/>
          <w:lang w:val="fr-FR" w:bidi="ar-DZ"/>
        </w:rPr>
        <w:t>]</w:t>
      </w:r>
      <w:r>
        <w:rPr>
          <w:rFonts w:eastAsia="Wingdings" w:cs="Wingdings" w:ascii="Wingdings" w:hAnsi="Wingdings"/>
          <w:b/>
          <w:bCs/>
          <w:sz w:val="62"/>
          <w:szCs w:val="62"/>
          <w:lang w:val="en-US"/>
        </w:rPr>
        <w:t></w:t>
      </w:r>
      <w:r>
        <w:br w:type="page"/>
      </w:r>
    </w:p>
    <w:p>
      <w:pPr>
        <w:pStyle w:val="Normal"/>
        <w:jc w:val="center"/>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بسم الله الرحمن الرحيم</w:t>
      </w:r>
    </w:p>
    <w:p>
      <w:pPr>
        <w:pStyle w:val="Normal"/>
        <w:bidi w:val="1"/>
        <w:spacing w:lineRule="auto" w:line="276" w:before="0" w:after="200"/>
        <w:ind w:left="0" w:right="0" w:firstLine="708"/>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رسله الله –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بدين الحق ليظهره على الدين كله، فبلَّغ الرسالة وأدّى الأمانة ونصح الأمة، وتركنا على المحجَّة البيضاء ليلها كنهارها لا يزيغ عنها إلا هالك، فصلوات ربي وسلامه عليه وعلى آله وصحبه أجمعين ومن سار على نهجه واستن بسنته إلى يوم الدين، وسلَّم تسليمًا كثيرً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ما بعد</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08"/>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فإن الله –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د خلق العباد لحكمة عظيمة وغاية ساميةٍ كريمة، خلقهم وهو أعلم بما يصلحهم إذ له الخلق والأمر وبيده مقادير الأمور، خلق الله –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عباد لعبادته؛ كما قال –تعالى</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ما خلقتُ الجنَّ والإنس إلا ليعبدو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هذه هي الغاية الشريفة؛ وهي عمارة الله بعبادة الله –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طاعته والتذلل له، وبذلك كمال الإنسان، وبذلك صلاح الإنسان، وبذلك فلاحه وزكاؤه وسعادته في الدنيا والآخرة وأهليَّته لرحمة الرحمن وسكنى الجِنان</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ن رحمة الله –</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ن نوَّع لعباده العبادات؛ ليشتاقوا إليها ولينشطوا لكل عبادة في وقتها، ولألا يملُّوا نوعًا واحدًا من العبادة، وإنما نوّعها لهم ما بين صلاة أحيانًا وذكرٍ وصيامٍ وحجٍ وزكاةٍ وغير ذلك</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إنّ من العبادات الفاضلة الكريمة التي جاء بيان فضلها ومزيّتها في كتاب الله وسنة 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عبادة الصيام، فالصيام من أجلّ العبادات وأعظم الطاعات والقُربات، وقد أوصى به النبي الح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با أمامة، فقال عندما سأله عن أمرٍ يأخذه عنه ينفعه الله به أو عن أفضل العمل كما جاء في بعض الروايات قال له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عليك بالصوم فإنه لا مِثل 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في رواية</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ا عِدْلَ ل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من أعظم أدلة فضيلة الصيام فرْضيَّته على الأمم قبلنا كما فُرِض علينا؛ كما قا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 كتابه العزيز</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يا أيها الذين ءامنوا كُتب عليكم الصيام كما كُتب على الذين من قبلكم لعلكم تتقون</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وإذا اتفقت الشرائع على أمرٍ في الخير أو الشر دلّ على عظمته، فعندما بيّ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 هذه الآية أنه فرض علينا الصيام كما فرضه على من كان قبلنا دلّ هذا على أنه عبادةٌ عظيمة، وأن للعباد الحاجة الماسّة إلى هذه العبادة؛ لِمَا لهم فيها من زكاءٍ وصلاحٍ وفلاح</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من نظر إلى الصيام ومعناه ومقصوده وغايته تبيّن له عظمته وتبيّن له حقا حاجة العباد إلي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يعرِّفه الفقهاء بأنه إمساكٌ بنيةٍ عن المفطِّرات من طلوع الفجر الثاني إلى غروب الشمس، ولكنه إنما يَكمُل ويتحقق ما يترتّب عليه من أجر بالتأدّب بآداب الصيام، فإن لكل عبادة لها كيفيّة وآدابٌ تؤدَّى على وِفْقِها لتؤثِّر أثرها ويترتّب عليها أجرها، إذ ليس المراد هو مجرد الصورة الظاهرة بل لها مع صورتها الظاهرة حقيقة تقوم بالقلوب تقرِّب من علّام الغيوب وهو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فالصلاة مثلا أقوالٌ وأفعال مفتتحة التكبير ومختتمة بالتسليم، ولكن لا يكفي فيها مجرّد القراءة والركوع والسجود حتى يكون مع ذلك وينضمّ إليه إقبال القلب على هذه الصلاة وإحضاره فيها وخشوعه، ولهذا قد يصلي اثنان في صفِ واحد أحدهما إلى جانب صاحبه وبين صلاتيهما كما بين السماء والأرض، ولهذا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إنّ الرجل لينصرف عن الصلاة وما كُتِبَ له إلا نصغها، إلا ثلثها، إلا ربعها، إلا خمس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حتى قا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لا عشر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ربما يكون هذا المصلي قد قرأ كما قرأ غيره وركع وسجد كما يسجد غيره لكن العبرة بحضور قلبه وخشوعه في صلاته، وهكذا غيرها من العبادات، ومن ذلك الصيام، ولهذا سأتحدث عن آداب الصيام لعل الله أن يوفقنا ليؤثر الصيام فينا أثره وليتحقق عليه ما رتّب الله عليه من المغفرة للذنوب والسيئات، وذلك بعد أن أُعرِّج على شيءٍ من فضائل الصيام فأقول</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إنّ أعظم فضيلةٍ للصيام هي أنه سببٌ لتحقيق التقوى</w:t>
      </w:r>
      <w:r>
        <w:rPr>
          <w:rFonts w:ascii="Traditional Arabic" w:hAnsi="Traditional Arabic" w:eastAsia="Calibri" w:cs="Traditional Arabic"/>
          <w:sz w:val="32"/>
          <w:sz w:val="32"/>
          <w:szCs w:val="32"/>
          <w:rtl w:val="true"/>
          <w:lang w:val="en-US" w:eastAsia="en-US"/>
        </w:rPr>
        <w:t xml:space="preserve">؛ كما قا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يا أيها الذين ءامنوا كُتب عليكم الصيام كما كُتب على الذين من قبلكم لعلكم تتقون</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والتقوى </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ن تجعل بينك وبين عذاب الله وقاية باتباع أوامره واجتناب نواهيه، التقوى اتقاء الذنوب باتقاء أسبابها، ومن أسباب الذنوب أخطاء اللسان والجوارح كلها، وذلك يعني أنّ الصيام فيه حفْظٌ للجوارح عن كل محرّم، سواء اللسان أو الجوارح الأخرى، فهو تقوى من الذنوب؛ لأنه يحفظ الإنسان في لسانه ويحفظه في جوارحه إذ هو متلبِّسٌ بالصيام، ولهذا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والصوم جنّة، فإذا كان يوم صوم أحدكم فلا يرفث ولا يصخب، فإن سابَّه أحدٌ أو قاتَله فليق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نّي صائ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الصوم جنّ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جنَّ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ي وقايةٌ وسِتْر من اللغو والرّفث ونحو ذلك من الكلام السيئ، وإذا اتقى الإنسان الرفث والكلام السيئ التزامًا بصيامه وتأدّبًا بآدابه اتقى الذنوب بالتالي، فإذا اتقى الذنوب اتقى النار، فكان الصوم بالتالي سببا لاتقاء النار؛ كما جاء في الحديث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الصوم جنّة يَستجنُّ بها العبد من النا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هناك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الصوم جنّة، فإذا كان يوم صوم أحدكم فلا يرفث ولا يصخب</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هو جنّة مما يوصِل إلى النار من الرفث والصخب ونحو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في الحديث الآخر قال</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من صام يومًا في سبيل الله باعد الله وجهه عن النار سبعين خريف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هذه فضيلة عظيمة للصيام أنه يحقق لصاحبه تقوى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من عرف الصيام على حقيقته وأنه لا يقف عند حدودِ أن يُمسِك الإنسان عن الطعام والشراب، فإ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ا يريد أن يُجِيعَنا ويُعطِّشنا وإنما يريد أن يبتلينا ويختبرنا ويمتحننا ويزكّينا، ولهذا جاء في الحديث</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من لم يدع قول الزور والعمل به والجهل فليس لله حاجةٌ في أن يدع طعامه وشراب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عني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غني من أن تدع الطعام والشراب، إنما الغاية فوق ذلك، وإنما ترك الطعام والشراب وسيلة من الوسائل حتى تزكو النفس وتصفو الروح فيضبط الإنسان نفس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 xml:space="preserve">كذلك أيضا من فضائل الصيام أنه سببٌ لمغفرة الذنوب وتكفير السيئات، </w:t>
      </w:r>
      <w:r>
        <w:rPr>
          <w:rFonts w:ascii="Traditional Arabic" w:hAnsi="Traditional Arabic" w:eastAsia="Calibri" w:cs="Traditional Arabic"/>
          <w:sz w:val="32"/>
          <w:sz w:val="32"/>
          <w:szCs w:val="32"/>
          <w:rtl w:val="true"/>
          <w:lang w:val="en-US" w:eastAsia="en-US"/>
        </w:rPr>
        <w:t xml:space="preserve">وكم نجتني من الذنوب وكم نجترم في حق الله وحق خلقه، والذنوب هي الموصلة إلى النار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والعياذ ب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هي الموصلة لغضب الجبار، فما كان ماحيا لها فإنه من أفضل الأعمال، فالصيام سبب لمغفرة الذنوب وتكفير السيئات، فإذا غُفِرت الذنوب وكُفِّرت السيئات زكى الإنسان وسَلِمَ قلبه وتأهّل لجنة عرضها السماوات والأرض، ولهذا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من صام رمضان إيمانا واحتسابا غُفِرَ له ما تقدّم من ذنب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 أي إيمانا ب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وبفرضيَّة هذا الصيام، واحتسابا للثواب عن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غُفِرَ له ما تقدَّم من ذنبه، وهذا والله فضلٌ عظيم وهي مغفرة الذنوب والسيئات، كم يقوم العباد ويُحيون ليلهم ويُتعبون نهارهم كم يجاهدون في سبيل الله كم يبذلون من أنفسهم ومُهَجِهِم وأموالهم من أجل أن يُحصِّلوا على مغفرة الذنوب فهذه مغفرة الذنوب تتحقق بفضل الله لمن صام رمضان إيمانا واحتساب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أيضا جاء عنه</w:t>
      </w:r>
      <w:r>
        <w:rPr>
          <w:rFonts w:eastAsia="Calibri" w:cs="Traditional Arabic" w:ascii="Traditional Arabic" w:hAnsi="Traditional Arabic"/>
          <w:b/>
          <w:bCs/>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صلى الله عليه وسلم</w:t>
      </w:r>
      <w:r>
        <w:rPr>
          <w:rFonts w:eastAsia="Calibri" w:cs="Traditional Arabic" w:ascii="Traditional Arabic" w:hAnsi="Traditional Arabic"/>
          <w:b/>
          <w:bCs/>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أنه قال</w:t>
      </w:r>
      <w:r>
        <w:rPr>
          <w:rFonts w:eastAsia="Calibri" w:cs="Traditional Arabic" w:ascii="Traditional Arabic" w:hAnsi="Traditional Arabic"/>
          <w:b/>
          <w:bCs/>
          <w:sz w:val="32"/>
          <w:szCs w:val="32"/>
          <w:rtl w:val="true"/>
          <w:lang w:val="en-US" w:eastAsia="en-US"/>
        </w:rPr>
        <w:t>: ((</w:t>
      </w:r>
      <w:r>
        <w:rPr>
          <w:rFonts w:ascii="Traditional Arabic" w:hAnsi="Traditional Arabic" w:eastAsia="Calibri" w:cs="Traditional Arabic"/>
          <w:b/>
          <w:b/>
          <w:bCs/>
          <w:sz w:val="32"/>
          <w:sz w:val="32"/>
          <w:szCs w:val="32"/>
          <w:rtl w:val="true"/>
          <w:lang w:val="en-US" w:eastAsia="en-US"/>
        </w:rPr>
        <w:t>الصلوات الخمس، والجمعة إلى الجمعة، ورمضان إلى رمضان، مكفراتٌ ما بينهنّ إذا اجتُنِبَت الكبائر</w:t>
      </w:r>
      <w:r>
        <w:rPr>
          <w:rFonts w:eastAsia="Calibri" w:cs="Traditional Arabic" w:ascii="Traditional Arabic" w:hAnsi="Traditional Arabic"/>
          <w:b/>
          <w:bCs/>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الصلوات الخمس</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ي من صلاة إلى صلاة تكفّر ما بينها، ومن جمعة إلى جمعة تكفِّر ما بينها، ومن رمضان إلى رمضان تكفّر ما بينها، إذا اجتُنبت الكبائر؛ إذن لابد للكبائر من توب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فضائل الصيام</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 xml:space="preserve">أنّ ثوابه لا يتقيَّد بعدد معيَّن، بل يُعطى الصائم أجره بغير حساب، </w:t>
      </w:r>
      <w:r>
        <w:rPr>
          <w:rFonts w:ascii="Traditional Arabic" w:hAnsi="Traditional Arabic" w:eastAsia="Calibri" w:cs="Traditional Arabic"/>
          <w:sz w:val="32"/>
          <w:sz w:val="32"/>
          <w:szCs w:val="32"/>
          <w:rtl w:val="true"/>
          <w:lang w:val="en-US" w:eastAsia="en-US"/>
        </w:rPr>
        <w:t xml:space="preserve">لأنّا نعلم أ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قد رتّب على الأعمال ثوابا يتجلّى فيه كرم الرب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فالحسنة بعشر أمثالها إلى سبعمائة ضعف، بالعدد، إلا الصيام، فإنه لا يدخل في هذا التضعيف،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 xml:space="preserve">كل عمل ابن آدم له يضاعف، الحسنة بعشر أمثالها إلى سبعمائة ضعف، قا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لا الصوم فإنه لي وأنا أجزي به، يدع شهوته وطعامه من أجلي</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هذه فضيلة للصيام أ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د تكفّل بالجزاء على الصيام بدون عددٍ معيَّن، هذا الحديث يتبيَّن منه فضيلة الصوم من وجوه</w:t>
      </w:r>
      <w:r>
        <w:rPr>
          <w:rFonts w:eastAsia="Calibri" w:cs="Traditional Arabic" w:ascii="Traditional Arabic" w:hAnsi="Traditional Arabic"/>
          <w:sz w:val="32"/>
          <w:szCs w:val="32"/>
          <w:rtl w:val="true"/>
          <w:lang w:val="en-US" w:eastAsia="en-US"/>
        </w:rPr>
        <w:t xml:space="preserve">: </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أول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أ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اختص الصوم 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ن بين الأعمال، ف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كل عمل ابن آدم له إلا الصوم</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عني أن كل عمل ابن آدم يضاعف له كذا كذا كما ذكر إلا الصوم فإ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ختصه من بين الأعمال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فإنه لي وأنا أجزي ب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وهذا لشرفه ومحبته، شرف الصيام ومحب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ه، وظهور الإخلاص فيه، فهو سرٌّ بين العبد وربه، إذ الامساك أساسه في القلب، نية، إمساك بنية، الصيام أساسه في القلب؛ إمساكٌ بنية، ثم أيضا قد يستتر الإنسان عن الناس فيأكل ويشرب، وربما لا ينوي بقلبه الصيام فلا يكون صائما، فإذن الصيام سرٌ بين العبد ورب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لا يقوم به إلأا المتقي المخلص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المراقب لله الخائف م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سرا وعلانية، ولهذا اختص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ن بين الأعمال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ا الصوم فإنه لي وأنا أجزي ب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عن سفيان ابن عيينة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ال</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إذا كان يوم القيامة يحاسب الله عبده ويؤدّي ما عليه من المظالم من سائر عمله، حتى إذا لم يبقى إلا الصوم يتحمَّل الله عنه ما بقي من المظالم ويدخله الجنة بالصوم</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عني أن الله يحاسب العبد يوم القيامة ويؤدي ما عليه من المظالم من عمله الذي عمل، فإذا فَنِيَ عمله وبقيت عليه بعض المظالم فإ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تحمّل عنه تلك المظالم ويستبقي له من عمله الصيام حتى يدخله الجنة بالصيام، وهذه خصيصة من خصائص الصيام بها يتجلّى ويتبيّن وجه اختصاص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نفسه بالصيام في قوله </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لا الصوم فإنه لي وأنا اجزي ب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ثم أيضا إ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قال في الصوم </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أنا أجزي ب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أضاف الجزاء إلى نفسه الكريمة والعطية على قدر معطيها، و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غني كريم جواد بيده مقاليد السماوات والأرض، ما أنفق منذ خلق السماوات والأرض لم يَغِض ما في يمين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هو قال</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وأنا اجزي ب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عني جزاء الصائم عليّ، وقد يتبيّن شيء من هذا إذا قال لك كبير أو غني أو ثري أو أمير قا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ا فلان لك مني هدية أو لك مني مكافأة، هل تتوقع أن تكون مثل مكافأة سائر الناس وهو أمير أو ثري؟ لا، بل تتوقع أن تكون على قدره، فالعطية على قدر معطيها، كيف إذا كان الذي قال هذا القول هو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الذي بيده مقاليد السماوات والأرض؟ وإذا اجتمع العباد كلهم إنسهم وجنهم في صعيد واحد فسألوا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أعطى كل واحد مسألته ما نقص ذلك مما عن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إلا كما ينقص المِخْيَط إذا غُمِسَ في البحر، فماذا ينقص؟ </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لا الصوم فإنه لي وأنا أجزي ب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ذلك أن الصوم يتحقق فيه الصبر بجميع أنواعه؛ صبر على طاعة الله بآداء الصيام، وصبرٌ عن محارم الله بانتهاك ما يؤثر في الصيام، وصبر على أقدار الله المؤلمة من جوعٍ وعطش، والصابرون يوفَّون أجرهم بغير حساب؛ كما قال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 {</w:t>
      </w:r>
      <w:r>
        <w:rPr>
          <w:rFonts w:ascii="Traditional Arabic" w:hAnsi="Traditional Arabic" w:eastAsia="Calibri" w:cs="Traditional Arabic"/>
          <w:sz w:val="32"/>
          <w:sz w:val="32"/>
          <w:szCs w:val="32"/>
          <w:rtl w:val="true"/>
          <w:lang w:val="en-US" w:eastAsia="en-US"/>
        </w:rPr>
        <w:t>إنما يوفّى الصابرون أجرهم بغير حساب</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 xml:space="preserve">من فضائل الصوم كذلك اختصاص أهله من بين أهل الجنة بباب خاصٍ بهم يسمّى باب الريّان، </w:t>
      </w:r>
      <w:r>
        <w:rPr>
          <w:rFonts w:ascii="Traditional Arabic" w:hAnsi="Traditional Arabic" w:eastAsia="Calibri" w:cs="Traditional Arabic"/>
          <w:sz w:val="32"/>
          <w:sz w:val="32"/>
          <w:szCs w:val="32"/>
          <w:rtl w:val="true"/>
          <w:lang w:val="en-US" w:eastAsia="en-US"/>
        </w:rPr>
        <w:t>ولاحِظ لمّا عطّشوا أنفسهم في الدنيا نودوا من ذلك الباب الذي اسمه يدلُّ على الرِّي، ولهذا من دخل من ذلك الباب شرب شربة لا يظمأ بعدها أبدا، فهو باب الريّان، لحديث</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إن في الجنة بابا يقال له باب الريّان يدخل منه الصائمون فإذا دخلوا أُغلِق فلا يدخل منه أحدٌ سواه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فضائل الصوم محبة الله للصائم على ما هو عليه من آثار الصيام</w:t>
      </w:r>
      <w:r>
        <w:rPr>
          <w:rFonts w:ascii="Traditional Arabic" w:hAnsi="Traditional Arabic" w:eastAsia="Calibri" w:cs="Traditional Arabic"/>
          <w:sz w:val="32"/>
          <w:sz w:val="32"/>
          <w:szCs w:val="32"/>
          <w:rtl w:val="true"/>
          <w:lang w:val="en-US" w:eastAsia="en-US"/>
        </w:rPr>
        <w:t xml:space="preserve">، وإن كانت آثارا في ظاهرها غير محببةٍ لنا لكنها محبوبةٌ إلى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أنها ناتجةٌ من الطاعة، وذلك ما جاء في 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الذي نفسي بيده لخَلُوفُ فم الصائم أطيب عند الله من ريح المسك</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خَلوف فم الصائم</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هو تغيُّر رائحة فم الصائم من أثر خُلوِ المائدة، فهي محبوبة عندا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أنها ناتجة عن الطاعة، وما كان ناتجا عن الطاعة فإنه محبوب عن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ألم ترَوا إلى الحاج عندما سافر وشَعِثَ وغَبِر لكن كان سعيه في طاع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أعجب ذلك ربه فقا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ملائكته وهو يباهي في بأهل الموقف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موقف عرف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لائكتَه 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انظروا إلى عبادي جاءوني شُعثا غُبرا اُشهِدكم أني قد غفرتُ له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شُعثا غُثبر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ي غير ممشّطي شعورهم، وغُبر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قد علتهم غبرة من آثار السفر، لكن باهى الله بهم لأنه جاءوا يرجون رحم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جل وعل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ويخافون عذابه، وهكذا الصائم لمّا أمسك عن المفطِّرات طاعة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تغيَّرت رائحة فمه أحبّ الله ذلك من عبد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فضائل الصيام أنه يشفع لصاحبه يوم القيامة</w:t>
      </w:r>
      <w:r>
        <w:rPr>
          <w:rFonts w:ascii="Traditional Arabic" w:hAnsi="Traditional Arabic" w:eastAsia="Calibri" w:cs="Traditional Arabic"/>
          <w:sz w:val="32"/>
          <w:sz w:val="32"/>
          <w:szCs w:val="32"/>
          <w:rtl w:val="true"/>
          <w:lang w:val="en-US" w:eastAsia="en-US"/>
        </w:rPr>
        <w:t xml:space="preserve">، فما بالك بعبدٍ تشفع له عبادة من العبادات عن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ذي شرعها؟، جاء في حديث ابن عمر عند الإمام أحمد أ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الصيام والقرآن يشفعان للعبد يوم القيامة، يقول الصيام</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ي ربي منعتُه الطعام والشراب والشهوة فشفّعني فيه، ويقول القرآ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نعتُه النوم بالليل فشفّعني فيه، قا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شفعان</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هذان الشافعان متحققان في رمضان، فهو شهر الصيام والقرآن، فما بالكم بعبدٍ يشفع له عند الله كلام الله؟ أو يشفع له عند الله عبادة الله؟، نحن أحدنا إذا جاء لعبدٍ مثله قال 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ا أخي لا تنسنا من دعائك اُدعُ لنا ، هذا نوع شفاعة، فما بالكم أن يكون الشافع هو كلام الله أو عبادةٌ شرعها الله؟، حريٌّ أن يُشفَّع هذان الشافعان</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هذه بعض فضائل الصيام أنه يحبب العبد للرحمن ويُكسبه التقوى ويجلب له الغفران ويؤهله لسكنى الجِنان ويقيه من النيران فأيّ مطلوبٍ للعاقل وراء ذلك؟ وكيف لا يُشمِّر عن ساعد الجد ومنادي الخير ينادي</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يا باغي الخير أقبِل ويا باغي الشر اقصر</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فالمجال مجال عملٍ واجتهاد ومنافسةٍ في الخيرات، فهل من مشمِّرٍ إلى الجنة؟ فهل من مشمِّرٍ إلى الجنة؟ فإن السوق قائمة والسلعة حاضرة والثمن اليوم موجود، وما بالك إذا اجتمعت فضيلة الزمان مع فضيلة العبادة فكانت العبادة فاضلة وزمانها فاضلا؟ فهو خيرٌ على خير ونور على نور، العبادة الصيام، والزمان شهرٌ كريم وموسمٌ عظيم إنه شهر رمضان، شهرٌ اختاره الله من بين الشهور فميَّزه بليلة هي خيرٌ من ألف شهر، تلك هي ليلة القدر، ميَّز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بتلك الليلة التي خصّها بأن أنزل فيها القرآن على خير البشر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شهر رمضان الذي أُنزِل فيه القرآن هدىً للناس وبيّناتٍ من الهدى والفرقا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نه شهر الرحمة والمغفرة والعتق من النا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 xml:space="preserve">من فضائل هذا الشهر علاوةً على ما تقدَّم </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ما جاء في حديث أبي هريرة عن النبي</w:t>
      </w:r>
      <w:r>
        <w:rPr>
          <w:rFonts w:eastAsia="Calibri" w:cs="Traditional Arabic" w:ascii="Traditional Arabic" w:hAnsi="Traditional Arabic"/>
          <w:b/>
          <w:bCs/>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صلى الله عليه وسلم</w:t>
      </w:r>
      <w:r>
        <w:rPr>
          <w:rFonts w:eastAsia="Calibri" w:cs="Traditional Arabic" w:ascii="Traditional Arabic" w:hAnsi="Traditional Arabic"/>
          <w:b/>
          <w:bCs/>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أنه قال</w:t>
      </w:r>
      <w:r>
        <w:rPr>
          <w:rFonts w:eastAsia="Calibri" w:cs="Traditional Arabic" w:ascii="Traditional Arabic" w:hAnsi="Traditional Arabic"/>
          <w:b/>
          <w:bCs/>
          <w:sz w:val="32"/>
          <w:szCs w:val="32"/>
          <w:rtl w:val="true"/>
          <w:lang w:val="en-US" w:eastAsia="en-US"/>
        </w:rPr>
        <w:t>: ((</w:t>
      </w:r>
      <w:r>
        <w:rPr>
          <w:rFonts w:ascii="Traditional Arabic" w:hAnsi="Traditional Arabic" w:eastAsia="Calibri" w:cs="Traditional Arabic"/>
          <w:b/>
          <w:b/>
          <w:bCs/>
          <w:sz w:val="32"/>
          <w:sz w:val="32"/>
          <w:szCs w:val="32"/>
          <w:rtl w:val="true"/>
          <w:lang w:val="en-US" w:eastAsia="en-US"/>
        </w:rPr>
        <w:t>إذا جاء رمضان فُتِّحت أبواب الجنة وغُلِّقت أبواب النار  وصُفِّدت الشياطين</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تِّحت أبواب الجنة لكثرة العاملين للخيرات في هذا الشهر الكريم ولكثرة من يكتب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هم دخول الجنة، وغُلِّقت أبواب النار وذلك لكثرة ا يُعتِق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منها ومن يقيهم الله إياها ولما يجع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لعباد من حواجز بالصيام عن الأعمال التي تُدخِلهم النار فتُغلَّق أبواب النار، وصُفِّدت الشياطين أن سُلْسِلَت وقُيِّدت وأُلقِيَت في البحار فلا يَخلُصون إلى ما كانوا يَخلُصون إليه من قبل</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من فضائله ما جاء في حديث أبي هريرة عند الإمام أحمد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ال قا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أُعطِيَت أمتي خمس خصالٍ في رمضان لم تُعْطَهنّ أمة من الأمم قبل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خلوف فم الصائم أطيب عند الله من ريح المسك</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وقد تقدّم بيانه </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تستغفر لهم الملائكة حتى يُفطِروا، ويُزيِّن الله كل يوم جنته ويقو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وشك عبادي الصالحون أن يُلْقوا عنهم المؤنة والأذى ويصيروا إليكِ، وتُصفَّد فيه مردة الشياطين فلا يَخلصون إلى ما كانوا يخلصون إليه في غيره، ويُغفَر لهم في آخر ليل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يل يا رسول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هي ليلة القدر؟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ا، ولكن العامِل إنما يوفّى أجره إذا قضى عم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حديثٌ عظيم فيه خصائص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هذه الأمة في هذا الشهر الكريم، خلوف فم الصائم أطيب عند الله من رائحة المسك، وتستغفر لهم الملائكة حتى يُفطِروا، والملائكة كما نعلم عبادٌ مكرَمون لا يعصون الله ما أمرهم ويفعلون ما يؤمرون، ليس فيهم شهوة الشر فلا يعصون الله أبدا، ما بالك بمن هذه حاله يستغفرون لعبادٍ مذنبين خطّائين؟ إنها لفضيلةٌ عظيمة، وقد قلتُ</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ن الواحد منّا إذا أتى إلى من يتوسَّم فيه الخير والصلاح من إخوانه وهو يعلم أنه غير معصوم ربما قال 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ا تنسنا يا أُخيّ من دعائك اُدعُ لنا، فما بالك إذا كان الذين يستغفرون لك ملائكة الرحمن وهم لا يفعلون شيئا إلى عن إذ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الظن ب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أنه لم يأذن لهم أن يستغفروا للمؤمنين إلا ليستجيب لهم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 فيا لها من فضيلة؛ تستغفر لهم الملائكة حتى يُفطِروا،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ويُزيّن الله كل يوم جنته ويقو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وشك عبادي الصالحون أن يُلقوا عنهم المؤنة والأذى ويصيروا إليكِ</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مؤن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ؤنة العبادة وتكليفها، والأذ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ما يكون في هذه الحياة الدنيا من همٍّ وغمٍّ وكدر </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قد خلقنا الإنسان في كبد</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ويصيروا إليكِ فأنتِ دار النعيم المقيم الذي لا يحول ولا يزول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لا يمسّهم فيها نصب وما هم منها بمخرَجين</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وتصفّد فيه مردة الشياطي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ردة الشياطين يُصفّدون ويُسلسلون ويُلقَون في البحار من أول ليلة فلا يَخلصون إلى ما يخلصون إليه في غيره، أي لا يستطيعون أن يصلوا ويكون لهم سلطان في غير هذا الشهر، ولكن مع هذا لا ينبغي للإنسان أن يُلقي بنفسه ويقو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ن الشياطين مسلسلةٌ مردتها بل يحذر من نفسه وهواه وقرناء السوء ويحذر من هذه الدنيا فإنه غرّارة فتّان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يُغفَر لهم في آخر ليل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يل يا رسول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هي ليلة القدر؟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ا، ولكن العامِل إنما يوفّى أجره إذا قضى عم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هذا مِصداق 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من صام رمضان إيمانا واحتسابا غُفِر له ما تقدَّم من ذنب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لهذا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بيان خيبة وخسران من دخل عليه هذا الشهر ثم خرج ولم يُغفَر له؛ لأنّ أسباب المغفرة متاحة وأسباب المعاصي دونها حُجُب، فكيف يقتحم العبد المعاصي ويُعرِض ع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نقضي هذا الشهر ولم يتأهل للمغفر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جاء في الحديث</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رغم أنف امرءٍ دخل عليه رمضان ثم خرج ولم يُغفَر 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هذه الفضائل والأجور العظيمة إنما تكون لمن تأدب بآداب الصيام فصام كما صام نبي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والمؤمنون، ولم يكن صومه صوما مَظْهَريّا وإنما صوما حقيقا، جاء في الحديث</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رُبّ صائمٍ ليس من صيامه إلا الجوع والعطش، ورُبّ قائم ليس له من قيامه إلا السه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العبرة كما قلتُ آنفا ليست بصورة العبادة ما لم تكن لها حقيقة</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ما لم يتأدب العبد بآدابها حتى تترتب عليها آثارها التي رتبها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عليها وربطها بها جريا على سن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 ربط المسببات بمسبباته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لنتعرف إخوتي في الله وأخواتي في الله على آداب الصيام لعلنا ان نتأدب بها فيؤثر الصيام فينا أثره ونتأهل لمغفرة الله وجنت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قسّم العلماء آداب الصيام إلى قسمين</w:t>
      </w:r>
      <w:r>
        <w:rPr>
          <w:rFonts w:eastAsia="Calibri" w:cs="Traditional Arabic" w:ascii="Traditional Arabic" w:hAnsi="Traditional Arabic"/>
          <w:sz w:val="32"/>
          <w:szCs w:val="32"/>
          <w:rtl w:val="true"/>
          <w:lang w:val="en-US" w:eastAsia="en-US"/>
        </w:rPr>
        <w:t xml:space="preserve">: </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آداب واجب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وآداب مستحب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فمن الآداب الواجبة</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 xml:space="preserve">الإخلاص لله </w:t>
      </w:r>
      <w:r>
        <w:rPr>
          <w:rFonts w:ascii="Traditional Arabic" w:hAnsi="Traditional Arabic" w:eastAsia="Calibri" w:cs="Traditional Arabic"/>
          <w:b/>
          <w:b/>
          <w:bCs/>
          <w:sz w:val="32"/>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تعالى</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في الصوم</w:t>
      </w:r>
      <w:r>
        <w:rPr>
          <w:rFonts w:ascii="Traditional Arabic" w:hAnsi="Traditional Arabic" w:eastAsia="Calibri" w:cs="Traditional Arabic"/>
          <w:sz w:val="32"/>
          <w:sz w:val="32"/>
          <w:szCs w:val="32"/>
          <w:rtl w:val="true"/>
          <w:lang w:val="en-US" w:eastAsia="en-US"/>
        </w:rPr>
        <w:t xml:space="preserve">؛ وذلك بأن يصوم الإنسان ابتغاء وجه الله، لا من أجل أنّ الناس صاموا، وإنما من أجل أ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ربه الذي خلقه شرع له الصيام وأمره به فهو يصوم ابتغاء وج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فالإخلاص ركن ركين في كل عملٍ شرعي، إخلاص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ن يبتغي الإنسان بعمله وجه الله والدار الآخر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الشرط الآخ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متابعة، فهذان الشرطان لابد أن يستحضرهما الإنسان في كل عمل، إخلاص لله ومتابعة ل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شرطان عظيمان إذا انخرم واحدٌ منهما لم يُقبَل العمل؛ لأن أعظم الآفات التي تصيب العباد وتسري على أعمالهم فتفسد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شركٌ بالله أو ابتداعٌ في دين الله، فمن عمل عملا وإن كان عملا صالحا لكنه أراد بذلك العمل غير وجه الله أو أراد به وجه الله وغير وجه الله فأشرك مع الله غيره فإنّ عمله مردود عليه؛ قا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 {</w:t>
      </w:r>
      <w:r>
        <w:rPr>
          <w:rFonts w:ascii="Traditional Arabic" w:hAnsi="Traditional Arabic" w:eastAsia="Calibri" w:cs="Traditional Arabic"/>
          <w:sz w:val="32"/>
          <w:sz w:val="32"/>
          <w:szCs w:val="32"/>
          <w:rtl w:val="true"/>
          <w:lang w:val="en-US" w:eastAsia="en-US"/>
        </w:rPr>
        <w:t>فمن كان يرجو لقاء ربه فليعمل عملا صالحا ولا يشرك بعبادة ربه أحد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 وقال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في الحديث القدسي</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أنا أغنى الشركاء عن الشرك، من عَمِل عملا أشرك فيه معيَ غيري تركته وشرك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من صام من أجل أن يقول الناس إنه صائم أو أراد أن يُظهِر صيامه أمام الناس من أجل أن يمدحوه عليه فذلك حظّه من صيامه، حظه من صيامه مدح الناس لا أجر الله ولا ثواب الله؛ لأنه لم يُخلِص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فلهذا يجب على الإنسان أن يُخلِص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في صيامه ولا يهمّه لو لم يدرِ أحدٌ بصيامه؛ لأنه يريد وج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لا يريد الناس</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الشرط الثاني</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متابعة ل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فإنّ من ابتدع عملا مهما كان ذلك العمل حسنا في صورته إلا أنه إذا لم يكن على وِفْقِ الشرع الكامل فإنه مردود على صاحبه؛ ل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من عمل عملا ليس عليه أمرنا فهو رد</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من عمل عملا سواء أحدثه هو أو ابتكره أو أحدثه له غيره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من أحدث في أمرنا هذا ما ليس منه فهو رد</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فعلى الإنسان دائما إذا أراد أن يُقدِم على عمل أن يستحضر هذين الشرطي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هل هو مخلصٌ لله؟ وهل هذا العمل على وِفْقِ شرع الله؟ فإن كان العمل كذلك فليُقدِم وإلا فليعالج نفسه ليُخلِص وليعمل عملا على وِفْق سنة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لننظر إلى هذا الشرط وهو الإخلاص لله الذي ترتّب عليه المشروط وهو المغفرة نجد هذا الشرط قد جاء في 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 xml:space="preserve">من صام رمضان إيمانا واحتسابا </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صامه احتسابا من أجل لله ووج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غُفِر له ما تقدّم من ذنبه، نفهم من هذا أنّ من صام رمضان لغير هذا كأن صام وهو شاكّ أو صامه من أجل مدحة الناس فإنه لا يترتب عليه ذلك الأجر والثواب؛ لا يُغفَر له ما تقدَّم من ذنبه، لا يتحقق له المشروط لأن هلم يحقق الشرط</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الآداب الواجبة</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أن يقوم العبد بما أوجب الله عليه من العبادات الواجبة القولية والفعلية</w:t>
      </w:r>
      <w:r>
        <w:rPr>
          <w:rFonts w:ascii="Traditional Arabic" w:hAnsi="Traditional Arabic" w:eastAsia="Calibri" w:cs="Traditional Arabic"/>
          <w:sz w:val="32"/>
          <w:sz w:val="32"/>
          <w:szCs w:val="32"/>
          <w:rtl w:val="true"/>
          <w:lang w:val="en-US" w:eastAsia="en-US"/>
        </w:rPr>
        <w:t>، وهذه العبادات واجبة على الإنسان في كل وقت لكن تتأكد عندما يتلبس بهذه العبادة العظيمة وهي عبادة الصيا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من أهم تلك العبادات الصلاة، فإن الصلاة كما نعلم هي عمود الدين، وهي صلة بين العبد وبين رب العالمين، من حفِظها حفظه الله، ومن ضيّعها فهو لما سواها أضيَع</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من الناس من يتهاون في الصلاة أو يضيعها بأثر الصيام، يعني أنه ينام عن الصلاة بحجة أنه صائم ومتعَب فربما خرج وقت الصلاة وهو لم يصلي، فضيّع ما هو أهم من أجل الصيام، وهذا محرّم لا يجوز، إذا الصيام الواجب أن يستعين به على طاعة الله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ا أن يكون الصيام سببا في تضييع ما هو أهم من الصلاة التي هي عمود الدين</w:t>
      </w:r>
      <w:r>
        <w:rPr>
          <w:rFonts w:eastAsia="Calibri" w:cs="Traditional Arabic" w:ascii="Traditional Arabic" w:hAnsi="Traditional Arabic"/>
          <w:sz w:val="32"/>
          <w:szCs w:val="32"/>
          <w:rtl w:val="true"/>
          <w:lang w:val="en-US" w:eastAsia="en-US"/>
        </w:rPr>
        <w:t xml:space="preserve">. </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كثير من الناس ما ينام في رمضان عن صلاة العصر ، أو ينام عن صلاة الفجر وخصوصا إذا لم يتّبع السنة في تأخير السحور فيتسحّر في نصف الليل فتمتلئ بطنه فينام نومة ثقيلة ولا يقوم إلا بعد طلوع الشمس، أو يتأخر عن الجماعة، فكل هذا محرّم ويتنافى مع الصيا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من الآداب الواجبة أيضا كما يفعل الإنسان الواجبات أن يجتنب المحرمات،</w:t>
      </w:r>
      <w:r>
        <w:rPr>
          <w:rFonts w:ascii="Traditional Arabic" w:hAnsi="Traditional Arabic" w:eastAsia="Calibri" w:cs="Traditional Arabic"/>
          <w:sz w:val="32"/>
          <w:sz w:val="32"/>
          <w:szCs w:val="32"/>
          <w:rtl w:val="true"/>
          <w:lang w:val="en-US" w:eastAsia="en-US"/>
        </w:rPr>
        <w:t xml:space="preserve"> فيجتنب ما حرّم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عليه من الأقوال والأعمال الظاهرة والباطنة، هي محرمة في كل وقت لكنها في شهر الصيام في مدرسة الصيام يتأكد تحريمها، ومن ذلك الكذب وهو الإخبار بخلاف الواقع، والغيبة وهي ذكرك أخاك بما يكره في غيبته وإن كان فيه ما تقول، سواء كان فيه ما تقول أو لم يكن فيه، لكن إذا لم يكن فيه فإن ذلك يكون مع الغيبة بهتانا عظيما، كما قا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أتدرون ما الغيبة؟ ذكرك أخاك بما يكر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الو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رأيت إن كان في أخي ما أقول؟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ن كان فيه ما تقول فقد اغتبته، وإن لم يكن فيه ما تقول فقد بَهتَّ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أي قلتَ فيه بهتانا عظيما وافتريتَ فيه فِريَة عظيمة، وقد قبَّح الله الغيبة في كتابه بما لا مَزيد عليه فقال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cs="Traditional Arabic"/>
          <w:sz w:val="32"/>
          <w:sz w:val="32"/>
          <w:szCs w:val="32"/>
          <w:rtl w:val="true"/>
          <w:lang w:val="en-US" w:eastAsia="en-US"/>
        </w:rPr>
        <w:t>ولا يغتب بعضكم بعضا أيحب أحدكم أن يأكل لحم أخيه ميتا فكرهتموه واتقوا الله إن الله تواب رحي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الأخ له على أخيه الرحمة وله في حال موته الإحسان وأن يحفظ عرضه، فما بالكم بمن نزع الرحمة من قلبه وهجم على جسم أخيه وقد مات واستُلَّت منه روحه فبدلا من أن يواريه ويستره عمد إليه نهش منه ويأكل، هكذا المغتاب لمّا غاب عنه أخوه أخذ ينهش في عرضه فأخوك الميّت لأنه لا يستطيع أن يدفع عن عرضه فهو كالميّت الذي لا يستطيع أن يدفع عن لحمه من ينهش منه، إذا استقبحنا هذا الأمر وهذا المثل في فِطَرِنا وطبعنا فلنستقبِح الغيبة شرعا، أي كما استقبحتم هذا الأمر في فِطَرِكم وطبائعكم لا تحبونه فاستقبحوا الغيبة شرعا واتركوها واجتنبوها فإنها من كبائر الذنوب</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النميمة التي تكثر بين الناس،</w:t>
      </w:r>
      <w:r>
        <w:rPr>
          <w:rFonts w:ascii="Traditional Arabic" w:hAnsi="Traditional Arabic" w:eastAsia="Calibri" w:cs="Traditional Arabic"/>
          <w:sz w:val="32"/>
          <w:sz w:val="32"/>
          <w:szCs w:val="32"/>
          <w:rtl w:val="true"/>
          <w:lang w:val="en-US" w:eastAsia="en-US"/>
        </w:rPr>
        <w:t xml:space="preserve"> وهي القالة التي تكون بين الناس، نقل الكلام من إنسان إلى إنسان على وجه الإفساد أو على وجه إغار الصدور أو على وجه التفريق بين الأحبة أو الإيحاش بينهم او غير ذلك من المقاصد السيئة إنها من كبائر الذنوب ولا يدخل الجنة نمام كما قا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من نمَّ إليك نمَّ فيك، فلا ينبغي لنا أن نفتح المجال لمثل هؤلاء المغتابين والنمامين بل نقطع عليهم الطريق بقولن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ذكر الله واتقِ الله في أخيك ولنتحدث بما ينفعنا، وعلى الأق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اتركونا من هذا، ومن ذبَّ عن عرض مسلم ودفع عنه دفع الله عن عرضه، من حفظ الله في غيبته حفظ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الآداب الواجبة أن يحذر الصائم الغش في كل شيء،</w:t>
      </w:r>
      <w:r>
        <w:rPr>
          <w:rFonts w:ascii="Traditional Arabic" w:hAnsi="Traditional Arabic" w:eastAsia="Calibri" w:cs="Traditional Arabic"/>
          <w:sz w:val="32"/>
          <w:sz w:val="32"/>
          <w:szCs w:val="32"/>
          <w:rtl w:val="true"/>
          <w:lang w:val="en-US" w:eastAsia="en-US"/>
        </w:rPr>
        <w:t xml:space="preserve"> سواء في أخذه أو عطائه أو بيعه أو شرائه، أو نصحه أو في امتحانه أو غير ذلك، فليحذر الغِش والتدليس على عبا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ليحذر سماع المعازف وآلات اللهو والطرب</w:t>
      </w:r>
      <w:r>
        <w:rPr>
          <w:rFonts w:ascii="Traditional Arabic" w:hAnsi="Traditional Arabic" w:eastAsia="Calibri" w:cs="Traditional Arabic"/>
          <w:sz w:val="32"/>
          <w:sz w:val="32"/>
          <w:szCs w:val="32"/>
          <w:rtl w:val="true"/>
          <w:lang w:val="en-US" w:eastAsia="en-US"/>
        </w:rPr>
        <w:t xml:space="preserve">، فإن ذلك محرم في كل وقت ويتأكد في حق الصائم، قا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من الناس من يشتري لهو الحديث ليُضِّل عن سبيل الله بغير علم ويتَّخذها هُزُوا أولئك لهم عذاب مهي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كان ابن مسعود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ضي الله عن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الله الذي لا إله غيره إنه الغناء</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عني لهو الحديث الذي ذكر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 هذه الآية وتوعّد عليه بالعذاب الشديد هو الغناء، فهو محرم بالقرآن ومحرم بالسنة ل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يكونن من أمتي أقوامٌ يستحلِّون الحر والحرير والخمر والمعازف</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عني أنهم يستحلّون الزنا، ولُبس الحرير بالنسبة للرجال، والخمر والمعازف، يعني يعملونها عمل المستحِلِّ لها، ينهمكون فيها ويفعلونها فعل المستحل لها، مما يدل على أنها محرمة وإلا لَمَ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يستحلُّو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وكثير من الناس يُسرفون على أنفسهم في شهر رمضان فيسهرون ويقضون الليالي الطوال في اللهو واللعب الذي كثيرا ما يكون فيه شيء من الأشياء المحرمة؛ إمّا من عناء أو استماع إليه أو طبولٍ محرمة أو نحو ذلك</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على الصائم أن يجتنب قول الزور كله</w:t>
      </w:r>
      <w:r>
        <w:rPr>
          <w:rFonts w:ascii="Traditional Arabic" w:hAnsi="Traditional Arabic" w:eastAsia="Calibri" w:cs="Traditional Arabic"/>
          <w:sz w:val="32"/>
          <w:sz w:val="32"/>
          <w:szCs w:val="32"/>
          <w:rtl w:val="true"/>
          <w:lang w:val="en-US" w:eastAsia="en-US"/>
        </w:rPr>
        <w:t xml:space="preserve">، كل قول لا خير فيه يتركه، كما يجتنب السب والشتم فيحفظ لسانه؛ لأنه صائم، هو ممسك عن كل ما يجني عليه الذنوب، فيتأدب الأدب العظيم في هذا الشهر، حتى يكون كأنما دخل في دورةٍ تدريبية شهرٍ كامل، لا يقول زورا، لا يقول كذبا، لا يغتاب، لا يغش، لا ينُم، شهرٌ كاملٌ كفيلٌ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بإذن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ن يؤثِّر فيه بقية الأشهر وأن يكون هذا من صفات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أما إذا ترك المسلم لنفسه العنان وترك للسانه أن ينهش في أعراض الناس، يغتاب هذا ويسب هذا ويستهزأ بهذا فإ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غني عن صيام مثل هذا، ي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من لم يدع قول الزور والعمل به والجهل فليس لله حاجة في أن يدع طعامه وشراب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إذ حكم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عالية سامية من الصيام، لا تقف عند حد ترك الطعام والشراب إنما تتجاوز ذلك إلى تهذيب سلوك الإنسان وأخلاقه في منطقه وأعماله، فيتميَّز عن غيره ويتميَّز عنه في أيّ وقت آخر، ولهذا جاء عن جابر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ضي الله عن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ذا صمتَ فليصم سمعك وبصرك ولسانك عن الكذب والمحارم، ودع عنك أذى الجار، وليكن عليك وَقارٌ وسكينة، ولا يكن يوم صومك وفطرك سواء</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بل قد جاء عن بعض السلف أنهم كانوا إذا دخل عليهم رمضان لزموا المساجد وقالوا</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نحفظ صيامنا</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نحفظ صيامنا حتى لا نجرحه بالكلام الذي لا يرضي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 xml:space="preserve">كذلك على الصائم أن يجتنب آفات القلب، </w:t>
      </w:r>
      <w:r>
        <w:rPr>
          <w:rFonts w:ascii="Traditional Arabic" w:hAnsi="Traditional Arabic" w:eastAsia="Calibri" w:cs="Traditional Arabic"/>
          <w:sz w:val="32"/>
          <w:sz w:val="32"/>
          <w:szCs w:val="32"/>
          <w:rtl w:val="true"/>
          <w:lang w:val="en-US" w:eastAsia="en-US"/>
        </w:rPr>
        <w:t>فإن آفات القلب قد تكون أخطر من آفات اللسان، وكثير من الناس يحاسب نفسه وجوارحه الظاهرة وينسى آفات القلب ولا يعالج قلبه، من آفات القلب</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كِبْر، أن يتكبر على عباد الله ويتعالى ولا يقبل الحق؛ كما جاء في الحديث</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الكِبْر بطر الحق وغمط الناس</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بطر الحق</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ي ردّه، وغمط الناس</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ي ازدراؤهم واحتقارهم، فالكبْر آفة من آفات القلوب، و</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لا يدخل الجنة من كان في قلبه مثقال ذرةٍ من كبْ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كذلك الحسد، وهو تمني زوال النعمة عن الغي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وظن السوء، كل هذه من الكبائر المحرمة التي نهى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lang w:val="en-US" w:eastAsia="en-US"/>
        </w:rPr>
        <w:t>0</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عنها، هي محرمة في كل وقت لكن تتأكد حرمتها في رمضا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على المرء المسلم أن يحفظ صيامه ظاهرا وباطن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كثير من الناس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مع الأسف</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فقدون السيطرة على أنفسهم عند الصيام، إذا أحسّ بالجوع غضب وخصوصا عند الإفطار، وزمان الإفطار ووقت الإفطار ذلكم الوقت وقتٌ فاضل شريف وقت كريم،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ن للصائم عند فطره دعوة ما تردّ</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فأنت كلما مضى عليك من هذا اليوم وقتٌ كلما اقتربتَ م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لأنك في عبادة بعد عبادة بعد عبادة، فلا ينبغي أن يحملك ذلك على الغضب بل اضبط نفسك واعلم أنّ لك في هذا الأجر م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كثير من الناس خاصة عند الصيام تجد أنه غضبان ما يريد أن يكلمه أحد، جائع وينتظر متى يفطر، وهذا ما عرف قيمة هذا الوقت وما عرف الغاية من الصيام؛ وهو تهذيب النفس، وما عرف أنه مما يجب عليه في الصيام أن يتعلّم أدبا من الآداب؛ وهو الصبر وكظم الغيظ وتحمُّل المشاق، فعلى المرء المسلم أن يسيطر على نفسه وعلى مشاعره وأعصابه فلا يغضب؛ لأنك أنت في عبادة، وما تعانيه من تعب وجوع وعطش تثاب عليه م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إذا كنت ما تستطيع تضبط نفسك من السب والشتم فعلى الأقل اسكت، فإنّ السكوت سلامة وغنيم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من عباد الله من هذّبوا أنفسهم وتعوّدوا على الصيام، فترى أنّ الصيام لا يؤثِّر عليهم في أخلاقهم تأثيرًا سيئا بل هم يتعاملون أحسن تعامل ويقومون بعملهم بأكمل ما يكون، ومن أظهر الأمثلة على هذا الذين يوفِّقهم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من عباده للتطوُّع بالصيام، تجد أنّ بيننا من يتطوَّعون بالصيام فيصومون الاثنين والخميس أو الثلاثة أيام البيض أو غير ذلك ونحن ما نشعر بهذا أخلاقهم من أحسن ما يكون وعملهم من أتمِّ ما يكون، سيطروا على أنفسهم وقاموا بواجبهم مع أنهم صائمون، فلا مشقة في الصيام مع الاحتساب والصبر، مع الاحتساب والصبر لا مشقة في الصيام والحمد لل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b/>
          <w:b/>
          <w:bCs/>
          <w:sz w:val="32"/>
          <w:szCs w:val="32"/>
          <w:lang w:val="en-US" w:eastAsia="en-US"/>
        </w:rPr>
      </w:pPr>
      <w:r>
        <w:rPr>
          <w:rFonts w:ascii="Traditional Arabic" w:hAnsi="Traditional Arabic" w:eastAsia="Calibri" w:cs="Traditional Arabic"/>
          <w:b/>
          <w:b/>
          <w:bCs/>
          <w:sz w:val="32"/>
          <w:sz w:val="32"/>
          <w:szCs w:val="32"/>
          <w:rtl w:val="true"/>
          <w:lang w:val="en-US" w:eastAsia="en-US"/>
        </w:rPr>
        <w:t>أمّا الآداب المستحبة فهي كثيرة ومنها</w:t>
      </w:r>
      <w:r>
        <w:rPr>
          <w:rFonts w:eastAsia="Calibri" w:cs="Traditional Arabic" w:ascii="Traditional Arabic" w:hAnsi="Traditional Arabic"/>
          <w:b/>
          <w:bCs/>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rtl w:val="true"/>
          <w:lang w:val="en-US" w:eastAsia="en-US"/>
        </w:rPr>
        <w:t>-</w:t>
      </w:r>
      <w:r>
        <w:rPr>
          <w:rFonts w:ascii="Traditional Arabic" w:hAnsi="Traditional Arabic" w:eastAsia="Calibri" w:cs="Traditional Arabic"/>
          <w:b/>
          <w:b/>
          <w:bCs/>
          <w:sz w:val="32"/>
          <w:sz w:val="32"/>
          <w:szCs w:val="32"/>
          <w:rtl w:val="true"/>
          <w:lang w:val="en-US" w:eastAsia="en-US"/>
        </w:rPr>
        <w:t>السحور،</w:t>
      </w:r>
      <w:r>
        <w:rPr>
          <w:rFonts w:ascii="Traditional Arabic" w:hAnsi="Traditional Arabic" w:eastAsia="Calibri" w:cs="Traditional Arabic"/>
          <w:sz w:val="32"/>
          <w:sz w:val="32"/>
          <w:szCs w:val="32"/>
          <w:rtl w:val="true"/>
          <w:lang w:val="en-US" w:eastAsia="en-US"/>
        </w:rPr>
        <w:t xml:space="preserve"> وهو أكلة السَّحر، أكل الطعام آخر الليل قبل طلوع الفجر، هذه الأكلة تسمّى السحور، وهي سنة، يعني يُسنّ للإنسان أن يتسحّر، تسحّر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و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ولكم في رسول الله أسوة حسن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أمر بالسحور 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تسحَّروا، فإنّ في السحور بركة</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السحور كله بركة، فلا تدعوه، ولو أن يجرَع أحدكم جرعةً من ماء، فإنّ الله وملائكته يصلّون على المتسحرين</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نِعمَ سحور المؤمن التمر</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فصْل ما بين صيامنا وصيام أهل الكتاب أكلة السح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عني الفرق بين صيامنا وصيام اهل الكتاب من اليهود والنصارى أكلة السحر، فنحن نتسحر، فالسحور سن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السنة تأخير السحور، أن يؤخره الإنسان حتى يكون آخر الليل؛ لحديث</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ا تزال أمتي بخير ما عجَّلوا الفِطر وأخَّروا السحو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عني أنهم على السنّة لم يتنطِّعوا ولم يتشددوا، ومن فضائل ذلك أن الإنسان إذا أخّر السحور وانتهى من سحوره قُبيل الفجر فإنه يدرك صلاة الفجر مع الجماعة، أمّا إذا تسحر في نصف الليل ونام فإنه غالبا ما ينام عن صلاة الفجر؛ لأنه نام شبعانا مثقلا ومن شبع ونام ثقل عليه النو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على العبد أن يستحضر وهو يأكل هذا السحور ويشبع به أن يستحضر النية وهو أنه يريد بسحوره في هذا الوقت التأسي ب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فيثيبه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على أكله ذلك، هو يأكل وعلى أجرٍ وثواب م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الآداب</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تعجيل الفطر إذا تحقق غروب الشمس،</w:t>
      </w:r>
      <w:r>
        <w:rPr>
          <w:rFonts w:ascii="Traditional Arabic" w:hAnsi="Traditional Arabic" w:eastAsia="Calibri" w:cs="Traditional Arabic"/>
          <w:sz w:val="32"/>
          <w:sz w:val="32"/>
          <w:szCs w:val="32"/>
          <w:rtl w:val="true"/>
          <w:lang w:val="en-US" w:eastAsia="en-US"/>
        </w:rPr>
        <w:t xml:space="preserve"> بسماع أذان أو بإخبار ثقة أو رآها هو بنفسه قد غربت؛ لما جاء في الحديث</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لا يزال الناس بخير ما عجّلوا الفِط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عني أنهم على السنة لم يتنطّعوا، لكم يتشددوا، لم ينتظروا حتى يرَوا النجوم، وإنما هم على وِفْقِ سنة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قد جاء في الحديث أن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ن أحبَّ عبادي إليَّ أعجلهم فِطرا</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فلا يقول الإنسان أنا أريد أن أحتاط وأنتظر ربع ساعة عشر دقائق ونحو ذلك، لا، إذا أردتَ محب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بمجرد ما تتيقن أن الشمس قد غربت أو تسمع أذان الثقة تُفطِ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السنة أن يفطر على رطب إن وجد، فإن لم يجد فعلى تمرات وتر، واحدة أو ثلاث أو خمس أو سبع أو إحدى عشر، فإن لم يجد أفطر على ماء، حسا حسوات من ماء، فإن لم يجد شيئا فإنه ينوي الفطر بقلبه، ينوي أنه أفطر؛ حتى ما دخل في باب الوِصال؛ أن يواصل الليل مع النها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من السنة أيدعوَ عند صيامه بما ورد، فقد جاء ع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نه 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اللهم لك صمت، وعلى رزقك أفطرت</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ورد انه كان 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ذهب الظمأ، وابتلَّت العروق، وثبت الأجر إن شاء الل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علينا أن نستغلّ تلك اللحظات الفاضلة ونهيِّئ أنفسنا للدعاء عند ذلك الوقت؛ فإن للصائم عند فطره دعوة ما ترد، وكثير من الناس يضيع عليهم هذا الوقت الفاضل، يقرِّب هذا ويُحضِّر هذا وهاتِ هذا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فينشغل ويؤذن المؤذن وهو ما دعا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لا، ينبغي أن نستعد بإفطارنا قبل وقت الإفطار بوقت ثم نتفرّغ بالدعاء قبيل الإفطار وأثناء الإفطار؛ لأن للصائم عند فطره دعوة ما تُرد، وهذه فرصة عظيمة ما ينبغي ان تُفوَّت أبدا، بل نحرص عليها غاية الحرص</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من الآداب</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كثرة قراءة القرآن وذكر الله والدعاء والصلاة والصدقة وعمارة الوقت كله بالطاعة،</w:t>
      </w:r>
      <w:r>
        <w:rPr>
          <w:rFonts w:ascii="Traditional Arabic" w:hAnsi="Traditional Arabic" w:eastAsia="Calibri" w:cs="Traditional Arabic"/>
          <w:sz w:val="32"/>
          <w:sz w:val="32"/>
          <w:szCs w:val="32"/>
          <w:rtl w:val="true"/>
          <w:lang w:val="en-US" w:eastAsia="en-US"/>
        </w:rPr>
        <w:t xml:space="preserve"> فهذا الشهر شهر الصيام وشهر القرآن، ولهذا كا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يُكثر فيه من تلاوة القرآن، بل كان يدارسه إياه جبريل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ليه السلا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فيذاكر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ويدارسه القرآن؛ كما جاء في حديث عائشة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ضي الله عن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الت</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كان 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أجود الناس، وكان أجود ما يكون في رمضان حين يلقاه جبريل فيدارسه القرآن، فل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حين يلقاه جبريل أجود بالخير من الريح المرسَلة</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يعني كل ليلة يأتي ويدارس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القرآن، كل ليلة، فإذا كان الزمان رمضان والمعلِّم جبريل والمعلَّم 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والمدارَس هو القرآن فإن النفس تزكو وتسمو وتزكو نفس رسول ال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وتجود أكثر من ذي قبل مع جود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صلوات الله وسلامه علي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كون أجود بالخير من الريح المرسَلة</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نحن مأمورون بأن نقتدي ب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فنكثر من تلاوة القرآن، نتأسى به في هذا فنكثر من تلاوة القرآن في رمضان فإن رمضان شهر القرآن</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لهذا كان السلف الصالح يحرصون غاية الحرص على أن يتفرَّغوا لقراءة القرآن وألا يزاحمه بغيره من الأعمال، فقد كان الزهري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ذا دخل رمضان يقو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نما هو تلاوة القرآن وإطعام الطعام</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كان الإمام مالك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إمام دار الهجرة إذا دخل رمضان ترك مجالس الحديث ومجالس العلم وأقبل على قراءة القرآن من المصحف، من المصحف حتى تجتمع عبادة النظر وعبادة اللسان وعبادة القلب بالقراءة من المصحف نظر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كان قتادة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ختم القرآن في كل سبع ليال في غير رمضان، أمّا في رمضان فكان يختمه في كل ثلاث ليال</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كان إبراهيم النخعي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ختم في كل ثلاث ليال، وفي العشر الأواخر يختمه في كل ليلتين</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فهكذا علينا أن نتأسى بألئك السلف الصالحين سلفنا وأئمتنا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رحمهم الله ورضي عنهم</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نكثر من تلاوة القرآن ونُرِيَ الله من أنفسنا خير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تلاوة القرآن من ذكر اله، ومن أعظم ذكر الله، وقد جاء في الحديث </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ذاكر الله في رمضان مغفورٌ 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وما تقرّب متقرِّب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بمثل كلام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أيضا من الآداب العظيمة والفضائل الكريمة</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قيام رمضان</w:t>
      </w:r>
      <w:r>
        <w:rPr>
          <w:rFonts w:ascii="Traditional Arabic" w:hAnsi="Traditional Arabic" w:eastAsia="Calibri" w:cs="Traditional Arabic"/>
          <w:sz w:val="32"/>
          <w:sz w:val="32"/>
          <w:szCs w:val="32"/>
          <w:rtl w:val="true"/>
          <w:lang w:val="en-US" w:eastAsia="en-US"/>
        </w:rPr>
        <w:t>، فإن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قال</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من قام رمضان إيمانا واحتسابا غُفِر له ما تقدّم من ذنب قام رمضان إيمانا واحتسابا غُفِر له ما تقدّم من ذنب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الله أكب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ما أعظمها من فضائل،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من صام رمضان إيمانا واحتسابا غفر له ما تقدم من ذنب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من قام ليلة القدر إيمانا واحتسابا غُفِر له ما تقدّم من ذنب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فلاحِظوا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إيمانا واحتساب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إيمانا بالله وبشرعية هذه الأمور، واحتسابا للأجر والثواب عن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ومن فض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قو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إنه من قام مع الإمام حتى يفرغ من صلاته كُتِبَ له قيام ليلة</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لله أكبر</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قوم الإنسان مع الإمام ساعة أو ساعة ونصف يكتب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له قيام ليلة فيكون حينئذ ممن قام  رمضان إيمانا واحتساب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b/>
          <w:b/>
          <w:bCs/>
          <w:sz w:val="32"/>
          <w:sz w:val="32"/>
          <w:szCs w:val="32"/>
          <w:rtl w:val="true"/>
          <w:lang w:val="en-US" w:eastAsia="en-US"/>
        </w:rPr>
        <w:t>كذلك أيضا من الآداب</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cs="Traditional Arabic"/>
          <w:b/>
          <w:b/>
          <w:bCs/>
          <w:sz w:val="32"/>
          <w:sz w:val="32"/>
          <w:szCs w:val="32"/>
          <w:rtl w:val="true"/>
          <w:lang w:val="en-US" w:eastAsia="en-US"/>
        </w:rPr>
        <w:t>الاعتكاف</w:t>
      </w:r>
      <w:r>
        <w:rPr>
          <w:rFonts w:ascii="Traditional Arabic" w:hAnsi="Traditional Arabic" w:eastAsia="Calibri" w:cs="Traditional Arabic"/>
          <w:sz w:val="32"/>
          <w:sz w:val="32"/>
          <w:szCs w:val="32"/>
          <w:rtl w:val="true"/>
          <w:lang w:val="en-US" w:eastAsia="en-US"/>
        </w:rPr>
        <w:t>، والاعتكاف سنّة، وقد اعتكف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في العشر الأواخر، واعتكف أزواجه من بعده، وهو سنة سنها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حتى يتفرغ الإنسان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بجميع أنواع العبادة من صلاة وذكر 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يجتمع هذا مع جو الصيام وفي حال الصيام فيزكو الإنسان وتسمو روحه ويبتعد عن مخالطة الناس وما يترتب على ذلك من لغو ورفث وما يجر إليه من آثام وشرو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فهذا شهر رمضان ينادي مناديه كل ليلة</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يا باغي الخير اقبل ويا باغي الشر اقص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شهرٌ ما مرَّ بالمؤمنين شهرٌ خيرٌ لهم منه، ولا مرّ بالمنافقين شهرٌ شرٌّ عليهم من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فعلينا إخوتي في الله وأخواتي في الله أن نستقبل هذا الشهر الاستقبال الذي يليق به، بنية صالحة وعزيمةٍ ماضية أن نعمر هذا الشهر بطاع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وأن نضبط أنفسنا في أقوالنا وأفعالنا وجوارحنا حتى نتأهّل لرضوان الله ونتأهّل لمجاورة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ي جناته جنات النعيم وفي فردوسه الأعلى</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لنحذر إخوتي و أخواتي غاية الحذر من السهر في المجالس الفارغة التي يكثر فيها القيل والقال والنهش في أعراض الناس وفضول الكلام الذي يُقسِّي القلب ويفتح للإنسان آفاقًا هو في غنىً عنها، وقد قا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من حسن إسلام المرء تركه ما لا يعني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ولنحذر كذلك مما ابتلي به بعض الناس رجالا ونساء من الصفق بالأسواق في رمضان، يقضي ليله أو غالب ليله من دكان إلى دكان ومن سوق إلى سوق على أتفه الأشياء، فيضيّع أفضل الأوقات وأسناها وأسماها في الصفق في الأسواق، والأسواق شر البقاع، فإن أحب البقاع إلى الله مساجدها وأبغضها أسواقها؛ لأن السوق يكون فيه فضول الكلام وفضول النظر ويكون فيه الغش والكذب والخداع ويكون فيه أشياء من اللهو، فعلى الإنسان إذا احتاج إلى شيءٍ من هذا أن يحزِم ولو أنه قضى شؤونه قبل دخول شهر رمضان مما يحتاج إليه من ملابس أو أواني أو نحوها قبل دخول شهر رمضان حتى يتفرّغ في شهر رمضان للعبادة لكان هذا خيرا، فإذا صفق الناس في الأسواق يكون هو قائمٌ في مصلاه أو في مسجده يعبد الله ويرجوه ويتذلل بين يديه، يرجو رحمته ويخشى عذابه</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كذلك على أخواتي في الله أن يحذرن من أن يفتن أو يُفتن؛ وذلك بالخروج إلى الأسواق بزينتهن أو بطيبهن فإن ذلك فتنة وذلك ميلٌ بالناس، وقد ذكر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حديث ينبغي أن نخاف منه غاية الخوف وهو قوله</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 ((</w:t>
      </w:r>
      <w:r>
        <w:rPr>
          <w:rFonts w:ascii="Traditional Arabic" w:hAnsi="Traditional Arabic" w:eastAsia="Calibri" w:cs="Traditional Arabic"/>
          <w:sz w:val="32"/>
          <w:sz w:val="32"/>
          <w:szCs w:val="32"/>
          <w:rtl w:val="true"/>
          <w:lang w:val="en-US" w:eastAsia="en-US"/>
        </w:rPr>
        <w:t>صنفانٌ من أمتي من أهل النار لم أرهم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ذكر منهم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نساء كاسياتٌ عاريات مائلاتٌ مميلات لا يدخلن الجنة ولا يجدن ريح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فهن مائلات مميلات؛ أي مائلات في أنفسهن مميلات لغيرهن، فعلى المرأة المؤمنة إذا احتاجت أن تدخل السوق أن تكون متحجبة غاية الحجاب بقفازها وجواربها وخمارها ما على رأسها ووجههاـ، تغطي كل شيء حتى لا تفتن أحدا، ولا تكون ممن وصفهم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في هذا الحديث ولتنجو بنفسها من النار</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كذلك لتحذر من أن تتطيب وتخرج إلى السوق، فإنه ما من امرأة تمس طيبا ثم تخرج إلى السوق فهي كذا، كما قال النبي</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صلى الله عليه وسل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فهي كذا </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يعني زانية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أجارنا الله وإياكم</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xml:space="preserve">، فعلينا ان نكون وقذافين عند حدود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عز وجل</w:t>
      </w:r>
      <w:r>
        <w:rPr>
          <w:rFonts w:eastAsia="Calibri" w:cs="Traditional Arabic" w:ascii="Traditional Arabic" w:hAnsi="Traditional Arabic"/>
          <w:sz w:val="32"/>
          <w:szCs w:val="32"/>
          <w:rtl w:val="true"/>
          <w:lang w:val="en-US" w:eastAsia="en-US"/>
        </w:rPr>
        <w:t>-</w:t>
      </w:r>
      <w:r>
        <w:rPr>
          <w:rFonts w:ascii="Traditional Arabic" w:hAnsi="Traditional Arabic" w:eastAsia="Calibri" w:cs="Traditional Arabic"/>
          <w:sz w:val="32"/>
          <w:sz w:val="32"/>
          <w:szCs w:val="32"/>
          <w:rtl w:val="true"/>
          <w:lang w:val="en-US" w:eastAsia="en-US"/>
        </w:rPr>
        <w:t>، وإذا احتاجت المرأة لمساومة فلا تخضع بالقول وتميل في الكلام مع البائع وغنما بقدر الحاجة، هذا بكم؟ بكذا، أريده بكذا تبيع؟ نعم أو لا، وينتهي الكلام إلى هذا الحد، ما تأخذ وتعطي معه حتى لا تفتن أحدا ولا يُفتَن بها أحد وليسلم لها دينها وعرضها</w:t>
      </w:r>
      <w:r>
        <w:rPr>
          <w:rFonts w:eastAsia="Calibri" w:cs="Traditional Arabic" w:ascii="Traditional Arabic" w:hAnsi="Traditional Arabic"/>
          <w:sz w:val="32"/>
          <w:szCs w:val="32"/>
          <w:rtl w:val="true"/>
          <w:lang w:val="en-US" w:eastAsia="en-US"/>
        </w:rPr>
        <w:t>.</w:t>
      </w:r>
    </w:p>
    <w:p>
      <w:pPr>
        <w:pStyle w:val="Normal"/>
        <w:bidi w:val="1"/>
        <w:spacing w:lineRule="auto" w:line="276" w:before="0" w:after="200"/>
        <w:ind w:left="0" w:right="0" w:firstLine="720"/>
        <w:jc w:val="both"/>
        <w:rPr>
          <w:rFonts w:ascii="Traditional Arabic" w:hAnsi="Traditional Arabic" w:eastAsia="Calibri" w:cs="Traditional Arabic"/>
          <w:sz w:val="32"/>
          <w:szCs w:val="32"/>
          <w:lang w:val="en-US" w:eastAsia="en-US"/>
        </w:rPr>
      </w:pPr>
      <w:r>
        <w:rPr>
          <w:rFonts w:ascii="Traditional Arabic" w:hAnsi="Traditional Arabic" w:eastAsia="Calibri" w:cs="Traditional Arabic"/>
          <w:sz w:val="32"/>
          <w:sz w:val="32"/>
          <w:szCs w:val="32"/>
          <w:rtl w:val="true"/>
          <w:lang w:val="en-US" w:eastAsia="en-US"/>
        </w:rPr>
        <w:t xml:space="preserve">أسأل الله </w:t>
      </w:r>
      <w:r>
        <w:rPr>
          <w:rFonts w:ascii="Traditional Arabic" w:hAnsi="Traditional Arabic" w:eastAsia="Calibri" w:cs="Traditional Arabic"/>
          <w:sz w:val="32"/>
          <w:sz w:val="32"/>
          <w:szCs w:val="32"/>
          <w:rtl w:val="true"/>
          <w:lang w:val="en-US" w:eastAsia="en-US"/>
        </w:rPr>
        <w:t>–</w:t>
      </w:r>
      <w:r>
        <w:rPr>
          <w:rFonts w:ascii="Traditional Arabic" w:hAnsi="Traditional Arabic" w:eastAsia="Calibri" w:cs="Traditional Arabic"/>
          <w:sz w:val="32"/>
          <w:sz w:val="32"/>
          <w:szCs w:val="32"/>
          <w:rtl w:val="true"/>
          <w:lang w:val="en-US" w:eastAsia="en-US"/>
        </w:rPr>
        <w:t>سبحانه وتعالى</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بأسمائه الحسنى وصفاته العلى أن يبارك لنا فيما بقي لنا من شعبان وأن يبلغنا رمضان وأن يوفقنا فيه لصالح الصيام والقيام، وأن يجعلنا وإياكم ممن يخرج شهر رمضان وقد غُفِرَت لهم ذنوبهم وعادوا من ذنوبهم كيوم ولدتهم أمهاتهم، وصلى الله وسلم وبارك على نبينا محمد وعلى آله وصحبه أجمعين</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والسلام عليكم ورحمة الله وبركاته</w:t>
      </w:r>
      <w:r>
        <w:rPr>
          <w:rFonts w:eastAsia="Calibri" w:cs="Traditional Arabic" w:ascii="Traditional Arabic" w:hAnsi="Traditional Arabic"/>
          <w:sz w:val="32"/>
          <w:szCs w:val="32"/>
          <w:rtl w:val="true"/>
          <w:lang w:val="en-US" w:eastAsia="en-US"/>
        </w:rPr>
        <w:t>.</w:t>
      </w:r>
    </w:p>
    <w:p>
      <w:pPr>
        <w:pStyle w:val="2"/>
        <w:tabs>
          <w:tab w:val="clear" w:pos="708"/>
          <w:tab w:val="left" w:pos="5501" w:leader="none"/>
          <w:tab w:val="left" w:pos="6863" w:leader="none"/>
        </w:tabs>
        <w:bidi w:val="1"/>
        <w:spacing w:lineRule="auto" w:line="240" w:before="0" w:after="0"/>
        <w:ind w:left="0" w:right="0" w:firstLine="284"/>
        <w:jc w:val="center"/>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Normal"/>
        <w:tabs>
          <w:tab w:val="clear" w:pos="708"/>
          <w:tab w:val="left" w:pos="2977" w:leader="none"/>
          <w:tab w:val="left" w:pos="3544" w:leader="none"/>
          <w:tab w:val="left" w:pos="3969" w:leader="none"/>
          <w:tab w:val="left" w:pos="4111" w:leader="none"/>
          <w:tab w:val="left" w:pos="4536" w:leader="none"/>
          <w:tab w:val="left" w:pos="4678" w:leader="none"/>
          <w:tab w:val="left" w:pos="4961" w:leader="none"/>
          <w:tab w:val="left" w:pos="5103" w:leader="none"/>
          <w:tab w:val="left" w:pos="5528" w:leader="none"/>
          <w:tab w:val="left" w:pos="5954" w:leader="none"/>
          <w:tab w:val="left" w:pos="6237" w:leader="none"/>
          <w:tab w:val="left" w:pos="6379" w:leader="none"/>
        </w:tabs>
        <w:bidi w:val="1"/>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8"/>
        <w:ind w:left="0" w:right="0" w:firstLine="340"/>
        <w:jc w:val="center"/>
        <w:rPr>
          <w:color w:val="0000FF"/>
          <w:sz w:val="36"/>
          <w:szCs w:val="36"/>
          <w:lang w:bidi="ar-DZ"/>
        </w:rPr>
      </w:pPr>
      <w:r>
        <w:rPr>
          <w:rFonts w:eastAsia="AGA Arabesque" w:cs="AGA Arabesque" w:ascii="AGA Arabesque" w:hAnsi="AGA Arabesque"/>
          <w:color w:val="0000FF"/>
          <w:sz w:val="36"/>
          <w:szCs w:val="36"/>
          <w:rtl w:val="true"/>
          <w:lang w:bidi="ar-DZ"/>
        </w:rPr>
        <w:t>%%%%</w:t>
      </w:r>
    </w:p>
    <w:p>
      <w:pPr>
        <w:pStyle w:val="Style8"/>
        <w:jc w:val="left"/>
        <w:rPr>
          <w:color w:val="0000FF"/>
          <w:sz w:val="36"/>
          <w:szCs w:val="36"/>
          <w:lang w:bidi="ar-DZ"/>
        </w:rPr>
      </w:pPr>
      <w:r>
        <w:rPr>
          <w:color w:val="0000FF"/>
          <w:sz w:val="36"/>
          <w:szCs w:val="36"/>
          <w:rtl w:val="true"/>
          <w:lang w:bidi="ar-D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raditional Arabic">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bidi="ar-DZ"/>
      </w:rPr>
    </w:pPr>
    <w:r>
      <w:rPr>
        <w:rtl w:val="true"/>
        <w:lang w:val="en-US" w:eastAsia="en-US" w:bidi="ar-DZ"/>
      </w:rPr>
      <mc:AlternateContent>
        <mc:Choice Requires="wps">
          <w:drawing>
            <wp:anchor behindDoc="1" distT="0" distB="0" distL="114935" distR="114935" simplePos="0" locked="0" layoutInCell="0" allowOverlap="1" relativeHeight="40">
              <wp:simplePos x="0" y="0"/>
              <wp:positionH relativeFrom="page">
                <wp:posOffset>1602740</wp:posOffset>
              </wp:positionH>
              <wp:positionV relativeFrom="paragraph">
                <wp:posOffset>273685</wp:posOffset>
              </wp:positionV>
              <wp:extent cx="5981700" cy="0"/>
              <wp:effectExtent l="0" t="28575" r="0" b="28575"/>
              <wp:wrapNone/>
              <wp:docPr id="7"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6.2pt,21.55pt" to="597.15pt,21.55pt" stroked="t" o:allowincell="f" style="position:absolute;mso-position-horizontal-relative:page">
              <v:stroke color="blu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bidi="ar-DZ"/>
      </w:rPr>
    </w:pPr>
    <w:r>
      <w:rPr>
        <w:rtl w:val="true"/>
        <w:lang w:val="en-US" w:eastAsia="en-US" w:bidi="ar-DZ"/>
      </w:rPr>
      <mc:AlternateContent>
        <mc:Choice Requires="wps">
          <w:drawing>
            <wp:anchor behindDoc="1" distT="0" distB="0" distL="114935" distR="114935" simplePos="0" locked="0" layoutInCell="0" allowOverlap="1" relativeHeight="59">
              <wp:simplePos x="0" y="0"/>
              <wp:positionH relativeFrom="page">
                <wp:posOffset>1602740</wp:posOffset>
              </wp:positionH>
              <wp:positionV relativeFrom="paragraph">
                <wp:posOffset>273685</wp:posOffset>
              </wp:positionV>
              <wp:extent cx="5981700" cy="0"/>
              <wp:effectExtent l="0" t="28575" r="0" b="28575"/>
              <wp:wrapNone/>
              <wp:docPr id="8"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6.2pt,21.55pt" to="597.15pt,21.55pt" stroked="t" o:allowincell="f" style="position:absolute;mso-position-horizontal-relative:page">
              <v:stroke color="blue"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left"/>
      <w:rPr>
        <w:rFonts w:ascii="Tahoma" w:hAnsi="Tahoma" w:cs="Traditional Arabic"/>
        <w:sz w:val="36"/>
        <w:szCs w:val="36"/>
        <w:lang w:val="fr-FR" w:eastAsia="en-US" w:bidi="ar-DZ"/>
      </w:rPr>
    </w:pPr>
    <w:r>
      <w:rPr>
        <w:rFonts w:ascii="Tahoma" w:hAnsi="Tahoma" w:cs="Traditional Arabic"/>
        <w:sz w:val="36"/>
        <w:sz w:val="36"/>
        <w:szCs w:val="36"/>
        <w:rtl w:val="true"/>
        <w:lang w:val="fr-FR" w:eastAsia="en-US" w:bidi="ar-DZ"/>
      </w:rPr>
      <mc:AlternateContent>
        <mc:Choice Requires="wps">
          <w:drawing>
            <wp:anchor behindDoc="1" distT="0" distB="0" distL="114935" distR="114935" simplePos="0" locked="0" layoutInCell="0" allowOverlap="1" relativeHeight="11">
              <wp:simplePos x="0" y="0"/>
              <wp:positionH relativeFrom="page">
                <wp:posOffset>1577340</wp:posOffset>
              </wp:positionH>
              <wp:positionV relativeFrom="paragraph">
                <wp:posOffset>269875</wp:posOffset>
              </wp:positionV>
              <wp:extent cx="6032500" cy="0"/>
              <wp:effectExtent l="0" t="28575" r="635" b="28575"/>
              <wp:wrapNone/>
              <wp:docPr id="1" name=""/>
              <a:graphic xmlns:a="http://schemas.openxmlformats.org/drawingml/2006/main">
                <a:graphicData uri="http://schemas.microsoft.com/office/word/2010/wordprocessingShape">
                  <wps:wsp>
                    <wps:cNvSpPr/>
                    <wps:spPr>
                      <a:xfrm>
                        <a:off x="0" y="0"/>
                        <a:ext cx="60325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4.2pt,21.25pt" to="599.15pt,21.2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5585</wp:posOffset>
              </wp:positionH>
              <wp:positionV relativeFrom="paragraph">
                <wp:posOffset>40005</wp:posOffset>
              </wp:positionV>
              <wp:extent cx="689610" cy="344805"/>
              <wp:effectExtent l="19050" t="19685" r="19685" b="19050"/>
              <wp:wrapSquare wrapText="bothSides"/>
              <wp:docPr id="2"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5pt;margin-top:3.15pt;width:54.25pt;height:27.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square"/>
            </v:oval>
          </w:pict>
        </mc:Fallback>
      </mc:AlternateContent>
      <w:t>محاضرة</w:t>
    </w:r>
    <w:r>
      <w:rPr>
        <w:rFonts w:ascii="Tahoma" w:hAnsi="Tahoma" w:eastAsia="Tahoma" w:cs="Tahoma"/>
        <w:sz w:val="36"/>
        <w:sz w:val="36"/>
        <w:szCs w:val="36"/>
        <w:rtl w:val="true"/>
        <w:lang w:val="fr-FR" w:eastAsia="en-US" w:bidi="ar-DZ"/>
      </w:rPr>
      <w:t xml:space="preserve"> </w:t>
    </w:r>
    <w:r>
      <w:rPr>
        <w:rFonts w:ascii="Tahoma" w:hAnsi="Tahoma" w:cs="Traditional Arabic"/>
        <w:sz w:val="36"/>
        <w:sz w:val="36"/>
        <w:szCs w:val="36"/>
        <w:rtl w:val="true"/>
        <w:lang w:val="fr-FR" w:eastAsia="en-US" w:bidi="ar-DZ"/>
      </w:rPr>
      <w:t>الصوم</w:t>
    </w:r>
    <w:r>
      <w:rPr>
        <w:rFonts w:ascii="Tahoma" w:hAnsi="Tahoma" w:eastAsia="Tahoma" w:cs="Tahoma"/>
        <w:sz w:val="36"/>
        <w:sz w:val="36"/>
        <w:szCs w:val="36"/>
        <w:rtl w:val="true"/>
        <w:lang w:val="fr-FR" w:eastAsia="en-US" w:bidi="ar-DZ"/>
      </w:rPr>
      <w:t xml:space="preserve"> </w:t>
    </w:r>
    <w:r>
      <w:rPr>
        <w:rFonts w:ascii="Tahoma" w:hAnsi="Tahoma" w:cs="Traditional Arabic"/>
        <w:sz w:val="36"/>
        <w:sz w:val="36"/>
        <w:szCs w:val="36"/>
        <w:rtl w:val="true"/>
        <w:lang w:val="fr-FR" w:eastAsia="en-US" w:bidi="ar-DZ"/>
      </w:rPr>
      <w:t>جُنّة</w:t>
    </w:r>
    <w:r>
      <mc:AlternateContent>
        <mc:Choice Requires="wps">
          <w:drawing>
            <wp:anchor behindDoc="1" distT="0" distB="0" distL="114935" distR="114935" simplePos="0" locked="0" layoutInCell="0" allowOverlap="1" relativeHeight="50">
              <wp:simplePos x="0" y="0"/>
              <wp:positionH relativeFrom="page">
                <wp:posOffset>6825615</wp:posOffset>
              </wp:positionH>
              <wp:positionV relativeFrom="paragraph">
                <wp:posOffset>40005</wp:posOffset>
              </wp:positionV>
              <wp:extent cx="619760" cy="367665"/>
              <wp:effectExtent l="0" t="0" r="0" b="0"/>
              <wp:wrapNone/>
              <wp:docPr id="3" name="Frame2"/>
              <a:graphic xmlns:a="http://schemas.openxmlformats.org/drawingml/2006/main">
                <a:graphicData uri="http://schemas.microsoft.com/office/word/2010/wordprocessingShape">
                  <wps:wsp>
                    <wps:cNvSpPr txBox="1"/>
                    <wps:spPr>
                      <a:xfrm>
                        <a:off x="0" y="0"/>
                        <a:ext cx="619760" cy="367665"/>
                      </a:xfrm>
                      <a:prstGeom prst="rect"/>
                      <a:solidFill>
                        <a:srgbClr val="FFFFFF">
                          <a:alpha val="0"/>
                        </a:srgbClr>
                      </a:solidFill>
                    </wps:spPr>
                    <wps:txbx>
                      <w:txbxContent>
                        <w:p>
                          <w:pPr>
                            <w:pStyle w:val="Footer"/>
                            <w:bidi w:val="1"/>
                            <w:ind w:left="0" w:right="0" w:hanging="34"/>
                            <w:jc w:val="center"/>
                            <w:rPr>
                              <w:rStyle w:val="PageNumber"/>
                              <w:rFonts w:cs="Traditional Arabic"/>
                              <w:b/>
                              <w:b/>
                              <w:bCs/>
                              <w:sz w:val="36"/>
                              <w:szCs w:val="36"/>
                              <w:lang w:bidi="ar-DZ"/>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0</w:t>
                          </w:r>
                          <w:r>
                            <w:rPr>
                              <w:rtl w:val="true"/>
                              <w:rStyle w:val="PageNumber"/>
                              <w:sz w:val="36"/>
                              <w:b/>
                              <w:szCs w:val="36"/>
                              <w:bCs/>
                            </w:rPr>
                            <w:fldChar w:fldCharType="end"/>
                          </w:r>
                        </w:p>
                        <w:p>
                          <w:pPr>
                            <w:pStyle w:val="Normal"/>
                            <w:rPr>
                              <w:rStyle w:val="PageNumber"/>
                              <w:rFonts w:cs="Traditional Arabic"/>
                              <w:b/>
                              <w:b/>
                              <w:bCs/>
                              <w:sz w:val="36"/>
                              <w:szCs w:val="36"/>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pt;height:28.95pt;mso-wrap-distance-left:9.05pt;mso-wrap-distance-right:9.05pt;mso-wrap-distance-top:0pt;mso-wrap-distance-bottom:0pt;margin-top:3.15pt;mso-position-vertical-relative:text;margin-left:537.45pt;mso-position-horizontal-relative:page">
              <v:fill opacity="0f"/>
              <v:textbox inset="0.100694444444444in,0.0506944444444444in,0.100694444444444in,0.0506944444444444in">
                <w:txbxContent>
                  <w:p>
                    <w:pPr>
                      <w:pStyle w:val="Footer"/>
                      <w:bidi w:val="1"/>
                      <w:ind w:left="0" w:right="0" w:hanging="34"/>
                      <w:jc w:val="center"/>
                      <w:rPr>
                        <w:rStyle w:val="PageNumber"/>
                        <w:rFonts w:cs="Traditional Arabic"/>
                        <w:b/>
                        <w:b/>
                        <w:bCs/>
                        <w:sz w:val="36"/>
                        <w:szCs w:val="36"/>
                        <w:lang w:bidi="ar-DZ"/>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0</w:t>
                    </w:r>
                    <w:r>
                      <w:rPr>
                        <w:rtl w:val="true"/>
                        <w:rStyle w:val="PageNumber"/>
                        <w:sz w:val="36"/>
                        <w:b/>
                        <w:szCs w:val="36"/>
                        <w:bCs/>
                      </w:rPr>
                      <w:fldChar w:fldCharType="end"/>
                    </w:r>
                  </w:p>
                  <w:p>
                    <w:pPr>
                      <w:pStyle w:val="Normal"/>
                      <w:rPr>
                        <w:rStyle w:val="PageNumber"/>
                        <w:rFonts w:cs="Traditional Arabic"/>
                        <w:b/>
                        <w:b/>
                        <w:bCs/>
                        <w:sz w:val="36"/>
                        <w:szCs w:val="36"/>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bidi w:val="1"/>
      <w:ind w:left="0" w:right="0" w:hanging="2"/>
      <w:jc w:val="left"/>
      <w:rPr>
        <w:rFonts w:ascii="Tahoma" w:hAnsi="Tahoma" w:cs="Traditional Arabic"/>
        <w:b/>
        <w:b/>
        <w:bCs/>
        <w:color w:val="000000"/>
        <w:sz w:val="16"/>
        <w:szCs w:val="16"/>
        <w:lang w:val="fr-FR" w:eastAsia="en-US" w:bidi="ar-DZ"/>
      </w:rPr>
    </w:pPr>
    <w:r>
      <w:rPr>
        <w:rFonts w:cs="Traditional Arabic" w:ascii="Tahoma" w:hAnsi="Tahoma"/>
        <w:b/>
        <w:bCs/>
        <w:color w:val="000000"/>
        <w:sz w:val="16"/>
        <w:szCs w:val="16"/>
        <w:rtl w:val="true"/>
        <w:lang w:val="fr-FR" w:eastAsia="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right"/>
      <w:rPr>
        <w:rFonts w:ascii="Tahoma" w:hAnsi="Tahoma" w:cs="Traditional Arabic"/>
        <w:color w:val="000000"/>
        <w:sz w:val="36"/>
        <w:szCs w:val="36"/>
        <w:lang w:val="fr-FR" w:eastAsia="en-US" w:bidi="ar-DZ"/>
      </w:rPr>
    </w:pPr>
    <w:r>
      <w:rPr>
        <w:rFonts w:ascii="Tahoma" w:hAnsi="Tahoma" w:cs="Traditional Arabic"/>
        <w:color w:val="000000"/>
        <w:sz w:val="36"/>
        <w:sz w:val="36"/>
        <w:szCs w:val="36"/>
        <w:rtl w:val="true"/>
        <w:lang w:val="fr-FR" w:eastAsia="en-US" w:bidi="ar-DZ"/>
      </w:rPr>
      <mc:AlternateContent>
        <mc:Choice Requires="wps">
          <w:drawing>
            <wp:anchor behindDoc="1" distT="0" distB="0" distL="114935" distR="114935" simplePos="0" locked="0" layoutInCell="0" allowOverlap="1" relativeHeight="30">
              <wp:simplePos x="0" y="0"/>
              <wp:positionH relativeFrom="page">
                <wp:posOffset>1577340</wp:posOffset>
              </wp:positionH>
              <wp:positionV relativeFrom="paragraph">
                <wp:posOffset>269875</wp:posOffset>
              </wp:positionV>
              <wp:extent cx="6032500" cy="0"/>
              <wp:effectExtent l="0" t="28575" r="635" b="28575"/>
              <wp:wrapNone/>
              <wp:docPr id="4" name=""/>
              <a:graphic xmlns:a="http://schemas.openxmlformats.org/drawingml/2006/main">
                <a:graphicData uri="http://schemas.microsoft.com/office/word/2010/wordprocessingShape">
                  <wps:wsp>
                    <wps:cNvSpPr/>
                    <wps:spPr>
                      <a:xfrm>
                        <a:off x="0" y="0"/>
                        <a:ext cx="60325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4.2pt,21.25pt" to="599.15pt,21.2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3380</wp:posOffset>
              </wp:positionH>
              <wp:positionV relativeFrom="paragraph">
                <wp:posOffset>40005</wp:posOffset>
              </wp:positionV>
              <wp:extent cx="689610" cy="344805"/>
              <wp:effectExtent l="19050" t="19685" r="19685" b="19050"/>
              <wp:wrapSquare wrapText="bothSides"/>
              <wp:docPr id="5"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3.15pt;width:54.25pt;height:27.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square"/>
            </v:oval>
          </w:pict>
        </mc:Fallback>
      </mc:AlternateContent>
      <w:t>فضيلة</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شيخ</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مسعد</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حسيني</w:t>
    </w:r>
    <w:r>
      <mc:AlternateContent>
        <mc:Choice Requires="wps">
          <w:drawing>
            <wp:anchor behindDoc="1" distT="0" distB="0" distL="114935" distR="114935" simplePos="0" locked="0" layoutInCell="0" allowOverlap="1" relativeHeight="77">
              <wp:simplePos x="0" y="0"/>
              <wp:positionH relativeFrom="page">
                <wp:posOffset>1817370</wp:posOffset>
              </wp:positionH>
              <wp:positionV relativeFrom="paragraph">
                <wp:posOffset>40005</wp:posOffset>
              </wp:positionV>
              <wp:extent cx="685800" cy="344805"/>
              <wp:effectExtent l="0" t="0" r="0" b="0"/>
              <wp:wrapNone/>
              <wp:docPr id="6" name="Frame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Footer"/>
                            <w:bidi w:val="1"/>
                            <w:ind w:left="0" w:right="0" w:hanging="34"/>
                            <w:jc w:val="center"/>
                            <w:rPr>
                              <w:rStyle w:val="PageNumber"/>
                              <w:rFonts w:cs="Traditional Arabic"/>
                              <w:b/>
                              <w:b/>
                              <w:bCs/>
                              <w:sz w:val="28"/>
                              <w:szCs w:val="28"/>
                              <w:lang w:bidi="ar-DZ"/>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9</w:t>
                          </w:r>
                          <w:r>
                            <w:rPr>
                              <w:rtl w:val="true"/>
                              <w:rStyle w:val="PageNumber"/>
                              <w:sz w:val="28"/>
                              <w:b/>
                              <w:szCs w:val="28"/>
                              <w:bCs/>
                            </w:rPr>
                            <w:fldChar w:fldCharType="end"/>
                          </w:r>
                        </w:p>
                        <w:p>
                          <w:pPr>
                            <w:pStyle w:val="Normal"/>
                            <w:rPr>
                              <w:rStyle w:val="PageNumber"/>
                              <w:rFonts w:cs="Traditional Arabic"/>
                              <w:b/>
                              <w:b/>
                              <w:bCs/>
                              <w:sz w:val="28"/>
                              <w:szCs w:val="28"/>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15pt;mso-position-vertical-relative:text;margin-left:143.1pt;mso-position-horizontal-relative:page">
              <v:fill opacity="0f"/>
              <v:textbox inset="0.100694444444444in,0.0506944444444444in,0.100694444444444in,0.0506944444444444in">
                <w:txbxContent>
                  <w:p>
                    <w:pPr>
                      <w:pStyle w:val="Footer"/>
                      <w:bidi w:val="1"/>
                      <w:ind w:left="0" w:right="0" w:hanging="34"/>
                      <w:jc w:val="center"/>
                      <w:rPr>
                        <w:rStyle w:val="PageNumber"/>
                        <w:rFonts w:cs="Traditional Arabic"/>
                        <w:b/>
                        <w:b/>
                        <w:bCs/>
                        <w:sz w:val="28"/>
                        <w:szCs w:val="28"/>
                        <w:lang w:bidi="ar-DZ"/>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9</w:t>
                    </w:r>
                    <w:r>
                      <w:rPr>
                        <w:rtl w:val="true"/>
                        <w:rStyle w:val="PageNumber"/>
                        <w:sz w:val="28"/>
                        <w:b/>
                        <w:szCs w:val="28"/>
                        <w:bCs/>
                      </w:rPr>
                      <w:fldChar w:fldCharType="end"/>
                    </w:r>
                  </w:p>
                  <w:p>
                    <w:pPr>
                      <w:pStyle w:val="Normal"/>
                      <w:rPr>
                        <w:rStyle w:val="PageNumber"/>
                        <w:rFonts w:cs="Traditional Arabic"/>
                        <w:b/>
                        <w:b/>
                        <w:bCs/>
                        <w:sz w:val="28"/>
                        <w:szCs w:val="28"/>
                        <w:lang w:bidi="ar-D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bidi w:val="1"/>
      <w:ind w:left="0" w:right="360" w:hanging="0"/>
      <w:jc w:val="left"/>
      <w:rPr>
        <w:rFonts w:ascii="Tahoma" w:hAnsi="Tahoma" w:cs="Traditional Arabic"/>
        <w:color w:val="000000"/>
        <w:sz w:val="36"/>
        <w:szCs w:val="36"/>
        <w:lang w:val="en-US" w:eastAsia="en-US" w:bidi="ar-DZ"/>
      </w:rPr>
    </w:pPr>
    <w:r>
      <w:rPr>
        <w:rFonts w:cs="Traditional Arabic" w:ascii="Tahoma" w:hAnsi="Tahoma"/>
        <w:color w:val="000000"/>
        <w:sz w:val="36"/>
        <w:szCs w:val="36"/>
        <w:rtl w:val="true"/>
        <w:lang w:val="en-US" w:eastAsia="en-US"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lang w:val="fr-FR" w:bidi="ar-DZ"/>
    </w:rPr>
  </w:style>
  <w:style w:type="paragraph" w:styleId="Heading2">
    <w:name w:val="Heading 2"/>
    <w:basedOn w:val="Normal"/>
    <w:next w:val="Normal"/>
    <w:qFormat/>
    <w:pPr>
      <w:keepNext w:val="true"/>
      <w:numPr>
        <w:ilvl w:val="1"/>
        <w:numId w:val="1"/>
      </w:numPr>
      <w:tabs>
        <w:tab w:val="clear" w:pos="708"/>
        <w:tab w:val="left" w:pos="1800" w:leader="none"/>
      </w:tabs>
      <w:bidi w:val="1"/>
      <w:spacing w:before="240" w:after="60"/>
      <w:ind w:left="0" w:right="0" w:hanging="0"/>
      <w:jc w:val="left"/>
      <w:outlineLvl w:val="1"/>
    </w:pPr>
    <w:rPr>
      <w:rFonts w:ascii="Arial" w:hAnsi="Arial" w:cs="Simplified Arabic"/>
      <w:b/>
      <w:i/>
      <w:sz w:val="28"/>
      <w:szCs w:val="36"/>
      <w:lang w:val="en-US"/>
    </w:rPr>
  </w:style>
  <w:style w:type="paragraph" w:styleId="Heading3">
    <w:name w:val="Heading 3"/>
    <w:basedOn w:val="Normal"/>
    <w:next w:val="Normal"/>
    <w:qFormat/>
    <w:pPr>
      <w:keepNext w:val="true"/>
      <w:numPr>
        <w:ilvl w:val="2"/>
        <w:numId w:val="1"/>
      </w:numPr>
      <w:tabs>
        <w:tab w:val="clear" w:pos="708"/>
        <w:tab w:val="left" w:pos="720" w:leader="none"/>
      </w:tabs>
      <w:bidi w:val="1"/>
      <w:spacing w:before="240" w:after="60"/>
      <w:ind w:left="720" w:right="720" w:hanging="432"/>
      <w:jc w:val="both"/>
      <w:outlineLvl w:val="2"/>
    </w:pPr>
    <w:rPr>
      <w:rFonts w:ascii="Arial" w:hAnsi="Arial" w:cs="Arial"/>
      <w:b/>
      <w:bCs/>
      <w:color w:val="000000"/>
      <w:sz w:val="26"/>
      <w:szCs w:val="26"/>
      <w:lang w:val="en-JM" w:eastAsia="en-US"/>
    </w:rPr>
  </w:style>
  <w:style w:type="paragraph" w:styleId="Heading4">
    <w:name w:val="Heading 4"/>
    <w:basedOn w:val="Normal"/>
    <w:next w:val="Normal"/>
    <w:qFormat/>
    <w:pPr>
      <w:keepNext w:val="true"/>
      <w:numPr>
        <w:ilvl w:val="3"/>
        <w:numId w:val="1"/>
      </w:numPr>
      <w:tabs>
        <w:tab w:val="clear" w:pos="708"/>
        <w:tab w:val="left" w:pos="864" w:leader="none"/>
      </w:tabs>
      <w:bidi w:val="1"/>
      <w:spacing w:before="240" w:after="60"/>
      <w:ind w:left="864" w:right="864" w:hanging="144"/>
      <w:jc w:val="both"/>
      <w:outlineLvl w:val="3"/>
    </w:pPr>
    <w:rPr>
      <w:b/>
      <w:bCs/>
      <w:color w:val="000000"/>
      <w:sz w:val="28"/>
      <w:szCs w:val="28"/>
      <w:lang w:val="en-JM" w:eastAsia="en-US"/>
    </w:rPr>
  </w:style>
  <w:style w:type="paragraph" w:styleId="Heading5">
    <w:name w:val="Heading 5"/>
    <w:basedOn w:val="Normal"/>
    <w:next w:val="Normal"/>
    <w:qFormat/>
    <w:pPr>
      <w:numPr>
        <w:ilvl w:val="4"/>
        <w:numId w:val="1"/>
      </w:numPr>
      <w:tabs>
        <w:tab w:val="clear" w:pos="708"/>
        <w:tab w:val="left" w:pos="1008" w:leader="none"/>
      </w:tabs>
      <w:bidi w:val="1"/>
      <w:spacing w:before="240" w:after="60"/>
      <w:ind w:left="1008" w:right="1008" w:hanging="432"/>
      <w:jc w:val="both"/>
      <w:outlineLvl w:val="4"/>
    </w:pPr>
    <w:rPr>
      <w:rFonts w:ascii="Tahoma" w:hAnsi="Tahoma" w:cs="Traditional Arabic"/>
      <w:b/>
      <w:bCs/>
      <w:i/>
      <w:iCs/>
      <w:color w:val="000000"/>
      <w:sz w:val="26"/>
      <w:szCs w:val="26"/>
      <w:lang w:val="en-JM" w:eastAsia="en-US"/>
    </w:rPr>
  </w:style>
  <w:style w:type="paragraph" w:styleId="Heading6">
    <w:name w:val="Heading 6"/>
    <w:basedOn w:val="Normal"/>
    <w:next w:val="Normal"/>
    <w:qFormat/>
    <w:pPr>
      <w:numPr>
        <w:ilvl w:val="5"/>
        <w:numId w:val="1"/>
      </w:numPr>
      <w:tabs>
        <w:tab w:val="clear" w:pos="708"/>
        <w:tab w:val="left" w:pos="1152" w:leader="none"/>
      </w:tabs>
      <w:bidi w:val="1"/>
      <w:spacing w:before="240" w:after="60"/>
      <w:ind w:left="1152" w:right="1152" w:hanging="432"/>
      <w:jc w:val="both"/>
      <w:outlineLvl w:val="5"/>
    </w:pPr>
    <w:rPr>
      <w:b/>
      <w:bCs/>
      <w:color w:val="000000"/>
      <w:sz w:val="22"/>
      <w:szCs w:val="22"/>
      <w:lang w:val="en-JM" w:eastAsia="en-US"/>
    </w:rPr>
  </w:style>
  <w:style w:type="paragraph" w:styleId="Heading7">
    <w:name w:val="Heading 7"/>
    <w:basedOn w:val="Normal"/>
    <w:next w:val="Normal"/>
    <w:qFormat/>
    <w:pPr>
      <w:numPr>
        <w:ilvl w:val="6"/>
        <w:numId w:val="1"/>
      </w:numPr>
      <w:tabs>
        <w:tab w:val="clear" w:pos="708"/>
        <w:tab w:val="left" w:pos="1296" w:leader="none"/>
      </w:tabs>
      <w:bidi w:val="1"/>
      <w:spacing w:before="240" w:after="60"/>
      <w:ind w:left="1296" w:right="1296" w:hanging="288"/>
      <w:jc w:val="both"/>
      <w:outlineLvl w:val="6"/>
    </w:pPr>
    <w:rPr>
      <w:color w:val="000000"/>
      <w:lang w:val="en-JM" w:eastAsia="en-US"/>
    </w:rPr>
  </w:style>
  <w:style w:type="paragraph" w:styleId="Heading8">
    <w:name w:val="Heading 8"/>
    <w:basedOn w:val="Normal"/>
    <w:next w:val="Normal"/>
    <w:qFormat/>
    <w:pPr>
      <w:numPr>
        <w:ilvl w:val="7"/>
        <w:numId w:val="1"/>
      </w:numPr>
      <w:tabs>
        <w:tab w:val="clear" w:pos="708"/>
        <w:tab w:val="left" w:pos="1440" w:leader="none"/>
      </w:tabs>
      <w:bidi w:val="1"/>
      <w:spacing w:before="240" w:after="60"/>
      <w:ind w:left="1440" w:right="1440" w:hanging="432"/>
      <w:jc w:val="both"/>
      <w:outlineLvl w:val="7"/>
    </w:pPr>
    <w:rPr>
      <w:i/>
      <w:iCs/>
      <w:color w:val="000000"/>
      <w:lang w:val="en-JM" w:eastAsia="en-US"/>
    </w:rPr>
  </w:style>
  <w:style w:type="paragraph" w:styleId="Heading9">
    <w:name w:val="Heading 9"/>
    <w:basedOn w:val="Normal"/>
    <w:next w:val="Normal"/>
    <w:qFormat/>
    <w:pPr>
      <w:numPr>
        <w:ilvl w:val="8"/>
        <w:numId w:val="1"/>
      </w:numPr>
      <w:tabs>
        <w:tab w:val="clear" w:pos="708"/>
        <w:tab w:val="left" w:pos="1584" w:leader="none"/>
      </w:tabs>
      <w:bidi w:val="1"/>
      <w:spacing w:before="240" w:after="60"/>
      <w:ind w:left="1584" w:right="1584" w:hanging="144"/>
      <w:jc w:val="both"/>
      <w:outlineLvl w:val="8"/>
    </w:pPr>
    <w:rPr>
      <w:rFonts w:ascii="Arial" w:hAnsi="Arial" w:cs="Arial"/>
      <w:color w:val="000000"/>
      <w:sz w:val="22"/>
      <w:szCs w:val="22"/>
      <w:lang w:val="en-JM"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raditional Arab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z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خط الفقرة الافتراضي"/>
    <w:qFormat/>
    <w:rPr/>
  </w:style>
  <w:style w:type="character" w:styleId="Char">
    <w:name w:val="رأس صفحة Char"/>
    <w:basedOn w:val="Style5"/>
    <w:qFormat/>
    <w:rPr>
      <w:sz w:val="24"/>
      <w:szCs w:val="24"/>
      <w:lang w:val="ru-RU" w:bidi="ar-SA"/>
    </w:rPr>
  </w:style>
  <w:style w:type="character" w:styleId="PageNumber">
    <w:name w:val="Page Number"/>
    <w:basedOn w:val="Style5"/>
    <w:rPr/>
  </w:style>
  <w:style w:type="character" w:styleId="Char1">
    <w:name w:val="نص أساسي Char"/>
    <w:basedOn w:val="Style5"/>
    <w:qFormat/>
    <w:rPr>
      <w:rFonts w:cs="Traditional Arabic"/>
      <w:sz w:val="36"/>
      <w:szCs w:val="36"/>
      <w:lang w:val="fr-FR" w:bidi="ar-SA"/>
    </w:rPr>
  </w:style>
  <w:style w:type="character" w:styleId="FootnoteCharacters">
    <w:name w:val="Footnote Characters"/>
    <w:basedOn w:val="Style5"/>
    <w:qFormat/>
    <w:rPr>
      <w:rFonts w:cs="Traditional Arabic"/>
      <w:vertAlign w:val="superscript"/>
    </w:rPr>
  </w:style>
  <w:style w:type="character" w:styleId="Style6">
    <w:name w:val="آية حرف"/>
    <w:basedOn w:val="Style5"/>
    <w:qFormat/>
    <w:rPr>
      <w:rFonts w:cs="DecoType Naskh"/>
      <w:sz w:val="20"/>
      <w:szCs w:val="32"/>
    </w:rPr>
  </w:style>
  <w:style w:type="character" w:styleId="InternetLink">
    <w:name w:val="Hyperlink"/>
    <w:basedOn w:val="Style5"/>
    <w:rPr>
      <w:color w:val="0000FF"/>
      <w:u w:val="single"/>
    </w:rPr>
  </w:style>
  <w:style w:type="character" w:styleId="HTMLDefinition">
    <w:name w:val="HTML Definition"/>
    <w:basedOn w:val="Style5"/>
    <w:qFormat/>
    <w:rPr>
      <w:i/>
      <w:iCs/>
      <w:color w:val="FF6600"/>
    </w:rPr>
  </w:style>
  <w:style w:type="character" w:styleId="Tag22e">
    <w:name w:val="tag22e"/>
    <w:basedOn w:val="Style5"/>
    <w:qFormat/>
    <w:rPr/>
  </w:style>
  <w:style w:type="character" w:styleId="Tag2e">
    <w:name w:val="tag2e"/>
    <w:basedOn w:val="Style5"/>
    <w:qFormat/>
    <w:rPr/>
  </w:style>
  <w:style w:type="character" w:styleId="Tag44e">
    <w:name w:val="tag44e"/>
    <w:basedOn w:val="Style5"/>
    <w:qFormat/>
    <w:rPr/>
  </w:style>
  <w:style w:type="character" w:styleId="Tag3e">
    <w:name w:val="tag3e"/>
    <w:basedOn w:val="Style5"/>
    <w:qFormat/>
    <w:rPr/>
  </w:style>
  <w:style w:type="character" w:styleId="Tag20e">
    <w:name w:val="tag20e"/>
    <w:basedOn w:val="Style5"/>
    <w:qFormat/>
    <w:rPr/>
  </w:style>
  <w:style w:type="character" w:styleId="Tag23e">
    <w:name w:val="tag23e"/>
    <w:basedOn w:val="Style5"/>
    <w:qFormat/>
    <w:rPr/>
  </w:style>
  <w:style w:type="character" w:styleId="Tag5e">
    <w:name w:val="tag5e"/>
    <w:basedOn w:val="Style5"/>
    <w:qFormat/>
    <w:rPr/>
  </w:style>
  <w:style w:type="character" w:styleId="Tag17e">
    <w:name w:val="tag17e"/>
    <w:basedOn w:val="Style5"/>
    <w:qFormat/>
    <w:rPr/>
  </w:style>
  <w:style w:type="character" w:styleId="Tag15e">
    <w:name w:val="tag15e"/>
    <w:basedOn w:val="Style5"/>
    <w:qFormat/>
    <w:rPr/>
  </w:style>
  <w:style w:type="character" w:styleId="Red1">
    <w:name w:val="red1"/>
    <w:basedOn w:val="Style5"/>
    <w:qFormat/>
    <w:rPr>
      <w:rFonts w:ascii="Tahoma" w:hAnsi="Tahoma" w:cs="Tahoma"/>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bidi w:val="1"/>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ا"/>
    <w:basedOn w:val="Normal"/>
    <w:next w:val="Style8"/>
    <w:qFormat/>
    <w:pPr>
      <w:bidi w:val="1"/>
      <w:ind w:left="0" w:right="0" w:firstLine="567"/>
      <w:jc w:val="both"/>
    </w:pPr>
    <w:rPr>
      <w:rFonts w:cs="DecoType Naskh"/>
      <w:sz w:val="32"/>
      <w:szCs w:val="32"/>
      <w:lang w:val="en-US" w:bidi="ar-YE"/>
    </w:rPr>
  </w:style>
  <w:style w:type="paragraph" w:styleId="Style8">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2">
    <w:name w:val="نص أساسي 2"/>
    <w:basedOn w:val="Normal"/>
    <w:qFormat/>
    <w:pPr>
      <w:spacing w:lineRule="auto" w:line="480" w:before="0" w:after="120"/>
    </w:pPr>
    <w:rPr/>
  </w:style>
  <w:style w:type="paragraph" w:styleId="Footnote">
    <w:name w:val="Footnote Text"/>
    <w:basedOn w:val="Normal"/>
    <w:pPr>
      <w:bidi w:val="1"/>
      <w:ind w:left="567" w:right="567" w:hanging="567"/>
      <w:jc w:val="both"/>
    </w:pPr>
    <w:rPr>
      <w:rFonts w:ascii="Tahoma" w:hAnsi="Tahoma" w:cs="Traditional Arabic"/>
      <w:color w:val="000000"/>
      <w:sz w:val="36"/>
      <w:szCs w:val="28"/>
      <w:lang w:val="en-JM" w:eastAsia="en-US"/>
    </w:rPr>
  </w:style>
  <w:style w:type="paragraph" w:styleId="Style10">
    <w:name w:val="عادي (ويب)"/>
    <w:basedOn w:val="Normal"/>
    <w:qFormat/>
    <w:pPr>
      <w:spacing w:before="280" w:after="280"/>
    </w:pPr>
    <w:rPr>
      <w:color w:val="000000"/>
      <w:lang w:val="en-US"/>
    </w:rPr>
  </w:style>
  <w:style w:type="paragraph" w:styleId="1">
    <w:name w:val="نمط1"/>
    <w:basedOn w:val="Normal"/>
    <w:qFormat/>
    <w:pPr>
      <w:bidi w:val="1"/>
      <w:ind w:left="354" w:right="354" w:hanging="0"/>
      <w:jc w:val="both"/>
    </w:pPr>
    <w:rPr>
      <w:rFonts w:ascii="Tahoma" w:hAnsi="Tahoma" w:cs="Traditional Arabic"/>
      <w:color w:val="000000"/>
      <w:sz w:val="36"/>
      <w:szCs w:val="36"/>
      <w:lang w:val="en-JM" w:eastAsia="en-US"/>
    </w:rPr>
  </w:style>
  <w:style w:type="paragraph" w:styleId="CharCarCarCharCharCarCar">
    <w:name w:val="ا Char Car Car Char Char Car Car"/>
    <w:basedOn w:val="Normal"/>
    <w:next w:val="Style8"/>
    <w:qFormat/>
    <w:pPr>
      <w:bidi w:val="1"/>
      <w:ind w:left="0" w:right="0" w:firstLine="567"/>
      <w:jc w:val="both"/>
    </w:pPr>
    <w:rPr>
      <w:rFonts w:cs="DecoType Naskh"/>
      <w:sz w:val="32"/>
      <w:szCs w:val="32"/>
      <w:lang w:val="en-US" w:bidi="ar-Y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المتن"/>
    <w:basedOn w:val="Heading1"/>
    <w:qFormat/>
    <w:pPr>
      <w:numPr>
        <w:ilvl w:val="0"/>
        <w:numId w:val="0"/>
      </w:numPr>
      <w:spacing w:lineRule="exact" w:line="480" w:before="120" w:after="120"/>
      <w:ind w:left="0" w:right="0" w:firstLine="397"/>
      <w:jc w:val="left"/>
      <w:outlineLvl w:val="9"/>
    </w:pPr>
    <w:rPr>
      <w:rFonts w:cs="Traditional Arabic"/>
      <w:spacing w:val="4"/>
      <w:sz w:val="20"/>
      <w:szCs w:val="36"/>
      <w:lang w:val="ru-RU" w:bidi="ar-SA"/>
    </w:rPr>
  </w:style>
  <w:style w:type="paragraph" w:styleId="Index1">
    <w:name w:val="Index 1"/>
    <w:basedOn w:val="Normal"/>
    <w:next w:val="Normal"/>
    <w:pPr>
      <w:ind w:left="240" w:hanging="240"/>
    </w:pPr>
    <w:rPr/>
  </w:style>
  <w:style w:type="paragraph" w:styleId="Ecmsonormal">
    <w:name w:val="ec_msonormal"/>
    <w:basedOn w:val="Normal"/>
    <w:qFormat/>
    <w:pPr>
      <w:spacing w:before="280" w:after="280"/>
    </w:pPr>
    <w:rPr>
      <w:lang w:val="en-US"/>
    </w:rPr>
  </w:style>
  <w:style w:type="paragraph" w:styleId="11">
    <w:name w:val=" سرد الفقرات1"/>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09:00Z</dcterms:created>
  <dc:creator>عبدالمالك سالم</dc:creator>
  <dc:description/>
  <cp:keywords/>
  <dc:language>en-US</dc:language>
  <cp:lastModifiedBy>soha</cp:lastModifiedBy>
  <cp:lastPrinted>2000-01-14T11:20:00Z</cp:lastPrinted>
  <dcterms:modified xsi:type="dcterms:W3CDTF">2009-08-17T20:29:00Z</dcterms:modified>
  <cp:revision>23</cp:revision>
  <dc:subject/>
  <dc:title>ولاية المؤمن</dc:title>
</cp:coreProperties>
</file>