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CS Hijaz S_U normal."/>
          <w:sz w:val="82"/>
          <w:szCs w:val="82"/>
          <w:u w:val="single"/>
          <w:lang w:bidi="ar-EG"/>
        </w:rPr>
      </w:pPr>
      <w:r>
        <w:rPr>
          <w:rFonts w:cs="MCS Hijaz S_U normal."/>
          <w:sz w:val="82"/>
          <w:sz w:val="82"/>
          <w:szCs w:val="82"/>
          <w:u w:val="single"/>
          <w:rtl w:val="true"/>
          <w:lang w:bidi="ar-EG"/>
        </w:rPr>
        <w:t>نهاية</w:t>
      </w:r>
      <w:r>
        <w:rPr>
          <w:sz w:val="82"/>
          <w:sz w:val="82"/>
          <w:szCs w:val="82"/>
          <w:u w:val="single"/>
          <w:rtl w:val="true"/>
          <w:lang w:bidi="ar-EG"/>
        </w:rPr>
        <w:t xml:space="preserve"> </w:t>
      </w:r>
      <w:r>
        <w:rPr>
          <w:rFonts w:cs="MCS Hijaz S_U normal."/>
          <w:sz w:val="82"/>
          <w:sz w:val="82"/>
          <w:szCs w:val="82"/>
          <w:u w:val="single"/>
          <w:rtl w:val="true"/>
          <w:lang w:bidi="ar-EG"/>
        </w:rPr>
        <w:t>التدريب</w:t>
      </w:r>
      <w:r>
        <w:rPr>
          <w:sz w:val="82"/>
          <w:sz w:val="82"/>
          <w:szCs w:val="82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CS Hijaz S_U normal."/>
          <w:sz w:val="82"/>
          <w:szCs w:val="82"/>
          <w:u w:val="single"/>
          <w:lang w:bidi="ar-EG"/>
        </w:rPr>
      </w:pPr>
      <w:r>
        <w:rPr>
          <w:rFonts w:cs="MCS Hijaz S_U normal."/>
          <w:sz w:val="82"/>
          <w:sz w:val="82"/>
          <w:szCs w:val="82"/>
          <w:u w:val="single"/>
          <w:rtl w:val="true"/>
          <w:lang w:bidi="ar-EG"/>
        </w:rPr>
        <w:t>في</w:t>
      </w:r>
      <w:r>
        <w:rPr>
          <w:sz w:val="82"/>
          <w:sz w:val="82"/>
          <w:szCs w:val="82"/>
          <w:u w:val="single"/>
          <w:rtl w:val="true"/>
          <w:lang w:bidi="ar-EG"/>
        </w:rPr>
        <w:t xml:space="preserve"> </w:t>
      </w:r>
      <w:r>
        <w:rPr>
          <w:rFonts w:cs="MCS Hijaz S_U normal."/>
          <w:sz w:val="82"/>
          <w:sz w:val="82"/>
          <w:szCs w:val="82"/>
          <w:u w:val="single"/>
          <w:rtl w:val="true"/>
          <w:lang w:bidi="ar-EG"/>
        </w:rPr>
        <w:t>نظم</w:t>
      </w:r>
    </w:p>
    <w:p>
      <w:pPr>
        <w:pStyle w:val="Normal"/>
        <w:bidi w:val="1"/>
        <w:ind w:left="0" w:right="0" w:hanging="0"/>
        <w:jc w:val="center"/>
        <w:rPr>
          <w:rFonts w:cs="MCS Hijaz S_U normal."/>
          <w:sz w:val="82"/>
          <w:szCs w:val="82"/>
          <w:u w:val="single"/>
          <w:lang w:bidi="ar-EG"/>
        </w:rPr>
      </w:pPr>
      <w:r>
        <w:rPr>
          <w:rFonts w:cs="Times New Roman"/>
          <w:sz w:val="82"/>
          <w:szCs w:val="82"/>
          <w:u w:val="single"/>
          <w:rtl w:val="true"/>
          <w:lang w:bidi="ar-EG"/>
        </w:rPr>
        <w:t xml:space="preserve"> </w:t>
      </w:r>
      <w:r>
        <w:rPr>
          <w:rFonts w:cs="MCS Hijaz S_U normal."/>
          <w:sz w:val="82"/>
          <w:sz w:val="82"/>
          <w:szCs w:val="82"/>
          <w:u w:val="single"/>
          <w:rtl w:val="true"/>
          <w:lang w:bidi="ar-EG"/>
        </w:rPr>
        <w:t>غاية</w:t>
      </w:r>
      <w:r>
        <w:rPr>
          <w:sz w:val="82"/>
          <w:sz w:val="82"/>
          <w:szCs w:val="82"/>
          <w:u w:val="single"/>
          <w:rtl w:val="true"/>
          <w:lang w:bidi="ar-EG"/>
        </w:rPr>
        <w:t xml:space="preserve"> </w:t>
      </w:r>
      <w:r>
        <w:rPr>
          <w:rFonts w:cs="MCS Hijaz S_U normal."/>
          <w:sz w:val="82"/>
          <w:sz w:val="82"/>
          <w:szCs w:val="82"/>
          <w:u w:val="single"/>
          <w:rtl w:val="true"/>
          <w:lang w:bidi="ar-EG"/>
        </w:rPr>
        <w:t>التقريب</w:t>
      </w:r>
    </w:p>
    <w:p>
      <w:pPr>
        <w:pStyle w:val="NormalWeb"/>
        <w:bidi w:val="1"/>
        <w:ind w:left="0" w:right="0" w:hanging="0"/>
        <w:jc w:val="center"/>
        <w:rPr>
          <w:rFonts w:cs="MCS Hijaz S_U normal."/>
          <w:b/>
          <w:b/>
          <w:bCs/>
          <w:sz w:val="82"/>
          <w:szCs w:val="82"/>
          <w:u w:val="single"/>
          <w:lang w:bidi="ar"/>
        </w:rPr>
      </w:pPr>
      <w:r>
        <w:rPr>
          <w:rFonts w:cs="MCS Hijaz S_U normal."/>
          <w:b/>
          <w:bCs/>
          <w:sz w:val="82"/>
          <w:szCs w:val="82"/>
          <w:u w:val="single"/>
          <w:rtl w:val="true"/>
          <w:lang w:bidi="ar"/>
        </w:rPr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sz w:val="60"/>
          <w:szCs w:val="60"/>
          <w:lang w:bidi="ar"/>
        </w:rPr>
      </w:pPr>
      <w:r>
        <w:rPr>
          <w:b/>
          <w:b/>
          <w:bCs/>
          <w:sz w:val="60"/>
          <w:sz w:val="60"/>
          <w:szCs w:val="60"/>
          <w:rtl w:val="true"/>
          <w:lang w:bidi="ar"/>
        </w:rPr>
        <w:t>بِسْمِ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ar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"/>
        </w:rPr>
        <w:t>اللّهِ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ar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ar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"/>
        </w:rPr>
        <w:t>الرَّحِيمِ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م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صْطَف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عِل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لْق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رَّف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فْض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لا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لاَ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ب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فْض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نَا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حَمَّ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حْ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ِزْب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عِل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ي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اف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ي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ق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م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افِع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م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صْطَف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ج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ظ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رَيْش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جْتَهِ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َبِّ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عِلْم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ِبَاق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َابِ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وَارِ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تِّفَاق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جَدِّ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ص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ِلّ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صْحَاب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جِلّ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عْظ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ئِم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سْب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مَام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ي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تْ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تْبُهُ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نَّف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اض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بُ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ُج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خْتَصَ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اي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بْدَاع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اي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َقْرِي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دْرِي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ص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ْ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اي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قْرِيب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ثْ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ص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ِص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اب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ظَمْ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تَوْفِي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عِلْم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َهِّ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حِفْظ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هْم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بَرُّ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لْحَقْ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زِ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مُطْلَق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يَّدْتُه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تِم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أَص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ص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مَيَّز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شْي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طْوِي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ُك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ِتَا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ضَعَّ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تَي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مُفْت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بَيِّ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خْتَار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َق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ُب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ذَفْ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صْل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ج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حَم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لِي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ى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أْوِي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بِيلاَ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شَي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شْي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َالِ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د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د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نَاسِب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رَتِّ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رْتِيب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بَيّ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خَاطِ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ُبْتَ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َا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1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فَج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رْ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ُضُو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ن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أَ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صُوح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جُ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عْظ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َّو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فْ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كِتَاب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بّ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سْؤ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م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و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تْم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س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مَ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هار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يَاه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بْع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ْ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ط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ح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ئ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ه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ا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يْ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ْج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ر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ِي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عَ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اهِ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َهِّر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ل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يس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كْرُوه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رَى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اهِِ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َهِّ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شَمَّس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قُط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ر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كْرَه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اهِ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َهِّر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كَو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تَعمَ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غُيِّر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طَاهِ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خَالِط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ثِي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وَاء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س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َقْدِير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ابِع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نَجَّس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ص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جاس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ْ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قَ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لَّتَ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غَيَّر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و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قُلَّتَ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دِّر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ُلَّت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ص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لْف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رِّب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رِط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غد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ُرِّب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ئِ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ثْرَتِ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َنْجِي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ِلَّتِ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لِيل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ح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جَاس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زا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ْفَصَ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ز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زْ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غيَّر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طَاهِ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َهِّر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و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ني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ِوَاك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لَ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صَائِ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َو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كْرَه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َّد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صَّلا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ُضُ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َز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عْرَض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ز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سْتَعْم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وَان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ْفَ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عْيان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َقْدَ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ح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حُرْ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ْتِعْما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إِقْتِنَا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2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ب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ض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غير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ُر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حَاج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بير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ضوء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ُضو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يّ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س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وَجْه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س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جْه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س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عِ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رْف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ب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ض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ق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سْ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ض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أ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آ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سْ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ِجْ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عْبَيْهِ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ادِ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رْتي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َم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ُك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طْس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ْ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ْتقِ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شْ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سَ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ُطْ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َّ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بَسْمَل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َس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كَفّ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ارِج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ِع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ضْمِض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ْتَنْشِق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تَجْمَع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ْسَح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مِي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أ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ت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ُذُن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اطِ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َه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آ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لّ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ِئ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صَاب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حْي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ثِيف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اقِع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ِّ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ُم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ِم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ثَلِّث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وَال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في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سْحُهُ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وز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ُضُو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ُرُوط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تَّبَع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لْبَس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ُه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ْمُ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ْتُر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حَ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غْسَل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صْلُح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َشْي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تابِع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ُه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ِي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رْط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ابِع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مْسَ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قِي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قامَتِ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قْد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م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لَيْلَتِ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مْسَ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سَاف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وَ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ث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ع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لَّيَال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ْتِد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دَّتَ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حَدَث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ْ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ب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دَث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َا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سْح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ض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كْ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ْتَو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د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َف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بْطِلاَ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سْ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ِحَّتِ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ث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ْ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ْقِض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دَّتِ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ل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ُف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ِج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يء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وجِ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غَسْل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ستنجاء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3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ْتنْج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حْدِث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ِ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ِج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ارِج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لَوِّث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ِل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ث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ْج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نْق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وضِ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قْذا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م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لى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ُقَدِّ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ج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لى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ح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قْتَص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يَجْتَن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ِبلَت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عَوْرَتِ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بْ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ُب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ق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تْرَتِ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ُعُو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وْب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م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م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ح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ثْمِ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ج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ِّ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َرِي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جْح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ء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جَار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م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ِك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َلا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بَث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ُهْر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وْضِ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بَث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واق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ضوء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وَاقِ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ُضُو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مْس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ارِج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خْرَج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ن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ارِج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وم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مْك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ز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ق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جُنُونٍ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س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ج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دَم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بَط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ف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لَمْ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نْثى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جُ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كَشَف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نْثى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حْرَ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ِغ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سِن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ظُف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ع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س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ُجُوب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ِبِست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شْي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خْتَص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نِّسَاء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ي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ف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ِلاَد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ْقِط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ْعِباَد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شْتَر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س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ِجا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و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ِم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نْزَا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ر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ُرُوض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نِّيّ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َس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نَّجَاس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ينِيّ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ع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ئ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د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ُع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َاه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طَن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تَحَ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ُضُو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ُطْ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ْتدَائ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بَسْمَل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دْ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يَم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الشِّم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دَلِّ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ثَلِّث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وَال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غ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نون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غْس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س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سَبْع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شْ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د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سَنْ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4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لِجُمْع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ِي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ُس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ُس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ْتِسْقاَ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ُسُوف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غَسّ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يِّت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خ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ِين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ف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غْتَسَ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غْمَاء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ُنُ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فَاق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ُسْ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سْنُون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اصِ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ُخ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حْر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ُخ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لْد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رَا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وُق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رَف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َبِي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مُزْدَلِف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ى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رَّ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طَّوَا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ئ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يَّا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م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ُرُوط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ُجُو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ذ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سَف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رَض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فْض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ضَّر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ق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ع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يَم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عْي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ق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حْص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َق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عْي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ذْك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خْذ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رْ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الِص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هُو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ُرُو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نِّيّ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يَسْتَبِي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ُرْب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نْوِيّ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سْ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ج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َد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رَتَّب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ضَرْبَتَيْن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س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تَّوَ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قَدّ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ُم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ِمَا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بْطَل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ِرْتِدَا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ْصُ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ُضُو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بْطُل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ُؤْي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حْرِ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ضَاؤ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لْزَ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بِي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يَم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ل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سْح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س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بْدُ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حِي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ق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ُه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ضْو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رِيح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ل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قَض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لْزَ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وْض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يَمُّ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ُضِع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غَي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دَث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ز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يَمُّم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بَث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ج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عَاد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نَف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عْلَ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جاس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ي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ارِج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يَقّ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ج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جِس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نِي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5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ُهْ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حَت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َل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ِنْزِي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عَيْهِ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يْت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جِس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ك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دَم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رَا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مَك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ُز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ي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نْفَص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مَيْت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ُصِ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ِل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يْت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ظْم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ُعُو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ك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كْمُه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ي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ئِ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سْكَر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جَاس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خَم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دَّر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ُع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ضُر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يْ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لِي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رْ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غْيي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حْو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ِي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َس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بْو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رْواثِ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حَتَّم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ئ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خْبَاث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غَسْل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عُمّ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ذْه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ع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َلاَ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نْدَب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بِي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ك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ُبْز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يَكْ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شّ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سْل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رْط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جَاس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ِلاَ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بْع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تُّرَاب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ِباَغ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ل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طْهِي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ِل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َل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ِنْزِي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م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خَلَّل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طْهُ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طَرْ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يْ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ن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يض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ئ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ُرُوج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ع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خُرُوج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فَاس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ض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ْتِحَاض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هْم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ْتَاج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رِّيَاض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حَي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أ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ِبِلّ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ضْ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لّ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ف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ضْ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دَا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ْتِحَاض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ُعْلَ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خَارِج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م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ِسْ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لْق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ضْع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ي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ص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هْر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قْص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يْل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يَوْم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دْنَاهُ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6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تّ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بْع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ل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وْن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ِسْ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جَ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قَ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ُه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ض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ُع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نِص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ه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قْص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ُهِ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َد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ر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َالِ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فَض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ه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الِب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اي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ف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سِّتِّي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الِ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ِين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حَظ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قَلّ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ص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ِلاَد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َ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َد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د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م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ق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نِص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ا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ضْ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بَ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سِّن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أَكْث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الِ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تِسْع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شْهُ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حدث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حْر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لا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تَّطَوُّ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ائِض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س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ُصْحَف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ُطْ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قُرْآ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قْصِ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ذْكَار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ُبْث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سْجِد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ُخ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نْضَ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و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ْتِمْتَا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وْج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ر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ُكْب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وَطْئ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س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ُؤيَة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وْم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غْتِس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ِ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ئ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ِصَا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د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َّلاَث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ؤَخَّر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رِّم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ِلجَنَاب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ؤَثِّر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رَّمْت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حَي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ُحْدِث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َّلاَث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ُوَ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فْرُوضُه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َس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وَق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ُّه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َو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نْتَ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عَصْ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ِ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َو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ِ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ه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ص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أْت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صِي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ِل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َو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ائِ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ص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ِلّ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ا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َو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هْ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خْتِيَار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وَاز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غْرُ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غُرُو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ق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غْرِبِ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7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لِطُه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ت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ذ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قَام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م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كْع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َع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دِي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لْز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ْتِدَاد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ى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ِش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اجِ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عْتِمَادُه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قْ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خْتِي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دِي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نْقَض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ْقَضَى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ِش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ُ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فَق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نْتَه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د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ج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دَق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خْتَا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ثُلْث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ي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وَاز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ى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ُلُو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َجْ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ُبْ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فَج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خِي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شْر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نْتَه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شَّم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طْلُع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قْ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خْت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إِسْف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وَاز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طُّلُو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ار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لا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ز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ن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عَق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ُلُوغ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ْلاَ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ُه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ف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لا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تِّفَا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اس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ضْر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َب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ش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بْ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كْتَف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لأَمْ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ف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قْسَام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خَمْس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فْع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مَاع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لف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ْ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فْضَل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سْتِسْق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ُسُو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شَّم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َالعِيد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ُسُوف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بْ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شْ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شْر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مَاع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فُرُو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تْبَع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ُبْ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كْعَت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ُّه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ِنْتَان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ُّه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صْ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غْرِ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ثْنَت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ِ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ِنْتَان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كْع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وِت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ْ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ق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صَ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شْ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مَ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ُّحى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رنَف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ي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وجَ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َرَاوي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َّلاَث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كَّدُو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ُّحى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قَل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ِنْت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زِد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مَانِ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8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لا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تَّهَجُّ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ْ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وجَد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تَّرَاوي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عْتَب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شْ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ه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ِي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يْل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في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ُرُوطُه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ذ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ِط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ُه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ِب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ك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دَن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ت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و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وْ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لْم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وَق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َسْتَقْبِلاَ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رْك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ْتِقْبا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ف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ف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ِد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و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بَا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غْتَف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كَان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َرِي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تِي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عَشْ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ع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مَانِي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يَّت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فْظ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ْبِي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د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ِي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ُرُو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ِرَاء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سْتَكْمِل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تِح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سْمَل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رْك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طْمَئ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اكِع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عْتَد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تَطْمَئ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افِع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ْجُ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طْمَئ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جِد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جْلِس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طْمَئ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اعِد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ْجُ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جْد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َلسَّابِق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عْدُد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ُكْ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فَارَق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كَ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كْع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ْبِي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ي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أَوَّلاَ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جْلِس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خِ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تَّشَهُّ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حَمَّد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يّ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ُرُوج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و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ج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َلِّ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رَتِّ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ُكِ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صَّلا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نَّت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نَّت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ِلا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عْلِه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أَوّ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ذ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قَام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فَرْض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ض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ام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ّ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ّ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شَهُّد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وْق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كْعَتَيْن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ُنُو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ِ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عْتَد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ُبْ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م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َ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زَلْ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9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كَ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نُو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ِت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ِيَام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ص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ه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خْتِتَام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ذ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يْآت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ذْكُور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م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ش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صْل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حْصُور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ف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َد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حَرُّ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ُكُوع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فْ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فَع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وَضْع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ُمْنى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ُسْ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وَجُّه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ِكْ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عَوُّذ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َّه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ْر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أمِي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م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ُرْآ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و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في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ُطْ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ِلتَّكْبِي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ْتَق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ُمْل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سْمِي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عْتَدَ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َسْبِي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ُكُو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ُجُو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وْض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ُضُوع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فْتِرَاش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ُلُو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وّ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خِ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تَّوَرُّك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ل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سْط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ِم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د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وْضُوعَت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رْب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ُكْبَتَيْ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ض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ُم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سَبِّح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ز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بْسُوط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َبِّح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رْف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شَهُّ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شِير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ذا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سْلِيم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خِير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مَس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خَالِ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ُنْث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َّك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ُك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دْ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ُجُو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عْتَب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مِرْفَق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بَاعِ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نِب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اكِ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جِد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قِ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طْ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َخ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ُجُو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ْ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ُم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ِينَئِذ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هْ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َ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غُرُو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ُلُو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م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كْتُوب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خْفِ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ُنْث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وْت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حَضْ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ِجَا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ُنّ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سْبِي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ذُّك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ا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يء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ُمُو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صْفِ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نْث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بَط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فّ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َه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َ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ِم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شْفِه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وْ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ِج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شْتَرَط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ر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رُكْب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قَطْ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10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وْ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ُر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ج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َفَّيْن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قِيق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كَالذَّك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و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أْت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ك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وْ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ظ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بط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بْطِلاَ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صَّلا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عْتَب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دّ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حْد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ش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ْ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َلا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م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شْبَه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د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رْف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حْو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هْقَه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ِع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ْثُ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لاَء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دَث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جَس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كَث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ْكِشَا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وْرَتِ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صِي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ارِك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قِبْلَتِ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كْ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ُرْبُ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ِدَّتُ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ُيِّر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ْعِقَا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يَّتُ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م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ْج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وْ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عْ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ُذ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جْمَلاَ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رَّكَع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بْ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شْ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جَد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ِعْف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ْتِر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مْ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ش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سْلِيم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ِسْع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شَهُّدَات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سْبِيح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ثَلِّث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ئ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صْف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نْشَأ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ُمْل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جْم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ّ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ِسْ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ُمْل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رْك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ِئ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شْ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تّ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جَزَّأ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ْتِدَ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ُصِّص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صُّبْ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فْه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ي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ُخِّصَت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غْر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خْتَص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رْك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أَرْبَع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ُكْنَان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ق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مْس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ُبَاعِي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قَط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وَزَّع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بَد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ُمْل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رْك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يْس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فْهَم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صَ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َرْض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جْز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ِي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لِس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ُجْزِهِ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11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جْز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ْتَط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ُلُوس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ُصَ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ضْطَجِع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هو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ُجُو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ع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ُه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ع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رْك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أْمُو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ِع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مْ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بْطُ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سْجُ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هْو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ْصُل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رْك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َأْم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رْك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يْئ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ض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ف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نْجَب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عْ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حَتَّم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ُكِ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لاَ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َم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قْرُ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ُجُو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نْدَب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ع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مِثْ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ْ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عْل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ع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ْتَدْرَك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ْر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ْتِدْرَاك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تْرَك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فَر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شْتَغ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نْد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ُجُو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ب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خَلَ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ارِك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َيْئ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عُو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فِعْل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جُود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شُك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لاَ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عْتَم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قِي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بْن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جَ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ُجُو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جْدَت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تِم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َلِّ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ا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لا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ب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مْسَ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وْق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ت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جْتَنَ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ُبْ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ق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د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ُلُو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م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بْتِد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ُلُو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عْتَب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لى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رْتِف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م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ُمْ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ظ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ْتِو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ُمُع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نَّف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ئِز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قَع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ص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صْفِرَار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ُرُو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سْتِتَارِه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ماعة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12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صَلاَت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مَاع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ُد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م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لمَنْصُوص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ّ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جِ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رْط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أْمُو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م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يَّت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ال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حْرَا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قْتَ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س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صِح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كْس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حَا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قْتِد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شْكِ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جِنْس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أُنْث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خِلاَ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كْس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ِث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َقْتَ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صِح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دْو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ُقْتَد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قْتِد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ارِىء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فَاتِح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مُسْقِط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ض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ُر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اضِح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دْغِ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حَل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بْدِ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قْتَ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ِثْل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ح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لا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قْتَ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مَام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سْجِد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ضُر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ُعْد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ائِل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َحْو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ا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غْلِق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سْجِ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خْص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َقْتَد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شَرْط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رْ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ْتِف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ائِ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ابِط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قَابِ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نَافِذ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َوْض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م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ح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قْتِد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ئ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قْوَا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ر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د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ُر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عْتَب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ئ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خْتَب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ح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دْو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جَوِّز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خْص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لِ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مَيِّز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شَرْط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ل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قْتَ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حَا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ْتِقَال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ز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ُقْتَ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قَدّ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وْقِف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باِلفَسَا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حْكَم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رْط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وَافُ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ْتِظ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لاَتَ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أْمُو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مَا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خَمْ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كُس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نَائِز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كْس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ئِز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َفْل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كْ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ح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ض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أَد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صَح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افر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13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قَص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ُبَاع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ئِز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ُعْتَب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ُرُوط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تّ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ْ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ف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ئِز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ت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ش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سَخ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أَكْثَر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يّ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ص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حْر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رْك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قْتِد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تْمَا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وْن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ؤَدِّي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ص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ض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َو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ف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م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ُه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ص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ق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قَصْر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م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غْرِ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ِش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ق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يْنِك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َرْض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ُقِي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م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تَّقْدِي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ط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قَارِ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سْلِي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ّ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َرْض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حَرُّ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ُعْلَ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مع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ُرُوط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بْع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تَلْز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و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صَل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لِ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كَلَّ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تَوْطِ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ر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ك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ِح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ن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ر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رْط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قَ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أَرْبَع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ْتِدَام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دَ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وْن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مَاع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كْع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وْن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هْلِه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ُطْبَت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ُه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قْت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ق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ُّهْ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ِي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ُلُو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عْتَب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فَص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ُطْبَت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م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لا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َب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م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خَيْرَات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وْن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اعِ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ي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ُرْ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ِتَالِي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اق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ق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رْط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د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ظُّه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أْ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زِ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ق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و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وَا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قَا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مْ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وَاد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وز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ُمْعَت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ب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َجُز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دَدْ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14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حْتَاج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ِيَاد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بَاطِل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ِم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ّ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خَلَّف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ُمْ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مّ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فَت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ضُر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و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َائِد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عَاقَب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وَاحِد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عْلَ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قَدّ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ظُّه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لْزَم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ُس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دُو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نْظِي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د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خْذ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ظْفَا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ِي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ُسَن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ُبْ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بَيَا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نْص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خُطْب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حْر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لاَة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لا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نْد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دَاخِ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خَف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طْلَب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يدي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كّ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لا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عِيد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كْعَتَيْن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قْت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ُلُو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حْس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ى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َو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ض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نْدَب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كَبّ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نْس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ِي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بْ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ْبِي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حْرَا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َبِّ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حَمْدِ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هَلِّ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مِي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بَسْمِلاَ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ْبِي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ِي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َّانِي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أْت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خَم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بْ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ضِي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َ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ُطْبَت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جُمْع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ئ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رْكَان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ْتَفْتِ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ُولى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تَكْبِير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ِسْ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ُخْ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سَبْ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اتي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عَلّ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قْوَ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ك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ِط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ي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ح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ك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حْ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شْر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كْبِ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سَاجِ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لَفْظ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رِد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ُرُو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يْل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عْيِي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ى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ُخ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لا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ِيد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صَلّ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كْتُوب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ن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طْلُوب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ُبْ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ح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آِخ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صْر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سوفين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15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يُسَ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كْعَت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كُس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خُس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أَد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عْرُوف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َأ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قِي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رَّت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ُكُو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ِ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ِنْتَيْن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طِي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ِرَاء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مِي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طْوِي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سْبِيح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كَع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خَفِّ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جُو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ج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جَّ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طْوِي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ُعْتَمَ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س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م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لى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س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ه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لا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قَم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ت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ض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ُطْبَت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نّ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ضَى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تسقاء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َ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ِل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مْط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لا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سْتِسْق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قْطَا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َجْه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م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نِّد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صَالِ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ِد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وْب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نْ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وبِ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ثْ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يْر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صَدُّق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وْم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َّا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َخْرُج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ابِ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ِيَا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ى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صَل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ظْهِ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خَشُّ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أَخْش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ِّي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خَضُّع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ُطْبَت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عِي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و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فْع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َأْكِيد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َ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خَطِي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ِيَاد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رْهِيب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ُع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جَه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سْر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بْد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َكْبِي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سْتِغْفَا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َد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دُّع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أْث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ب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لَفْظ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نْثُو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َجْعَ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عْلى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ِد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سْفَل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َس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يَم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وَّل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َفْع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فِع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ع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ر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ع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ّ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سْمَع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بَّ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رّ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رْق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غْتَس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رَى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ْتَحَ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كَرّ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لا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سْتِسْق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مْطَرُوا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16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وف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وَاع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أ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عْدَاء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ِبْل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نَوْ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ل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م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كْع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طَائِف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دُو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قِف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مَّل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نَفْس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تَنْصَرِف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ى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دُو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وْضِ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ُخْ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قِف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تَأ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ُخْ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إِم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قْتَ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ؤُم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كْع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َقْعُد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مَّل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نَفْس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ُك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لَّم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م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نْتَظِ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ِبْل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عْد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ف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مَام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صْحَاب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رَف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ُحْر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مِيع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َرْك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م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َرْفَعُو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َهْو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سُّجُو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ه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ف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سَّي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أَعْد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قَف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َسْجُ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خَلَّ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ْتِص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َقِفُو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عْل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كْع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ُخْ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ْعَكَس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ْعَكَس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َسْجُ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م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رَس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َحْرُ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ج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ْجُ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عَ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ْلِس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لّ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م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هُ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الِث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تِح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رْ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ُحْر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خْتِلاَط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َرْ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جِب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هْ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ْتَطَا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شِي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اكِب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ضُر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رْك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سْتِقْب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ثِ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ِع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وَالي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ص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لاَح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ضَع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قَض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لْزَم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باس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ِج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ْر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رِ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ز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كْ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غِير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مِثْلُه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بْرَيْس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رَكّ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زْ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غْلِبُ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17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حَرِي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ُبْ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اتَ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َّه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نِّس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تَحَ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ع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رُو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ُبِس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لا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ز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ُبْ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جِس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از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نْبَغ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َرْ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غ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ك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وْ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هَيِّ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أَمْر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َرِي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نْد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صِيّ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دّ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ظَا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رِيّ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ُمِّض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ي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تَقْبِ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ُيِّ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عْضَاه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ُس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كْفِي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لا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َف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أَمْ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جِبَات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هِي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صَّلا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حْر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سْ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فَاحَش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َم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ِقْط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شَّهِي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لا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ب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َا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يَاة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ج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جْهِيز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خَلَّق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ب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كَالكَبِي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حْر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لا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ِم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ز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غْسَلاَ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َف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كْفِي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زِم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ُ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ه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مَان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ْت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رْب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ز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رْ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ِلاَب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سْ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حَ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ُد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يَّ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غَاسِ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جِ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وْن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ِت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غَس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َّ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سِّد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ِطْمِيّ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ِ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خَالِص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َه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يْء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فُو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ر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قَ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جِ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َف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وْ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تِ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دَن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فْض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كْفِي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فَائِف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مْ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إِنَاث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ِّي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ِي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لْز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ي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ْرُم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وز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ت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أ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حْرِ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وَج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نْث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حْرَم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َحْرُمِ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18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لا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ت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نِّيّ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نْو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َرْضِيّ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َأ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تَكْبِي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ِ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ُرْآ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ولا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لاَ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ان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صَل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ب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صْطَف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جَلّ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َد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الِث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َيِّت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مَأْثُو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دُّع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أْث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ابِع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لْز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أْمُو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مُتَابَع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مَّس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م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اج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لاَم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فن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ِجَا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ْمِلُو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قَب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ت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لْحِدُونَه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ْتَحَ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لّ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أْس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َا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ضْ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مْس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وْن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َم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ضْج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ج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ْتِقْبَا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وضَع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م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ثْن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ن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ع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رُو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مْتَنِع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ئِز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حْرَمِيّ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نَ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لْك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وْجِيّ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جِ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ب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ائِح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عُمْق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ِبَا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ارِح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ْتَحَ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سْط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ام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وْق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اَم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عَز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هْ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فْ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ضَى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طْم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ُوَا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يْ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بُك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بَاح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كْر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جْصِيص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جِز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َ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ك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بِّلاَ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كا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ُجُوب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مْس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ْحَص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هْ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وَاش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ُرُو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َّم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ابِ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قْد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تْج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امِس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تُذْكَرُ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19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بِشَرْط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و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خْص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ر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ل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لْك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ص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مِّ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و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ُرُو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َّم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و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ْ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وَاش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عْتَب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وْم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أْك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و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بَا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لاَ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ب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وَاش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اه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هْ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ع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بِ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قَ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نَ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بْتَ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إِب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ِس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صَاب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م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ج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كَا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م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اة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و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ا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ز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ن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وْلاَن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مْ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ِشْ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ُع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خَاض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و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بِ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ت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جْع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بْو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ام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قْبَلاَ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ت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ِقّ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هْ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تَحِقّ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حْد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ت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ؤَد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ذَع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هْ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ِن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ف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بْع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ت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ج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ْت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بُو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عِي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جْتَنَ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ِسْع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حِد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حِقَّت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نُّصُوص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ارِد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شْ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ِائ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حِد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جْزِئ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م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بُ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ابِط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ون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بُو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ِي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ِقّ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مْسِين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غن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َلاَث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ق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بِيع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نّ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و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ك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رْبَ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ِنّ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ن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وْلا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د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ُنَّهْ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20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ك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ُقْتَ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ِس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َرُّ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َرْض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صَاب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ر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د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صَا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َن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أَرْبَ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ا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حْد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عِشْ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جْمَ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ِائ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ثْنَت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جْزَأ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ِائَت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اد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حِد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ِيَاه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رِد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ار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ئِي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ِيَاه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قِين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ك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َرُّ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شّ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عَدَ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ِئَات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ل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شروط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لِيط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َكَا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عْتَب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ك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خْص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حِ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قَط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تَّح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رَاح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شْر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سْرَ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مِي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حْلَب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لفَح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لمَرْع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اع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مُطْلَ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ِرْك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ِيَاع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صاب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لْز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َكَا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ُرُو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شَرْط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وْن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زْرُوع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وت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دَّخ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خ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ر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م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ص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مْس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سُ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ش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سَي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ق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ق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نَّضْ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ص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ش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ِسْط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قَدْر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سْق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يْ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صّ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ت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ئ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ِقَاع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أَمْدَا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ئ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ِلاَد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ز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عِرَاق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ِط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لْث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ْ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تِّفَاق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ُل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ِط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ِرَا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زْ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ِرْهَ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وَاو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ائ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ُبْع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تْبَعُه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جْ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سْب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ِرْهَ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زَاعِ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21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ق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صاب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لْز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َكَا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قْد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و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ضْرُوبَيْن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ل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رْأ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بَا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س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اب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صْلاَح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شْ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قَ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ه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وْ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ص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ق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جَ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ائَت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رَاهِ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رِق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خَمْس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رَاهِم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ُسْتَحِق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ُذ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ائِ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قَد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سْب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أْخُوذ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ُب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شْر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دَ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ْتَخْرَج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ُب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ش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خْرَج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ِكَاز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ُمْ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و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خْرَج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َفِي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اهِل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خْرَج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و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ُجّ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رْض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تْج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و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نَّق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شْتُر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ُخْرِج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ُبْ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ش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نَّق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صَا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ر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ط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ج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ك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ِط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إِسْلاَ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ُرُو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ِيَا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َس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زِي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ؤَن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ْتَاج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يْلَتِ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وْم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نَفْس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يْلَتِ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ُخْرِج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نْس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ِي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فْس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ه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بِيد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ا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حِ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ج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الِ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قْ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لَ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ج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اشِز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ف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د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َافِ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كا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دْف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َكَا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أَصْنَا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دّ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ِّك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اف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قِير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سْكِين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امِل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اخِل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ِينِن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كَاتَ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ارِم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از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نْشئ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سْف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جْتَازِ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22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اج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ْتِيعَاب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قِسْ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وج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حْص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لْدَة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ق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ض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ل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َقْتَص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جَ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جِ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أَكْث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ِنْف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هْ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ْضُرُو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ج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م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َّق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عْمِيم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َق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ق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عْطَ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كَافِ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آ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هَ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غَنِي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قِيق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ُ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َك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فَق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غَاز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جْزَأ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ِ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ارِ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فِتْن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كَّن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يا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نْت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عْب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كَم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ك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اض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هِلاَ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ه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ِي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ج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ِي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عَق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ُلُوغ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لإِسْلاَ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دْ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ى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د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ي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وْ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جِ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قْدِيم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ج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جْزَأ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ف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ُهْر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رْط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مْسَاك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عَاط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فَطِّ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مْ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لاِسْتِعَاط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ك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ُرْ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قْنَتِ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طْئ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يْئ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ِدَّتِ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نْزَا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بَاشَر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إِحْل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ذْ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طَّر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ي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ف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ُنُ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ف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عْل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سْنُون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فِط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جّ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ُحُو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خّ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و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ج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ِي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هْجُ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و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ِيدَ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ز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ح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َسَا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و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ك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ُمْنَ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وَافِق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اد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طَوُّع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ام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ذ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ض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فَّا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يُرْتَضَى</w:t>
      </w:r>
    </w:p>
    <w:p>
      <w:pPr>
        <w:pStyle w:val="NormalWeb"/>
        <w:bidi w:val="1"/>
        <w:ind w:left="0" w:right="0" w:hanging="0"/>
        <w:jc w:val="center"/>
        <w:rPr/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23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ُؤْي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حَقَّق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ِيَام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دَّق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ف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لك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جَام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امِ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هَار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بِالقَض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لْزِم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َفَّار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عْتَا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بْ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ؤْمِ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يْ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خِ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كْتِسَاب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صُو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هْر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تَابُ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دُوم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طِق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ُطْع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ل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ت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سْكِي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كُ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ْقُط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ُجُو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عَجْز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ْقُط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رْتِيب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مُ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ض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صَّر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ل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خَّيَّر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وْم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طْع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ب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َّ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ئِز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شَّخْص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ن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ِب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رْك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ِي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حَقّ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َّر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ض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عَيّ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د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ب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فِد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امِل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رْضِع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ضَرَّر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صَوْم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ُر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ِف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فْطَرَت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وْ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ِف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ج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ض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ط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مَرُّض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ف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ص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بَاح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ض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غْتَف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خْص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قَض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أَخَّر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ت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ه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ِي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فَّر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دّ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مْدَا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أَيّ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رِّر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َرُّ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عْوَا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عتكاف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عْتِكَا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نّ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ُعْتَب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ُجُوب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ذ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ُرُوط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ِي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رْط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مْيِيز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سْلاَم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بْث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سْجِ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ي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َنْو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ذُو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َرْضِيّ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بِالجُنُونِ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24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جُن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ِم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بْطُ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حَي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فَاس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ْصُل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خُرُوج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بْطُ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نْذُو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عُذ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خْرُج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عْذُور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ج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ْرِئ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مُلْزَم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م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ُج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ر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عْتَمِ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ر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لِ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كَلَّ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ْك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سِ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و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ْتَفَى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جِ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زَاد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احِل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ِيَاد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ْتَاج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كَان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حْر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ُقُو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لْق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عْي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وَاف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جَع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ُق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عْتَب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مْ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عْتَم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اج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حْر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يق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مْي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جِم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قَات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بِي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خْص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مُزْدَلِف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َيَا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شَرَّف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رْك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َم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خِيط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تِر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طُوف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وَد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ِر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ْتَحَ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لَبّ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َت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طُوف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قُدُو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تَى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فْرِ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ُك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ُج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عْتَمِ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كْعَت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طَّوَا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كِّد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يَا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ز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ِد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ر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حرا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ذ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ش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ِص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حْر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حْرِ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تُعْلَم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بْ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خِيط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َّك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ت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أْس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ر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جْه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رَأْس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ْتَت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ل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ظْفَا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لْ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ع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ت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يْ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حَلا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ر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ط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شْجَا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صَّي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طْ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كَا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بَاشَر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شَهْو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س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ِي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اشِرَهْ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25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ِد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ُج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كَاح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نْعَقِ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ُّف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ُّفْر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شَّعْرَت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دَّان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ُسُك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بْطِ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وَطْ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طْء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حَلَّلاَ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جِ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وَطْ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دْي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ض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وْن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سِ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ضَى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فُ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ُقُوف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حَلّ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عُمْ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ص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لاَ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ت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ُكْن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و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حْر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ُعِ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فُت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جِ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رِق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نّ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لْزِ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قام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ئ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ِ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حْر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حْصُو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مْس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قْسَا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أَوّ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رَتّ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قَدّ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تَرْك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جِ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جْبَر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ذَبْ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ا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َّ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ا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عَجْز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شْ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َّا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ج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حَل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بْع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ت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َِهْل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ا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خَيَّ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قَدّ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َحْو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لْق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مُو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حْظَر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شَّا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ّ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صُوم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صُع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عَام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سِت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سَاك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ر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خْص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ص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ا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الِث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خَيَّ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عَدّ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قَطْ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بْت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صَيْ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قْتَل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صَّي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ع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َذْبَ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ِث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ْتِدَ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رَ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شْتَ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َه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ر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ب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قَد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ِيَ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عْد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مْد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وْ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صُوم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د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وْ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يّ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طْع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تْلاَ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يْ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ُفِي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26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رَابِع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رَتّ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عَدّ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وَاجِ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حَص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ْصُل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م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ْتَط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ُطْعِ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وت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قَد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ِي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َ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جْز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طْع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عْد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مْد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َّا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امِس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خْتَص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مُجَام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رَتَّ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عَدَّل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رَّابِع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عِ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عْتَب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عَجْز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أْس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ق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جْز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بْع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ن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َع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شْت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دَ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قِي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عِي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ث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ُج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دْ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ِي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ُقِ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و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ِي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ر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َدْي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طْع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لْتَزَ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ُرْب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مْزَ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ُد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دّ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ُلِ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عِل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كَا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ِف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زُو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صْطَفَى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ل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بّ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ل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حْ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رَّ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يع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صِح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اضِ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شَاهَ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شَاه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سِد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صِح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لْتَز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ِم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وَص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عٍ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لَ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اهِ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لُو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ْتِفَاع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مْكِ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سْلِي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ِك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ِلاَي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صِيغ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رِيح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ِنَاي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صِح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َر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بِيع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عْتَب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ب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َع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شْتَرَط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سَاو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ِنْس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قَط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ُل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قَابَض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قِيق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جْلِ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عَاوَض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ب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جِنْس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ِنْس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ض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وز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ى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جَلْ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27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طَّع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مِي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رِف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قْد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َقْ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ِنْس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خْتَلِف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عْتِب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ِل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تَّمَاثُ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ِف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جَفَا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َامِ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وز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َع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ط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بِي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جِنْس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َبَن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يَو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ب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لَّح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ز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ح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َسَا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يا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ِي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جْلِ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بَايُ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ثَابِت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ُشْتَ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ائِع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يَسْتَمِر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ت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فَارِ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لْزِ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كُ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شْتِرَاط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سْقَاطُه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شْتَ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رُ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شْتَر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يْ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رَاه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شَرْط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وَفِّي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قَض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ُرْف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تَّصْرِي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شْتَ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عَيَّب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ر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ائِع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بىَ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روع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ِّم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رْط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طْ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لاَ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تَحِ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نْع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فْرِد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ع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ج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رْك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لاَ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غْتَف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َر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ع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َّم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ع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شَّج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قَطْع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لاَ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شْتَرَط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ب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قَط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لم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صْطِلاَ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لْتَز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ِم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وَص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فْظ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لَ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ؤَجَّ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شَّرْط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عَجّ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عَجَّلاَ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رْط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سْلِي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أْ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كَا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لْم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حَا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ل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ج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وْضِ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ب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لْ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28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سْلَم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ذْك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ِنْس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وْع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حْصَر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وَصْف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ك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لِف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غْرَا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خْتَلِف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سْلَم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رْط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مْك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بْط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رِي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بْطُه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وْن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غَي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خْتَلِط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رْك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نْضَبِط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عَيَّ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ُبْ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ُبْ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سَ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وْن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ق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ُل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غْل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ُجُود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د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طْلَب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َمْتَن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ِي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رْط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جْلِس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قْتَضِي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وَان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جْوِيز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أْثِ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ا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تَّمْيِيز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ض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ُحْتَاج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دُو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صِح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لَ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جَاز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ُبْز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طْء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َجُز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رِّ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ه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صِح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ه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ئ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عْي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ح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ي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جَان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يْ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زِ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ِي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رْط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و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ثَّمَن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ُجُو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رْتَه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عَد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ض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مِن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قّ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عَلَّق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عَيْ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مِيع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ى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ف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يْن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مْتِن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اهِ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ف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بَا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ه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ُزْء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فَى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ج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خْص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مْنُوع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انِ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ت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خْتَف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ِب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ُنُون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عْرَ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صِح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صَرُّف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بَذّ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حْج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سَّ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فْلِس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دِي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ز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ْوَا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ُيُونُ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29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صِح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ِمَّتِ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كَا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ل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وْجَتِ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رَّقِي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دِ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صَرُّف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إِذ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يِّدِ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ْ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قْتَرَض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تْق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ِوَض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عَام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يِّدِ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ف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دِ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ِنَاي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ِق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حَق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عَلَّق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عُنْق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ْ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ِصَاص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عَمُّد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و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ع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فِد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ْو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ِصَاص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حَا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رِي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افِذ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لْث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ُف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ز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اؤ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خُو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حُك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ا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وْقُوف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جِيز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رِث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بْطِل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َا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دَّه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لح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صِح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إِقْر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فْض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قِصَاص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زِ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وَاع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طِيط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ارِي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َّالِ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عَاوَض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ارِي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يْ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حَقّ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بَعْض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مبْرِىء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ق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بْد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ُص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بَع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بَاق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غَاصِ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ُهِ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حْو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ا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رِي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ِلْك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سُّك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صُلْ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ارِي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قَابَض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صْ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ابِط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عَاوَض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صُلْح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دَّع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آخَر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يْ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رَى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رَد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يْ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تِم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ُفْع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ِلْعَة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رْط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جْتَن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رْط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ُصُوم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َلَبْ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30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شر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وش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ع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ن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ارِ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وْشَن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رْط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ُسْلِ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ضُ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ظُلْم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دْم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مُ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وز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عْ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صْ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دَّر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نْفُذ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إِذ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ه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رْ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خْص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ا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حِ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ابَي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ا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رْب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ِ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صْحَا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ِ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صْحَاب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كْس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ْ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فْع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شَرْط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وَّل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ُلْ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مَر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ا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ضْ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خْشَا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ِدَار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وال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وَّز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وَال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نْس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رِيم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رِي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ان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يْ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زِ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لُو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ب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ِي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ُجُو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رْط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رْ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حِي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ح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وجَ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بُول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تِّفَا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ِن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يْنَيْه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وْ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وْصَا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رَيْهِ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ُل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أْجِي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ح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بْرَأ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حِيل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ِين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ح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آ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ُحَا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ما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ح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م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يْ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ز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وْ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جِنْس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لِ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حْو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رْض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يُفْع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م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ُع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جْهَل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ح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د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بِي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شَك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ِ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شْتَ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ْ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َرَك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تَحِ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كَّن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غْرِيم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صِي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مِنْ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31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فَ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فّ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ج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قُوط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ه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َلَ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صِي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ارِم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ثَّا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إِذْ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َفْ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َّمَان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ئِز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ْف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نْس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دَمِي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بَدَن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َلّ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فْس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كْف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ُسْتَحِ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بْرَأ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َفِيل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رك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قْد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صِيغ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ق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ح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حَب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صَح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تِّفَا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ِن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ِف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َيْه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ذ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صَرُّف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لْط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َال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لْط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وج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عَذُّ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طْلَب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ِبْ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ُسْر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ْصُ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ِسْب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ال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جْعَل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رِيك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ِي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فَرِّط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ضْمِين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لعَقْد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ق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ئِز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لْز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َنْفَسِخ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و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ُنُ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غْ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سْخ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ت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شَاء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كال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وز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وَكّ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نْس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ئِز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صَرُّف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َفْس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كِي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و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صَرْف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وْلُه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كِي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ِي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ا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فْرِيط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ضْمُون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ب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َق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لْد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عَجَّ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ض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قِيمَة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ب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فْس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ِف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ز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ِبْ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الِغ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صْل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قْد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وَاز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ش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كُ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سْخ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ت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ش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خْص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ط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ُنُ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بْطِل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صَ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مْن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وْكِي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قْر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ئ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يْم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ِّهَارِ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32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لَك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صِيغ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وْك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عْتَرِف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وَكِي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قرا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ح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كَلَّ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صَرُّف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وْ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نْس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ُجُو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َّان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ئِز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قْرَا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ُه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ي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جِ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ئِ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وْع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ِنْس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ب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ح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حَبْس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قْب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حَقِي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قْر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كَثِي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فْظ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سْتِثْن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ب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تَغْرِ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نْفَصِ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ْتَو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قْر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رَض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قَدّ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غَرَض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اري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ئِز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عَا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بْق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لَّت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فْع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حْض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ث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ز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بِيح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سْ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د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عِ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ِك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نَاف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بَرُّ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اقِع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ئِز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وْقِيت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ج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ُجُو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قْ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جَ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لمُسْتَعِ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امِن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لِف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سْتِعْمَا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َّم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ُع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عْرَ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َاو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يْ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تْلَف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صب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ْرِىء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غَصْ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دَق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أَخْذ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ق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خْذ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تَوْلِي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تْلِ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عَيْ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عَدِّي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تْح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فَص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ِق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يْت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نَقَص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لزَم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جْر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غْصُو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د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رْش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َعِيبِ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33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ِث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ِثْل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عَد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ِثْل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كْث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ِيَ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ق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صْ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تْلاَ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دَّق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خْتِلاَف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فع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شْتَرِك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خْص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ق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ِن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شْجَا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كُ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ِل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ِص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شَّرِيك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خْذ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شُّفْعَة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ح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س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ِق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جُوز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ُفْع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جَا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لْز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َفِي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شْتُ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ِيم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ُشْتَر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ه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ب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لاَق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شِّقْص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جَع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دَاقَه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َلْتَمِس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و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خَّر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لْم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فُو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صَّر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ثْبِت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جَمْ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شْتِرَاك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ُزِّع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ِسْب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مْلاَك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راض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وز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فْ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بْلَغ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ُبْتَغ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ِجَا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بَع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ِبْ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بْلَغ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قْ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الِص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خْتُو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سِك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عَيَّ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لُو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ا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ُرُوط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عَامِ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ذْك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عْمَا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فَوِّ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ُمُو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اقِع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شْتَرِط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رَاجِع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عَمّ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نْو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َكَاسِ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ص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وْ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ائِ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َالِب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الِث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عْيِي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عَامِ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ِص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نِص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ِبْح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اصِ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ا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َان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بِالتَّعَد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ج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مَان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ِرَا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ئِز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لْز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َنْفَسِخ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فَسْخ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ؤَق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عَلَّق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صِح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جْب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ُسْر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ُبِح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اقا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كْتِر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امِ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ْق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ج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حْو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حِص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َّمَرْ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34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خ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َر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ق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تَّبَع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رْط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قْدِير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ُد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ل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ِل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ِصَّة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عْم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ثَّم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اَزِم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عَامِ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ْتَق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عُ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مَسَالِك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فْر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اَزِم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َالِك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قْد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نِب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ز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صِح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سْخ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دِ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ئ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عْم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رِي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قْتَض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ر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ِل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احِي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زا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خابر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ز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َرْ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ف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ض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رْع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بَعْض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ز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دْفَع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ذ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ِمْرِئ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يَزْرَع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حِص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لُوم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ُر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جْ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مْتَنِع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جار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ُحِّح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عَارَتُ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ح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جَارَتُ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دِّر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وَقْت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م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دّ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ه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حَ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أُجْ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جِّل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جِّل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طْلِق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عَجَّلَت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ق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لُّزُو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ُصِف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َنْفَسِخ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ؤْجَ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لِف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خَص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َسْخ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مُسْتَقْب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اقِد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بْطُ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م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لْز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سْتَأْجِر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ِفْظ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قَصِّر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عال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تِز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ضِ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بْد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دَفْ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رُدُّه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خْص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د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عَي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سْلِيم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ُع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يَّن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وات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ي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سْ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وَات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نْبَغ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حْيَاهُ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35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دّ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كْ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كُفَّا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مْلِك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نْس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حْي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ل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ْرِئ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وَاه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لْز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حْي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تِّبَا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اد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ِث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َاد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افِ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ئ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إِرْتِفَا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ِئ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تِّفَاق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ق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ضِ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اج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ف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وز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مْنَع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ُر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خْص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هِيم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سَقْ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رْ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شُرْ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ُز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قف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صِح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ق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صِيغ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بَيِّ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مَصْرِف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رْط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وْق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مُع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حْو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طْعُو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زْمَا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ز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خْص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ُج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أَص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ع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ُلِ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ضُر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نْقَط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خِ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ْ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طِع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ق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ئِز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ِه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حُرْم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وَجَّه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عَلَّق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ؤَقَّ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ْتَن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رْط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ح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تَّبَع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شَّرْط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ص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عْمِي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ب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ح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ع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ُه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ُزُو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تَّهِ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عُو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ه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ز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و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ص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أَ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ك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عْمَر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قَب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غَي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ك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ِب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قط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خْص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ظْف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ائ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وْضِ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مَسْجِ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ارِعِ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36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فَلَقْط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وَاثِق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َفْس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ثِق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عَكْس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َعْرِ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لْتَقِط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ِع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ِن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ِقْد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ِكَاءَ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ِفْظ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ؤ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دِي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ؤْتَمَن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لْز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عُر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ئ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يَّا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وْض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ُجْد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جَام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طُّرْ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سْوَا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وَامِع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آخِذ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مَلُّك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َّم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أْ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الِك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سِّم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ِرْبَ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قْس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َّل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بْق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َوَا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ُقُو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ِّي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رَق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حْو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حُك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بَق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ّ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بْق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َو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حَال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رَّط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عَا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شَأ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أَك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ُر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د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ع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ِفْظ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صَ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الِث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بْق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ع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تَّم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جْفِيف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عِنَ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بَيْع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طْ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جْفِي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لْز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عْرِيف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ابِع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حْتَاج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صْرَ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حَيَو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عْلَف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أَخْذ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وز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تَّخْيِي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شَّخْص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مُو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ك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ْفَظ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ّ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رْك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َامِح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مُؤَن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ِب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مْتَن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َقْط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صَّحْر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نِع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قيط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غِ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ك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نْبَذ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فِ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يُؤْخَذ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بَق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رّ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شِيد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لِم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حَق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قَر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ب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ب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جْنُونِ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37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ِزْق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بَي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ع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ديع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ْتَحَ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خْذ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ثِق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َفْس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ز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طِق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ِفْظ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حَتَّم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جَعْل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وْضِ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ِرْز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ِه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ُ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َان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قْصِ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ِيَان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ِلاَف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و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ودَ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صَدَّق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دّ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ُودِع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ؤَخّ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دّ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َل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ذ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ضَّم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جَ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رائض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ع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ِرْك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عَلَّق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ُي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ُقَدّ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جْهِيز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لِي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ُي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رْسَل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ل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فْضُ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وَصِيّ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وَارِث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قِيّ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ارِث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شْ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خْتَز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ْن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ْ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زَ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دّ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َ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خ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ْنَا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َوْج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وْ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عَ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ارِث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ب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سْو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ق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ْت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ْ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فَ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خْت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مّ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دّ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ق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وْج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عْتَقَت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ِج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جْتَم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بْن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وْج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مْنَعُو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س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بِن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قِيقَتِ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ُم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ْ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وْجَتِ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ئ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س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ِج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خَمْس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مْن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حَا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بْن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ْت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مّ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وْج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وْج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حْجَبُو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خَلِّف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رِث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ل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مَا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بَي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نْتَظِمْ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38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َاحْجُ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وَصْف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ِسْع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د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بَعَّض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ِ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م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لَ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دَبَّ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كَاتَ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ف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لِ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كْ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عْتَب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اتِل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ت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ُ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رْتِدَا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زَنْدَق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ر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عالى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ُرُو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تّ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قَدَّر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بّ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قَرَّر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ُبْع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ص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ُبْ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ِعْف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ُّل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ِعْف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صْفُه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نِّص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مْس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وْج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رِث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نْفَر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وْج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رِث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ْت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ْ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خْت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أَ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ُم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خْت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ب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خ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عَصِّ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نْث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ه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ُب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وْج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ل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وْج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لَ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ح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ثُّم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َشْتَرِك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كْثَر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و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صْف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دِّد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ُؤُوسُهُن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ُّل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م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يِّ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ْتِف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ع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خْوَة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ُل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ُم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د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لسُّدْ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بْع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ع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رِث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َيِّ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ُم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خْوَة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ُدْ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جَدّ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ع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خْت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خ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قَط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ُ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ب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ْنَتِ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ُخ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ب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قِيقَتِ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ابِط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د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ِيرَاث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دْلاَؤ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خُلَّص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نَاث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ذُّك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الِص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الِص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س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قَدَّمَا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39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دْ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أُنْث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رِث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دْل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يْس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رِث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ئ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دّ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أُم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حْجُ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ئ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جْدَا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سْقِط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أَب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ْجُ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ُم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دّ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فُرُو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ارِث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حْجَب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صيب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ُرُو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ق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ح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عَاصِ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طْلِق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عَصّ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فْس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نْفَر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ُرُو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از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ُجِ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ُكُو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د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رَتَّب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َّ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أَوَّلاَ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ْرِىء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ل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ْجُ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أَقْر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ْن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ب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بْ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أَب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جَدّ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ُتْب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ُخُوّ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ّ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قِيق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قُوّ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ب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قِي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ج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قْدِيم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دْ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أَ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عَمّ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قِيق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ب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قِي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ب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أَب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مُعْتق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سَائ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وَا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رَتَّب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ا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نْث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صْف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فّ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قِيق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ِعْفَه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خْ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م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ت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ْن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ْ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صِّبَت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خ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دْ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اص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وْ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مّ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ب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ْرِىء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ؤُلاَ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رْبَع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رِّث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خْ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صاي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َرِي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نْد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صِيّ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رْط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ُرِّي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جَائِز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وْجُو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دُو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مَجْه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عْلُو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خْص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لْك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صُوِّر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ِه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حْرِيم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ظْهَر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تُعْتَب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لْث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وص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و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خُصُوصِ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40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ز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قَف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ز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جِيز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ارِ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شِيد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جُز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وَارِث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صِيّ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جَاز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قِيّ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نْد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يص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كَلَّ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ر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ِي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حْسِ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صَرُّف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نْظُ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صَالِ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طْف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ِفْظ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بْق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ص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مْض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يْ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ابِت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قْضِي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كاح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كَا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ْتَاج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جِ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ؤَن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عَب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رَّت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ْم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جَائِز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حُر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ز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نْكِح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ُر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م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شَرْط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لِم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جْز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ه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ر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وْف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ُقُو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ِن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حْت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صْلُ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ر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عِفّ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يَنْكِح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ور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وْ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س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ُّك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حْصُو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بْع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مُو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ُؤْي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َح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َبِي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جْنَب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شْتَه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مْنُوع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ب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قِد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أُنْثَي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َّك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كْس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فَح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ظ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ز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َرْج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َوْجِيّ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ِلْك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رَّقِيق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لِيّ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زَوَّج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َحْرُ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ر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رُكْب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مَحْرَ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رْأ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رْأ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ك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مْسُو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ُنْثَي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َّك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بْد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أَت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شِّر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كْس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مَحْرَ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رَى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ُّكُو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ُكُو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م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ْرَ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ه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رَع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جْه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لكَفّ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وِّز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ظ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اطِ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ج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ِغَرْ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41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جْه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شْهَا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عَامَل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طَّبِي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ْتَاج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َرْج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حَمُّ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هَاد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ِلاَد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ك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أوليائه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رْط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كَا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اهِد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صِيغ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رِيح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فْصَ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و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لِ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ر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ك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كَلَّ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دْ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سَمْ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ص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ضُر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ق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ص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ِلّ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غْ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نْتَظ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ضُر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سْ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يِّ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م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ُف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ل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سْلِم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وْلِي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عْصِي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ض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رْث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تَّرْتِيب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قَدّ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جْدَا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خْو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وْلاَد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وز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قْد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ِد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رِي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ِطْب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عْتَدَّة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ْر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رَّجْعِيّ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وَّز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لِيّ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ُوسِ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ف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ي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ه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ق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لَ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د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َ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كَالأَ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جْبِ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ثَّيِّب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رْط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زْوِيج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حِي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ُلُوغ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ْن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رِيح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ِك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زْوِيج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ثَّيِّ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بُ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ب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حر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كاح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رّ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كَاح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ش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س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طْ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َص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ِّكْ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م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َت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خْ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ْنَتُ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ال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نْس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مَّتُ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خْت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خ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س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ُولَي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ضَا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كْتَسَ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ْرُم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مُصَاهَر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َوْج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بَاشَرَهْ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42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م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قْرَ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وْج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ْ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وْج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ب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خ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وْج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جْتَم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م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مْتَنِع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مْع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ال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م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رَام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تِّفَا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ُمَّة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غَيْر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جْتَم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وَطْؤ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مِلْك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مْتَنِع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رّ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ض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ج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حْرِيم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س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نَّسَ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ثبت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يا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ُيُو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مْس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ر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سْخ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رَ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بِالجُن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ُذ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رَص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سْخ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كَا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لَص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لَّتِ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ُيِّر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جَ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نَّتِ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يَّر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تَق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رَن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سْخ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بَق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داق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ِك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دَا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نّ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كَح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دَاق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ال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ح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ف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اض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ْتِز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َوْج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تَّرَاض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ه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عْتِب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نِّس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هْلِه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م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ه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هْ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ه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ِه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َثِ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لِي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جْع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ه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رْط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َمَؤُل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يْ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يْ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فَع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ز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بْ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فْس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يَدْفَع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طَّلا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ط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ُطِّر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حِد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قَرَّر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ُخ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ول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ضُو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ُع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حَتَّ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ذ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أَم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جْتَن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خُص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غْن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طَّلَ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شوز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43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حَقّ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وْج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س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قْس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عَد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ن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اج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ُخُو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ْتَن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وْب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قَع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ض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سَّف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قُرْع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مِي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عْتَب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بِك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ُدِّد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بْ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ِ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ثَيِّ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تَعْدِلاَ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خَف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ُشُوز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وْج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ج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وَعْظ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ب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ج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ن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ضْجَ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ز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ت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ضَرْ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وجِع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نُّشُوز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ْقُط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نْفَا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ِسْم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ْتِحْقَاق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لع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َلاَ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وَض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ز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ُه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رَض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وْت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ا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خَالِع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ُخَال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رَاجَع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ْتَحِ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ِوَض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ُع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ه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ُهِ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َلاَ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لْح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الَع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وْج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طَلِّق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عُ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عَقْ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ُل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طَّلا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قْص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دَ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لاق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صِح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كَلَّف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خْت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كَا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طَّلا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ار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طَّلا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ِيغ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ِسْم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رِيح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ِنَاي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ثَّان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حْتَم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َلا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و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ق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وَاه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رِي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فْظ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َلا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فْظ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رَا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ِرَاق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ذ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َّلاَ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يْس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فْتَق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نِي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تُعْتَب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مّ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كِ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َلاَ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نّ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بْتَد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ْر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ِدْع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ْ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قَع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حَي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ل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ُهْر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ِم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44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ِلا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ض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طَلِّق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سُّؤ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ِضَى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ابِط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ُنّ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ق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طُهْر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ِمَا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قَع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صْ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حَي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د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ِدْعِ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ئِز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لاَقُ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سُن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بِدْع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ن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غِي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امِل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يِس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لْ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مَاسَس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است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ليق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كْث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طْلِي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حُر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ثْنَت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رَّقِيق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ح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سْتِثْن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َلا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تَّص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ْتِغْرَاق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رْط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سْمَا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قُرْ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صْد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ُطْق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ح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عْلِيق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شَرْط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ِف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وْج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كَلَّف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جع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لْق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لْقَت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قَع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ُخ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ْ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رّ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اجَع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ْقِض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د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عْتَد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عَقْ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رُدُّه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وْ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بْق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ق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لاَق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قَع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طَلِّق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كْث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َلا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عَذّ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كَا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تِّفَاق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ز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مْس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م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ْ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ْقِض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د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ذْكُو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زْوِيج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ُخ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ْ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صِيبَه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َلاَ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دّ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ل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زَوْج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ه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يلاء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مِي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وْج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ح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طَلِّق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يَتْرُك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طْء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رْك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ائِ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لْث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ا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ي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ِمَا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تَحِيلاَ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45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ثْبُ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يلاَ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تَّعْلِي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صّ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عْتَا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طْلِيق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ُمْهِ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و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ُه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قْ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جْع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رَاجَع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يّ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َلا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ُجُو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الاَ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ب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ِلَيْه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عَانَد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ُوق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اض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حِد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جِ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وَطْئ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س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حْو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فَّا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َزَ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ها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ِهَا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شْبِيه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زَوْجَتِ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حْرَ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أُم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مَّتِ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قَو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بْن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َه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م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رَأ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مَّت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تْبِع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طَّلا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عَائِد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تِّفَاق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وز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َاهَر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طْء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كَفِّر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عَتْ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إِطْع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طْ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ِيَا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ذ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اللعا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ذ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مْي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خْص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خْص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زِّ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زِّ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رْم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حْصَن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ق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ِ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لْتَع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قَذ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وْج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قَو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أَم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اض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شْهَ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ادِق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ؤَكِّد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مَيْت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ع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ِن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لَفْظ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امِس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عْظ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عْن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ضْر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ن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ل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مّ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ْذِب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ح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قَذْف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نْت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لَ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رَقَت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ُرْق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عَجَّل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رِّم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حِ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سْتَحِ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ح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زّ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لاَع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عَنَا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46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ذ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بْد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َع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ضَ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ح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لاَعِن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صِ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حْصَن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د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عْت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وْج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ف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َسْخ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َلا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يَاة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عِدّ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ف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ل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شْ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يَّا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ض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م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تِّفَا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سْخ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لاَق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ذ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م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ضْع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ف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قْرَاء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أ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ِغ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أَشْهُ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ق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ِق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ف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ل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عْت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نْفِص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مْلِه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ائِ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مُعْتَب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ت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و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مْس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خ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طَلَّق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امِ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ْقِض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وَضْ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مْل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ضَى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َج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رْآ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ه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ص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َّان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طَلِّق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طْئ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ْتَف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دَّت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فَت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طْؤ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مْل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كْم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ن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ُبْه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تُعْتَب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دَّت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َوْج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ستبراء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جِب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َت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لَك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قِيق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قّ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لَك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تِق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ط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جَد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سْتَوْلَد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قَبْ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ْن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سْتِمْت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ز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سَّاب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ِمَاع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و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يِّ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تْق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كَاح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عْقَد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صْم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ِر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د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عَن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أَخَّرَا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47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هْ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ض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امِ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ض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ائِ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ه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ُه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عْتَب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ه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مِ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ْكَس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معت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يه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رَّجْعِي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نْفَا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سْكَن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َلاَق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غَيْر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ك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ائ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ُبْ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ؤَن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جْعِي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خْرُج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ت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َم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حْوِج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ز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د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ف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مَس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ِي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زَيّ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دَن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ضاع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ن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ِسْع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ضَع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ل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ْن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رْتَض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مْس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عَ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فَرَّق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ِب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وْل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ضَا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قَع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وْج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ق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ب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خَاه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خْت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ِه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الَت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خ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َوْج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مَّت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م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د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د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ض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سَ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نْتَم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ُرُوع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َيْه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ُص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لحَوَاش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عْلَ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يَحْر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كَا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ا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فَصَّلاَ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ئِز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زَوُّج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مِي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ه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ِف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ُرُوع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فقات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زَوْج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فْس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مَكّ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ؤُون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ِسْو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سْكَن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عُرْف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دْ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نْس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وت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وسِ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دَّان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جِ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عْسِ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دّ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قَط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دّ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صْف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سَط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سْتَحِ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ادِ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شُغْل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اد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ِثْلِهَا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48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ُسِخ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عَجْز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ق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دَاق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خَ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ُ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َس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جِ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نْفِق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ُص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ُرُو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شَرْط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ق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مِي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عْتَب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جْز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جُن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ِغ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هَائِ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ؤ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ضُر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رْك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دَن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كَلَّف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وْق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طِي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مَ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قِيق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طْلُب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ِيَاد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ؤَ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ِسْو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عْتَاد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ضان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فَارِق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وْج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ل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ْتَحَق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ض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لَ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عَق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سْلاَ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ُرِّيّ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وْن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اكِح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لِيّ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ق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سْق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ُلُو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ف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ز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ض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فِ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ف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نايات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ت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ح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مْ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ط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ِب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مِ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س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م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ط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عَم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ص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ِع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خْص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قْتُ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الِ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ُعْلَ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طَأ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ه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م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ص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وَاه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ِب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مْد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ضْرِب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خْص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تْ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غْلِب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م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ِصَاص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نْت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جِ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م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ف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ف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لِيّ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ِي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غَلَّظ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ِي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أَخْذ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ثَلَّث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ُل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ؤَنَّث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ط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وَاجِ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ِي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ُفِّف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خُمِّس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أْدِي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عْقِ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مِّل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ثَلاَث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جِّلَتْ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49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خَط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م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ط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بَق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ثْلِي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تَحِق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صاص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رْط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ِصَاص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كَلَّ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لْتَزِ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حُكْمِن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قَت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لِد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يِّد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صْم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ت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عَه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لأَمَان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وْن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اتِ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نْقُص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رِق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كُف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ُصِّص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يُهْد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رْب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ت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هْد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رْت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قْت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م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َثِ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أَح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س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ِظ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وَ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ثْبُ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ِصَاص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ضْو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ط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فْصَ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جَاف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نِع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رْط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قِصَاص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لَف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ف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رْط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ِصَاص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َرَف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ِرْك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ُضْو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س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خَص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ق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قْص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قْطُو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خَص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قْط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شَ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أَشَ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خْش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طْع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زَ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ِ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جُرْح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ْرَح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رَأ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وَجْه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ضَح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يات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ر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لِ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ت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ق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ائ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بِ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لِّث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عَم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تِّفَا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ِقَاق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ِذَا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َاض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وَامِل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ك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ثْلِي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م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ط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ُمِّس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ط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ِقَا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ُمْ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إِجْم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شْ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ُمْ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ِذَاع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ُمْ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َب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لْز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ُمْ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نَات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حَتَّمُ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50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اق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خَا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مَام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إِقْتِرَاض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دُوم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ُد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َنْتَق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قِيم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ُلِّظ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ط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رَ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كّ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ط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قَت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ه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رَا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ز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غْلِيظ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ت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حْرَ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حِ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َهُو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ل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لِ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يَهُو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نَصَّر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جُو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ُمْ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صْرَا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مَجُوس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ابِ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وْثَان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ِيّ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ُنْث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ص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ِجَا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َرَ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شَ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حُكُوم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ُر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ت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قِي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ِيم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ن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ُر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بْد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ب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ش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م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قَوَّم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ِن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يضَا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مْس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ب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َش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نْقِي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ُعِ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جِف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ثُّل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مَأْمُوم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ئ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ُرُو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حُكُوم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ب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ط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ز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نافع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ُذُن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ج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ِي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يْن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تَّسْوِي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فَت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َحْي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َد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ِجْلَيْن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لْي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دْي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ُنْثَي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فْرَيْه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ن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ُفُ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رْبَع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مِي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وَزَّع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ِس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ِج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َّك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لْخ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ِلْ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مْ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ص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ق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م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وْق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ضْغ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وْ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ُطْق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طْش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شْي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حْب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ذ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ِم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إِبْطَا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ع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سامة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51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دَّع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تْ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و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وَاجِ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فْصِي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دَّعَاه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ثْبَ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ُدَّع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سَام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شَرْط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وْث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اَم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ظَ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ِدْ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ِد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تِيل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قْس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ل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صَّم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مْس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عْط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ِي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وَ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دَّع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قْس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ن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وْث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عْلَم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يَحْلِ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مْس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وَ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دّ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َفْعَ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فار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ف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حَرَّم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تْل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فَّا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حَتَّم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فَق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ئ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حْك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فَّار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ِّه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طْعَا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ن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غَيّ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وْضِ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ِت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ج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جْنَبِي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زَان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حْصَ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حْصَن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مُحْص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ُر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كَلَّ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اش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ط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كَا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افِذ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ج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حْصَ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ْرَأ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جُ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ل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ئ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غْرِي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سَاف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ص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مَا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ّ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قِي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َا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ِص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د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حْصَان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ِوَاط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زّ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ت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هِيم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زِّر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عزي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عَاص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عْزِ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دّ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ْفِير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ضَرْ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ب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َلا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مَام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أ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عْزِير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ضَرْ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ص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د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دُود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ذف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نْس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خْص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زّ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قَاذِف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دّ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عَيَّنَا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52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ح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لِ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قْذ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ْلِيف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رْط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ْلِيف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قْذِف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ر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فِي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لِ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كَلَّف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يُجْلَ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قِي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ِي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ر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ِعْف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قِين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ح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ثْبُ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قَذ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وْج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عَن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ف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قْذُو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د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قَط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تَعْزِ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قَط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سك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رْ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كِ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ر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ُ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َار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مَام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شُرْ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كَلَّ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خْتَار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لْم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سْكَار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شَاهِدَي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د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قْر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ِيح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ِي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سْكَا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دّ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ُر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ُو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قِي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صْف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شْرُون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إِم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عَزِّر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َاو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د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قَدَّر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رق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قْط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كَلَّ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خْت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ْرِق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ص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ُبْ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ِينَا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ُزِن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ِرْز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ْتَ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مِلْك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شُبْه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ُعْلَ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وز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طْع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رَق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ض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لْك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تَحَق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ص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ع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وجِ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قَطْع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عُ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ر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رَف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خَالِف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عُضْو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لَف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أَوّ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ُم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َد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ُسْ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ِجْلَيْن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الِث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ْ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َد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قْطَ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ِجْ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ُم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م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رْبَع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فْصِ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ُوع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د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عْزِي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ْحَتَ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ؤَخّ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طْ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رَق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ف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طْع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حِد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بَق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رق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53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رْق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رَصّ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ُرْق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قُو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اس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شَرْط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ْلِيف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سْلاَ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سّ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َرْبَ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قْسَا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قْتُ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خْذ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قْت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صْل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نْزَلُو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قْتُ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خْذ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تّ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قَط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كْس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قْتَلُو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َ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ُم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كُ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قْط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ِج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ُسْ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جْمَعُو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قْط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ُسْ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َد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ُم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ِجْلَيْن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خَاف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حَبْس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فْي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سَاف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ا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دْ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قَط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دُود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ُصِّص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قَط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قُو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بّ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دَمِي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قِصَاص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ِن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َطْع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سِرْق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ص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شَرْط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ئ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بْوَاب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يال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شَّخْص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ف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ائِ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فْس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يَال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قَت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قَطْ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طَّرَف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قَدِّ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خَف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أَخَف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م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ِصَاص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ِي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صْ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كْفِي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صِي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مّ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هِي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تْلَف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مِث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قِيمَة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غا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رْق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خَالِ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م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رْ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حْكَا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بِ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اكِم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َا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سْكَ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َم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طَاعُو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ص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ب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إِم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نَع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ق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َع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ؤَوِّ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لِيل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ئِغ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و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ائِغ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وَاجِ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م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ادِ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ِتَال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فْع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صَّائِلِ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54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حَت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صِي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مْع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فَرَّق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نْت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ر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تَّقَى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وز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ت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دْبِ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سِي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جَرِيح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ثْخِن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جِ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َو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ز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يَالِهِ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د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رْتَد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ِين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ُسْتَت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ب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قَت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و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جَ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جَهَّز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لا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مْتَن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دَّف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بُور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َمْتَنِع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د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لاَت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حْ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ف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رْتَد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و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رْك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لا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س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تُ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قَت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د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تَّصَ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جْعَل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جْهِيز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لا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مُسْلِ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ئ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ِهَات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هاد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ِهَا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ه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ُف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َوَاي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ار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ِفَاي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ا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ر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كْثَر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عُم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رَى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ر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لِ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كَلَّ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ِح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دْ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صْرِف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ت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بَلْد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عَي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مِي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هْل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ن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سْو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ُفّ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أَطْف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سَبْي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ق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ا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ُنَاث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ب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جْنُو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ُنُو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بِق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إِم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دَا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تْل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دَاهُم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م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ِج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سْرَا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قَدّ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وْ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ان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س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تُ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عْص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م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طْف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اّ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صَم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س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عْصِ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كَر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نِ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َ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ب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ك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ل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بَائ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سْلَمَا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55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ك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ب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ل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م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ُعْلَم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َقِيط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حُز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ض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ض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ضُن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نيم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ء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ع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نِيم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ّ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لَ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قَاتِ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سْلُو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ْ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َس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ل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ْتِع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د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سْلاَ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ُن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ُذ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ُمْس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خِّر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اق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سِ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اه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ِتَا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قَصْد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ُرْس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ِجَالاَ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فَارِ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قَاتِ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هْم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حِد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رَّاجِ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لِ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كَلَّف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ر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ضْخ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فَى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ضْخ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ه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ْتَه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م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ُجِ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ُمِّس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ُمْ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خَلَّف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خُمْس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عْط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آ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صْطَفَى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ُمْ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صَالِ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سْلاَ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الِ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خْم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أَيْتَا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ابِع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عْط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َه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سْكَن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امِس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عَيَّن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إِم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زِي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ص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ِهَاد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ائِد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ْ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فَ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يء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ت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ع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كُلّ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يْء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سْم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جَ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جْعَل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مْس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سْهُ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خُمْس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َه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م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غْنَ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د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يّ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غَزْو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مّ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رْصِ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ُوِّنُو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فَضِّ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سْتِحْقَا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كَثْ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ِي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نْفَاق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ز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ر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ضْ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َصْلَح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صَرْف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سْلِح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زية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56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طْلُ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ُفّ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ِزْي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ج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م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جِيب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لَ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صِيغ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ِك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ز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قَ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ِينَا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ر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كَ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كَلَّ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ِت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َاهِ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خْتَف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جُو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ابِ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ير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جُز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عَابِ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وْثَان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كَس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م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دْ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زِي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قَ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ْتَحَ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نِي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صْف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وَسُّط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َشْتَرِط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ِيَاف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مُ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ائِ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ضُ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ح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لْز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شَرْع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ُعْط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ذْعِن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ُعْرَ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لُّب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غِي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مِيع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د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زُّنَّا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ُمْن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ع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ر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و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ف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ْمِعُو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ن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ُكُو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فْ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لِ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َاو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ن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بائح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كَا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قْد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ذَبْح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و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عْقَر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ذَّبْح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ط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ئ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ُلْقُو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ذْبَ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عْلُو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طْ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ج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دَج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نْدَب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ق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رْح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زْهِق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رُّو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ْتَه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صَاب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جْرُوح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جَارِح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حْو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دِي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ش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ِن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ظْف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هْ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جْتَنَ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صْطِيَا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ئِز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ِب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ُي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لِّ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رْسَا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تَرْسِ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نْزَجِ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زَج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مْتَثِلاَ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جْتَنِ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أَك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صْطَاد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كَرِّ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عْتَادَا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57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ُيُو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عْتَب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ُك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نْزَجِ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رْط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ائِ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بِ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سْلاَم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ِحّ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نَاكُح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ع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بَح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حْتَك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سَيْف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نْذَبَح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ا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لْ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رْس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ي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عْ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ز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حَا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رْط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بِح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دْرَك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ُبِح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نِي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ذَّكَا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بْح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ُصِ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ُز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ي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قْط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نَجِس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ُع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نْفَع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طعم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يَو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ر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تَخْبَث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رَا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جْتَنَ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تَط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ْر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ر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رْ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صّ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ِ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ِب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عْ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مَنْع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وَاب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ُي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خْل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ْطُ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مْنَع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هْ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ذْهَب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َأْكُ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ضْط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شْفَق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يْت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كْ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ُ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مَق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يْتَت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لَّت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ك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ِلّ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ْ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رَا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لسَّمَك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رِّم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ه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ع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ِح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َبِ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ضحي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َ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ُكَلَّ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ُضْحِيّ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ش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أْن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كْمَل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نَيّ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ثّ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ِز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ق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ِلاَ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الِث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عْو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بِ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ْ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مْس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كَمَّل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ب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ق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وَاحِد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بْع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رَرْ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58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مْن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وْر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رْج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جْف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رْبَاء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و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ِّ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ج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ُغْتَف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ِير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رَ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ط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ذْن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َّن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ضُر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َصْي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رْن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هَ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قْت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فِيفَت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ُطْبَتَيْن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ؤْت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صْ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ُرُو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وْم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آخ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شْرِيق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َّبْ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صَلِّ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ب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صْطَف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َمِّي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كَبِّ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تَقْبِ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ُع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ُول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ضَرُّع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يْ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وز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ج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ق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صَدُّق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بَعْض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ك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د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وز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كْ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ذ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قيق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وْلُو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قِيق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ب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ْ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قِيق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ا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أُنْث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ثْنَت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ذَّك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ب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َّ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ق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طْبَخ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ب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ِلاَد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فُقَر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عَاد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كْم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صْف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أُضْحِي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لْق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سْمِي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م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َو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نْد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سَابَق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مْي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سِّه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ارِق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يّ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َوَاب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سَاف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ّ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مْي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صَاف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خَسْ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مَرْ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رْ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َرَض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ل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ِوَض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وْ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حِ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يَدْفَع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خَص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ْبِق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ْتَرْجَع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حَلِّل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فْء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كُ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مَا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59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فَيَأْخُذ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ال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ْبِ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ارِ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ْبَق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يما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عْقَ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َمِي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د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ذ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ِفَات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قَو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ف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ِبْرِي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عَل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وْكِي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د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ع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ع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ِوَاه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وَكّ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كَا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ب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ِن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غْو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َم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غْتَف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وْ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حَدِّ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يْ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م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ْنَث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ثْنَيْه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دَّث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حِ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ْنَث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تَّصَدُّ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ْتَز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وَاج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كْفِ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لْتَزَ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عْتِب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يَم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ا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اصِ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كَلَّف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خْتَا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لْز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ِنْث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كْفِي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مُور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عْتَا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ف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عَيّ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ؤْمِن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َو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طْع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ه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سْكَن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شْ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خْص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سْو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وْ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كُ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جَ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ا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عَجْز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َّا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ذر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ذ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ز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ض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عَلِّق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لا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ِيَا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صَدُّق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جَائِز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اع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حْو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ِف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ُق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ِيَا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ُصْطَفَى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فَا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سْقَام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ُر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ُم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ص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ا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يَلْز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نْذُو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صْدُ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س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طْلَق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رَا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حْو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نَي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قَت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يْ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ُم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لَّيْت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بَاح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حْو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َع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ب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رَام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ضاء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60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م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صْ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اض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ِبَا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ْ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رّ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لِم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كَلَّف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د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سَمْ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ص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ُطْق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تَيَقِّظ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ك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وْن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جْتَهِ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رَف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حْو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صْرِي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ُغ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طَرَف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دِيث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د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حْكَ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نَّسْخ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لعُمُو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لإِجْم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لْم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طُرْ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اسْتِدْلاَ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وْض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جْم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ِلاَ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مِث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قَض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ف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سِق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لا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ُ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وْك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ُلْيُعْتَب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ضَاه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ْتَحَ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وْن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سْط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ل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ارِز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صَ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جْلِس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ر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رْ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عْتَد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تَّسِ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سْجِ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ُعِ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َسْو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احِبَي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ِص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َّحْظ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ُلُو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َلاَ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ز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ُو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ص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دِي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ه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مَ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مّ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ُصُوم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وْق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اد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ِيم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كْر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ض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ال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غَض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ر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بَر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دِي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عَ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ُز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ُر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وْج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مَرَض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هْو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ِمَاع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ظ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ُو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ُع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ِي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ُلْق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نَّاس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ْأ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دُّع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عْ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دَّع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حْلِيف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ك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دَّع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أَ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لَقّ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ج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وَاحِ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عَنُّت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اهِد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ثْبِت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دَالَتُ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زَك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ُوِّز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هَادَتُهْ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61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جُز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دُو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كْس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صْلَه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ح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اض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اب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جَح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َكْتُ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ِتَاب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نْه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قَاض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ْد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طْلُو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كْتُوب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اهِد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شْهَد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قَض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َعْم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ثَّا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قْتَض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سم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ع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رِيك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يَقْس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ضُر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سْم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َقْسِ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قَاسِ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كَلَّف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ر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ك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دْ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اسِ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ف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قَا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اسِ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فْتَق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وْن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حِيح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ُكِ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قْسُو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قَوّ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بِاجْتِم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اسِم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قْسَم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عَدّ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جْز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ِقَا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كْت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سْمَاء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دْرَج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ُقْع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شَمْع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ُخْرِج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ُز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ُقْع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عوى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دَّع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ِّن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َحْكُ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َاض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بَيِّن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َحْلِ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دُّع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رُد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ُدَّع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بِاليَم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ْتَحِ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دَّع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ب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قَوْ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سْمَع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دَاع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ثْن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يْ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حَالَف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ُسِّم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هِم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احِ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قَط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ك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َم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نْحَتِ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فْع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فْس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لَف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ت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َ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صَف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ع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خْص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ًي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ف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ف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فْي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لْم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لَف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هادات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جُز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هَاد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ج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ُرُوط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مْس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هِ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سْلِ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كَلَّف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ر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دَال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فَى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62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د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رْتَك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بِير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لاَزِ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غِير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دْع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ُس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فِسْ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أْ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ذ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ضِ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رْك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ذَائ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سِيئ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ِث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ِرْص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رُوء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ه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نسان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ُقُو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رْب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قُو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نْسَان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انِي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شْي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ثْن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قْب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سَاء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غْل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ِج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قْصُو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ا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قَذ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طَّلا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ِصَاي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رْح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عْد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ِنَاي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شَّرْط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بُو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دْلا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نِّس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صْ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يْمَان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طَّلِ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ِجَا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قْصُو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ال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بَيْ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خِي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قَال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ه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ضَّم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وَال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ثْن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ِنْت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د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ك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يَمِي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د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عْتَب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ص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ِس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عَاد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حَي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َض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ِلاَد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ثَابِت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بَ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ثْنَت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م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دَّع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قُو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ْ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وّ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نِّس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دْخَل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ِج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زّ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أَرْبَع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هِ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رُؤْي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جَامَع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ُدُو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ثْن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ت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هِيم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زَّان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شَه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صّ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هِلا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د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آ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يْل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َمَا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رع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شْهَ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عْ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م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ْي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وْت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سَبْ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63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ِلْك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قْر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مّ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زِم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ضَبْط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د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رْجَم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جُز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َهَاد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ْرِىء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ج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فْ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فْع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ضَرَر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تق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صِح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تْ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ِك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كَلَّ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ر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شِي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صَرُّف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صِيغ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رِيح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ِنَاي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أَ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رّ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عْتَق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وْلاَي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بَع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بْد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عْتَق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جَمِي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عْت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رِيك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لْك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بَاق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ب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سَر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قِي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ِقْص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وَّت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رِيك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ُؤَد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ِيمَت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بْ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ل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ص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رْع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ح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عِتْ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اء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لاَ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عْتِق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صِ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اصِ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ْمُعْتَق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اصِ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رِي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كْم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إِرْث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رْتِيب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نْقُل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عْتِق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عَاصِبِ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عْ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ذُّكُو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قَارِبِ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مُعْتِق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مُعْتِق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عَاصِ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نَفْس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قَد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قَارِب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ك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إِرْث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س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جِه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َّ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ُتَ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خ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ب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خ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ج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ِلاَ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د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َ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قَد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ائ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وَا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ت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بَي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ا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ر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مُعْتِ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عَاصِ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مُعْتِق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ب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ب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ك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رْتِي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رْتَب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جُز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ع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ِب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نْقُص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ُنْث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رِّج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ُعَصّ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حَا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صَّب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تِيق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نْتَم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قُرْ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لاَء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فْهَم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دبير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64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عَلِّق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تْق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بْ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لَك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مَوْ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عِتْق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ت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هَلَك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لْث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دَبّ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بَا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تْق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ؤْجَر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سَّيِّ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ذْكُو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ب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َبْطُ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دْبِير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كْم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و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يِّدِ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القِن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رْش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سْ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دِ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كتابة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سْأ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ب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مِي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كْتَس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ِتَاب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عَقْد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ُدِب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صِيغ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ِك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أَج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ِل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د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جَل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يْ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ْيُنَجّ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د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جْم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َلاَث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صَاعِد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قْد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نِ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َوْ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ز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ج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فَسْخ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دِم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جَائِزٌ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ئِز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َانِ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كَاتَ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فَسْخ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جْز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بِي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ح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وْلا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سْب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صَرُّف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ع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بَرُّ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طَ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ذ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ُمْنَع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لْز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يِّ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دَفْع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جُزْء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دَيْ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ضْع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د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ب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ق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ضْع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لْيَعْتِق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لد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طَأ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ِنَّت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تَحْب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وَطْئ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ائ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سْتَدْخَل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ص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وَضْع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مْل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ل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لْ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دَمِيّ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لَ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لسَّيِّ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جَار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رْش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زْوِيج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إِعَار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طْ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سْتِخْدَام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ُب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يْع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هْن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هِب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ل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ي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نَجْل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كَاح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ِثْلُهَا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65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ِن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غَي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َ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كَاح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بْن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ِرَبِّه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شُبْه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َظَن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زَّوْجِيّ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ُ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زْوِيج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لحُرِّيّ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فَرْع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ُرّ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سِيب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رَّم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ِيمَت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ح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يِّ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م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طَأ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َقِيق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نْكُوحَتَه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اشْتِبَاه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ار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ِنَّتَه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وَطْءُ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وَطْ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ص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ل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طْ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شُبْه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مُعْتَمَدْ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ثْبَت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إِيلاَد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مَا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َلَغ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رَادَه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بِ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َز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ِق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تُعْتَق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وَصَا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دُّي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ُطْلَقَا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ظ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َاي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مَّيْ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ِهَاي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دْرِيب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بْيَا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لْف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خَمْ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أَل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ز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ُبْ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ُش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أَلْف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َظ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فَقِي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شَّرَ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ِمْرِيط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عَجْز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فْرِيط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فَالحَم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تَمَام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لا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سَلاَمِهِ</w:t>
      </w:r>
      <w:r>
        <w:rPr>
          <w:b/>
          <w:bCs/>
          <w:sz w:val="36"/>
          <w:szCs w:val="36"/>
          <w:rtl w:val="true"/>
          <w:lang w:bidi="ar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نَّب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آ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صَحْ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sz w:val="36"/>
          <w:szCs w:val="36"/>
          <w:rtl w:val="true"/>
          <w:lang w:bidi="a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ِزْبِهِ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lang w:bidi="ar"/>
        </w:rPr>
      </w:pP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(</w:t>
      </w:r>
      <w:r>
        <w:rPr>
          <w:b/>
          <w:bCs/>
          <w:i/>
          <w:iCs/>
          <w:color w:val="0000FF"/>
          <w:sz w:val="36"/>
          <w:szCs w:val="36"/>
          <w:lang w:bidi="ar"/>
        </w:rPr>
        <w:t>1/66</w:t>
      </w:r>
      <w:r>
        <w:rPr>
          <w:b/>
          <w:bCs/>
          <w:i/>
          <w:iCs/>
          <w:color w:val="0000FF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lang w:bidi="ar"/>
        </w:rPr>
      </w:pPr>
      <w:r>
        <w:rPr>
          <w:rFonts w:cs="Traditional Arabic"/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50:00Z</dcterms:created>
  <dc:creator>Adam Davidson</dc:creator>
  <dc:description/>
  <cp:keywords/>
  <dc:language>en-US</dc:language>
  <cp:lastModifiedBy>Adam Davidson</cp:lastModifiedBy>
  <dcterms:modified xsi:type="dcterms:W3CDTF">2009-07-07T05:55:00Z</dcterms:modified>
  <cp:revision>7</cp:revision>
  <dc:subject/>
  <dc:title>برنامج المكتبة الشاملة - http://www.shamela.ws</dc:title>
</cp:coreProperties>
</file>