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008080"/>
          <w:left w:val="single" w:sz="12" w:space="4" w:color="008080"/>
          <w:bottom w:val="single" w:sz="12" w:space="1" w:color="008080"/>
          <w:right w:val="single" w:sz="12" w:space="4" w:color="008080"/>
        </w:pBdr>
        <w:shd w:fill="FFCCCC" w:val="clear"/>
        <w:bidi w:val="1"/>
        <w:spacing w:before="0" w:after="280"/>
        <w:jc w:val="center"/>
        <w:rPr>
          <w:color w:val="993300"/>
        </w:rPr>
      </w:pPr>
      <w:r>
        <w:rPr>
          <w:color w:val="993300"/>
          <w:rtl w:val="true"/>
        </w:rPr>
      </w:r>
    </w:p>
    <w:p>
      <w:pPr>
        <w:pStyle w:val="Heading1"/>
        <w:pBdr>
          <w:top w:val="single" w:sz="12" w:space="1" w:color="008080"/>
          <w:left w:val="single" w:sz="12" w:space="4" w:color="008080"/>
          <w:bottom w:val="single" w:sz="12" w:space="1" w:color="008080"/>
          <w:right w:val="single" w:sz="12" w:space="4" w:color="008080"/>
        </w:pBdr>
        <w:shd w:fill="FFCCCC" w:val="clear"/>
        <w:bidi w:val="1"/>
        <w:jc w:val="center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pBdr>
          <w:top w:val="single" w:sz="12" w:space="1" w:color="008080"/>
          <w:left w:val="single" w:sz="12" w:space="4" w:color="008080"/>
          <w:bottom w:val="single" w:sz="12" w:space="1" w:color="008080"/>
          <w:right w:val="single" w:sz="12" w:space="4" w:color="008080"/>
        </w:pBdr>
        <w:shd w:fill="FFCCCC" w:val="clear"/>
        <w:jc w:val="center"/>
        <w:rPr>
          <w:rFonts w:cs="Simplified Arabic"/>
          <w:color w:val="993366"/>
          <w:sz w:val="72"/>
          <w:szCs w:val="72"/>
          <w:lang w:bidi="ar-TN"/>
        </w:rPr>
      </w:pPr>
      <w:r>
        <w:rPr>
          <w:rFonts w:cs="Simplified Arabic"/>
          <w:color w:val="993366"/>
          <w:sz w:val="72"/>
          <w:sz w:val="72"/>
          <w:szCs w:val="72"/>
          <w:rtl w:val="true"/>
        </w:rPr>
        <w:t>محاضرة</w:t>
      </w:r>
    </w:p>
    <w:p>
      <w:pPr>
        <w:pStyle w:val="Heading1"/>
        <w:pBdr>
          <w:top w:val="single" w:sz="12" w:space="1" w:color="008080"/>
          <w:left w:val="single" w:sz="12" w:space="4" w:color="008080"/>
          <w:bottom w:val="single" w:sz="12" w:space="1" w:color="008080"/>
          <w:right w:val="single" w:sz="12" w:space="4" w:color="008080"/>
        </w:pBdr>
        <w:shd w:fill="FFCCCC" w:val="clear"/>
        <w:bidi w:val="1"/>
        <w:jc w:val="center"/>
        <w:rPr>
          <w:color w:val="993366"/>
          <w:sz w:val="72"/>
          <w:szCs w:val="72"/>
        </w:rPr>
      </w:pPr>
      <w:r>
        <w:rPr>
          <w:color w:val="993366"/>
          <w:sz w:val="72"/>
          <w:sz w:val="72"/>
          <w:szCs w:val="72"/>
          <w:rtl w:val="true"/>
        </w:rPr>
        <w:t>تيسير علم مصطلح الحديث</w:t>
      </w:r>
    </w:p>
    <w:p>
      <w:pPr>
        <w:pStyle w:val="Heading1"/>
        <w:pBdr>
          <w:top w:val="single" w:sz="12" w:space="1" w:color="008080"/>
          <w:left w:val="single" w:sz="12" w:space="4" w:color="008080"/>
          <w:bottom w:val="single" w:sz="12" w:space="1" w:color="008080"/>
          <w:right w:val="single" w:sz="12" w:space="4" w:color="008080"/>
        </w:pBdr>
        <w:shd w:fill="FFCCCC" w:val="clear"/>
        <w:jc w:val="center"/>
        <w:rPr>
          <w:color w:val="993366"/>
        </w:rPr>
      </w:pPr>
      <w:r>
        <w:rPr>
          <w:color w:val="993366"/>
          <w:rtl w:val="true"/>
        </w:rPr>
        <w:t>الجزء الأوّل</w:t>
      </w:r>
    </w:p>
    <w:p>
      <w:pPr>
        <w:pStyle w:val="Normal"/>
        <w:pBdr>
          <w:top w:val="single" w:sz="12" w:space="1" w:color="008080"/>
          <w:left w:val="single" w:sz="12" w:space="4" w:color="008080"/>
          <w:bottom w:val="single" w:sz="12" w:space="1" w:color="008080"/>
          <w:right w:val="single" w:sz="12" w:space="4" w:color="008080"/>
        </w:pBdr>
        <w:shd w:fill="FFCCCC" w:val="clear"/>
        <w:jc w:val="center"/>
        <w:rPr>
          <w:rFonts w:cs="Simplified Arabic"/>
          <w:color w:val="993300"/>
          <w:sz w:val="32"/>
          <w:szCs w:val="32"/>
        </w:rPr>
      </w:pPr>
      <w:r>
        <w:rPr>
          <w:rFonts w:cs="Simplified Arabic"/>
          <w:color w:val="993300"/>
          <w:sz w:val="32"/>
          <w:szCs w:val="32"/>
          <w:rtl w:val="true"/>
        </w:rPr>
      </w:r>
    </w:p>
    <w:p>
      <w:pPr>
        <w:pStyle w:val="Normal"/>
        <w:pBdr>
          <w:top w:val="single" w:sz="12" w:space="1" w:color="008080"/>
          <w:left w:val="single" w:sz="12" w:space="4" w:color="008080"/>
          <w:bottom w:val="single" w:sz="12" w:space="1" w:color="008080"/>
          <w:right w:val="single" w:sz="12" w:space="4" w:color="008080"/>
        </w:pBdr>
        <w:shd w:fill="FFCCCC" w:val="clear"/>
        <w:jc w:val="center"/>
        <w:rPr>
          <w:rFonts w:cs="Simplified Arabic"/>
          <w:color w:val="993300"/>
          <w:sz w:val="32"/>
          <w:szCs w:val="32"/>
        </w:rPr>
      </w:pPr>
      <w:r>
        <w:rPr>
          <w:rFonts w:cs="Simplified Arabic"/>
          <w:color w:val="993300"/>
          <w:sz w:val="32"/>
          <w:szCs w:val="32"/>
          <w:rtl w:val="true"/>
        </w:rPr>
      </w:r>
    </w:p>
    <w:p>
      <w:pPr>
        <w:pStyle w:val="Normal"/>
        <w:pBdr>
          <w:top w:val="single" w:sz="12" w:space="1" w:color="008080"/>
          <w:left w:val="single" w:sz="12" w:space="4" w:color="008080"/>
          <w:bottom w:val="single" w:sz="12" w:space="1" w:color="008080"/>
          <w:right w:val="single" w:sz="12" w:space="4" w:color="008080"/>
        </w:pBdr>
        <w:shd w:fill="FFCCCC" w:val="clear"/>
        <w:jc w:val="center"/>
        <w:rPr>
          <w:rFonts w:cs="Simplified Arabic"/>
          <w:color w:val="993300"/>
          <w:sz w:val="32"/>
          <w:szCs w:val="32"/>
        </w:rPr>
      </w:pPr>
      <w:r>
        <w:rPr>
          <w:rFonts w:cs="Simplified Arabic"/>
          <w:color w:val="993300"/>
          <w:sz w:val="32"/>
          <w:szCs w:val="32"/>
          <w:rtl w:val="true"/>
        </w:rPr>
      </w:r>
    </w:p>
    <w:p>
      <w:pPr>
        <w:pStyle w:val="Normal"/>
        <w:pBdr>
          <w:top w:val="single" w:sz="12" w:space="1" w:color="008080"/>
          <w:left w:val="single" w:sz="12" w:space="4" w:color="008080"/>
          <w:bottom w:val="single" w:sz="12" w:space="1" w:color="008080"/>
          <w:right w:val="single" w:sz="12" w:space="4" w:color="008080"/>
        </w:pBdr>
        <w:shd w:fill="FFCCCC" w:val="clear"/>
        <w:jc w:val="center"/>
        <w:rPr>
          <w:rFonts w:cs="Simplified Arabic"/>
          <w:color w:val="993300"/>
          <w:sz w:val="32"/>
          <w:szCs w:val="32"/>
        </w:rPr>
      </w:pPr>
      <w:r>
        <w:rPr>
          <w:rFonts w:cs="Simplified Arabic"/>
          <w:color w:val="993300"/>
          <w:sz w:val="32"/>
          <w:szCs w:val="32"/>
          <w:rtl w:val="true"/>
        </w:rPr>
      </w:r>
    </w:p>
    <w:p>
      <w:pPr>
        <w:pStyle w:val="Normal"/>
        <w:pBdr>
          <w:top w:val="single" w:sz="12" w:space="1" w:color="008080"/>
          <w:left w:val="single" w:sz="12" w:space="4" w:color="008080"/>
          <w:bottom w:val="single" w:sz="12" w:space="1" w:color="008080"/>
          <w:right w:val="single" w:sz="12" w:space="4" w:color="008080"/>
        </w:pBdr>
        <w:shd w:fill="FFCCCC" w:val="clear"/>
        <w:jc w:val="center"/>
        <w:rPr>
          <w:rFonts w:cs="Simplified Arabic"/>
          <w:color w:val="993300"/>
          <w:sz w:val="32"/>
          <w:szCs w:val="32"/>
        </w:rPr>
      </w:pPr>
      <w:r>
        <w:rPr>
          <w:rFonts w:cs="Simplified Arabic"/>
          <w:color w:val="993300"/>
          <w:sz w:val="32"/>
          <w:szCs w:val="32"/>
          <w:rtl w:val="true"/>
        </w:rPr>
      </w:r>
    </w:p>
    <w:p>
      <w:pPr>
        <w:pStyle w:val="Normal"/>
        <w:pBdr>
          <w:top w:val="single" w:sz="12" w:space="1" w:color="008080"/>
          <w:left w:val="single" w:sz="12" w:space="4" w:color="008080"/>
          <w:bottom w:val="single" w:sz="12" w:space="1" w:color="008080"/>
          <w:right w:val="single" w:sz="12" w:space="4" w:color="008080"/>
        </w:pBdr>
        <w:shd w:fill="FFCCCC" w:val="clear"/>
        <w:jc w:val="center"/>
        <w:rPr>
          <w:rFonts w:cs="Simplified Arabic"/>
          <w:color w:val="993300"/>
          <w:sz w:val="32"/>
          <w:szCs w:val="32"/>
        </w:rPr>
      </w:pPr>
      <w:r>
        <w:rPr>
          <w:rFonts w:cs="Simplified Arabic"/>
          <w:color w:val="993300"/>
          <w:sz w:val="32"/>
          <w:szCs w:val="32"/>
          <w:rtl w:val="true"/>
        </w:rPr>
      </w:r>
    </w:p>
    <w:p>
      <w:pPr>
        <w:pStyle w:val="Normal"/>
        <w:pBdr>
          <w:top w:val="single" w:sz="12" w:space="1" w:color="008080"/>
          <w:left w:val="single" w:sz="12" w:space="4" w:color="008080"/>
          <w:bottom w:val="single" w:sz="12" w:space="1" w:color="008080"/>
          <w:right w:val="single" w:sz="12" w:space="4" w:color="008080"/>
        </w:pBdr>
        <w:shd w:fill="FFCCCC" w:val="clear"/>
        <w:jc w:val="center"/>
        <w:rPr>
          <w:rFonts w:cs="Simplified Arabic"/>
          <w:color w:val="993300"/>
          <w:sz w:val="32"/>
          <w:szCs w:val="32"/>
        </w:rPr>
      </w:pPr>
      <w:r>
        <w:rPr>
          <w:rFonts w:cs="Simplified Arabic"/>
          <w:color w:val="993300"/>
          <w:sz w:val="32"/>
          <w:szCs w:val="32"/>
          <w:rtl w:val="true"/>
        </w:rPr>
      </w:r>
    </w:p>
    <w:p>
      <w:pPr>
        <w:pStyle w:val="Normal"/>
        <w:pBdr>
          <w:top w:val="single" w:sz="12" w:space="1" w:color="008080"/>
          <w:left w:val="single" w:sz="12" w:space="4" w:color="008080"/>
          <w:bottom w:val="single" w:sz="12" w:space="1" w:color="008080"/>
          <w:right w:val="single" w:sz="12" w:space="4" w:color="008080"/>
        </w:pBdr>
        <w:shd w:fill="FFCCCC" w:val="clear"/>
        <w:jc w:val="center"/>
        <w:rPr>
          <w:rFonts w:cs="Simplified Arabic"/>
          <w:color w:val="993300"/>
          <w:sz w:val="32"/>
          <w:szCs w:val="32"/>
        </w:rPr>
      </w:pPr>
      <w:r>
        <w:rPr>
          <w:rFonts w:cs="Simplified Arabic"/>
          <w:color w:val="993300"/>
          <w:sz w:val="32"/>
          <w:szCs w:val="32"/>
          <w:rtl w:val="true"/>
        </w:rPr>
      </w:r>
    </w:p>
    <w:p>
      <w:pPr>
        <w:pStyle w:val="Normal"/>
        <w:pBdr>
          <w:top w:val="single" w:sz="12" w:space="1" w:color="008080"/>
          <w:left w:val="single" w:sz="12" w:space="4" w:color="008080"/>
          <w:bottom w:val="single" w:sz="12" w:space="1" w:color="008080"/>
          <w:right w:val="single" w:sz="12" w:space="4" w:color="008080"/>
        </w:pBdr>
        <w:shd w:fill="FFCCCC" w:val="clear"/>
        <w:jc w:val="center"/>
        <w:rPr>
          <w:color w:val="993366"/>
          <w:sz w:val="44"/>
          <w:szCs w:val="44"/>
          <w:lang w:bidi="ar-TN"/>
        </w:rPr>
      </w:pPr>
      <w:r>
        <w:rPr>
          <w:rFonts w:cs="Simplified Arabic"/>
          <w:color w:val="993366"/>
          <w:sz w:val="44"/>
          <w:sz w:val="44"/>
          <w:szCs w:val="44"/>
          <w:rtl w:val="true"/>
          <w:lang w:bidi="ar-TN"/>
        </w:rPr>
        <w:t>لفضيلة</w:t>
      </w:r>
      <w:r>
        <w:rPr>
          <w:rFonts w:eastAsia="Times New Roman"/>
          <w:color w:val="993366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Simplified Arabic"/>
          <w:color w:val="993366"/>
          <w:sz w:val="44"/>
          <w:sz w:val="44"/>
          <w:szCs w:val="44"/>
          <w:rtl w:val="true"/>
          <w:lang w:bidi="ar-TN"/>
        </w:rPr>
        <w:t>الشيخ</w:t>
      </w:r>
    </w:p>
    <w:p>
      <w:pPr>
        <w:pStyle w:val="Normal"/>
        <w:pBdr>
          <w:top w:val="single" w:sz="12" w:space="1" w:color="008080"/>
          <w:left w:val="single" w:sz="12" w:space="4" w:color="008080"/>
          <w:bottom w:val="single" w:sz="12" w:space="1" w:color="008080"/>
          <w:right w:val="single" w:sz="12" w:space="4" w:color="008080"/>
        </w:pBdr>
        <w:shd w:fill="FFCCCC" w:val="clear"/>
        <w:jc w:val="center"/>
        <w:rPr>
          <w:rFonts w:cs="Simplified Arabic"/>
          <w:color w:val="993366"/>
          <w:sz w:val="52"/>
          <w:szCs w:val="52"/>
          <w:lang w:bidi="ar-TN"/>
        </w:rPr>
      </w:pPr>
      <w:r>
        <w:rPr>
          <w:rFonts w:cs="Simplified Arabic"/>
          <w:color w:val="993366"/>
          <w:sz w:val="52"/>
          <w:sz w:val="52"/>
          <w:szCs w:val="52"/>
          <w:rtl w:val="true"/>
        </w:rPr>
        <w:t>محمّد</w:t>
      </w:r>
      <w:r>
        <w:rPr>
          <w:rFonts w:eastAsia="Times New Roman"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color w:val="993366"/>
          <w:sz w:val="52"/>
          <w:sz w:val="52"/>
          <w:szCs w:val="52"/>
          <w:rtl w:val="true"/>
        </w:rPr>
        <w:t>سعيد</w:t>
      </w:r>
      <w:r>
        <w:rPr>
          <w:rFonts w:eastAsia="Times New Roman"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color w:val="993366"/>
          <w:sz w:val="52"/>
          <w:sz w:val="52"/>
          <w:szCs w:val="52"/>
          <w:rtl w:val="true"/>
        </w:rPr>
        <w:t>رسلان</w:t>
      </w:r>
    </w:p>
    <w:p>
      <w:pPr>
        <w:pStyle w:val="Normal"/>
        <w:pBdr>
          <w:top w:val="single" w:sz="12" w:space="1" w:color="008080"/>
          <w:left w:val="single" w:sz="12" w:space="4" w:color="008080"/>
          <w:bottom w:val="single" w:sz="12" w:space="1" w:color="008080"/>
          <w:right w:val="single" w:sz="12" w:space="4" w:color="008080"/>
        </w:pBdr>
        <w:shd w:fill="FFCCCC" w:val="clear"/>
        <w:jc w:val="center"/>
        <w:rPr>
          <w:rFonts w:cs="Simplified Arabic"/>
          <w:color w:val="993300"/>
          <w:sz w:val="32"/>
          <w:szCs w:val="32"/>
          <w:lang w:bidi="ar-TN"/>
        </w:rPr>
      </w:pPr>
      <w:r>
        <w:rPr>
          <w:rFonts w:cs="Simplified Arabic"/>
          <w:color w:val="993300"/>
          <w:sz w:val="32"/>
          <w:szCs w:val="32"/>
          <w:rtl w:val="true"/>
          <w:lang w:bidi="ar-TN"/>
        </w:rPr>
      </w:r>
    </w:p>
    <w:p>
      <w:pPr>
        <w:pStyle w:val="Normal"/>
        <w:pBdr>
          <w:top w:val="single" w:sz="12" w:space="1" w:color="008080"/>
          <w:left w:val="single" w:sz="12" w:space="4" w:color="008080"/>
          <w:bottom w:val="single" w:sz="12" w:space="1" w:color="008080"/>
          <w:right w:val="single" w:sz="12" w:space="4" w:color="008080"/>
        </w:pBdr>
        <w:shd w:fill="FFCCCC" w:val="clear"/>
        <w:jc w:val="center"/>
        <w:rPr>
          <w:rFonts w:cs="Simplified Arabic"/>
          <w:color w:val="993300"/>
          <w:sz w:val="32"/>
          <w:szCs w:val="32"/>
        </w:rPr>
      </w:pPr>
      <w:r>
        <w:rPr>
          <w:rFonts w:cs="Simplified Arabic"/>
          <w:color w:val="993300"/>
          <w:sz w:val="32"/>
          <w:szCs w:val="32"/>
          <w:rtl w:val="true"/>
        </w:rPr>
      </w:r>
    </w:p>
    <w:p>
      <w:pPr>
        <w:pStyle w:val="Normal"/>
        <w:pBdr>
          <w:top w:val="single" w:sz="12" w:space="1" w:color="008080"/>
          <w:left w:val="single" w:sz="12" w:space="4" w:color="008080"/>
          <w:bottom w:val="single" w:sz="12" w:space="1" w:color="008080"/>
          <w:right w:val="single" w:sz="12" w:space="4" w:color="008080"/>
        </w:pBdr>
        <w:shd w:fill="FFCCCC" w:val="clear"/>
        <w:jc w:val="center"/>
        <w:rPr>
          <w:rFonts w:cs="Simplified Arabic"/>
          <w:color w:val="993300"/>
          <w:sz w:val="32"/>
          <w:szCs w:val="32"/>
        </w:rPr>
      </w:pPr>
      <w:r>
        <w:rPr>
          <w:rFonts w:cs="Simplified Arabic"/>
          <w:color w:val="993300"/>
          <w:sz w:val="32"/>
          <w:szCs w:val="32"/>
          <w:rtl w:val="true"/>
        </w:rPr>
      </w:r>
    </w:p>
    <w:p>
      <w:pPr>
        <w:pStyle w:val="Normal"/>
        <w:pBdr>
          <w:top w:val="single" w:sz="12" w:space="1" w:color="008080"/>
          <w:left w:val="single" w:sz="12" w:space="4" w:color="008080"/>
          <w:bottom w:val="single" w:sz="12" w:space="1" w:color="008080"/>
          <w:right w:val="single" w:sz="12" w:space="4" w:color="008080"/>
        </w:pBdr>
        <w:shd w:fill="FFCCCC" w:val="clear"/>
        <w:jc w:val="right"/>
        <w:rPr>
          <w:rFonts w:cs="Simplified Arabic"/>
          <w:color w:val="993300"/>
          <w:sz w:val="32"/>
          <w:szCs w:val="32"/>
        </w:rPr>
      </w:pPr>
      <w:r>
        <w:rPr>
          <w:rFonts w:cs="Simplified Arabic"/>
          <w:color w:val="993300"/>
          <w:sz w:val="32"/>
          <w:szCs w:val="32"/>
          <w:rtl w:val="true"/>
        </w:rPr>
      </w:r>
    </w:p>
    <w:p>
      <w:pPr>
        <w:pStyle w:val="Normal"/>
        <w:pBdr>
          <w:top w:val="single" w:sz="12" w:space="1" w:color="008080"/>
          <w:left w:val="single" w:sz="12" w:space="4" w:color="008080"/>
          <w:bottom w:val="single" w:sz="12" w:space="1" w:color="008080"/>
          <w:right w:val="single" w:sz="12" w:space="4" w:color="008080"/>
        </w:pBdr>
        <w:shd w:fill="FFCCCC" w:val="clear"/>
        <w:jc w:val="right"/>
        <w:rPr>
          <w:rFonts w:cs="Simplified Arabic"/>
          <w:color w:val="993300"/>
          <w:sz w:val="32"/>
          <w:szCs w:val="32"/>
        </w:rPr>
      </w:pPr>
      <w:r>
        <w:rPr>
          <w:rFonts w:cs="Simplified Arabic"/>
          <w:color w:val="993300"/>
          <w:sz w:val="32"/>
          <w:szCs w:val="32"/>
          <w:rtl w:val="true"/>
        </w:rPr>
      </w:r>
    </w:p>
    <w:p>
      <w:pPr>
        <w:pStyle w:val="Normal"/>
        <w:pBdr>
          <w:top w:val="single" w:sz="12" w:space="1" w:color="008080"/>
          <w:left w:val="single" w:sz="12" w:space="4" w:color="008080"/>
          <w:bottom w:val="single" w:sz="12" w:space="1" w:color="008080"/>
          <w:right w:val="single" w:sz="12" w:space="4" w:color="008080"/>
        </w:pBdr>
        <w:shd w:fill="FFCCCC" w:val="clear"/>
        <w:jc w:val="right"/>
        <w:rPr>
          <w:rFonts w:cs="Simplified Arabic"/>
          <w:color w:val="993300"/>
          <w:sz w:val="32"/>
          <w:szCs w:val="32"/>
        </w:rPr>
      </w:pPr>
      <w:r>
        <w:rPr>
          <w:rFonts w:cs="Simplified Arabic"/>
          <w:color w:val="993300"/>
          <w:sz w:val="32"/>
          <w:szCs w:val="32"/>
          <w:rtl w:val="true"/>
        </w:rPr>
      </w:r>
    </w:p>
    <w:p>
      <w:pPr>
        <w:pStyle w:val="Normal"/>
        <w:pBdr>
          <w:top w:val="single" w:sz="12" w:space="1" w:color="008080"/>
          <w:left w:val="single" w:sz="12" w:space="4" w:color="008080"/>
          <w:bottom w:val="single" w:sz="12" w:space="1" w:color="008080"/>
          <w:right w:val="single" w:sz="12" w:space="4" w:color="008080"/>
        </w:pBdr>
        <w:shd w:fill="FFCCCC" w:val="clear"/>
        <w:jc w:val="right"/>
        <w:rPr>
          <w:rFonts w:cs="Simplified Arabic"/>
          <w:color w:val="993300"/>
          <w:sz w:val="32"/>
          <w:szCs w:val="32"/>
        </w:rPr>
      </w:pPr>
      <w:r>
        <w:rPr>
          <w:rFonts w:cs="Simplified Arabic"/>
          <w:color w:val="993300"/>
          <w:sz w:val="32"/>
          <w:szCs w:val="32"/>
          <w:rtl w:val="true"/>
        </w:rPr>
      </w:r>
    </w:p>
    <w:p>
      <w:pPr>
        <w:pStyle w:val="Normal"/>
        <w:pBdr>
          <w:top w:val="single" w:sz="12" w:space="1" w:color="008080"/>
          <w:left w:val="single" w:sz="12" w:space="4" w:color="008080"/>
          <w:bottom w:val="single" w:sz="12" w:space="1" w:color="008080"/>
          <w:right w:val="single" w:sz="12" w:space="4" w:color="008080"/>
        </w:pBdr>
        <w:shd w:fill="FFCCCC" w:val="clear"/>
        <w:jc w:val="right"/>
        <w:rPr>
          <w:rFonts w:cs="Simplified Arabic"/>
          <w:color w:val="993300"/>
          <w:sz w:val="32"/>
          <w:szCs w:val="32"/>
        </w:rPr>
      </w:pPr>
      <w:r>
        <w:rPr>
          <w:rFonts w:cs="Simplified Arabic"/>
          <w:color w:val="993300"/>
          <w:sz w:val="32"/>
          <w:szCs w:val="32"/>
          <w:rtl w:val="true"/>
        </w:rPr>
      </w:r>
    </w:p>
    <w:p>
      <w:pPr>
        <w:pStyle w:val="Normal"/>
        <w:pBdr>
          <w:top w:val="single" w:sz="12" w:space="1" w:color="008080"/>
          <w:left w:val="single" w:sz="12" w:space="4" w:color="008080"/>
          <w:bottom w:val="single" w:sz="12" w:space="1" w:color="008080"/>
          <w:right w:val="single" w:sz="12" w:space="4" w:color="008080"/>
        </w:pBdr>
        <w:shd w:fill="FFCCCC" w:val="clear"/>
        <w:jc w:val="right"/>
        <w:rPr>
          <w:rFonts w:cs="Simplified Arabic"/>
          <w:color w:val="993300"/>
          <w:sz w:val="32"/>
          <w:szCs w:val="32"/>
        </w:rPr>
      </w:pPr>
      <w:r>
        <w:rPr>
          <w:rFonts w:cs="Simplified Arabic"/>
          <w:color w:val="993300"/>
          <w:sz w:val="32"/>
          <w:szCs w:val="32"/>
          <w:rtl w:val="true"/>
        </w:rPr>
      </w:r>
    </w:p>
    <w:p>
      <w:pPr>
        <w:pStyle w:val="Normal"/>
        <w:pBdr>
          <w:top w:val="single" w:sz="12" w:space="1" w:color="008080"/>
          <w:left w:val="single" w:sz="12" w:space="4" w:color="008080"/>
          <w:bottom w:val="single" w:sz="12" w:space="1" w:color="008080"/>
          <w:right w:val="single" w:sz="12" w:space="4" w:color="008080"/>
        </w:pBdr>
        <w:shd w:fill="FFCCCC" w:val="clear"/>
        <w:jc w:val="right"/>
        <w:rPr>
          <w:rFonts w:cs="Simplified Arabic"/>
          <w:color w:val="993300"/>
          <w:sz w:val="32"/>
          <w:szCs w:val="32"/>
        </w:rPr>
      </w:pPr>
      <w:r>
        <w:rPr>
          <w:rFonts w:cs="Simplified Arabic"/>
          <w:color w:val="3366FF"/>
          <w:sz w:val="40"/>
          <w:sz w:val="40"/>
          <w:szCs w:val="40"/>
          <w:rtl w:val="true"/>
        </w:rPr>
        <w:t>تونس</w:t>
      </w:r>
      <w:r>
        <w:rPr>
          <w:rFonts w:eastAsia="Times New Roman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66FF"/>
          <w:sz w:val="40"/>
          <w:sz w:val="40"/>
          <w:szCs w:val="40"/>
          <w:rtl w:val="true"/>
        </w:rPr>
        <w:t>في</w:t>
      </w:r>
      <w:r>
        <w:rPr>
          <w:rFonts w:eastAsia="Times New Roman"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66FF"/>
          <w:sz w:val="40"/>
          <w:szCs w:val="40"/>
          <w:rtl w:val="true"/>
        </w:rPr>
        <w:t xml:space="preserve">: </w:t>
      </w:r>
      <w:r>
        <w:rPr>
          <w:rFonts w:cs="Simplified Arabic"/>
          <w:color w:val="3366FF"/>
          <w:sz w:val="40"/>
          <w:szCs w:val="40"/>
        </w:rPr>
        <w:t>21</w:t>
      </w:r>
      <w:r>
        <w:rPr>
          <w:rFonts w:cs="Simplified Arabic"/>
          <w:color w:val="3366FF"/>
          <w:sz w:val="40"/>
          <w:szCs w:val="40"/>
          <w:rtl w:val="true"/>
        </w:rPr>
        <w:t>-</w:t>
      </w:r>
      <w:r>
        <w:rPr>
          <w:rFonts w:cs="Simplified Arabic"/>
          <w:color w:val="3366FF"/>
          <w:sz w:val="40"/>
          <w:szCs w:val="40"/>
        </w:rPr>
        <w:t>06</w:t>
      </w:r>
      <w:r>
        <w:rPr>
          <w:rFonts w:cs="Simplified Arabic"/>
          <w:color w:val="3366FF"/>
          <w:sz w:val="40"/>
          <w:szCs w:val="40"/>
          <w:rtl w:val="true"/>
        </w:rPr>
        <w:t>-</w:t>
      </w:r>
      <w:r>
        <w:rPr>
          <w:rFonts w:cs="Simplified Arabic"/>
          <w:color w:val="3366FF"/>
          <w:sz w:val="40"/>
          <w:szCs w:val="40"/>
        </w:rPr>
        <w:t>2009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Simplified Arabic"/>
          <w:color w:val="993300"/>
          <w:sz w:val="32"/>
          <w:szCs w:val="32"/>
          <w:rtl w:val="true"/>
        </w:rPr>
        <w:tab/>
      </w:r>
      <w:r>
        <w:rPr>
          <w:rFonts w:cs="Simplified Arabic"/>
          <w:color w:val="993300"/>
          <w:sz w:val="40"/>
          <w:sz w:val="40"/>
          <w:szCs w:val="40"/>
          <w:rtl w:val="true"/>
        </w:rPr>
        <w:t>بسم</w:t>
      </w:r>
      <w:r>
        <w:rPr>
          <w:rFonts w:eastAsia="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93300"/>
          <w:sz w:val="40"/>
          <w:sz w:val="40"/>
          <w:szCs w:val="40"/>
          <w:rtl w:val="true"/>
        </w:rPr>
        <w:t>الله</w:t>
      </w:r>
      <w:r>
        <w:rPr>
          <w:rFonts w:eastAsia="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93300"/>
          <w:sz w:val="40"/>
          <w:sz w:val="40"/>
          <w:szCs w:val="40"/>
          <w:rtl w:val="true"/>
        </w:rPr>
        <w:t>الرّحمان</w:t>
      </w:r>
      <w:r>
        <w:rPr>
          <w:rFonts w:eastAsia="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993300"/>
          <w:sz w:val="40"/>
          <w:sz w:val="40"/>
          <w:szCs w:val="40"/>
          <w:rtl w:val="true"/>
        </w:rPr>
        <w:t>الرّحيم</w:t>
      </w:r>
    </w:p>
    <w:p>
      <w:pPr>
        <w:pStyle w:val="Normal"/>
        <w:jc w:val="left"/>
        <w:rPr>
          <w:rFonts w:cs="Simplified Arabic"/>
          <w:color w:val="993300"/>
          <w:sz w:val="32"/>
          <w:szCs w:val="32"/>
        </w:rPr>
      </w:pPr>
      <w:r>
        <w:rPr>
          <w:rFonts w:cs="Simplified Arabic"/>
          <w:color w:val="9933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color w:val="993300"/>
          <w:sz w:val="32"/>
          <w:szCs w:val="32"/>
        </w:rPr>
      </w:pPr>
      <w:r>
        <w:rPr>
          <w:rFonts w:eastAsia="Times New Roman" w:cs="Times New Roman"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ن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م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حمد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ستعين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ستغفر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عوذ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شرو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فس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يئا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عمال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هد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ض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ضل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اد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شه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إ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حد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شري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شه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حمد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بد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</w:p>
    <w:p>
      <w:pPr>
        <w:pStyle w:val="Normal"/>
        <w:jc w:val="left"/>
        <w:rPr>
          <w:rFonts w:cs="Simplified Arabic"/>
          <w:color w:val="993300"/>
          <w:sz w:val="32"/>
          <w:szCs w:val="32"/>
        </w:rPr>
      </w:pPr>
      <w:r>
        <w:rPr>
          <w:rFonts w:eastAsia="Times New Roman" w:cs="Times New Roman"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عد</w:t>
      </w:r>
    </w:p>
    <w:p>
      <w:pPr>
        <w:pStyle w:val="Normal"/>
        <w:jc w:val="left"/>
        <w:rPr>
          <w:rFonts w:cs="Simplified Arabic"/>
          <w:color w:val="993300"/>
          <w:sz w:val="32"/>
          <w:szCs w:val="32"/>
        </w:rPr>
      </w:pPr>
      <w:r>
        <w:rPr>
          <w:rFonts w:eastAsia="Times New Roman" w:cs="Times New Roman"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إن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صدق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خي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هد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د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حم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ش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مو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حدثات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حدث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دع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دع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ضلال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ضلال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ار</w:t>
      </w:r>
    </w:p>
    <w:p>
      <w:pPr>
        <w:pStyle w:val="Normal"/>
        <w:jc w:val="left"/>
        <w:rPr>
          <w:rFonts w:cs="Simplified Arabic"/>
          <w:color w:val="993300"/>
          <w:sz w:val="32"/>
          <w:szCs w:val="32"/>
        </w:rPr>
      </w:pPr>
      <w:r>
        <w:rPr>
          <w:rFonts w:eastAsia="Times New Roman" w:cs="Times New Roman"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عد</w:t>
      </w:r>
    </w:p>
    <w:p>
      <w:pPr>
        <w:pStyle w:val="Normal"/>
        <w:jc w:val="left"/>
        <w:rPr/>
      </w:pPr>
      <w:r>
        <w:rPr>
          <w:rFonts w:cs="Simplified Arabic"/>
          <w:color w:val="993300"/>
          <w:sz w:val="32"/>
          <w:sz w:val="32"/>
          <w:szCs w:val="32"/>
          <w:rtl w:val="true"/>
        </w:rPr>
        <w:t>فالذ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نظ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بار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عا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حيح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ن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ج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ضوابط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ستخلص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ن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ضبط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وا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وا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ق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حا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ج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ثبّ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ح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خبا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زيي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زيف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دخيل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ج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اضح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غا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وضوح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ن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</w:p>
    <w:p>
      <w:pPr>
        <w:pStyle w:val="Normal"/>
        <w:jc w:val="left"/>
        <w:rPr>
          <w:rFonts w:cs="Simplified Arabic"/>
          <w:color w:val="993300"/>
          <w:sz w:val="32"/>
          <w:szCs w:val="32"/>
        </w:rPr>
      </w:pPr>
      <w:r>
        <w:rPr>
          <w:rFonts w:eastAsia="Times New Roman" w:cs="Times New Roman"/>
          <w:color w:val="993300"/>
          <w:sz w:val="32"/>
          <w:szCs w:val="32"/>
          <w:rtl w:val="true"/>
        </w:rPr>
        <w:t xml:space="preserve">  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الأر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س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ئيس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ساس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وا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ق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خبا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وجود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كت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زيز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ن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</w:p>
    <w:p>
      <w:pPr>
        <w:pStyle w:val="Normal"/>
        <w:jc w:val="left"/>
        <w:rPr/>
      </w:pP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بار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تعا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قرآ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زيز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﴿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يَا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أَيُّهَا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آمَنُوا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إِن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جَاءكُمْ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فَاسِقٌ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بِنَبَأٍ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فَتَبَيَّنُوا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﴾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Cs w:val="32"/>
          <w:rtl w:val="true"/>
          <w:lang w:bidi="ar-TN"/>
        </w:rPr>
        <w:t>[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حجرات</w:t>
      </w:r>
      <w:r>
        <w:rPr>
          <w:rFonts w:cs="Simplified Arabic"/>
          <w:color w:val="993300"/>
          <w:sz w:val="32"/>
          <w:szCs w:val="32"/>
          <w:rtl w:val="true"/>
          <w:lang w:bidi="ar-TN"/>
        </w:rPr>
        <w:t>:</w:t>
      </w:r>
      <w:r>
        <w:rPr>
          <w:rFonts w:cs="Simplified Arabic"/>
          <w:color w:val="993300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Cs w:val="32"/>
          <w:lang w:bidi="ar-TN"/>
        </w:rPr>
        <w:t>6</w:t>
      </w:r>
      <w:r>
        <w:rPr>
          <w:rFonts w:cs="Simplified Arabic"/>
          <w:color w:val="993300"/>
          <w:sz w:val="32"/>
          <w:szCs w:val="32"/>
          <w:rtl w:val="true"/>
          <w:lang w:bidi="ar-TN"/>
        </w:rPr>
        <w:t>]</w:t>
      </w:r>
      <w:r>
        <w:rPr>
          <w:rFonts w:cs="Simplified Arabic"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أمر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الم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التبيّ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خبا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قل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وايت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تحر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ق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سما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ستوثق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خب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ب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بن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كما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م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الم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آ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كرّ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سن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بو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طهّر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وله</w:t>
      </w:r>
      <w:r>
        <w:rPr>
          <w:rFonts w:cs="Simplified Arabic"/>
          <w:color w:val="993300"/>
          <w:sz w:val="32"/>
          <w:szCs w:val="32"/>
          <w:rtl w:val="true"/>
        </w:rPr>
        <w:t xml:space="preserve">:"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نظّر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م</w:t>
      </w:r>
      <w:r>
        <w:rPr>
          <w:rFonts w:cs="Simplified Arabic"/>
          <w:color w:val="3366FF"/>
          <w:sz w:val="32"/>
          <w:sz w:val="32"/>
          <w:szCs w:val="32"/>
          <w:rtl w:val="true"/>
          <w:lang w:bidi="ar-TN"/>
        </w:rPr>
        <w:t>ْ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ر</w:t>
      </w:r>
      <w:r>
        <w:rPr>
          <w:rFonts w:cs="Simplified Arabic"/>
          <w:color w:val="3366FF"/>
          <w:sz w:val="32"/>
          <w:sz w:val="32"/>
          <w:szCs w:val="32"/>
          <w:rtl w:val="true"/>
          <w:lang w:bidi="ar-TN"/>
        </w:rPr>
        <w:t>َ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ء</w:t>
      </w:r>
      <w:r>
        <w:rPr>
          <w:rFonts w:cs="Simplified Arabic"/>
          <w:color w:val="3366FF"/>
          <w:sz w:val="32"/>
          <w:sz w:val="32"/>
          <w:szCs w:val="32"/>
          <w:rtl w:val="true"/>
          <w:lang w:bidi="ar-TN"/>
        </w:rPr>
        <w:t>ً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ا</w:t>
      </w:r>
      <w:r>
        <w:rPr>
          <w:rFonts w:cs="Simplified Arabic"/>
          <w:color w:val="993300"/>
          <w:sz w:val="32"/>
          <w:szCs w:val="32"/>
          <w:rtl w:val="true"/>
        </w:rPr>
        <w:t xml:space="preserve">"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عن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دع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ب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النضر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به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س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و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وج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ج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حدّث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كث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ا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ظّ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دع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بو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شري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أن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ب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ول</w:t>
      </w:r>
      <w:r>
        <w:rPr>
          <w:rFonts w:cs="Simplified Arabic"/>
          <w:color w:val="993300"/>
          <w:sz w:val="32"/>
          <w:szCs w:val="32"/>
          <w:rtl w:val="true"/>
        </w:rPr>
        <w:t xml:space="preserve">:"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نظّر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م</w:t>
      </w:r>
      <w:r>
        <w:rPr>
          <w:rFonts w:cs="Simplified Arabic"/>
          <w:color w:val="3366FF"/>
          <w:sz w:val="32"/>
          <w:sz w:val="32"/>
          <w:szCs w:val="32"/>
          <w:rtl w:val="true"/>
          <w:lang w:bidi="ar-TN"/>
        </w:rPr>
        <w:t>ْ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ر</w:t>
      </w:r>
      <w:r>
        <w:rPr>
          <w:rFonts w:cs="Simplified Arabic"/>
          <w:color w:val="3366FF"/>
          <w:sz w:val="32"/>
          <w:sz w:val="32"/>
          <w:szCs w:val="32"/>
          <w:rtl w:val="true"/>
          <w:lang w:bidi="ar-TN"/>
        </w:rPr>
        <w:t>َ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ء</w:t>
      </w:r>
      <w:r>
        <w:rPr>
          <w:rFonts w:cs="Simplified Arabic"/>
          <w:color w:val="3366FF"/>
          <w:sz w:val="32"/>
          <w:sz w:val="32"/>
          <w:szCs w:val="32"/>
          <w:rtl w:val="true"/>
          <w:lang w:bidi="ar-TN"/>
        </w:rPr>
        <w:t>ً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ا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سمع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منّا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شيئا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فبلّغه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كما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سمعه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فرب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م</w:t>
      </w:r>
      <w:r>
        <w:rPr>
          <w:rFonts w:cs="Simplified Arabic"/>
          <w:color w:val="3366FF"/>
          <w:sz w:val="32"/>
          <w:sz w:val="32"/>
          <w:szCs w:val="32"/>
          <w:rtl w:val="true"/>
          <w:lang w:bidi="ar-TN"/>
        </w:rPr>
        <w:t>ُ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بلّغ</w:t>
      </w:r>
      <w:r>
        <w:rPr>
          <w:rFonts w:cs="Simplified Arabic"/>
          <w:color w:val="3366FF"/>
          <w:sz w:val="32"/>
          <w:sz w:val="32"/>
          <w:szCs w:val="32"/>
          <w:rtl w:val="true"/>
          <w:lang w:bidi="ar-TN"/>
        </w:rPr>
        <w:t>ٍ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أ</w:t>
      </w:r>
      <w:r>
        <w:rPr>
          <w:rFonts w:cs="Simplified Arabic"/>
          <w:color w:val="3366FF"/>
          <w:sz w:val="32"/>
          <w:sz w:val="32"/>
          <w:szCs w:val="32"/>
          <w:rtl w:val="true"/>
          <w:lang w:bidi="ar-TN"/>
        </w:rPr>
        <w:t>ََ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وع</w:t>
      </w:r>
      <w:r>
        <w:rPr>
          <w:rFonts w:cs="Simplified Arabic"/>
          <w:color w:val="3366FF"/>
          <w:sz w:val="32"/>
          <w:sz w:val="32"/>
          <w:szCs w:val="32"/>
          <w:rtl w:val="true"/>
          <w:lang w:bidi="ar-TN"/>
        </w:rPr>
        <w:t>َ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ى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سام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Cs w:val="32"/>
          <w:rtl w:val="true"/>
        </w:rPr>
        <w:t xml:space="preserve">"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ب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cs="Simplified Arabic"/>
          <w:color w:val="993300"/>
          <w:sz w:val="32"/>
          <w:szCs w:val="32"/>
          <w:rtl w:val="true"/>
        </w:rPr>
        <w:t xml:space="preserve">: "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سمع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منا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شيئا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فبلّغه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كما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سمعه</w:t>
      </w:r>
      <w:r>
        <w:rPr>
          <w:rFonts w:cs="Simplified Arabic"/>
          <w:color w:val="993300"/>
          <w:sz w:val="32"/>
          <w:szCs w:val="32"/>
          <w:rtl w:val="true"/>
        </w:rPr>
        <w:t>", "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فبلّغه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كما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سمعه</w:t>
      </w:r>
      <w:r>
        <w:rPr>
          <w:rFonts w:cs="Simplified Arabic"/>
          <w:color w:val="993300"/>
          <w:sz w:val="32"/>
          <w:szCs w:val="32"/>
          <w:rtl w:val="true"/>
        </w:rPr>
        <w:t xml:space="preserve">"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شترط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بلاغ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ق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خب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نق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خب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معت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بلّغ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مع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ر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ُ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ّ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َ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ُ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َ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َ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ّغ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ٍ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عن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ص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خب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بلّغ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يا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وع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ف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حفظ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ق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ق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كر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ام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عن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سم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كت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حفظ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وايت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نق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ستطي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ستنبط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خبا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حكا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واية</w:t>
      </w:r>
      <w:r>
        <w:rPr>
          <w:rFonts w:cs="Simplified Arabic"/>
          <w:color w:val="993300"/>
          <w:sz w:val="32"/>
          <w:szCs w:val="32"/>
          <w:rtl w:val="true"/>
        </w:rPr>
        <w:t xml:space="preserve">"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فربّ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حامل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فقه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أفقه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منه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وربّ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حامل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فقه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ليس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بفق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Cs w:val="32"/>
          <w:rtl w:val="true"/>
        </w:rPr>
        <w:t xml:space="preserve">"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ب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ام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ق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حفظ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حكا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ي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فق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ف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ي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فق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ق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cs="Simplified Arabic"/>
          <w:color w:val="993300"/>
          <w:sz w:val="32"/>
          <w:szCs w:val="32"/>
          <w:rtl w:val="true"/>
        </w:rPr>
        <w:t>:"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ربّ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حامل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فقه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ليس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بفق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Cs w:val="32"/>
          <w:rtl w:val="true"/>
        </w:rPr>
        <w:t xml:space="preserve">"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اص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كت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سن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دلا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ميع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جو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ثبّ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ق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خبا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خذ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د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ضع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وان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ضبط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وايا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حفظ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حا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ختلط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غير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خاص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فتر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و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اص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صّحاب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ضو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ملت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عيد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دو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كام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سن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حيح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نا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دو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لسن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الصحيف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صادق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عب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ب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م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ب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اص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ض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ه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ث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صنع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عض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صح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ضو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د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كتب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حا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ذ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د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ل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ريش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عب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ب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م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ب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اص</w:t>
      </w:r>
      <w:r>
        <w:rPr>
          <w:rFonts w:cs="Simplified Arabic"/>
          <w:color w:val="993300"/>
          <w:sz w:val="32"/>
          <w:szCs w:val="32"/>
          <w:rtl w:val="true"/>
        </w:rPr>
        <w:t xml:space="preserve">: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ن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كت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شي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و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ش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رض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غض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ذه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ب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ب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م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ض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ه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بي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أخبر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ل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ريش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ق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بي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شا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بع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993300"/>
          <w:sz w:val="32"/>
          <w:szCs w:val="32"/>
          <w:rtl w:val="true"/>
        </w:rPr>
        <w:t>:"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أكتب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أكتب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يا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ابن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عم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فوالذّي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بعثني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بالحق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يخرج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منه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إلا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الحق</w:t>
      </w:r>
      <w:r>
        <w:rPr>
          <w:rFonts w:cs="Simplified Arabic"/>
          <w:color w:val="993300"/>
          <w:sz w:val="32"/>
          <w:szCs w:val="32"/>
          <w:rtl w:val="true"/>
        </w:rPr>
        <w:t xml:space="preserve">"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cs="Simplified Arabic"/>
          <w:color w:val="993300"/>
          <w:sz w:val="32"/>
          <w:szCs w:val="32"/>
          <w:rtl w:val="true"/>
        </w:rPr>
        <w:t xml:space="preserve">.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فتر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و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ب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رحل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دو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تر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ش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َ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َ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ه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ِ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ّ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تر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عتم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قد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بار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عا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ّاكر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أن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ّواك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ر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فتر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وي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دّ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بار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عا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يّأ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تحمّ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دين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ج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حفظ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اب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ن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بيّ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عدّ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عداد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خاصّ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ح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سمع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شيئ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تفلّ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حفوظ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بد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اد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تفلّ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حفوظ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اح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ك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ملتهم</w:t>
      </w:r>
      <w:r>
        <w:rPr>
          <w:rFonts w:cs="Simplified Arabic"/>
          <w:color w:val="993300"/>
          <w:sz w:val="32"/>
          <w:szCs w:val="32"/>
          <w:rtl w:val="true"/>
          <w:lang w:bidi="ar-TN"/>
        </w:rPr>
        <w:t>,</w:t>
      </w:r>
      <w:r>
        <w:rPr>
          <w:rFonts w:cs="Simplified Arabic"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ت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جاهلي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ر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واح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سم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وس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واس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ر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سم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خطب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طويل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خط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ولئ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خطب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شهور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وس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عكاض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وق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ذ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جن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غي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سواق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عقب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ر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حفظ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خطب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طويل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سمع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ر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احد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ترتس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قوش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فح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ق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كر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لب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ه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ضن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ولئ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واح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سم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صيد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رتجل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شاع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عم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ب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لثو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د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ُنش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قصيد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علّق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طويل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ائع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نشد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رتج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يّا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عتم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مح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شد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نفعا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ضغط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مح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ت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فذ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د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تفج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د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حس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شع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ت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رغ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قصيد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ضن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حفظ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شع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جاهلي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حفظ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لا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ظ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وع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ه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؟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عقل</w:t>
      </w:r>
      <w:r>
        <w:rPr>
          <w:rFonts w:cs="Simplified Arabic"/>
          <w:color w:val="9933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993300"/>
          <w:sz w:val="32"/>
          <w:sz w:val="32"/>
          <w:szCs w:val="32"/>
          <w:rtl w:val="true"/>
        </w:rPr>
        <w:t>إ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فتر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و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بني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ّاكر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دّ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الم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رسو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تتب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قوا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تبع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م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حفظ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معون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ب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الم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أب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رير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ضو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ي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اج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ب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بو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ك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ثلاث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عوا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زي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ب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رير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كث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صح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وا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قير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ه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صف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م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شيئ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مضّ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قت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صف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خ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سج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بوي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نز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غر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نز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ولئ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ملك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و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وم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ملك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وار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ورات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كان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جلس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صف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ب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رير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ضو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ن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صح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ب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ل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طن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تب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ثلاث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عوا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ب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وفّ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ب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ل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طن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ي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دني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ط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ت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ن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أخذ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جو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حيا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صر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جوا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ص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ب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ا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ُ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ّ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َ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ب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رير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ن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جو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ضو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كن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سي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ج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ستقرأ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آ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ع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ع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ج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م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يت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دعون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أدخ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ع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ستقرأ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ج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صح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آ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ه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ع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حفظ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ك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حفظ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ع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دد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ت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خذ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حمل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مش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ع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ع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نقل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ع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يت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ُطعم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ج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شيئ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ضل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ب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شك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بدأ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أم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تفلّ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حفوظه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ح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ب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طريق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ا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طهّ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لب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عرّض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لرح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ذات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أ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ُعط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ُعط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ط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بك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رج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طائ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عط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ش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حر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ش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لي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خبي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ق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لنب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تفل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ستطي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حفظ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لام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ذ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يسي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ق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ب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بسط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داء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بسط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داء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رض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قبض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ي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قبض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د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شيئ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ضو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الم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ب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نّت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شريف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بدأ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بدأ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ثبّ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خذ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خبا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ن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وا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كيفيا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ضبط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سن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ضبط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خب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ق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م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د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ف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خبا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ا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ُو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ّ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ت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خصّ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ب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الم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ي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أح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دني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ل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ث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ي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ا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حد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ح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خصّ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الم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إسنا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الإسنا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خ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ِ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ِ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ّيص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َ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ة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ٌ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خصائص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م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حم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ّ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ه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ديانا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سّابق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أ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قوا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غي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م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حم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حت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ب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قدس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ي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سنا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تص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أنبيائ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ن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بيائ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سل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إسنا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كت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زعم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بيائ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اء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ها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نبي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كت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َ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َ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و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ِ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ز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ْ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تقط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عناق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إبل</w:t>
      </w:r>
      <w:r>
        <w:rPr>
          <w:rFonts w:cs="Simplified Arabic"/>
          <w:color w:val="993300"/>
          <w:sz w:val="32"/>
          <w:szCs w:val="32"/>
          <w:rtl w:val="true"/>
          <w:lang w:bidi="ar-TN"/>
        </w:rPr>
        <w:t>.</w:t>
      </w:r>
      <w:r>
        <w:rPr>
          <w:rFonts w:cs="Simplified Arabic"/>
          <w:color w:val="9933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ح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نح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حد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فض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الم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خصّ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ب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بار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عا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الإسنا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ي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أح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دني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ل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سنا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سناد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أن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سناد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تص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رب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ز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ل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الذ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حم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قرآ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شيخ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شيخ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سل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حم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شيخ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مشايخ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شائخ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اتي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قدام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حمل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شيوخ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إسنا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تص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بري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ز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إ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مل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قرآ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شيخ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سنا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تص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سند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وص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رب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ز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دني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ل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سنا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تص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رب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ز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م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حم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؟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خصّ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ب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الم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هذ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قوا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ه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وا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ملت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قل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عن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قوا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حك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ضبط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رويّا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حك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ق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خبا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جي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جي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ُ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َ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ُ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َ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رضت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ق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ه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ضبط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المنطق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العق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خرج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نطق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ق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ي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شعر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قدا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مل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ض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ب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المين</w:t>
      </w:r>
      <w:r>
        <w:rPr>
          <w:rFonts w:cs="Simplified Arabic"/>
          <w:color w:val="99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993300"/>
          <w:sz w:val="32"/>
          <w:szCs w:val="32"/>
        </w:rPr>
      </w:pP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متثا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أم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ل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وله</w:t>
      </w:r>
      <w:r>
        <w:rPr>
          <w:rFonts w:cs="Simplified Arabic"/>
          <w:color w:val="993300"/>
          <w:sz w:val="32"/>
          <w:szCs w:val="32"/>
          <w:rtl w:val="true"/>
        </w:rPr>
        <w:t xml:space="preserve">: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﴿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يَا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أَيُّهَا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آمَنُوا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إِن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جَاءكُمْ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فَاسِقٌ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بِنَبَأٍ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فَتَبَيَّنُوا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﴾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Cs w:val="32"/>
          <w:rtl w:val="true"/>
          <w:lang w:bidi="ar-TN"/>
        </w:rPr>
        <w:t>[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حجرات</w:t>
      </w:r>
      <w:r>
        <w:rPr>
          <w:rFonts w:cs="Simplified Arabic"/>
          <w:color w:val="993300"/>
          <w:sz w:val="32"/>
          <w:szCs w:val="32"/>
          <w:rtl w:val="true"/>
          <w:lang w:bidi="ar-TN"/>
        </w:rPr>
        <w:t>:</w:t>
      </w:r>
      <w:r>
        <w:rPr>
          <w:rFonts w:cs="Simplified Arabic"/>
          <w:color w:val="993300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Cs w:val="32"/>
          <w:lang w:bidi="ar-TN"/>
        </w:rPr>
        <w:t>6</w:t>
      </w:r>
      <w:r>
        <w:rPr>
          <w:rFonts w:cs="Simplified Arabic"/>
          <w:color w:val="993300"/>
          <w:sz w:val="32"/>
          <w:szCs w:val="32"/>
          <w:rtl w:val="true"/>
          <w:lang w:bidi="ar-TN"/>
        </w:rPr>
        <w:t>]</w:t>
      </w:r>
      <w:r>
        <w:rPr>
          <w:rFonts w:cs="Simplified Arabic"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متثا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أم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صّحاب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تثبّت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ق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خبا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َ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ُ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ل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ِ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ت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م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ضو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تثبّ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ق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خبا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صح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غمز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ستطي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ح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زع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احد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مك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زي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ل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رف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احد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عند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ب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وس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شعر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ستأذ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استأذ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ر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مر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ر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ل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ج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م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نطلق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ب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وس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ضو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خرج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م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دعا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ق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م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ضيت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؟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ستأذن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ثلاث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ج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إستأذ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ثلا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رفع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ب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عن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آ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سن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كلا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تأتينّ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شاه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شه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كلا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ّ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ا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أوجعن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ظهر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ضرب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ض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ب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وس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ئيب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ي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جه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د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ذه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جل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جال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نصا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قال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د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م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ل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و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ع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صغر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ب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عي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ل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مع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ل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سن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ستأذ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ج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يت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ثلا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را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سمعا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إ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أذ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لنرج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رج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ت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رجع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ارجع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ب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الم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عم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ضو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توعّ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ب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وس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شعر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ضو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توعّد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إيجا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ظهر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ضرب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أ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شاه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شه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بي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993300"/>
          <w:sz w:val="32"/>
          <w:szCs w:val="32"/>
          <w:rtl w:val="true"/>
        </w:rPr>
        <w:t xml:space="preserve">.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تثبّت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خبا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ش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ؤ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ب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تثبّ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خبا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خاص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نق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ي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خب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اسق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عن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راع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بار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عا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رقب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خارج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م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ب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الم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رو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المعن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عن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ذاكرت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تفلّت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أ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ي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قول</w:t>
      </w:r>
      <w:r>
        <w:rPr>
          <w:rFonts w:cs="Simplified Arabic"/>
          <w:color w:val="993300"/>
          <w:sz w:val="32"/>
          <w:szCs w:val="32"/>
          <w:rtl w:val="true"/>
        </w:rPr>
        <w:t xml:space="preserve">: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ل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كذ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رو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كلا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المعن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ج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مّ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سال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ذ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ينقل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عن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لم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يقل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ذلك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الصّحاب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ضو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هتمّ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الإسنا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هتما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بير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اهتما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الإسنا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أن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ل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عرو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أن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صّحاب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صّحاب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دو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عن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تأتّ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اح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ح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بد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خروج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م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كذ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بي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ضو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اع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نقل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أن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ح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آ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ق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م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ظي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مه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قل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ص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بي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ضبط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ق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نقلت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حن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عن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فع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نصو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صب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جرو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خذ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صن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ح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َ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َ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ْ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ُ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ُ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صن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عل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أن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ب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كذ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أن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لح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ص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بي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ك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لح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كلا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ئ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ئ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ّح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حيا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ُخرج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ل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﴿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وَإِذِ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ابْتَلَ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إِبْرَاهِيمَ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رَبُّهُ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﴾</w:t>
      </w:r>
      <w:r>
        <w:rPr>
          <w:color w:val="993300"/>
          <w:rtl w:val="true"/>
        </w:rPr>
        <w:t xml:space="preserve"> </w:t>
      </w:r>
      <w:r>
        <w:rPr>
          <w:rFonts w:cs="Simplified Arabic"/>
          <w:color w:val="993300"/>
          <w:sz w:val="32"/>
          <w:szCs w:val="32"/>
          <w:rtl w:val="true"/>
        </w:rPr>
        <w:t>[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بقرة</w:t>
      </w:r>
      <w:r>
        <w:rPr>
          <w:rFonts w:cs="Simplified Arabic"/>
          <w:color w:val="993300"/>
          <w:sz w:val="32"/>
          <w:szCs w:val="32"/>
          <w:rtl w:val="true"/>
        </w:rPr>
        <w:t>:</w:t>
      </w:r>
      <w:r>
        <w:rPr>
          <w:rFonts w:cs="Simplified Arabic"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Cs w:val="32"/>
        </w:rPr>
        <w:t>124</w:t>
      </w:r>
      <w:r>
        <w:rPr>
          <w:rFonts w:cs="Simplified Arabic"/>
          <w:color w:val="993300"/>
          <w:sz w:val="32"/>
          <w:szCs w:val="32"/>
          <w:rtl w:val="true"/>
        </w:rPr>
        <w:t>]</w:t>
      </w:r>
      <w:r>
        <w:rPr>
          <w:rFonts w:cs="Simplified Arabic"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قد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فع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خّرالفاع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ب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الذ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َبتل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ه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ُبت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نس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َإِذِ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بْتلَ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ِبْرَاهِيمﹸ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َ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هُ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ك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ُبت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ك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بتل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خطأ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احش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صد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ص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خرج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ل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                            </w:t>
      </w:r>
    </w:p>
    <w:p>
      <w:pPr>
        <w:pStyle w:val="Normal"/>
        <w:jc w:val="left"/>
        <w:rPr>
          <w:rFonts w:cs="Simplified Arabic"/>
          <w:color w:val="993300"/>
          <w:sz w:val="32"/>
          <w:szCs w:val="32"/>
        </w:rPr>
      </w:pPr>
      <w:r>
        <w:rPr>
          <w:rFonts w:cs="Simplified Arabic"/>
          <w:color w:val="9933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color w:val="993300"/>
          <w:sz w:val="32"/>
          <w:szCs w:val="32"/>
        </w:rPr>
      </w:pPr>
      <w:r>
        <w:rPr>
          <w:rFonts w:cs="Simplified Arabic"/>
          <w:color w:val="993300"/>
          <w:sz w:val="32"/>
          <w:sz w:val="32"/>
          <w:szCs w:val="32"/>
          <w:rtl w:val="true"/>
        </w:rPr>
        <w:t>﴿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أَنَّ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اللّهَ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بَرِيءٌ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مِّنَ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الْمُشْرِكِينَ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وَرَسُولُهُ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﴾</w:t>
      </w:r>
      <w:r>
        <w:rPr>
          <w:color w:val="993300"/>
          <w:rtl w:val="true"/>
        </w:rPr>
        <w:t xml:space="preserve"> </w:t>
      </w:r>
      <w:r>
        <w:rPr>
          <w:rFonts w:cs="Simplified Arabic"/>
          <w:color w:val="993300"/>
          <w:sz w:val="32"/>
          <w:szCs w:val="32"/>
          <w:rtl w:val="true"/>
        </w:rPr>
        <w:t>[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وبة</w:t>
      </w:r>
      <w:r>
        <w:rPr>
          <w:rFonts w:cs="Simplified Arabic"/>
          <w:color w:val="993300"/>
          <w:sz w:val="32"/>
          <w:szCs w:val="32"/>
          <w:rtl w:val="true"/>
        </w:rPr>
        <w:t>:</w:t>
      </w:r>
      <w:r>
        <w:rPr>
          <w:rFonts w:cs="Simplified Arabic"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Cs w:val="32"/>
        </w:rPr>
        <w:t>3</w:t>
      </w:r>
      <w:r>
        <w:rPr>
          <w:rFonts w:cs="Simplified Arabic"/>
          <w:color w:val="993300"/>
          <w:sz w:val="32"/>
          <w:szCs w:val="32"/>
          <w:rtl w:val="true"/>
        </w:rPr>
        <w:t>]</w:t>
      </w:r>
      <w:r>
        <w:rPr>
          <w:rFonts w:cs="Simplified Arabic"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ِهِ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عل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خفض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ق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طف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شرك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إ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برأ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الم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شرك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993300"/>
          <w:sz w:val="32"/>
          <w:sz w:val="32"/>
          <w:szCs w:val="32"/>
          <w:rtl w:val="true"/>
        </w:rPr>
        <w:t>ك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ج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عراب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ّ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ر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ما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صب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م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لمّ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دخ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ج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صلا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لح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993300"/>
          <w:sz w:val="32"/>
          <w:szCs w:val="32"/>
          <w:rtl w:val="true"/>
        </w:rPr>
        <w:t xml:space="preserve">: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َنَّ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ّهَ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َرِيءٌ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ِّنَ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ْمُشْرِكِينَ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َرَسُول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ِهِ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ق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عراب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وق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رأ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ن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رأ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رأ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أمسك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ذهب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م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ضو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ق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م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ق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مع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إما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صبت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سج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نف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رأ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ذا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أعا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آ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لحون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ق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ي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ن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﴿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أَنَّ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اللّهَ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بَرِيءٌ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مِّنَ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الْمُشْرِكِينَ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وَرَسُولُهُ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﴾</w:t>
      </w:r>
      <w:r>
        <w:rPr>
          <w:color w:val="993300"/>
          <w:rtl w:val="true"/>
        </w:rPr>
        <w:t xml:space="preserve"> </w:t>
      </w:r>
      <w:r>
        <w:rPr>
          <w:rFonts w:cs="Simplified Arabic"/>
          <w:color w:val="993300"/>
          <w:sz w:val="32"/>
          <w:szCs w:val="32"/>
          <w:rtl w:val="true"/>
        </w:rPr>
        <w:t>[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وبة</w:t>
      </w:r>
      <w:r>
        <w:rPr>
          <w:rFonts w:cs="Simplified Arabic"/>
          <w:color w:val="993300"/>
          <w:sz w:val="32"/>
          <w:szCs w:val="32"/>
          <w:rtl w:val="true"/>
        </w:rPr>
        <w:t>:</w:t>
      </w:r>
      <w:r>
        <w:rPr>
          <w:rFonts w:cs="Simplified Arabic"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Cs w:val="32"/>
        </w:rPr>
        <w:t>3</w:t>
      </w:r>
      <w:r>
        <w:rPr>
          <w:rFonts w:cs="Simplified Arabic"/>
          <w:color w:val="993300"/>
          <w:sz w:val="32"/>
          <w:szCs w:val="32"/>
          <w:rtl w:val="true"/>
        </w:rPr>
        <w:t>]</w:t>
      </w:r>
      <w:r>
        <w:rPr>
          <w:rFonts w:cs="Simplified Arabic"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عن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ري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شرك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ري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شركين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ظر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على</w:t>
      </w:r>
      <w:r>
        <w:rPr>
          <w:rFonts w:cs="Simplified Arabic"/>
          <w:color w:val="993300"/>
          <w:sz w:val="32"/>
          <w:szCs w:val="32"/>
          <w:rtl w:val="true"/>
        </w:rPr>
        <w:t>: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﴿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إِنَّمَا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يَخْشَى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اللَّهَ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﴾</w:t>
      </w:r>
      <w:r>
        <w:rPr>
          <w:color w:val="993300"/>
          <w:rtl w:val="true"/>
        </w:rPr>
        <w:t xml:space="preserve"> </w:t>
      </w:r>
      <w:r>
        <w:rPr>
          <w:rFonts w:cs="Simplified Arabic"/>
          <w:color w:val="993300"/>
          <w:sz w:val="32"/>
          <w:szCs w:val="32"/>
          <w:rtl w:val="true"/>
        </w:rPr>
        <w:t>[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اطر</w:t>
      </w:r>
      <w:r>
        <w:rPr>
          <w:rFonts w:cs="Simplified Arabic"/>
          <w:color w:val="993300"/>
          <w:sz w:val="32"/>
          <w:szCs w:val="32"/>
          <w:rtl w:val="true"/>
        </w:rPr>
        <w:t>:</w:t>
      </w:r>
      <w:r>
        <w:rPr>
          <w:rFonts w:cs="Simplified Arabic"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Cs w:val="32"/>
        </w:rPr>
        <w:t>28</w:t>
      </w:r>
      <w:r>
        <w:rPr>
          <w:rFonts w:cs="Simplified Arabic"/>
          <w:color w:val="993300"/>
          <w:sz w:val="32"/>
          <w:szCs w:val="32"/>
          <w:rtl w:val="true"/>
        </w:rPr>
        <w:t>]</w:t>
      </w:r>
      <w:r>
        <w:rPr>
          <w:rFonts w:cs="Simplified Arabic"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فظ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جلال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ه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وض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ص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فعول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ُخشى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﴿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إِنَّمَا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يَخْشَى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مِنْ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عِبَادِهِ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الْعُلَمَاء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ُ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﴾</w:t>
      </w:r>
      <w:r>
        <w:rPr>
          <w:color w:val="993300"/>
          <w:rtl w:val="true"/>
        </w:rPr>
        <w:t xml:space="preserve"> </w:t>
      </w:r>
      <w:r>
        <w:rPr>
          <w:rFonts w:cs="Simplified Arabic"/>
          <w:color w:val="993300"/>
          <w:sz w:val="32"/>
          <w:szCs w:val="32"/>
          <w:rtl w:val="true"/>
        </w:rPr>
        <w:t>[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اطر</w:t>
      </w:r>
      <w:r>
        <w:rPr>
          <w:rFonts w:cs="Simplified Arabic"/>
          <w:color w:val="993300"/>
          <w:sz w:val="32"/>
          <w:szCs w:val="32"/>
          <w:rtl w:val="true"/>
        </w:rPr>
        <w:t>:</w:t>
      </w:r>
      <w:r>
        <w:rPr>
          <w:rFonts w:cs="Simplified Arabic"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Cs w:val="32"/>
        </w:rPr>
        <w:t>28</w:t>
      </w:r>
      <w:r>
        <w:rPr>
          <w:rFonts w:cs="Simplified Arabic"/>
          <w:color w:val="993300"/>
          <w:sz w:val="32"/>
          <w:szCs w:val="32"/>
          <w:rtl w:val="true"/>
        </w:rPr>
        <w:t xml:space="preserve">]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العلم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اع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خش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خش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ل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ئ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ِنَّمَ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َخْشَ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َّه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ُ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ِنْ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ِبَادِهِ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ْعُلَمَاء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َ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كأن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بار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993300"/>
          <w:sz w:val="32"/>
          <w:szCs w:val="32"/>
          <w:rtl w:val="true"/>
        </w:rPr>
        <w:t xml:space="preserve">-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باد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لماءِ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–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كأن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ل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خش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عم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ث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ق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خرج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ل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سأ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سلا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أن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حن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ب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أن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كذ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أن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ب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ك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كذ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ط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ؤل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ق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ت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اء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صّحاب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ابع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تحرّج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غيّر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وا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بي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عن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سم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او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عن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شيخ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جل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را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لميذ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نق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شيخ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لي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بي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تحرّج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ُغيَ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بي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بي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بي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خلا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ك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تحرّج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غيي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شي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وضع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نقل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م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جه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أدّ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مان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نبغ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ؤد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ضو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ميعا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ّ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قع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فتنة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فتن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و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قت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ثم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ضو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شتج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صح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خلا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سيل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ريق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دم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ول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تن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ب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شع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د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كذب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ج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ؤيّد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دعتهم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ذه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حقّق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تن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ب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شع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قد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حيح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cs="Simplified Arabic"/>
          <w:color w:val="993300"/>
          <w:sz w:val="32"/>
          <w:szCs w:val="32"/>
          <w:rtl w:val="true"/>
        </w:rPr>
        <w:t xml:space="preserve">: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كون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سأل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إسنا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لمّ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قع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فتن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ل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مّ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جالك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عن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أت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ص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من؟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مع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م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سم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؟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سل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إسناد؟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ستطي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ص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سطح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غي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ّ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يح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تستطي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ص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سق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غي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ّم؟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ك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ستطي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ص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ت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عن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ص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غي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سل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غي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سنا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كي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ص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ص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غي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سناد؟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لمّ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قع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فتن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ل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مّ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جالك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ج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ر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ؤل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ج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ر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دال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ؤل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ج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نظ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حو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ؤل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جال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ُنظ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ه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سن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ؤخذ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ديث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ُنظ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ه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بدع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ؤخذ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ديث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ن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خب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ب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عرف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ند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ظه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جرح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عديل</w:t>
      </w:r>
      <w:r>
        <w:rPr>
          <w:rFonts w:cs="Simplified Arabic"/>
          <w:color w:val="9933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993300"/>
          <w:sz w:val="32"/>
          <w:sz w:val="32"/>
          <w:szCs w:val="32"/>
          <w:rtl w:val="true"/>
        </w:rPr>
        <w:t>المجروح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ي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جع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وايت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اقط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ُقب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عدّ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ي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قو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جع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د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قب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وا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زكّا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سمّ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جرح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عدي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ي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وا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قل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خبا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قل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ي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قو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زكّي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عدّل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جعل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قبو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وايت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جعل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اقط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فييّ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قب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واياتهم</w:t>
      </w:r>
      <w:r>
        <w:rPr>
          <w:rFonts w:cs="Simplified Arabic"/>
          <w:color w:val="99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993300"/>
          <w:sz w:val="32"/>
          <w:szCs w:val="32"/>
          <w:lang w:bidi="ar-TN"/>
        </w:rPr>
      </w:pPr>
      <w:r>
        <w:rPr>
          <w:rFonts w:cs="Simplified Arabic"/>
          <w:color w:val="993300"/>
          <w:sz w:val="32"/>
          <w:sz w:val="32"/>
          <w:szCs w:val="32"/>
          <w:rtl w:val="true"/>
        </w:rPr>
        <w:t>ظه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جرح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عدي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كلا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وا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ظهر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و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معرف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تّص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نقط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حا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ساني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عرف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ل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خف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ظه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كلا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عض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وا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ك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ل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قل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وا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جروح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وّ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م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أن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عو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آ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ه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صّحاب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كرّم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ضو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جمع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كون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كذب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ثب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ط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احد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ورّط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كذ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د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قرأ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صوص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خبا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تج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عض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ه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زيغ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ول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بي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توات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دلائ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بوت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Cs w:val="32"/>
          <w:rtl w:val="true"/>
        </w:rPr>
        <w:t>"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كذب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عليّا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متعمّدا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فليتبوأ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مقعده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النار</w:t>
      </w:r>
      <w:r>
        <w:rPr>
          <w:rFonts w:cs="Simplified Arabic"/>
          <w:color w:val="993300"/>
          <w:sz w:val="32"/>
          <w:szCs w:val="32"/>
          <w:rtl w:val="true"/>
        </w:rPr>
        <w:t>",  "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كذب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عليّا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متعمّدا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فليتبوأ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مقعده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النار</w:t>
      </w:r>
      <w:r>
        <w:rPr>
          <w:rFonts w:cs="Simplified Arabic"/>
          <w:color w:val="993300"/>
          <w:sz w:val="32"/>
          <w:szCs w:val="32"/>
          <w:rtl w:val="true"/>
        </w:rPr>
        <w:t>"</w:t>
      </w:r>
      <w:r>
        <w:rPr>
          <w:rFonts w:cs="Simplified Arabic"/>
          <w:color w:val="993300"/>
          <w:sz w:val="32"/>
          <w:szCs w:val="32"/>
          <w:rtl w:val="true"/>
          <w:lang w:bidi="ar-TN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عض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ه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زيغ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بي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ص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سب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ج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صح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ورّط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كذ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حد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فض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بار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عا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صح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بيّ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كون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كذب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ط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ضو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جمعين</w:t>
      </w:r>
      <w:r>
        <w:rPr>
          <w:rFonts w:cs="Simplified Arabic"/>
          <w:color w:val="9933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993300"/>
          <w:sz w:val="32"/>
          <w:sz w:val="32"/>
          <w:szCs w:val="32"/>
          <w:rtl w:val="true"/>
        </w:rPr>
        <w:t>فالرّوا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جروح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عن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قب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وايات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ُتوقّ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ت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تبيّ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ر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ال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ؤل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وا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جروح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كون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ثير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دأ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م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وسّ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ت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ظه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بح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و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ثير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تعلق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ال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اح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ضبط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يف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حمّل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يف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داء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عرف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ّاسخ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المنسوخ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عرف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غري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ديث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عرف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درج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حا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غي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مّ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تناق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ك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شفهي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غي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دو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كن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وا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شامل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اضر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ذهان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قوا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م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ؤل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ق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خبا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ثبو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حا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زييف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ضو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ميع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وضع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كل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م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مو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تعلق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الأحا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بوي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شريف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ضع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وضع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وفيا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والي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ضنّ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ص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ّا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قر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تأخر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ضار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المدن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ديث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ضبط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والي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ضبط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وفيا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ديد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بد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ن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ماء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حدّث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ب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وفيا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ب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ن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والي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وا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ج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او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ل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ن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ن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إ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ّ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م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لان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ل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ن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ب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ول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نّ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م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كي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ك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م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ه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؟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ذ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دلّ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دعو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سما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او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ضبط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وفيا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ضبط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والي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ضبط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حلا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ل؟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دخ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بلد؟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ذه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بل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وج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حدّ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سم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شيئا؟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دخ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بل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حدّ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م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كنّ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رف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سما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ارف؟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ختلط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خ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مر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در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ول؟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ت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ختلط؟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ت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ميز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حا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روي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ب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اختلاط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حا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وا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اختلاط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نقب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ق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ثّقا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ب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ختلاط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ش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ب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سحاق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سبيع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ح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قل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بي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ختلط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خ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مر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نح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نق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ؤل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حدّث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لو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ر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َ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َ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ْ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ُ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ب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ختلاط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قب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اختلاط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م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مو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وضع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ستقلا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ب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ج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ج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سأ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بي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جل؟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قا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ج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ق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993300"/>
          <w:sz w:val="32"/>
          <w:szCs w:val="32"/>
          <w:rtl w:val="true"/>
          <w:lang w:bidi="ar-TN"/>
        </w:rPr>
        <w:t>,</w:t>
      </w:r>
      <w:r>
        <w:rPr>
          <w:rFonts w:cs="Simplified Arabic"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ج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ُب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ُذكر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قال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مرأ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فع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خدّ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يكفر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ق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كفر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شير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رأ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سمه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شيت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ليت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ت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كلم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وق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ت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ت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ت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ي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مث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مو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تعام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حدّث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بهما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و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ب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ُذك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سم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قب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نيت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ُعر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ظاه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م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و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ب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إسنا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عن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سل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ج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ت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عن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ص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نقله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شي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ص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ي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حدّث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ضبطو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غا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ضبط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وضع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و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قب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زياد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بد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ميع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علوم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قوا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ص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ُ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زا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فض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ب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الم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مّ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طبيق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طبيق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قوا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ص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حا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الأساني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ت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بح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حا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ط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كت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خطوطا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ظه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غي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م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جتها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أه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مّ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واعد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ق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سّسو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نته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مر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طوّ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م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ار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لو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كت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جرّ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وا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عار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ستخدمون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غي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اب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رطا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دُوّن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لو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حدّث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ق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د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خبا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ب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قوا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صّلو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ك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دأ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م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وا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ق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بو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شري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بثوث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تداخل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ص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فق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يض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ن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إما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كبي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إما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شّافع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سال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م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تج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شّافع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ؤسّ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صطلح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سال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ص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كت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ؤسّ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ص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ج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شّافع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نص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وا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ثير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مّ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تعلّق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كيف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ضبط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خبا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ق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خبا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خبا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كنّ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يس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صنّ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ستقل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نّ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صنّ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ض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ص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بي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وا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تعلّق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أص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فق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ك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ّ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ضج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لو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ستق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ر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اصطلاح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ستقل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ن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ن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شّرع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غير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قر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اب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جر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فر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صطلح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ستقل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وّ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فر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صطلح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تصني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ستقل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قاض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ب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حمّ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س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ب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ب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حم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ب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خلاّ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َامَهُرمز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إما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َامَهُرمز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مّا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حدّ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فاص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او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واعي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حدّ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فاص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او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واع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حم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ل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طبو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آ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وجو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توف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كتبا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فض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ب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المين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قاض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ب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حمّ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ب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خلاّ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َامَهُرمز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وفّ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ن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ت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ثلا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ئ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جر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عن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قر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اب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جري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وّ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نّ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صنيف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ستقلا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اب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ستقلا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صطلح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سّم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سمين</w:t>
      </w:r>
      <w:r>
        <w:rPr>
          <w:rFonts w:cs="Simplified Arabic"/>
          <w:color w:val="9933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993300"/>
          <w:sz w:val="32"/>
          <w:sz w:val="32"/>
          <w:szCs w:val="32"/>
          <w:rtl w:val="true"/>
        </w:rPr>
        <w:t>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وا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دراية</w:t>
      </w:r>
      <w:r>
        <w:rPr>
          <w:rFonts w:cs="Simplified Arabic"/>
          <w:color w:val="99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993300"/>
          <w:sz w:val="32"/>
          <w:szCs w:val="32"/>
          <w:lang w:bidi="ar-TN"/>
        </w:rPr>
      </w:pPr>
      <w:r>
        <w:rPr>
          <w:rFonts w:cs="Simplified Arabic"/>
          <w:color w:val="993300"/>
          <w:sz w:val="32"/>
          <w:sz w:val="32"/>
          <w:szCs w:val="32"/>
          <w:rtl w:val="true"/>
        </w:rPr>
        <w:t>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جل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لو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علو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أنّ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َ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ش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ْ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ُ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ُ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شر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علوم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علوم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لا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كف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شرف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ه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زل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ظي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د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د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ب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الم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سل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سلمين</w:t>
      </w:r>
      <w:r>
        <w:rPr>
          <w:rFonts w:cs="Simplified Arabic"/>
          <w:color w:val="99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800080"/>
          <w:sz w:val="32"/>
          <w:sz w:val="32"/>
          <w:szCs w:val="32"/>
          <w:rtl w:val="true"/>
        </w:rPr>
        <w:t>أهل</w:t>
      </w:r>
      <w:r>
        <w:rPr>
          <w:rFonts w:eastAsia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الحديث</w:t>
      </w:r>
      <w:r>
        <w:rPr>
          <w:rFonts w:eastAsia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ه</w:t>
      </w:r>
      <w:r>
        <w:rPr>
          <w:rFonts w:cs="Simplified Arabic"/>
          <w:color w:val="800080"/>
          <w:sz w:val="32"/>
          <w:sz w:val="32"/>
          <w:szCs w:val="32"/>
          <w:rtl w:val="true"/>
          <w:lang w:bidi="ar-TN"/>
        </w:rPr>
        <w:t>ُ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م</w:t>
      </w:r>
      <w:r>
        <w:rPr>
          <w:rFonts w:cs="Simplified Arabic"/>
          <w:color w:val="800080"/>
          <w:sz w:val="32"/>
          <w:sz w:val="32"/>
          <w:szCs w:val="32"/>
          <w:rtl w:val="true"/>
          <w:lang w:bidi="ar-TN"/>
        </w:rPr>
        <w:t>ُ</w:t>
      </w:r>
      <w:r>
        <w:rPr>
          <w:rFonts w:eastAsia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أهل</w:t>
      </w:r>
      <w:r>
        <w:rPr>
          <w:rFonts w:eastAsia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النبيّ</w:t>
      </w:r>
      <w:r>
        <w:rPr>
          <w:rFonts w:eastAsia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إن</w:t>
      </w:r>
      <w:r>
        <w:rPr>
          <w:rFonts w:eastAsia="Times New Roman"/>
          <w:color w:val="8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993300"/>
          <w:sz w:val="32"/>
          <w:szCs w:val="32"/>
          <w:lang w:bidi="ar-TN"/>
        </w:rPr>
      </w:pPr>
      <w:r>
        <w:rPr>
          <w:rFonts w:eastAsia="Times New Roman" w:cs="Times New Roman"/>
          <w:color w:val="800080"/>
          <w:sz w:val="32"/>
          <w:szCs w:val="32"/>
          <w:rtl w:val="true"/>
        </w:rPr>
        <w:t xml:space="preserve">                              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يشهدوا</w:t>
      </w:r>
      <w:r>
        <w:rPr>
          <w:rFonts w:eastAsia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نفسه</w:t>
      </w:r>
      <w:r>
        <w:rPr>
          <w:rFonts w:eastAsia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أنفاسه</w:t>
      </w:r>
      <w:r>
        <w:rPr>
          <w:rFonts w:eastAsia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شهد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                                          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وا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دراية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ملت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نقس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سمين</w:t>
      </w:r>
      <w:r>
        <w:rPr>
          <w:rFonts w:cs="Simplified Arabic"/>
          <w:color w:val="9933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color w:val="993300"/>
          <w:sz w:val="32"/>
          <w:szCs w:val="32"/>
          <w:lang w:bidi="ar-TN"/>
        </w:rPr>
      </w:pPr>
      <w:r>
        <w:rPr>
          <w:rFonts w:cs="Simplified Arabic"/>
          <w:color w:val="993300"/>
          <w:sz w:val="32"/>
          <w:sz w:val="32"/>
          <w:szCs w:val="32"/>
          <w:rtl w:val="true"/>
        </w:rPr>
        <w:t>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وا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دراية</w:t>
      </w:r>
    </w:p>
    <w:p>
      <w:pPr>
        <w:pStyle w:val="Normal"/>
        <w:jc w:val="left"/>
        <w:rPr/>
      </w:pPr>
      <w:r>
        <w:rPr>
          <w:rFonts w:cs="Simplified Arabic"/>
          <w:color w:val="993300"/>
          <w:sz w:val="32"/>
          <w:sz w:val="32"/>
          <w:szCs w:val="32"/>
          <w:rtl w:val="true"/>
        </w:rPr>
        <w:t>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وا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شتم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ق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ضي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ع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قري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ف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خِلقي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خُلُقي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وا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تعلّق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شتم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ضي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بيّ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ضي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عرف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ضي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ب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عن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غي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حص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ت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يف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ق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نّ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عام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تن</w:t>
      </w:r>
      <w:r>
        <w:rPr>
          <w:rFonts w:cs="Simplified Arabic"/>
          <w:color w:val="9933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993300"/>
          <w:sz w:val="32"/>
          <w:sz w:val="32"/>
          <w:szCs w:val="32"/>
          <w:rtl w:val="true"/>
        </w:rPr>
        <w:t>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وا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جرّ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ق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ضي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ع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قري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ف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خِلقي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خُلُقي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أن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عري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حدّث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المحدّث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هتمّ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كل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شي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تعلّق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ت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ص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سلم</w:t>
      </w:r>
      <w:r>
        <w:rPr>
          <w:rFonts w:eastAsia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ص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بي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ك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تعلّق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م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عن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رف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بي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شدي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وا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بي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شدي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وا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ين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رق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درّ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غض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بي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بع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ج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لي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الطوي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ي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القصي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نّ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ّ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رف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ترتّ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ك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شرع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لزم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م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ه؟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عن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ّ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خلق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صير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بلغ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بلغ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خِلقت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خلق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طوي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تجاوز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ع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ب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الم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خِلق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بي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وسطي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ما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صنع؟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ترتّ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ك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ك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حدّث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نقل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ف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أنّ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را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إ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تعلّق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روا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ضي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روا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نق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ضي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بي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فع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قري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ؤك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ضب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ئدت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نكر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ؤك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ضب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يو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بل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عقّ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ن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ؤك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ئد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نظ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عترض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قري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قرّ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دا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قرّ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هذ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ن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قرير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الرّ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و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ع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قري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ف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خِلقي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خُلُقي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عن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تعلّق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أخلاق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لم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فح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بر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د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غي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صّفا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لّ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ب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الم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بيّ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وا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مّ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دراية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درا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أم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تعم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مجرّ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سم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درا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أنّ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م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تعلّق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الدّرا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البح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النظ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التنقي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الفحص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التفتيش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م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دئذ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تعلّق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غي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وا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تعلّق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الرّوا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حد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ُ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ر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او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روي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قب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دّ</w:t>
      </w:r>
      <w:r>
        <w:rPr>
          <w:rFonts w:cs="Simplified Arabic"/>
          <w:color w:val="9933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993300"/>
          <w:sz w:val="32"/>
          <w:sz w:val="32"/>
          <w:szCs w:val="32"/>
          <w:rtl w:val="true"/>
        </w:rPr>
        <w:t>إ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درا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تبح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او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نق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روي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يض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ق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او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قب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د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عن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او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عتمد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عتمد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جيز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جيز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نّ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عتمد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سوّغا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اعتماد؟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نّ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ردّ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يثيّا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د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ص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يض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د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نظ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عتمد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ردّ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يض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يثيّا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اعتما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يثيّا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د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دراية</w:t>
      </w:r>
      <w:r>
        <w:rPr>
          <w:rFonts w:cs="Simplified Arabic"/>
          <w:color w:val="9933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993300"/>
          <w:sz w:val="32"/>
          <w:sz w:val="32"/>
          <w:szCs w:val="32"/>
          <w:rtl w:val="true"/>
        </w:rPr>
        <w:t>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درا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بح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او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روي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عن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او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ج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نق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بي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شيخ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شيخ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روي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ُنق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ّها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درا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ُعر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او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روي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قب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الرد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تعلّق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طرق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وا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طرق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د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عن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د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جل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جالس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علّم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لامذت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د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جل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او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حدّ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جل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و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ال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ُ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ظ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ُ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ْ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حك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جلسة؟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ه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ظ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عليم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حك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لسا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جل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حدّث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ج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نقل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لامذتهم؟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يض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د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جل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لميذ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لق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سم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شيخ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شيخ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حدّ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فظه؟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حدّ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اب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ه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؟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نا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رأ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شيخ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شيخ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سمع؟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ّ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ا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لميذ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اب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ق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سموعات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جزت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أجاز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اولة؟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ّ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جاز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اول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غي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جاز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ناو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كت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لميذ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كت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شيخ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علم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غي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جزتك؟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أت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جزن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مرويّات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جيزه؟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هذ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شي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لّ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تعلّق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طرق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حمّ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الأداء</w:t>
      </w:r>
      <w:r>
        <w:rPr>
          <w:rFonts w:cs="Simplified Arabic"/>
          <w:color w:val="9933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993300"/>
          <w:sz w:val="32"/>
          <w:sz w:val="32"/>
          <w:szCs w:val="32"/>
          <w:rtl w:val="true"/>
        </w:rPr>
        <w:t>الأد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جل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حدّ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ا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ؤد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يض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جل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لميذ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جل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تحمّ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حمّ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د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طرق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حمّ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داء؟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بح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درا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وا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بح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ضي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بي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ع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قري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ف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خِلقي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خُلُقي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درا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بح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او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روي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قب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د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تعلّق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د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ضبط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طرق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حمّ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داء</w:t>
      </w:r>
      <w:r>
        <w:rPr>
          <w:rFonts w:cs="Simplified Arabic"/>
          <w:color w:val="9933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993300"/>
          <w:sz w:val="32"/>
          <w:sz w:val="32"/>
          <w:szCs w:val="32"/>
          <w:rtl w:val="true"/>
        </w:rPr>
        <w:t>ف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قسيم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ام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دا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قر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اب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حمّ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ب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خلاّد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ب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حمّ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ب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خلاّ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َامَهُرمز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حدّ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فاص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او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واع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وّ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صنّ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ستقل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صطلح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وا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وا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طرق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ضبط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د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قر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اب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تح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ج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ب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كت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حدّ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فاص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او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واع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كن</w:t>
      </w:r>
      <w:r>
        <w:rPr>
          <w:rFonts w:cs="Simplified Arabic"/>
          <w:color w:val="993300"/>
          <w:sz w:val="32"/>
          <w:szCs w:val="32"/>
          <w:rtl w:val="true"/>
        </w:rPr>
        <w:t xml:space="preserve">-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ش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ل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ائ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بدأ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مره</w:t>
      </w:r>
      <w:r>
        <w:rPr>
          <w:rFonts w:cs="Simplified Arabic"/>
          <w:color w:val="993300"/>
          <w:sz w:val="32"/>
          <w:szCs w:val="32"/>
          <w:rtl w:val="true"/>
        </w:rPr>
        <w:t xml:space="preserve">-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ك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كت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ستوعب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ك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سّق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نسيق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سّق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ُ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أنّ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ائ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بدأ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طريق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وّ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حتذ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ذ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بق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نّ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ؤس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دو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مّ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قواعد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ن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ؤس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دو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نهج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هج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ابق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أت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كت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عض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مك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ؤخذ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ثم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ب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ب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حمّ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ب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ب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اك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إما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اك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يسبوري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توفّ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ن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خم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رب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ئ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جر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دا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قر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خام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جر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صنّ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عرف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و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هذ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بحا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رتب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رتي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فن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ناس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ذر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ج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ب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ُعي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حم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ب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ب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صبهان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توفّ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ن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ثلاث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رب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ئ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جر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عن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وفّ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خم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شر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ن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و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إما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اك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ب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ب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صنّ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ب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ُعي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ستخرج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عرف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و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صن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ستخرج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اك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ستدر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ا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اك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اب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عرف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و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وا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فن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ك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ر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شي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مك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لمتعقّ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تعقّب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ش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ؤلّ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شر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أنّ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نس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صنّ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صنّف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آخذ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شافع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رأ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سال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لامذت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خمس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ر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ل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ر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دّ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ؤخّ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ل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ر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زي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نقص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لمّ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ص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ر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خمس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زي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نقص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دّ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ؤخّ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شط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دّ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دّم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حدث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غي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ّ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ل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ب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تكو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ص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ل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و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اب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ب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ك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ص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كت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و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قرآ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ظي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عن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ضلي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ظ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ل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رّ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ل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ر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قدّ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ؤخّ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زي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قص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أنّ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م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شري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ل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م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شري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ثم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إما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كبي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ب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ك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حم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ثاب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خطي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بغداد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شهو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توف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ن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ثلا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ت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رب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ئ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ض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كفا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وا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جل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كت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فن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اف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تحري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سائ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فن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ي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وا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وا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عتب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جل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صاد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لم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كفا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لخطي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بغداد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يض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جام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أخلاق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او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د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سّام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نّف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خطي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يض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ر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وان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بح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د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وا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اضح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سم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ري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اب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يّ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بحاث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حتويات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ل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ن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ن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و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ا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نّ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خطي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فرد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افظ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ب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ك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قطة</w:t>
      </w:r>
      <w:r>
        <w:rPr>
          <w:rFonts w:cs="Simplified Arabic"/>
          <w:color w:val="993300"/>
          <w:sz w:val="32"/>
          <w:szCs w:val="32"/>
          <w:rtl w:val="true"/>
        </w:rPr>
        <w:t xml:space="preserve">:"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ص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حدّث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خطي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ي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ب</w:t>
      </w:r>
      <w:r>
        <w:rPr>
          <w:rFonts w:cs="Simplified Arabic"/>
          <w:color w:val="993300"/>
          <w:sz w:val="32"/>
          <w:szCs w:val="32"/>
          <w:rtl w:val="true"/>
        </w:rPr>
        <w:t xml:space="preserve">"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ص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حدّث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ا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لّ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خطي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بغداد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توف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ن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ثلا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ت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ربعمائ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جر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ل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عد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ي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ب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ثم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قاض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ياض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الك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ياض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وس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يَحْسُب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نّ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اب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مّا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إلما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عرف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ص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وا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قلي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سّما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كت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رّ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لّ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فض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ب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الم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طبع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حقق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كت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نّف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إما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قاض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ياض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وس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يَحْسُب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توفّ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ن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رب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ربع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خمسمائ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جر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كت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قق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ستاذ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سيّ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ق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با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حقق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قر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اض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واخر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با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حقق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أخرج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خراج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سنا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كت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ذات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غي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شام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جمي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بحا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صطلح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قصو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تعلّق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كيف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حمّ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د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تفرّ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غي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إلما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لقاض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ياض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يّ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اب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س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نسيق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رتي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ثم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ب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فص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م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ب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جي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َيَنْج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َايَنَ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أنّ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تج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ضبط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غي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ور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توف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ن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ثمان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خمسمائ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كت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اب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زء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غير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ي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كبير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بي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ائد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مّا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س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حدّ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هله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س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حدّ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ه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ثم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ج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ع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ب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الم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رقا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اريخ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دو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صطلح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إما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كبي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ب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َ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ْ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ثم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ب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حم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شهرزور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شهو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اب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صلاح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صلاح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اسع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كت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اب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شهو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ا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مقدّ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صلاح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كت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جو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كت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صطلح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م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ؤلّف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فرّق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غير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كت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خطي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قدّم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اب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اف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الفوائ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كنّ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رتب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يض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وض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ناس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أنّ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ملا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جال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شيئ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شيئ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مد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عد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ك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ختص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اظ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عارض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تصر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قدّ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صلاح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شور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شرت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دا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عار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فض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شرات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تحقيق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دكتور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ائش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ب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حم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ن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شاطئ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ب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صلاح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و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ن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ثلا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ربع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تمائ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جر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ه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قط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فص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د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صلاح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قدّ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صبح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ب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صلاح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صلاح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ستطي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</w:t>
      </w:r>
      <w:r>
        <w:rPr>
          <w:rFonts w:cs="Simplified Arabic"/>
          <w:color w:val="993300"/>
          <w:sz w:val="32"/>
          <w:szCs w:val="32"/>
          <w:rtl w:val="true"/>
        </w:rPr>
        <w:t>.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ستطي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</w:t>
      </w:r>
      <w:r>
        <w:rPr>
          <w:rFonts w:cs="Simplified Arabic"/>
          <w:color w:val="993300"/>
          <w:sz w:val="32"/>
          <w:szCs w:val="32"/>
          <w:rtl w:val="true"/>
        </w:rPr>
        <w:t>.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ب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صلاح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صلاح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صلاح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إما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وو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اسع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توف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ن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بع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تمائ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جر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بي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اختص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قدّ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ز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سي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مّا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قري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يسي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عرف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ن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بشي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ذير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قري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يسي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عرف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ن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بشي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ذي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ختصا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كت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و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قدّ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صلاح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غي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ّ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حيا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ستغلاق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عض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بارات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نّ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وو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ختصر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بسط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قري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شيئ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سط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قدّ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سط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قري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ختصار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رشا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طلاّ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قائق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إرشا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سط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و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قريب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وو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ّ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اب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عد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سيوط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ل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د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ب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حم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ب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ك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توفّ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ن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حد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ش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سعمائ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جر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دا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قر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اش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هجر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تنا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قري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وو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الشرح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شرح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مّا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دري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او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شرح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قري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واو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مّا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دري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او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شرح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قري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واو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مت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كت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س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د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فض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ب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الم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شرح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قري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واو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اضح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اس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م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سيوط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فوائ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شي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كثي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ثم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نّ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ب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شيخ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ج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صر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شيوخ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لسّخاو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مث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ؤل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ز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دّ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ب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حي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س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راق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توف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ن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ثمانمائ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جر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نّ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لف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ك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سمّ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لف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راق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نّ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مّا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ظ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در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ث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مّي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ا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لف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راق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ظ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و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ب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صلاح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زا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ا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زا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قدّ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صلاح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يد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غزير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فوائ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د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شروح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تعدد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شرح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لمؤلّ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فس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عن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إما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ز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دّ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راق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شرح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لفيت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ظم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ظ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قدّ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ب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صلاح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ظم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شرح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شرحين</w:t>
      </w:r>
      <w:r>
        <w:rPr>
          <w:rFonts w:cs="Simplified Arabic"/>
          <w:color w:val="993300"/>
          <w:sz w:val="32"/>
          <w:szCs w:val="32"/>
          <w:rtl w:val="true"/>
          <w:lang w:bidi="ar-TN"/>
        </w:rPr>
        <w:t>,</w:t>
      </w:r>
      <w:r>
        <w:rPr>
          <w:rFonts w:cs="Simplified Arabic"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شرح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ختلف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حده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سمّ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تح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غ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ف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خذ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ذلك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إمام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سّخاو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شرح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ذ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فضل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شّروح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لفي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عراق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سمّا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يض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تح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مغيث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يض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للحافظ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عراق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رحم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زي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دي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ل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يض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تعليقات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تنكيتات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نكّته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علّقه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مقدّم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ذاته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يسمّى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بالتقريب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تيسير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أخذ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يض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تقييد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إيضاح</w:t>
      </w:r>
      <w:r>
        <w:rPr>
          <w:rFonts w:cs="Simplified Arabic"/>
          <w:color w:val="993300"/>
          <w:sz w:val="32"/>
          <w:szCs w:val="32"/>
          <w:rtl w:val="true"/>
          <w:lang w:bidi="ar-TN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تقييد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إيضاح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قدّم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ب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صلاح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لزي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دي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عراق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رحم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أصبحت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قدم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ب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صلاح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علام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ارق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تاريخ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علم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مصطلح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قبله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بعده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ترى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نّ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كل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بعده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إنّم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ستق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نه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ناهل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عينه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ينظم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مقدّم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شعر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ينكّت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عليه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كم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عل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حافظ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عراق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كم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عل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بعد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ذلك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حافظ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ب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حجر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نكت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ب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صلاح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كتاب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نّكت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ب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صلاح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نكّت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ي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يض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يعن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تتبّع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ي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ب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صلاح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شياء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راجع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يه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آخذ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خذه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تجد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نّ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ذي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جاءو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بعد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يختصرو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مقدّم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ينظمو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مقدّم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يأت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قوام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يشرحو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نظم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قوام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يختصرو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شرح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غير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ذلك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أمور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جاء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بعد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ذلك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حمّد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ب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عبد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رّحما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سّخاو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قري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سخ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صعيد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صر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ذ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توف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سن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ثنتي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تسعمائ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هجر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شرح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ألفي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ت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ه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نظم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لمقدّم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ب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صلاح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شرح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ألفي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كتاب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سم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تح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مغيث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شهور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تداول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بفضل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ربّ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عالمي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ل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هارس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جلّد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ستقلّ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مّ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شرح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ف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ربع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جزاء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بفضل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ربّ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عالمي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حقق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تحقيق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ي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كثير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ضبط</w:t>
      </w:r>
      <w:r>
        <w:rPr>
          <w:rFonts w:cs="Simplified Arabic"/>
          <w:color w:val="993300"/>
          <w:sz w:val="32"/>
          <w:szCs w:val="32"/>
          <w:rtl w:val="true"/>
          <w:lang w:bidi="ar-TN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شرح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لفي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عراق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وفى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شروح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ألفيّ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جوده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جاء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حافظ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ب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حجر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رحم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أخذ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يصنع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بعض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مختصرات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ل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ختصر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يسمّى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نخب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فكر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صطلح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هل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أثر</w:t>
      </w:r>
      <w:r>
        <w:rPr>
          <w:rFonts w:cs="Simplified Arabic"/>
          <w:color w:val="993300"/>
          <w:sz w:val="32"/>
          <w:szCs w:val="32"/>
          <w:rtl w:val="true"/>
          <w:lang w:bidi="ar-TN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نخب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فكر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صطلح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هل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أثر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صنّف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حافظ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ب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حجر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متوفى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سن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ثنتي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خمسي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ثمانمائ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هجر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مختصر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جزء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صغير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ختصر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جد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لكنّ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متع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مختصرات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جوده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ترتيب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بتكر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ي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مؤلّف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رحم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حافظ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ب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حجر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بتكر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طريق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ترتيب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تقسيم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لم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يسبق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إليه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شرح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مؤلّف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نفس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ب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حجر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رحم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شرح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سمّا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نزه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نظر</w:t>
      </w:r>
      <w:r>
        <w:rPr>
          <w:rFonts w:cs="Simplified Arabic"/>
          <w:color w:val="993300"/>
          <w:sz w:val="32"/>
          <w:szCs w:val="32"/>
          <w:rtl w:val="true"/>
          <w:lang w:bidi="ar-TN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نزه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نظر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شرح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نخب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فكر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صطلح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هل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أثر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للحافظ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ب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حجر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رحم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جاء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بعد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ذلك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عمر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ب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حمّد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بيقون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متوفّى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سن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ثماني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لف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هجر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البيقون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صنع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نظوم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صغير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تتجاوز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ربع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ثلاثي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بيت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تسمّى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منظوم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بيقوني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منظوم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بيقوني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عليه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شروح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تعليقات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كثير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جد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منظوم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بيقوني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ه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مختصرات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نّافع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مشهور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عليه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شروح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تعدد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جمع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يه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عدّ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جناس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علوم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حديث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يض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لفاظ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حديث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جمعه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هؤلاء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علماء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نظوماتهم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ختصراتهم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تسهيل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طلاّب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زمانهم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تعقيد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طلاّب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زماننا</w:t>
      </w:r>
      <w:r>
        <w:rPr>
          <w:rFonts w:cs="Simplified Arabic"/>
          <w:color w:val="993300"/>
          <w:sz w:val="32"/>
          <w:szCs w:val="32"/>
          <w:rtl w:val="true"/>
          <w:lang w:bidi="ar-TN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حتى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مختصرات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منظومات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كانت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تيسير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ذي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كتبت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لهم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يعن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آ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تجد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ذ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يفتح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ربّ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عالمي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يفتح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عي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بصيرت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يحفظ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تحف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أطفال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غلمان</w:t>
      </w:r>
      <w:r>
        <w:rPr>
          <w:rFonts w:cs="Simplified Arabic"/>
          <w:color w:val="993300"/>
          <w:sz w:val="32"/>
          <w:szCs w:val="32"/>
          <w:rtl w:val="true"/>
          <w:lang w:bidi="ar-TN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تحف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أطفال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تحف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أطفال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غلما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علم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تجويد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قرآ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ذ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يحفظه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يوم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يسمّى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عالم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ربّم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طلق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نّ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عالم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بالقراءات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لأنّ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يحفظ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تحف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أطفال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ع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نّ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اسم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كم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ترى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يدلّ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نّ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هذ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منظوم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كانت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لمن؟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للأطفال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غلما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ليست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للرّجال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إنّم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ه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للأطفال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يوم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إذ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حفظه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رجل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صار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عالم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ع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نّه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أصل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لمن؟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للأطفال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غلما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تسمّى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تحف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أطفال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غلما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مثل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هذ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منظومات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ثل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هذ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مختصرات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كتبت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لزما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غير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زمانن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كا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علماء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ي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طفولتهم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يتوفّرو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مثال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تلك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أشياء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مّ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نح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ف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شيخوختنا</w:t>
      </w:r>
      <w:r>
        <w:rPr>
          <w:rFonts w:cs="Simplified Arabic"/>
          <w:color w:val="993300"/>
          <w:sz w:val="32"/>
          <w:szCs w:val="32"/>
          <w:rtl w:val="true"/>
          <w:lang w:bidi="ar-TN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شيخوختن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ل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توفّرن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عليه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لكنّ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بحقّ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م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يستحقّ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حيا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ثمّ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جاء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بعد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ذلك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عصر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حديث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كثير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علماء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صنّفو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مصطلح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صنّفات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كثير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نهم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حمّد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جمال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دّي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قاسم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رحم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متوفّى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سن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ثنتي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ثلاثي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ثلاثمائ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لف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هجر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كتب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كتاب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حرّر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فيد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سم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قواعد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تحديث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شهور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نشور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بفضل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ربّ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عالمين</w:t>
      </w:r>
      <w:r>
        <w:rPr>
          <w:rFonts w:cs="Simplified Arabic"/>
          <w:color w:val="993300"/>
          <w:sz w:val="32"/>
          <w:szCs w:val="32"/>
          <w:rtl w:val="true"/>
          <w:lang w:bidi="ar-TN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صنّفات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كثير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يطول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ذكره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يدلّك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نّ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ربّك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تبارك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تعالى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لمّ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قال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كتاب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مجيد</w:t>
      </w:r>
      <w:r>
        <w:rPr>
          <w:rFonts w:cs="Simplified Arabic"/>
          <w:color w:val="993300"/>
          <w:sz w:val="32"/>
          <w:szCs w:val="32"/>
          <w:rtl w:val="true"/>
          <w:lang w:bidi="ar-TN"/>
        </w:rPr>
        <w:t>: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﴿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  <w:lang w:bidi="ar-TN"/>
        </w:rPr>
        <w:t>إِنَّا</w:t>
      </w:r>
      <w:r>
        <w:rPr>
          <w:rFonts w:eastAsia="Times New Roman"/>
          <w:color w:val="3366FF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  <w:lang w:bidi="ar-TN"/>
        </w:rPr>
        <w:t>نَحْنُ</w:t>
      </w:r>
      <w:r>
        <w:rPr>
          <w:rFonts w:eastAsia="Times New Roman"/>
          <w:color w:val="3366FF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  <w:lang w:bidi="ar-TN"/>
        </w:rPr>
        <w:t>نَزَّلْنَا</w:t>
      </w:r>
      <w:r>
        <w:rPr>
          <w:rFonts w:eastAsia="Times New Roman"/>
          <w:color w:val="3366FF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  <w:lang w:bidi="ar-TN"/>
        </w:rPr>
        <w:t>الذِّكْرَ</w:t>
      </w:r>
      <w:r>
        <w:rPr>
          <w:rFonts w:eastAsia="Times New Roman"/>
          <w:color w:val="3366FF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  <w:lang w:bidi="ar-TN"/>
        </w:rPr>
        <w:t>وَإِنَّا</w:t>
      </w:r>
      <w:r>
        <w:rPr>
          <w:rFonts w:eastAsia="Times New Roman"/>
          <w:color w:val="3366FF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  <w:lang w:bidi="ar-TN"/>
        </w:rPr>
        <w:t>لَهُ</w:t>
      </w:r>
      <w:r>
        <w:rPr>
          <w:rFonts w:eastAsia="Times New Roman"/>
          <w:color w:val="3366FF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  <w:lang w:bidi="ar-TN"/>
        </w:rPr>
        <w:t>لَحَافِظُونَ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﴾</w:t>
      </w:r>
      <w:r>
        <w:rPr>
          <w:color w:val="993300"/>
          <w:rtl w:val="true"/>
        </w:rPr>
        <w:t xml:space="preserve"> </w:t>
      </w:r>
      <w:r>
        <w:rPr>
          <w:rFonts w:cs="Simplified Arabic"/>
          <w:color w:val="993300"/>
          <w:sz w:val="32"/>
          <w:szCs w:val="32"/>
          <w:rtl w:val="true"/>
        </w:rPr>
        <w:t>[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جر</w:t>
      </w:r>
      <w:r>
        <w:rPr>
          <w:rFonts w:cs="Simplified Arabic"/>
          <w:color w:val="993300"/>
          <w:sz w:val="32"/>
          <w:szCs w:val="32"/>
          <w:rtl w:val="true"/>
        </w:rPr>
        <w:t>:</w:t>
      </w:r>
      <w:r>
        <w:rPr>
          <w:rFonts w:cs="Simplified Arabic"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Cs w:val="32"/>
        </w:rPr>
        <w:t>9</w:t>
      </w:r>
      <w:r>
        <w:rPr>
          <w:rFonts w:cs="Simplified Arabic"/>
          <w:color w:val="993300"/>
          <w:sz w:val="32"/>
          <w:szCs w:val="32"/>
          <w:rtl w:val="true"/>
        </w:rPr>
        <w:t>]</w:t>
      </w:r>
      <w:r>
        <w:rPr>
          <w:rFonts w:cs="Simplified Arabic"/>
          <w:color w:val="993300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كا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حفظ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ربّك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تبارك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تعالى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دلائل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نبوّ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نبيّك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حمّ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صرف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ربّ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عالمي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إلي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همم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علماء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ناظم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ناثر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كاتب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طوّل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ختصر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غير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ذلك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هؤلاء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علماء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ربّ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عالمي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يوجّ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كلّ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احد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نهم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جه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عيّن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يكتب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كتب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ت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كتبت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تاريخ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إسلام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ل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رجعت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معاجم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ت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حصته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ستجد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عجب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عاجب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هذ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كتب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حرّك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ربّ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عالمي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همم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علماء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لكتابته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يتوفّرو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تصنيف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يجدو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عناء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يجدو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مشقّ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ضبط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تصنيف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ينفقو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أوقات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ربّم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أعوام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متطاولات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عشرات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أعوام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لك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يكتب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واحد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نهم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صنّف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بسوط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ختصر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نظوم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نثور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كلّ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ذلك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لحياط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دي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ربّك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لحياط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سنّ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نبيّك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هذ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دلال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دلائل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نبوّ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نبيّ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ذ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يحرّك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هذ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همم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لك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تكتب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مثال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هذ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أشياء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لول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نّ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تبارك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تعالى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نفذ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عد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عندم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قال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صدق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صّادقي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سبحان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تعالى</w:t>
      </w:r>
      <w:r>
        <w:rPr>
          <w:rFonts w:cs="Simplified Arabic"/>
          <w:color w:val="993300"/>
          <w:sz w:val="32"/>
          <w:szCs w:val="32"/>
          <w:rtl w:val="true"/>
          <w:lang w:bidi="ar-TN"/>
        </w:rPr>
        <w:t xml:space="preserve">: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﴿</w:t>
      </w:r>
      <w:r>
        <w:rPr>
          <w:rFonts w:eastAsia="Times New Roman"/>
          <w:color w:val="3366FF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  <w:lang w:bidi="ar-TN"/>
        </w:rPr>
        <w:t>إِنَّا</w:t>
      </w:r>
      <w:r>
        <w:rPr>
          <w:rFonts w:eastAsia="Times New Roman"/>
          <w:color w:val="3366FF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  <w:lang w:bidi="ar-TN"/>
        </w:rPr>
        <w:t>نَحْنُ</w:t>
      </w:r>
      <w:r>
        <w:rPr>
          <w:rFonts w:eastAsia="Times New Roman"/>
          <w:color w:val="3366FF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  <w:lang w:bidi="ar-TN"/>
        </w:rPr>
        <w:t>نَزَّلْنَا</w:t>
      </w:r>
      <w:r>
        <w:rPr>
          <w:rFonts w:eastAsia="Times New Roman"/>
          <w:color w:val="3366FF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  <w:lang w:bidi="ar-TN"/>
        </w:rPr>
        <w:t>الذِّكْرَ</w:t>
      </w:r>
      <w:r>
        <w:rPr>
          <w:rFonts w:eastAsia="Times New Roman"/>
          <w:color w:val="3366FF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  <w:lang w:bidi="ar-TN"/>
        </w:rPr>
        <w:t>وَإِنَّا</w:t>
      </w:r>
      <w:r>
        <w:rPr>
          <w:rFonts w:eastAsia="Times New Roman"/>
          <w:color w:val="3366FF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  <w:lang w:bidi="ar-TN"/>
        </w:rPr>
        <w:t>لَهُ</w:t>
      </w:r>
      <w:r>
        <w:rPr>
          <w:rFonts w:eastAsia="Times New Roman"/>
          <w:color w:val="3366FF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  <w:lang w:bidi="ar-TN"/>
        </w:rPr>
        <w:t>لَحَافِظُونَ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﴾</w:t>
      </w:r>
      <w:r>
        <w:rPr>
          <w:color w:val="993300"/>
          <w:rtl w:val="true"/>
        </w:rPr>
        <w:t xml:space="preserve"> </w:t>
      </w:r>
      <w:r>
        <w:rPr>
          <w:rFonts w:cs="Simplified Arabic"/>
          <w:color w:val="993300"/>
          <w:sz w:val="32"/>
          <w:szCs w:val="32"/>
          <w:rtl w:val="true"/>
        </w:rPr>
        <w:t>[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جر</w:t>
      </w:r>
      <w:r>
        <w:rPr>
          <w:rFonts w:cs="Simplified Arabic"/>
          <w:color w:val="993300"/>
          <w:sz w:val="32"/>
          <w:szCs w:val="32"/>
          <w:rtl w:val="true"/>
        </w:rPr>
        <w:t>:</w:t>
      </w:r>
      <w:r>
        <w:rPr>
          <w:rFonts w:cs="Simplified Arabic"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Cs w:val="32"/>
        </w:rPr>
        <w:t>9</w:t>
      </w:r>
      <w:r>
        <w:rPr>
          <w:rFonts w:cs="Simplified Arabic"/>
          <w:color w:val="993300"/>
          <w:sz w:val="32"/>
          <w:szCs w:val="32"/>
          <w:rtl w:val="true"/>
        </w:rPr>
        <w:t>]</w:t>
      </w:r>
      <w:r>
        <w:rPr>
          <w:rFonts w:cs="Simplified Arabic"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فظ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ّك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فظ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ن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بي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ّ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أن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ل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فظ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قرآ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ظي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إجم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ه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قرآ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قيم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صّلا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ك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ب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واقيت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دأ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ته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ب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يفيّا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صّلا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ب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نن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كرو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بطل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تعلّق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الزّكاوا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تعلّق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الحج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تعلّق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القت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تعلّق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المعاملا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ل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ر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قرآ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بي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إجمال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صّ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ذلك؟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ن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فظ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بّ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بار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عا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ُبَيَّ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حفظ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بّ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بار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عا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ُبَيِّ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سن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قلّ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ي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ستطي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حل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غال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جم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شك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ب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الم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فصّ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ن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سول؟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حفظ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بار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عا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ن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بي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كي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ن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عر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يف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ا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؟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يف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صّلا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م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؟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ول</w:t>
      </w:r>
      <w:r>
        <w:rPr>
          <w:rFonts w:cs="Simplified Arabic"/>
          <w:color w:val="993300"/>
          <w:sz w:val="32"/>
          <w:szCs w:val="32"/>
          <w:rtl w:val="true"/>
          <w:lang w:bidi="ar-TN"/>
        </w:rPr>
        <w:t xml:space="preserve">: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﴿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أَقِيمُواْ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الصَّلاَةَ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وَآتُواْ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الزَّكَاةَ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﴾</w:t>
      </w:r>
      <w:r>
        <w:rPr>
          <w:color w:val="993300"/>
          <w:rtl w:val="true"/>
        </w:rPr>
        <w:t xml:space="preserve"> </w:t>
      </w:r>
      <w:r>
        <w:rPr>
          <w:rFonts w:cs="Simplified Arabic"/>
          <w:color w:val="993300"/>
          <w:sz w:val="32"/>
          <w:szCs w:val="32"/>
          <w:rtl w:val="true"/>
        </w:rPr>
        <w:t>[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بقرة</w:t>
      </w:r>
      <w:r>
        <w:rPr>
          <w:rFonts w:cs="Simplified Arabic"/>
          <w:color w:val="993300"/>
          <w:sz w:val="32"/>
          <w:szCs w:val="32"/>
          <w:rtl w:val="true"/>
        </w:rPr>
        <w:t>:</w:t>
      </w:r>
      <w:r>
        <w:rPr>
          <w:rFonts w:cs="Simplified Arabic"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Cs w:val="32"/>
        </w:rPr>
        <w:t>43</w:t>
      </w:r>
      <w:r>
        <w:rPr>
          <w:rFonts w:cs="Simplified Arabic"/>
          <w:color w:val="993300"/>
          <w:sz w:val="32"/>
          <w:szCs w:val="32"/>
          <w:rtl w:val="true"/>
        </w:rPr>
        <w:t>]</w:t>
      </w:r>
      <w:r>
        <w:rPr>
          <w:rFonts w:cs="Simplified Arabic"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فصّ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قرآ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قادي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زّكا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وارد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نعا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مو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ب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زكا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روض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جار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ب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لي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زكا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ل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ينت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سن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ل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حفظ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سن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ق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ربّ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ي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ن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ستطي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زكّ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موا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جنا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موال؟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ي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ن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حجّ؟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ي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ن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عتمر؟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ي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ن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صلي؟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ي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ن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تعام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يع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شراء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إ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ار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شارك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ضارب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غي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وا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عاملا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993300"/>
          <w:sz w:val="32"/>
          <w:sz w:val="32"/>
          <w:szCs w:val="32"/>
          <w:rtl w:val="true"/>
        </w:rPr>
        <w:t>إ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فظ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ن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فظ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بّ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بار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عا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اب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ظيم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فظ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ل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فظ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ل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حفظ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بار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عا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جل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فظ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ب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الم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دّ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ؤل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خلق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شأن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ب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الم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خلق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val="de-DE"/>
        </w:rPr>
        <w:t>هؤلاء</w:t>
      </w:r>
      <w:r>
        <w:rPr>
          <w:rFonts w:eastAsia="Times New Roman"/>
          <w:color w:val="993300"/>
          <w:sz w:val="32"/>
          <w:sz w:val="32"/>
          <w:szCs w:val="32"/>
          <w:rtl w:val="true"/>
          <w:lang w:val="de-D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ش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ل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دين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ل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د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و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الس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جل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ب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د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بو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حدّ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ب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د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حدّث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ا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ّ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ضعيف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سئ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د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جل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ب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ي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ي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بي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ب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رح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عديلا؟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ه؟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حم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ديث؟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ضع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قب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واية؟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أطرق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ب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سي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ثم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دّ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ب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ضعيف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ب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ضعي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نته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قص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ستطي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دلّ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د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ب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المين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ول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د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خلق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شّ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بخاري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إما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ب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الم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اسعة</w:t>
      </w:r>
      <w:r>
        <w:rPr>
          <w:rFonts w:cs="Simplified Arabic"/>
          <w:color w:val="993300"/>
          <w:sz w:val="32"/>
          <w:szCs w:val="32"/>
          <w:rtl w:val="true"/>
        </w:rPr>
        <w:t xml:space="preserve">: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ستصغر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فس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جل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ح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ستصغرت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جل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د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بخاري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ستصغر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فس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جل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ح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ستصغرت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جل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د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9933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993300"/>
          <w:sz w:val="32"/>
          <w:sz w:val="32"/>
          <w:szCs w:val="32"/>
          <w:rtl w:val="true"/>
        </w:rPr>
        <w:t>البخاري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غر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خلق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ب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الم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ش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بو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ر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لوف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ؤلّف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دّرا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ج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الح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تعلّق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ثروت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در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اح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شبه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ظ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ك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را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تعلّق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ثرو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ب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حمّ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ب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حم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بخاري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ه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تعلّق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ثروت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در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اح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شبه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ظ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ك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را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كنّ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شابا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ه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ر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بخاري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خا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حمد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كب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ركه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أمّه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مرأ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الح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ضو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ت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ص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بخاري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دو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ثّامن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مر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م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صي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العم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شفق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مّ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د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زن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ز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ظي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دي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ابته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ب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الم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دّع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رد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ب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الم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بص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بخاري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ثّامن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مر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يل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يال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خلي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اء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ؤي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ائ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ق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حزن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ام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دمعت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خدّ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ول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حزن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إن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ا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ص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بن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اع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داف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ن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بيّ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أصبح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عا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بص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لبخاري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9933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993300"/>
          <w:sz w:val="32"/>
          <w:sz w:val="32"/>
          <w:szCs w:val="32"/>
          <w:rtl w:val="true"/>
        </w:rPr>
        <w:t>البخاري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سم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ّاريخ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كبي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ي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اريخ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المعن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فهم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نّ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جرح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عديل</w:t>
      </w:r>
      <w:r>
        <w:rPr>
          <w:rFonts w:cs="Simplified Arabic"/>
          <w:color w:val="993300"/>
          <w:sz w:val="32"/>
          <w:szCs w:val="32"/>
          <w:rtl w:val="true"/>
        </w:rPr>
        <w:t xml:space="preserve">: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ل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ل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ن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ن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شيوخ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ل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ل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ل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لامذت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ل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ل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ل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ن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درجت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حدّث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جرح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التعديل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م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وا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حصي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ا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ب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الم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د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ذه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ج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خ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مّ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لمّ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رغ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ج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صعد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زيار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سج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لمّ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ط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ا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دين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بي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ثمان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ش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ا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ستأذ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م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بق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دين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بي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ك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سج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ض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ش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آخر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أنّ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وّ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ض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صابيح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قنادي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ساج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م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ضو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ضو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دخ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سجد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وجد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ضاء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القنادي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ا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بر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اب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خطّ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ر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ساجد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ضو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ميع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ش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آخر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ض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سج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بي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ضي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و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ا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ّو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جع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ب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الم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در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ا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حتسبون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بخاري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ستأذ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ق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ذهب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مّ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خو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ح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بيله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نّف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اريخ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كبي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جوا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ب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ّيال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قمر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ّيال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قمر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نّ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كت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فظ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ّيال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قمر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ضي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نا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و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نّ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ب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ضو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قم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ّيال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قمر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ب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ل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س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اريخ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كبي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عن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اب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ل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س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اريخ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د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ص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كنّ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خشي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طوي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ل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ط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ي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ك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شّ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إما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ظي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خلق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ب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الم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شّأن</w:t>
      </w:r>
      <w:r>
        <w:rPr>
          <w:rFonts w:cs="Simplified Arabic"/>
          <w:color w:val="99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993300"/>
          <w:sz w:val="32"/>
          <w:sz w:val="32"/>
          <w:szCs w:val="32"/>
          <w:rtl w:val="true"/>
        </w:rPr>
        <w:t>أحم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نب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بو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غير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ضوان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عت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مّ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مرأ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الح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غي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ري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خرج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ب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ذ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فجر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بو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تر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شيئ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دكّا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دكّان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عيش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غلته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يجار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راء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اش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شظ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اش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وحي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تبا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بيّ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ترضّ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جالس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ذك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صّالح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تنزّ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ح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ضوان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أن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قد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مائ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ق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در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عرو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ّ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ميع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حم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تكئ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و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اقد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تكئ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راش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رض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ذك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د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طهم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ا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كبا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وّا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صّحيح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طهم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ّ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ذك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ابد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إما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حم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تكئ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سندون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قيمون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ت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عتد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لست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قال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شق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فس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م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تكائك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؟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ق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إما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993300"/>
          <w:sz w:val="32"/>
          <w:szCs w:val="32"/>
          <w:rtl w:val="true"/>
        </w:rPr>
        <w:t xml:space="preserve">: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صح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جم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ُذك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صّالح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تكئ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جوز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ُذك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صّالح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تكئ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ح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جوز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جوز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صح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ُذك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صّالح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تك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ثم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ذك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صّالح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تنزّ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حمة</w:t>
      </w:r>
      <w:r>
        <w:rPr>
          <w:rFonts w:cs="Simplified Arabic"/>
          <w:color w:val="993300"/>
          <w:sz w:val="32"/>
          <w:szCs w:val="32"/>
          <w:rtl w:val="true"/>
        </w:rPr>
        <w:t xml:space="preserve">.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إما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حم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ري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خرج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غي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غلا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اف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راهق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ص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د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راهق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ري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خرج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ب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ذ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فج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جال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ج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سم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حا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بي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غي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ُبلّغ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يّا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بلّغ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ستمل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د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شيخ</w:t>
      </w:r>
      <w:r>
        <w:rPr>
          <w:rFonts w:cs="Simplified Arabic"/>
          <w:color w:val="9933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993300"/>
          <w:sz w:val="32"/>
          <w:sz w:val="32"/>
          <w:szCs w:val="32"/>
          <w:rtl w:val="true"/>
        </w:rPr>
        <w:t>ي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شيخ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دّث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ل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ستمل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دّث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ل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لمبلّغ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صلا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وج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ستمل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خ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لق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حيا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ص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بع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ل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ما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جال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لماء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جل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جال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حيا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بع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لف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صح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مائ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ل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طلب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زّم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مقايي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صر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ص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اح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ا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مائ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يو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أنّ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فظ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قوا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حم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حب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خرج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بكّر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ك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سم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حدّ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سم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ستمل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تأخذ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مّ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ثياب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تجمع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ت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خرج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آ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ك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حم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ص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طريق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قوق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نز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ث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ثياب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دعين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امرأ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نّ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ري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ذه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ك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سم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قعد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بي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لبو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ري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طل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ديث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ع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ع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نّ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سم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لام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صغ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نفّذ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ق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ت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ؤّ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ؤذّ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إ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ذّ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ؤذّن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نارا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طلق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راح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ذه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cs="Simplified Arabic"/>
          <w:color w:val="9933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993300"/>
          <w:sz w:val="32"/>
          <w:sz w:val="32"/>
          <w:szCs w:val="32"/>
          <w:rtl w:val="true"/>
        </w:rPr>
        <w:t>اب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جوزي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يض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اش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تي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شأ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تي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أخذ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سر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خبز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دو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جال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جال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حدّث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سم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كت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ثم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أخذ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سر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جل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ضف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فرا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ّم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ب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الم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يو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تدرّب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درّب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قوا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يف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بور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ج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حتل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راق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ج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حتل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غدا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ّم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ب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الم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ل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وء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جل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شاطئ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فرا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أخذ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سر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جعل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فرا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ثم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دامه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دام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أك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سر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جعل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فرا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ت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أت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ش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آخر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خلق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ب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الم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ش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حسبن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ؤل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غلظ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ثي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شي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دعاب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طيف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إن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شا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مّا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ا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فح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وا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تمكّن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شا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مّا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اسع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د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ب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سن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ج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د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كب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سن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حد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لإنس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ّ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د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كب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ضع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وّت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ب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را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جع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زار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سط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انحل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بّ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ل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زار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غي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حك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وثاق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سط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ربّ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د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ورته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رس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خليف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و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لد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ولاد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ك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سم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ل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شا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مّا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توضّأ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انكشف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ورت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ق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ب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خليف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مّا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مّا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ار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ورت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ق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أيته؟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ق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ع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صي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ضّ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ين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عد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بد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كون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حسب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كون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يض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ضنّ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يس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فلت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يض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يس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غلق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نّ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ب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الم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در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ك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شي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در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عرف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د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حملون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وقّر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حترمون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ت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ن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واح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ك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ب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اح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حدّث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أت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أم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خ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ظاهر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عن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ضير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ن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حدّث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رك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مار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تركض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جر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عد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د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بير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شي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سقط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دال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ض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در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خل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مروءتك؟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شي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مّ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شعب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ل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ي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جال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ل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رو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قول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؟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م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خي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أيت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رك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ِ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ْ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ذ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َ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ن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ً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هج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ج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فرا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غيرها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أيت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رك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غل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ركض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ل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روج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جر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جر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ري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ريع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ي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شي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سم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ق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ظر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دقّت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ظ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ج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رو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ل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شّافع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؟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أيت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ب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ئ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شي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؟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أيت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ب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ئ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جوز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تبوّ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حيا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ئ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أيت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ب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ئ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شي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؟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تناث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ذاذ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ب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ثوب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جسد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ق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درا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ّ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مسح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غس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ّ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عفو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شّافع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درا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ّ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غس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ّ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غس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ك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ظن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ظ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غالب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ّ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غس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قام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تبوّ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ك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و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احد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كان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تشدّد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مث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مو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ياط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اذا؟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يو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ج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واح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؟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ف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سّم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غي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م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كذ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مّ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ّ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لح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أت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أشي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ز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ط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ل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مّ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ّ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فتر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بي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درا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ّ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واح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يو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و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و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يغ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مريض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كأنّ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ضعّ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رو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عده</w:t>
      </w:r>
      <w:r>
        <w:rPr>
          <w:rFonts w:cs="Simplified Arabic"/>
          <w:color w:val="99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993300"/>
          <w:sz w:val="32"/>
          <w:sz w:val="32"/>
          <w:szCs w:val="32"/>
          <w:rtl w:val="true"/>
        </w:rPr>
        <w:t>عند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ُق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بي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ُرو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993300"/>
          <w:sz w:val="32"/>
          <w:szCs w:val="32"/>
          <w:rtl w:val="true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ذك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ك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بن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لمجه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بن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ُسمّ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اع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يغ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مريض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يس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صيغ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وثيق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أت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ال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صّحيح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ُرو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بي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ّ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ُروى؟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ُرو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صّحيحين؟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ُروى؟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توات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درجا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ضبط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ُروى؟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أنّ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ضعّ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حديث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صّحيح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در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التال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م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عتقا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أنّ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عتقا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ا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أم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مج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عا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تبا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ل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اعق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بدّد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دد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ار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ر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ثار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تفرّق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جتم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ار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ر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دخ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بد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قطار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ج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اجز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حجز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دّ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صدّ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اذا؟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غي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شّرع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قواعد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داب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نتف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فات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ا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ل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وج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اح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لأم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ط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أن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صلح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م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واخر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ا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ح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وائل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ماء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ح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ّ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حيط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شّريف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أنّ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علم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ديانة</w:t>
      </w:r>
      <w:r>
        <w:rPr>
          <w:rFonts w:cs="Simplified Arabic"/>
          <w:color w:val="993300"/>
          <w:sz w:val="32"/>
          <w:szCs w:val="32"/>
          <w:rtl w:val="true"/>
        </w:rPr>
        <w:t xml:space="preserve">"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ن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د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انظر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أخذ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دينك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Cs w:val="32"/>
          <w:rtl w:val="true"/>
        </w:rPr>
        <w:t xml:space="preserve">"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قدّ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حيح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ثاب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حمّ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ير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ول</w:t>
      </w:r>
      <w:r>
        <w:rPr>
          <w:rFonts w:cs="Simplified Arabic"/>
          <w:color w:val="993300"/>
          <w:sz w:val="32"/>
          <w:szCs w:val="32"/>
          <w:rtl w:val="true"/>
        </w:rPr>
        <w:t xml:space="preserve">"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ن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د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انظر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أخذ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دينك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Cs w:val="32"/>
          <w:rtl w:val="true"/>
        </w:rPr>
        <w:t xml:space="preserve">"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لمّ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حققت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فض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بار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عا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اد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صّحاب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كث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حابي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جد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قر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ق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د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مهي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ب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ب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بر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تجد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أب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رير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فس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حم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ضوان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ث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ب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أ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أن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د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انظ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أخذ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دين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سم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أ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ح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قرأ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أ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ح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لق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نفس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تهلك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ذات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بوا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هلا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در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در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نّ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حتاط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تعلّ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شّرع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صّحيح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تعلّ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ل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د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ل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علّم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علّم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د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فلح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ف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ط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ا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ان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فس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حكمت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وا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د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ار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وا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د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شّرع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ستقي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ا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مك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ح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بد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نتف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نسا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الع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غي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د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دّ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ب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الم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صح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راد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ناج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سو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دّم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د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جوا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دق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ُ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خ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أم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أخذ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ا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قالو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ذ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آ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سوخ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عم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دّ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صّدق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ثمّ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دخل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يناج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نبيّ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لماذ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يفعل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ذلك؟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لأمور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كثير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نه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علم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يجعلك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مستوى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نّفس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ذ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تتحمّل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ي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يلقى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إليك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نت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اع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تيقّظ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حسّ</w:t>
      </w:r>
      <w:r>
        <w:rPr>
          <w:rFonts w:cs="Simplified Arabic"/>
          <w:color w:val="993300"/>
          <w:sz w:val="32"/>
          <w:szCs w:val="32"/>
          <w:rtl w:val="true"/>
          <w:lang w:bidi="ar-TN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تقدّم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بي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يد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نّجوى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صدق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تعل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بمستواك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بحسّك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دّرج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ت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تجعلك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مستوى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ثمّ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تدخل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نبيّ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تناجي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تكلّم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يكلّمك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تع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نت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نت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تيقّظ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حسّ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بفضل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ربّ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عالمين</w:t>
      </w:r>
      <w:r>
        <w:rPr>
          <w:rFonts w:cs="Simplified Arabic"/>
          <w:color w:val="993300"/>
          <w:sz w:val="32"/>
          <w:szCs w:val="32"/>
          <w:rtl w:val="true"/>
          <w:lang w:bidi="ar-TN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ربّ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عالمي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يؤدّب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صحاب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نبيّ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993300"/>
          <w:sz w:val="32"/>
          <w:szCs w:val="32"/>
          <w:rtl w:val="true"/>
          <w:lang w:bidi="ar-TN"/>
        </w:rPr>
        <w:t>:</w:t>
      </w:r>
      <w:r>
        <w:rPr>
          <w:rFonts w:cs="Simplified Arabic"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﴿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  <w:lang w:bidi="ar-TN"/>
        </w:rPr>
        <w:t>ل</w:t>
      </w:r>
      <w:r>
        <w:rPr>
          <w:rFonts w:cs="Simplified Arabic"/>
          <w:color w:val="3366FF"/>
          <w:sz w:val="32"/>
          <w:sz w:val="32"/>
          <w:szCs w:val="32"/>
          <w:rtl w:val="true"/>
          <w:lang w:bidi="ar-TN"/>
        </w:rPr>
        <w:t>َا</w:t>
      </w:r>
      <w:r>
        <w:rPr>
          <w:rFonts w:eastAsia="Times New Roman"/>
          <w:color w:val="3366FF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  <w:lang w:bidi="ar-TN"/>
        </w:rPr>
        <w:t>تَجْعَلُوا</w:t>
      </w:r>
      <w:r>
        <w:rPr>
          <w:rFonts w:eastAsia="Times New Roman"/>
          <w:color w:val="3366FF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  <w:lang w:bidi="ar-TN"/>
        </w:rPr>
        <w:t>دُعَاء</w:t>
      </w:r>
      <w:r>
        <w:rPr>
          <w:rFonts w:eastAsia="Times New Roman"/>
          <w:color w:val="3366FF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  <w:lang w:bidi="ar-TN"/>
        </w:rPr>
        <w:t>الرَّسُولِ</w:t>
      </w:r>
      <w:r>
        <w:rPr>
          <w:rFonts w:eastAsia="Times New Roman"/>
          <w:color w:val="3366FF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  <w:lang w:bidi="ar-TN"/>
        </w:rPr>
        <w:t>بَيْنَكُمْ</w:t>
      </w:r>
      <w:r>
        <w:rPr>
          <w:rFonts w:eastAsia="Times New Roman"/>
          <w:color w:val="3366FF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  <w:lang w:bidi="ar-TN"/>
        </w:rPr>
        <w:t>كَدُعَاء</w:t>
      </w:r>
      <w:r>
        <w:rPr>
          <w:rFonts w:eastAsia="Times New Roman"/>
          <w:color w:val="3366FF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  <w:lang w:bidi="ar-TN"/>
        </w:rPr>
        <w:t>بَعْضِكُم</w:t>
      </w:r>
      <w:r>
        <w:rPr>
          <w:rFonts w:eastAsia="Times New Roman"/>
          <w:color w:val="3366FF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  <w:lang w:bidi="ar-TN"/>
        </w:rPr>
        <w:t>بَعْضاً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﴾</w:t>
      </w:r>
      <w:r>
        <w:rPr>
          <w:color w:val="993300"/>
          <w:rtl w:val="true"/>
        </w:rPr>
        <w:t xml:space="preserve"> </w:t>
      </w:r>
      <w:r>
        <w:rPr>
          <w:rFonts w:cs="Simplified Arabic"/>
          <w:color w:val="993300"/>
          <w:sz w:val="32"/>
          <w:szCs w:val="32"/>
          <w:rtl w:val="true"/>
        </w:rPr>
        <w:t>[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ور</w:t>
      </w:r>
      <w:r>
        <w:rPr>
          <w:rFonts w:cs="Simplified Arabic"/>
          <w:color w:val="993300"/>
          <w:sz w:val="32"/>
          <w:szCs w:val="32"/>
          <w:rtl w:val="true"/>
        </w:rPr>
        <w:t>:</w:t>
      </w:r>
      <w:r>
        <w:rPr>
          <w:rFonts w:cs="Simplified Arabic"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Cs w:val="32"/>
        </w:rPr>
        <w:t>63</w:t>
      </w:r>
      <w:r>
        <w:rPr>
          <w:rFonts w:cs="Simplified Arabic"/>
          <w:color w:val="993300"/>
          <w:sz w:val="32"/>
          <w:szCs w:val="32"/>
          <w:rtl w:val="true"/>
        </w:rPr>
        <w:t>]</w:t>
      </w:r>
      <w:r>
        <w:rPr>
          <w:rFonts w:cs="Simplified Arabic"/>
          <w:color w:val="993300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لأنّ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لابدّ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للقائد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هيب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بدّ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للمعلّم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سلط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إلاّ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إذ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قدت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هيب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إذ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قدت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سّلط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ل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يستفيد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جند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قائد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ل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يستفيد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تعلّم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علّم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تى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سقط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تلميذ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كَلَفَةَ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بين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بي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علّم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ل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يستفيد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ن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حرف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كا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شاهد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عندن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نح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هل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زّما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دارسن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قديم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معلم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ذ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ل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سطو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ل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كا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قليل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علم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يستفيد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ن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تلامذته</w:t>
      </w:r>
      <w:r>
        <w:rPr>
          <w:rFonts w:cs="Simplified Arabic"/>
          <w:color w:val="993300"/>
          <w:sz w:val="32"/>
          <w:szCs w:val="32"/>
          <w:rtl w:val="true"/>
          <w:lang w:bidi="ar-TN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معلّ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ذ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يحترم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تلامذت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ينزلون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نزلت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كانو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يستفيدو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ن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ل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كا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قليل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علم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معلّم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ذ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اض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علم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حتى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لء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أركا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لك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كم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نقول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نح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لغتن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شخصيّ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ل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ليست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ل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هيب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نفوس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تلامذت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ل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نستفيد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ن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حرف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احدا</w:t>
      </w:r>
      <w:r>
        <w:rPr>
          <w:rFonts w:cs="Simplified Arabic"/>
          <w:color w:val="993300"/>
          <w:sz w:val="32"/>
          <w:szCs w:val="32"/>
          <w:rtl w:val="true"/>
          <w:lang w:bidi="ar-TN"/>
        </w:rPr>
        <w:t>.</w:t>
      </w:r>
    </w:p>
    <w:p>
      <w:pPr>
        <w:pStyle w:val="Normal"/>
        <w:jc w:val="left"/>
        <w:rPr>
          <w:rFonts w:cs="Simplified Arabic"/>
          <w:color w:val="993300"/>
          <w:sz w:val="32"/>
          <w:szCs w:val="32"/>
        </w:rPr>
      </w:pP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دّب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ربّ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عالمي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صحاب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نبيّ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م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جالسهم</w:t>
      </w:r>
      <w:r>
        <w:rPr>
          <w:rFonts w:cs="Simplified Arabic"/>
          <w:color w:val="993300"/>
          <w:sz w:val="32"/>
          <w:szCs w:val="32"/>
          <w:rtl w:val="true"/>
          <w:lang w:bidi="ar-TN"/>
        </w:rPr>
        <w:t>:</w:t>
      </w:r>
      <w:r>
        <w:rPr>
          <w:rFonts w:cs="Simplified Arabic"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﴿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إِذَا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قِيلَ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انشُزُوا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66FF"/>
          <w:sz w:val="32"/>
          <w:sz w:val="32"/>
          <w:szCs w:val="32"/>
          <w:rtl w:val="true"/>
        </w:rPr>
        <w:t>فَانشُزُوا</w:t>
      </w:r>
      <w:r>
        <w:rPr>
          <w:rFonts w:eastAsia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﴾</w:t>
      </w:r>
      <w:r>
        <w:rPr>
          <w:color w:val="993300"/>
          <w:rtl w:val="true"/>
        </w:rPr>
        <w:t xml:space="preserve"> </w:t>
      </w:r>
      <w:r>
        <w:rPr>
          <w:rFonts w:cs="Simplified Arabic"/>
          <w:color w:val="993300"/>
          <w:sz w:val="32"/>
          <w:szCs w:val="32"/>
          <w:rtl w:val="true"/>
        </w:rPr>
        <w:t>[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جادلة</w:t>
      </w:r>
      <w:r>
        <w:rPr>
          <w:rFonts w:cs="Simplified Arabic"/>
          <w:color w:val="993300"/>
          <w:sz w:val="32"/>
          <w:szCs w:val="32"/>
          <w:rtl w:val="true"/>
        </w:rPr>
        <w:t>:</w:t>
      </w:r>
      <w:r>
        <w:rPr>
          <w:rFonts w:cs="Simplified Arabic"/>
          <w:color w:val="993300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Cs w:val="32"/>
        </w:rPr>
        <w:t>11</w:t>
      </w:r>
      <w:r>
        <w:rPr>
          <w:rFonts w:cs="Simplified Arabic"/>
          <w:color w:val="993300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ربّ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عالمي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يقول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إذ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قيل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لكم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رتفعو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مجالس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مستوى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لاّئق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بكم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ارتفعو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تعالَوْ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تعالَوْ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رتفعو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وق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طينيّتكم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رتفعو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وق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تلك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حمأ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جل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تتلاحم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أرواح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بعضه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ببعض</w:t>
      </w:r>
      <w:r>
        <w:rPr>
          <w:rFonts w:cs="Simplified Arabic"/>
          <w:color w:val="993300"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علم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صطلح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حديث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يتعلّق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ب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علم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آخر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ذ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ه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توأم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علم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جرح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تعديل</w:t>
      </w:r>
      <w:r>
        <w:rPr>
          <w:rFonts w:cs="Simplified Arabic"/>
          <w:color w:val="993300"/>
          <w:sz w:val="32"/>
          <w:szCs w:val="32"/>
          <w:rtl w:val="true"/>
          <w:lang w:bidi="ar-TN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جعل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لن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ربّن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تبارك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تعالى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علم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خاصّ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بن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نحن</w:t>
      </w:r>
      <w:r>
        <w:rPr>
          <w:rFonts w:cs="Simplified Arabic"/>
          <w:color w:val="993300"/>
          <w:sz w:val="32"/>
          <w:szCs w:val="32"/>
          <w:rtl w:val="true"/>
          <w:lang w:bidi="ar-TN"/>
        </w:rPr>
        <w:t xml:space="preserve">,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نح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مسلمي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ليس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لأحد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ظهر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أرض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علم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ثل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هذ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علم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يتحصّل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كتبهم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مقدّس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ليست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سانيده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بمتصل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بم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قاله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م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يزعمو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نّ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قاله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نبيائهم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تعجّب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م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نح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أخبار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ُجّانن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سّاقن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غنّياتن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قيانن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قيناتن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كلّ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هؤلاء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خبارهم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رويّ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بالإسناد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إذ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نظرت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كتاب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أغان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كبير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لأب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فرج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أصفهان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سوف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تجد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نّ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رّجل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يرو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بالإسناد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لان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مغنّي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جلس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لا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أمير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لا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مغن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مخنّث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ذ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قع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ن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كذ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لا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فسّاق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لا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عشّاق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يروون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بالأسانيد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مثال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تلك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أخبار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ت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ليست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له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قيمة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بل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إنّه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بعضه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مم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يقام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عليه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حدّ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حدّ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قتل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حين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حدّ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زن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أحيانا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كتاب</w:t>
      </w:r>
      <w:r>
        <w:rPr>
          <w:rFonts w:eastAsia="Times New Roman"/>
          <w:color w:val="9933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الأغان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كبي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روي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الإسنا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سّاق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ت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غني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غنّيات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روي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الأساني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ل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فسق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مّ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ؤلاء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كتب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قدّس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يست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اصل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دّع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ّ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ل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إسنا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يه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قطو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قر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م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نس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ئ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ين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بي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زع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ّ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بع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ا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بع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ا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</w:t>
      </w:r>
      <w:r>
        <w:rPr>
          <w:rFonts w:cs="Simplified Arabic"/>
          <w:color w:val="993300"/>
          <w:sz w:val="32"/>
          <w:sz w:val="32"/>
          <w:szCs w:val="32"/>
          <w:rtl w:val="true"/>
          <w:lang w:bidi="ar-TN"/>
        </w:rPr>
        <w:t>ُ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نبي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زعمو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ّ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قا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فع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سبع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ا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ع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فع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ل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سبع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ا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ل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رّج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صاح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سمّ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كتاب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قدّس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نّ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لما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ح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ذلك؟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نّ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لماذ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ح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ذل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كذلك؟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هم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ضعيف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يّت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سأ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بارك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تعا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رحم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يّاك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هدي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يّاك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علّم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إيّاك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نص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مّت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قو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جرم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نص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مّت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قوم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فاسقي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هيّأ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لأمّتنا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مر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رشد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عز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ه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طّاع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ذلّ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أهل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معصي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يقضى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في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كتاب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نّة</w:t>
      </w:r>
      <w:r>
        <w:rPr>
          <w:rFonts w:eastAsia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نبيّه</w:t>
      </w:r>
      <w:r>
        <w:rPr>
          <w:rFonts w:cs="Simplified Arabic"/>
          <w:color w:val="993300"/>
          <w:sz w:val="32"/>
          <w:szCs w:val="32"/>
          <w:rtl w:val="true"/>
        </w:rPr>
        <w:t xml:space="preserve">.   </w:t>
      </w:r>
      <w:r>
        <w:rPr>
          <w:rFonts w:cs="Simplified Arabic"/>
          <w:color w:val="993300"/>
          <w:sz w:val="32"/>
          <w:szCs w:val="32"/>
          <w:rtl w:val="true"/>
          <w:lang w:bidi="ar-TN"/>
        </w:rPr>
        <w:t xml:space="preserve">     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color w:val="993300"/>
          <w:sz w:val="32"/>
          <w:szCs w:val="32"/>
          <w:rtl w:val="true"/>
          <w:lang w:bidi="ar-TN"/>
        </w:rPr>
        <w:t xml:space="preserve">   </w:t>
      </w:r>
      <w:r>
        <w:rPr>
          <w:rFonts w:eastAsia="Times New Roman" w:cs="Times New Roman"/>
          <w:color w:val="993300"/>
          <w:sz w:val="32"/>
          <w:szCs w:val="32"/>
          <w:rtl w:val="true"/>
        </w:rPr>
        <w:t xml:space="preserve">          </w:t>
      </w:r>
      <w:r>
        <w:rPr>
          <w:rFonts w:eastAsia="Times New Roman" w:cs="Times New Roman"/>
          <w:color w:val="993300"/>
          <w:sz w:val="32"/>
          <w:szCs w:val="32"/>
          <w:rtl w:val="true"/>
          <w:lang w:bidi="ar-TN"/>
        </w:rPr>
        <w:t xml:space="preserve">  </w:t>
      </w:r>
      <w:r>
        <w:rPr>
          <w:rFonts w:eastAsia="Times New Roman" w:cs="Times New Roman"/>
          <w:color w:val="993300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993300"/>
          <w:sz w:val="32"/>
          <w:szCs w:val="32"/>
          <w:rtl w:val="true"/>
        </w:rPr>
        <w:t xml:space="preserve">            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  <w:iCs/>
        <w:lang w:val="de-DE"/>
      </w:rPr>
    </w:pPr>
    <w:r>
      <w:rPr>
        <w:i/>
        <w:i/>
        <w:iCs/>
        <w:rtl w:val="true"/>
        <w:lang w:val="de-DE"/>
      </w:rPr>
      <w:t>تيسير مصطلح علم الحدي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24:00Z</dcterms:created>
  <dc:creator>Omm Sarra</dc:creator>
  <dc:description/>
  <cp:keywords/>
  <dc:language>en-US</dc:language>
  <cp:lastModifiedBy>x</cp:lastModifiedBy>
  <dcterms:modified xsi:type="dcterms:W3CDTF">2009-06-29T14:24:00Z</dcterms:modified>
  <cp:revision>157</cp:revision>
  <dc:subject/>
  <dc:title/>
</cp:coreProperties>
</file>