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م</w:t>
      </w:r>
      <w:r>
        <w:rPr>
          <w:b/>
          <w:b/>
          <w:bCs/>
          <w:sz w:val="72"/>
          <w:sz w:val="72"/>
          <w:szCs w:val="72"/>
          <w:rtl w:val="true"/>
        </w:rPr>
        <w:t>َ</w:t>
      </w:r>
      <w:r>
        <w:rPr>
          <w:b/>
          <w:b/>
          <w:bCs/>
          <w:sz w:val="72"/>
          <w:sz w:val="72"/>
          <w:szCs w:val="72"/>
          <w:rtl w:val="true"/>
        </w:rPr>
        <w:t>ن</w:t>
      </w:r>
      <w:r>
        <w:rPr>
          <w:b/>
          <w:b/>
          <w:bCs/>
          <w:sz w:val="72"/>
          <w:sz w:val="72"/>
          <w:szCs w:val="72"/>
          <w:rtl w:val="true"/>
        </w:rPr>
        <w:t>ْ</w:t>
      </w:r>
      <w:r>
        <w:rPr>
          <w:b/>
          <w:b/>
          <w:bCs/>
          <w:sz w:val="72"/>
          <w:sz w:val="72"/>
          <w:szCs w:val="72"/>
          <w:rtl w:val="true"/>
        </w:rPr>
        <w:t>ظ</w:t>
      </w:r>
      <w:r>
        <w:rPr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>وم</w:t>
      </w:r>
      <w:r>
        <w:rPr>
          <w:b/>
          <w:b/>
          <w:bCs/>
          <w:sz w:val="72"/>
          <w:sz w:val="72"/>
          <w:szCs w:val="72"/>
          <w:rtl w:val="true"/>
        </w:rPr>
        <w:t>َ</w:t>
      </w:r>
      <w:r>
        <w:rPr>
          <w:b/>
          <w:b/>
          <w:bCs/>
          <w:sz w:val="72"/>
          <w:sz w:val="72"/>
          <w:szCs w:val="72"/>
          <w:rtl w:val="true"/>
        </w:rPr>
        <w:t>ة</w:t>
      </w:r>
      <w:r>
        <w:rPr>
          <w:b/>
          <w:b/>
          <w:bCs/>
          <w:sz w:val="72"/>
          <w:sz w:val="72"/>
          <w:szCs w:val="72"/>
          <w:rtl w:val="true"/>
        </w:rPr>
        <w:t>ُ</w:t>
      </w:r>
    </w:p>
    <w:p>
      <w:pPr>
        <w:pStyle w:val="Normal"/>
        <w:jc w:val="center"/>
        <w:rPr/>
      </w:pP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س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ُ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ل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َّ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م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ِ</w:t>
      </w:r>
      <w:r>
        <w:rPr>
          <w:rFonts w:cs="Times New Roman"/>
          <w:b/>
          <w:b/>
          <w:bCs/>
          <w:i/>
          <w:i/>
          <w:iCs/>
          <w:sz w:val="144"/>
          <w:sz w:val="144"/>
          <w:szCs w:val="144"/>
          <w:rtl w:val="true"/>
        </w:rPr>
        <w:t xml:space="preserve"> 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الو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ُ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ص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ُ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ول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ِ</w:t>
      </w:r>
      <w:r>
        <w:rPr>
          <w:rFonts w:cs="Times New Roman"/>
          <w:b/>
          <w:b/>
          <w:bCs/>
          <w:i/>
          <w:i/>
          <w:iCs/>
          <w:sz w:val="144"/>
          <w:sz w:val="144"/>
          <w:szCs w:val="144"/>
          <w:rtl w:val="true"/>
        </w:rPr>
        <w:t xml:space="preserve"> 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إ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ِ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ل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َ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ى</w:t>
      </w:r>
      <w:r>
        <w:rPr>
          <w:rFonts w:cs="Times New Roman"/>
          <w:b/>
          <w:b/>
          <w:bCs/>
          <w:i/>
          <w:i/>
          <w:iCs/>
          <w:sz w:val="144"/>
          <w:sz w:val="144"/>
          <w:szCs w:val="144"/>
          <w:rtl w:val="true"/>
        </w:rPr>
        <w:t xml:space="preserve"> 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ع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ِ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ل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ْ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م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ِ</w:t>
      </w:r>
      <w:r>
        <w:rPr>
          <w:rFonts w:cs="Times New Roman"/>
          <w:b/>
          <w:b/>
          <w:bCs/>
          <w:i/>
          <w:i/>
          <w:iCs/>
          <w:sz w:val="144"/>
          <w:sz w:val="144"/>
          <w:szCs w:val="144"/>
          <w:rtl w:val="true"/>
        </w:rPr>
        <w:t xml:space="preserve"> 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الأ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ُ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ص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ُ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ول</w:t>
      </w:r>
      <w:r>
        <w:rPr>
          <w:rFonts w:cs="Old Antic Decorative"/>
          <w:b/>
          <w:b/>
          <w:bCs/>
          <w:i/>
          <w:i/>
          <w:iCs/>
          <w:sz w:val="144"/>
          <w:sz w:val="144"/>
          <w:szCs w:val="144"/>
          <w:rtl w:val="true"/>
        </w:rPr>
        <w:t>ِ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ف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ت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وح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يد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الله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ات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ِّ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باع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الر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َّ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س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ُ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ول</w:t>
      </w:r>
      <w:r>
        <w:rPr>
          <w:rFonts w:cs="Diwani Bent"/>
          <w:b/>
          <w:b/>
          <w:bCs/>
          <w:sz w:val="96"/>
          <w:sz w:val="96"/>
          <w:szCs w:val="96"/>
          <w:rtl w:val="true"/>
        </w:rPr>
        <w:t>ِ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br/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ل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لش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َّ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يخ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ِ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b/>
          <w:bCs/>
          <w:i/>
          <w:iCs/>
          <w:sz w:val="72"/>
          <w:szCs w:val="72"/>
          <w:rtl w:val="true"/>
        </w:rPr>
        <w:t>:</w:t>
      </w:r>
      <w:r>
        <w:rPr>
          <w:b/>
          <w:bCs/>
          <w:i/>
          <w:iCs/>
          <w:sz w:val="72"/>
          <w:szCs w:val="72"/>
          <w:rtl w:val="true"/>
        </w:rPr>
        <w:t xml:space="preserve"> 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حاف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ِ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ظ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ُ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بن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ُ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أ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َ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ح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ْ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م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َ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د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ِ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الْ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ح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َ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ك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َ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م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ِ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ي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bidi="ar-EG"/>
        </w:rPr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رَحِمَهُ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اللهُ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تَعَالَى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72"/>
          <w:szCs w:val="72"/>
          <w:lang w:bidi="ar-EG"/>
        </w:rPr>
      </w:pPr>
      <w:r>
        <w:rPr>
          <w:rFonts w:cs="Arial" w:ascii="Arial" w:hAnsi="Arial"/>
          <w:b/>
          <w:bCs/>
          <w:i/>
          <w:iCs/>
          <w:color w:val="000000"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تَرجَمَةُ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ْمُؤَلِّفِ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رَحِمَهُ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اللهِ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•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ولدُهُ ونَشأتُهُ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ُلِدَ الشيخُ في </w:t>
      </w:r>
      <w:r>
        <w:rPr>
          <w:rFonts w:cs="Tahoma" w:ascii="Tahoma" w:hAnsi="Tahoma"/>
          <w:color w:val="000000"/>
        </w:rPr>
        <w:t>24/9/1342</w:t>
      </w:r>
      <w:r>
        <w:rPr>
          <w:rFonts w:ascii="Tahoma" w:hAnsi="Tahoma" w:cs="Tahoma"/>
          <w:color w:val="000000"/>
          <w:rtl w:val="true"/>
        </w:rPr>
        <w:t xml:space="preserve">ﻫ بِمدين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جازان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•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طَلَبُهُ العِلمَ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بِبلوغِهِ سبعَ سنواتٍ إلتَحَقَ بِمدرسةِ تعليمِ القرآنِ الكريم حتى أتمَّ قراءةَ القرآنِ مُجوَّدةً خلال أشهرٍ معدودةٍ ، ثم أكمل حفظه حِفظاً تاماً بعيد ذلك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•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ِلمُهُ ومُؤلّفاتُهُ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طلبَ العلمَ على يدِ شيخِه الجليلِ عبدِ الله القَرعاوي رحمهُ اللهُ ، مع الحرصِ على اِقتِناءِ الكتبِ القَيِّمَةِ والنَّادرَةِ من أمهاتِ الكُتُب الشَّرعيَّةِ ، معَ استِيعابِها قراءةً وفهماً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عندما بلغَ التَّاسعَةَ عشرةَ من عمرِه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إلتَمسَ منهُ شَيخُه النَّجابَة والإِبداع ؛ فَطلبَ منهُ أن يؤلِّفَ كِتاباً في توحيدِ اللهِ ، يشتَملُ على عقيدةِ السَّلفِ الصَّالحِ ، على أَن يكونَ نظماً ؛ ليسهلَ حِفظُهُ على الطُّلابِ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فصنَّفَ مَنظومَتهُ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سُلَّمَ الوصولِ إلَى علمِ الأصولِ فِي التَّوحيدِ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تي انتهي من تسويدها سنة </w:t>
      </w:r>
      <w:r>
        <w:rPr>
          <w:rFonts w:cs="Tahoma" w:ascii="Tahoma" w:hAnsi="Tahoma"/>
          <w:color w:val="000000"/>
        </w:rPr>
        <w:t>1362</w:t>
      </w:r>
      <w:r>
        <w:rPr>
          <w:rFonts w:ascii="Tahoma" w:hAnsi="Tahoma" w:cs="Tahoma"/>
          <w:color w:val="000000"/>
          <w:rtl w:val="true"/>
        </w:rPr>
        <w:t xml:space="preserve">ﻫ وقد أجادَ فيها ، ولاقت استحسانَ شيخِهِ والعلماءِ المعاصرين لهُ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 xml:space="preserve">ثُم تابعَ التَّصنيفَ بعدَ ذلكَ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فألَّفَّ في التَّوحيدِ </w:t>
      </w:r>
      <w:r>
        <w:rPr>
          <w:rFonts w:ascii="Tahoma" w:hAnsi="Tahoma" w:cs="Tahoma"/>
          <w:color w:val="000000"/>
          <w:rtl w:val="true"/>
          <w:lang w:bidi="ar-EG"/>
        </w:rPr>
        <w:t xml:space="preserve">، </w:t>
      </w:r>
      <w:r>
        <w:rPr>
          <w:rFonts w:ascii="Tahoma" w:hAnsi="Tahoma" w:cs="Tahoma"/>
          <w:color w:val="000000"/>
          <w:rtl w:val="true"/>
        </w:rPr>
        <w:t xml:space="preserve">وَالسِّيرةِ النَّبويَّةِ </w:t>
      </w:r>
      <w:r>
        <w:rPr>
          <w:rFonts w:ascii="Tahoma" w:hAnsi="Tahoma" w:cs="Tahoma"/>
          <w:color w:val="000000"/>
          <w:rtl w:val="true"/>
          <w:lang w:bidi="ar-EG"/>
        </w:rPr>
        <w:t xml:space="preserve">، </w:t>
      </w:r>
      <w:r>
        <w:rPr>
          <w:rFonts w:ascii="Tahoma" w:hAnsi="Tahoma" w:cs="Tahoma"/>
          <w:color w:val="000000"/>
          <w:rtl w:val="true"/>
        </w:rPr>
        <w:t xml:space="preserve">وَمصطلحِ الحديثِ </w:t>
      </w:r>
      <w:r>
        <w:rPr>
          <w:rFonts w:ascii="Tahoma" w:hAnsi="Tahoma" w:cs="Tahoma"/>
          <w:color w:val="000000"/>
          <w:rtl w:val="true"/>
          <w:lang w:bidi="ar-EG"/>
        </w:rPr>
        <w:t xml:space="preserve">، </w:t>
      </w:r>
      <w:r>
        <w:rPr>
          <w:rFonts w:ascii="Tahoma" w:hAnsi="Tahoma" w:cs="Tahoma"/>
          <w:color w:val="000000"/>
          <w:rtl w:val="true"/>
        </w:rPr>
        <w:t xml:space="preserve">وَالفِقهِ </w:t>
      </w:r>
      <w:r>
        <w:rPr>
          <w:rFonts w:ascii="Tahoma" w:hAnsi="Tahoma" w:cs="Tahoma"/>
          <w:color w:val="000000"/>
          <w:rtl w:val="true"/>
          <w:lang w:bidi="ar-EG"/>
        </w:rPr>
        <w:t xml:space="preserve">، </w:t>
      </w:r>
      <w:r>
        <w:rPr>
          <w:rFonts w:ascii="Tahoma" w:hAnsi="Tahoma" w:cs="Tahoma"/>
          <w:color w:val="000000"/>
          <w:rtl w:val="true"/>
        </w:rPr>
        <w:t>وأصولِهِ</w:t>
      </w:r>
      <w:r>
        <w:rPr>
          <w:rFonts w:ascii="Tahoma" w:hAnsi="Tahoma" w:cs="Tahoma"/>
          <w:color w:val="000000"/>
          <w:rtl w:val="true"/>
          <w:lang w:bidi="ar-EG"/>
        </w:rPr>
        <w:t xml:space="preserve"> ،</w:t>
      </w:r>
      <w:r>
        <w:rPr>
          <w:rFonts w:ascii="Tahoma" w:hAnsi="Tahoma" w:cs="Tahoma"/>
          <w:color w:val="000000"/>
          <w:rtl w:val="true"/>
        </w:rPr>
        <w:t xml:space="preserve"> وَالفَرائِضِ </w:t>
      </w:r>
      <w:r>
        <w:rPr>
          <w:rFonts w:ascii="Tahoma" w:hAnsi="Tahoma" w:cs="Tahoma"/>
          <w:color w:val="000000"/>
          <w:rtl w:val="true"/>
          <w:lang w:bidi="ar-EG"/>
        </w:rPr>
        <w:t xml:space="preserve">، </w:t>
      </w:r>
      <w:r>
        <w:rPr>
          <w:rFonts w:ascii="Tahoma" w:hAnsi="Tahoma" w:cs="Tahoma"/>
          <w:color w:val="000000"/>
          <w:rtl w:val="true"/>
        </w:rPr>
        <w:t xml:space="preserve">وَالوصايا </w:t>
      </w:r>
      <w:r>
        <w:rPr>
          <w:rFonts w:ascii="Tahoma" w:hAnsi="Tahoma" w:cs="Tahoma"/>
          <w:color w:val="000000"/>
          <w:rtl w:val="true"/>
          <w:lang w:bidi="ar-EG"/>
        </w:rPr>
        <w:t xml:space="preserve">، </w:t>
      </w:r>
      <w:r>
        <w:rPr>
          <w:rFonts w:ascii="Tahoma" w:hAnsi="Tahoma" w:cs="Tahoma"/>
          <w:color w:val="000000"/>
          <w:rtl w:val="true"/>
        </w:rPr>
        <w:t xml:space="preserve">والآدابِ </w:t>
      </w:r>
      <w:r>
        <w:rPr>
          <w:rFonts w:ascii="Tahoma" w:hAnsi="Tahoma" w:cs="Tahoma"/>
          <w:color w:val="000000"/>
          <w:rtl w:val="true"/>
          <w:lang w:bidi="ar-EG"/>
        </w:rPr>
        <w:t xml:space="preserve">،، </w:t>
      </w:r>
      <w:r>
        <w:rPr>
          <w:rFonts w:ascii="Tahoma" w:hAnsi="Tahoma" w:cs="Tahoma"/>
          <w:color w:val="000000"/>
          <w:rtl w:val="true"/>
        </w:rPr>
        <w:t xml:space="preserve">… وغير ذلك نظماً ونثراً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•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َفاتُهُ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  <w:sz w:val="94"/>
          <w:szCs w:val="94"/>
          <w:lang w:bidi="ar-EG"/>
        </w:rPr>
      </w:pPr>
      <w:r>
        <w:rPr>
          <w:rFonts w:ascii="Tahoma" w:hAnsi="Tahoma" w:cs="Tahoma"/>
          <w:color w:val="000000"/>
          <w:rtl w:val="true"/>
        </w:rPr>
        <w:t xml:space="preserve">بعدَ انتهائِهِ من أداءِ فريضَةِ الحجِّ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</w:rPr>
        <w:t xml:space="preserve">سنة </w:t>
      </w:r>
      <w:r>
        <w:rPr>
          <w:rFonts w:cs="Tahoma" w:ascii="Tahoma" w:hAnsi="Tahoma"/>
          <w:color w:val="000000"/>
        </w:rPr>
        <w:t>1377</w:t>
      </w:r>
      <w:r>
        <w:rPr>
          <w:rFonts w:ascii="Tahoma" w:hAnsi="Tahoma" w:cs="Tahoma"/>
          <w:color w:val="000000"/>
          <w:rtl w:val="true"/>
        </w:rPr>
        <w:t>ﻫ انتَقَلَ إلى رَحمةِ اللهِ بمكَّةَ على إِثْرِ مرضٍ ألَمَّ بهِ وهو في مُقتَبَلِ شبابه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>!!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حيثُ كان عمرُهُ آنذاكَ خمساً وثلاثينَ سنةٍ </w:t>
      </w:r>
      <w:r>
        <w:rPr>
          <w:rFonts w:cs="Tahoma" w:ascii="Tahoma" w:hAnsi="Tahoma"/>
          <w:color w:val="000000"/>
          <w:rtl w:val="true"/>
          <w:lang w:bidi="ar-EG"/>
        </w:rPr>
        <w:t xml:space="preserve">!!! </w:t>
      </w:r>
      <w:r>
        <w:rPr>
          <w:rFonts w:ascii="Tahoma" w:hAnsi="Tahoma" w:cs="Tahoma"/>
          <w:color w:val="000000"/>
          <w:rtl w:val="true"/>
        </w:rPr>
        <w:t xml:space="preserve">، فَدُفِن بِها ؛ فَرحمَةُ الله عليه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94"/>
          <w:szCs w:val="94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>
          <w:trHeight w:val="815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َبدَأُ بِاسمِ اللهِ مُستَعين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لحَمدُ للهِ كَمَا هَدان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َحمَدُهُ سُبحانَهُ وَأَشكُرُ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َستَعينُهُ عَلَى نَيلِ الرِّض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َعدُ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إِنِّي بِاليَقينِ أَشهَد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الْحَقِّ مَألُوهٌ سِوَى الرَّحم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َنَّ خَيرَ خَلقِهِ مُحَمَّدَا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رَسُولُهُ إِلَى جَميعِ الْخَلق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صَلَّى عَلَيهِ رَبُّنَا وَمَجَّدَا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بَعدُ هَذَا النّظمُ فِي الأُصو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سَأَلَنِي إِيَّاهُ مَن لا بُدَّ ل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قُلتُ مَعْ عَجزِيْ وَمَعْ إِشْفاق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رَاضٍ بِهِ مُدَبِّراً مُعِيناَ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ِلَى سَبيلِ الحَقِّ وَاْجتَبان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مِن مَسَاوِي عَمَلِي أَستَغفِرُ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َستَمِدُّ لُطفَهُ فِيمَا قَض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شَهادَةَ الإِخلاصِ أَنْ لا يُعبَد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نْ جَلَّ عَن عَيبٍ وَعَن نُقص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ن جَاءَنَا بِالبَيِّناتِ وَالهُد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النُّورِ والهُدَى وَدِينِ الْحَقّ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لآلِ وَالصَّحبِ دَوَاماً سَرْمَدَا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ِمَنْ أَرادَ مَنهَجَ الرَّسُو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نَ اِمتِثالِ سُؤلِهِ الْمُمتَثَ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ُعتَمِداً عَلَى القَديرِ البَاق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مُقَدِّمَة</w:t>
      </w:r>
      <w:r>
        <w:rPr>
          <w:rFonts w:ascii="Tahoma" w:hAnsi="Tahoma" w:cs="Tahoma"/>
          <w:i/>
          <w:i/>
          <w:iCs/>
          <w:color w:val="00000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i/>
          <w:iCs/>
          <w:color w:val="000000"/>
          <w:u w:val="single"/>
          <w:rtl w:val="true"/>
          <w:lang w:bidi="ar-EG"/>
        </w:rPr>
        <w:t>: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ٌ</w:t>
      </w:r>
      <w:r>
        <w:rPr>
          <w:rFonts w:ascii="Tahoma" w:hAnsi="Tahoma" w:cs="Tahoma"/>
          <w:i/>
          <w:i/>
          <w:iCs/>
          <w:color w:val="00000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  <w:lang w:bidi="ar-EG"/>
        </w:rPr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تُعَرِّفُ العَبدَ 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بِما خُلِقَ لَهُ ، وَبِأَوَّلِ ما فَرَضَ اللهُ تَعَالَى</w:t>
      </w:r>
    </w:p>
    <w:p>
      <w:pPr>
        <w:pStyle w:val="Normal"/>
        <w:jc w:val="center"/>
        <w:rPr/>
      </w:pPr>
      <w:r>
        <w:rPr>
          <w:rtl w:val="true"/>
        </w:rPr>
        <w:t>وَبِمَا أَخَذَ اللهُ عَلَيهِ بِهِ الْمِيثاقَ فِي ظَهرِ آدَم عَلَيهِ السَّلامُ وَبِما هُو صَائِرٌ إِلَيه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>
          <w:trHeight w:val="606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علَم بِأَنَّ اللهَ جَلَّ وَعَ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َلْ خَلَقَ الخَلْقَ لِيَعبِدُو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َخرَجَ فِيمَا قَد مَضَى مِن ظَه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َخَذَ العَهدَ عَلَيهُمْ أَنَّ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بَعدَ هَذا رُسلَهُ قَد أرسَ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ِكَي بِذَا العَهدِ يُذَكِّرُوهُم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يْ لا يَكُونَ حُجَّةٌ للنَّاسِ بَل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مَن يُصَدِّقْهُم بِلا شِقاق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ذاكَ ناجٍ مِن عَذابِ النَّا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مَن بِهِم وَبِالكِتابِ كَذَّب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ذَاكَ ناقِضٌ كِلا العَهدَي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َم يَترُكِ الْخَلقَ سُدَىً وَهَمَ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بِالإِلهِيَّةِ يُفرِدُو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آدَمَ ذُرِّيَّتَهُ كَالذَّرّ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ا رَبَّ مَعبودٌ بِحَقٍّ غَيرَ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َهُم وَبِالحَقِّ الكِتابَ أَنزَ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يُنذِرُوهُم وَيُبَشِّرُوهُم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لهِ أَعلَى حُجَّةٍ عَزَّ وَجَل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قَد وَفَى بِذَلِكَ الْمِيثاق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ذلِكَ الوَارِثُ عُقبَى الدَّا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لازَمَ الإِعراضَ عَنهُ وَالإِب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ُستَوجِبٌ لِلخِزيِ فِي الدَّارِي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َصْلٌ</w:t>
      </w:r>
      <w:r>
        <w:rPr>
          <w:rFonts w:ascii="Tahoma" w:hAnsi="Tahoma" w:cs="Tahoma"/>
          <w:i/>
          <w:i/>
          <w:iCs/>
          <w:color w:val="00000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i/>
          <w:i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ِي كَونِ التَّوحِيدِ يَنقَسِمُ إِلَى نَوعَينِ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br/>
      </w:r>
      <w:r>
        <w:rPr>
          <w:rtl w:val="true"/>
        </w:rPr>
        <w:t>وَبَيانُ النَّوعِ الأوَّلِ ، وهُوَ تَوحيدُ الْمَعرِفَةِ وَالإِثْبات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وَّلُ وَاجِبٍ عَلى الْعَبِيد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ذْ هُوَ مِن كُلِّ الأَوَامِر أعْظَم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ثْبَاتُ ذَاتِ الرَّبِّ جَلَّ وعَلاَ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نَّهُ الرَّبُّ الْجَلِيلُ الأكْبَر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َاري الْبَرَايَا مُنْشِىءُ الْخَلائِق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الأوَّلُ الْمُبدِي بِلاَ ابْتِدَاء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الأحَدُ الفَرْدُ الْقَدِيرُ الأزَليّ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ُلُوَّ قَهرٍ وَعُلُوَّ الشّ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ذَا لَهُ الْعُلُوُّ والفَوْقِيّ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مَعَ ذَا مُطَّلِعٌ إلَيْهِم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ذِكرُهُ لِلقُرْبِ وَالْمَعِيَّة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إِنَّهُ الْعليُّ في دُنُوّ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حَيٌّ وَقَيُّومٌ فَلاَ يَنَام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اَ تَبْلُغُ الأوْهَامُ كُنْهَ ذَات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اقٍ فَلاَ يَفْنَي وَلاَ يَبِيد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ُنفَرِدٌ بِالْخَلْقِ وَالإرَاد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مَنْ يَشَأْ وَفَّقَهُ بِفَضْل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مِنْهُمُ الشَّقِيُّ والسَّعِيد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ِحِكْمَةٍ بَالِغَةٍ قَضَاه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هُوَ الَّذِي يَرَى دَبِيبَ الذَرّ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سَامِعٌ لِلْجَهْرِ وَالإِخفات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عِلْمُهُ بِمَا بَدَا وَمَا خَف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هُوَ الْغَنِيُّ بِذَاتِهِ سُبْحَانَ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كُلُّ شَيْءٍ رِزْقُهُ عَليْ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لَّمَ مُوسَى عَبْدَهُ تَكْليِم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لاَمُهُ جَلَّ عَنِ الإِحْصَاء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َوْ صَارَ أَقلاَماً جَميعُ الشَّجَ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لْخَلْقُ تَكتُبْهُ بِكُلِّ آ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لْقَوْلُ في كِتَابِهِ المُفَصَّل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َلَى الرَسُولِ المُصْطَفَى خَيْرِ الوَر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ُحْفَظُ بِالقَلْبِ وَبِاللَّس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ذَا بِالأَبْصَارِ إِلَيْهِ يُنْظَر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كُلُّ ذِي مَخلُوقَة حَقِيق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لَّتْ صِفَاتُ رَبِّنَا الرَّحْم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الصوْتُ والأَلْحَانُ صَوتُ الْقَار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ا قَاَلهُ لاَ يَقبَلُ التَّبْدِيلاَ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قَدْ رَوَى الثِّقَاتُ عَن خَيْرِ المَلاَ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ي ثُلُثِ اللِّيْلِ الأخِيرِ يَنْزِل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هَلْ مَنْ مُسِيءٍ طالِبٍ للْمَغْفِر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َمُنُّ بِالْخَيْرَاتِ وَالْفَضَائِل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نَّهُ يَجِيءُ يَوْمَ الفَصْل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أنَّهُ يَرَى بِلاَ إنْكَا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لٌّ يَرَاهُ رُؤيَةَ العِي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في حَديثِ سَيِّدِ الأنَا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رُؤْيَةَ حَقٍّ لَيْسَ يَمْتَرُونَه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خُصَّ بالرُّؤيَةِ أوْلِياؤُ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كلُّ مَا لَهُ مِنَ الصِّفَات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وْ صَحَّ فيمَا قَالَهُ الرَّسُول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نمِرُّهَا صَرِيحَةً كَمَا أتَت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نْ غَيْرِ تَحْرِيف وَلاَ تَعْطِي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َلْ قَوْلُنَا قَوْل أئمةِ الهد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سَمِّ ذَا النَّوْعِ مِنَ التَّوحِيد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قَدْ أفْصَحَ الوَحيُ المُبين عَنْ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اَ تَتَّبِعْ أقوَالَ كلِّ مَارِ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لَيْسَ بَعْدَ رَدِّ ذَا التِّبْيَان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ahoma" w:hAnsi="Tahoma" w:cs="Tahoma"/>
                <w:color w:val="000000"/>
                <w:rtl w:val="true"/>
              </w:rPr>
              <w:t>مَعْرِفَةُ الرَّحْمَنِ بِالتَّوْحِي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هُوَ نَوْعَانِ أيَا مَن يَفْهَم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سْمَائِهِ الْحُسْنَى صِفَاتِهِ العُل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الْخَالِقُ الْبَارِىءُ وَالْمُصَوِّر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ُبْدِعُهُمْ بِلاَ مِثالٍ سَابِق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الآخِرُ الْبَاقِي بِلاَ انْتِهَاء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الصَّمَدُ الْبَرُّ الْمُهَيْمِنُ العَلِيّ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لَّ عَنِ الأضْدَادِ وَالأعْو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َلَى عِبَادِهِ بِلاَ كَيْفِيّ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علْمِهِ مُهَيْمنٌ عَلَيْهِم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َمْ يَنْفِ لِلْعُلُوِّ وَالْفَوْقِي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هُوَ الْقَريِبُ جَلَّ في عُلُوّ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جَلَّ أَنْ يُشْبِهُهُ الأنَام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لاَ يُكَيِّفُ الْحِجَا صِفَات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لاَ يَكُونُ غَيْرَ مَا ُيرِيد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حَاكِمٌ جَلَّ بِمَا أرَاد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من يَشَأْ أضَلَّهُ بِعَدْل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ذَا مُقَرَّبٌ وَذَا طَريد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َسْتَوْجبُ الْحَمْدَ عَلَى اقتِضَاه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ي الظُّلُمَاتِ فَوْقَ صُمِّ الصَّخْ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سَمْعِهِ الْوَاسِعِ لِلأَصْوَات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حَاطَ عِلْما بالْجَليِّ وَالْخَف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لَّ ثَنَاؤُهُ تَعَالى شَأنُ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كُلُّنَا مُفْتَقِرٌ إِلَيْ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لَمْ يَزَلْ بِخَلْقِهِ عَلِيم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لحَصْرِ وَالنَّفَادِ وَالْفَنَاء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لبَحْرُ تُلقَى فِيهِ سَبْعُ أبْحُ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نَتْ وَلَيْسَ القَوْلُ مِنهُ ف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أنَّهُ كَلامُهُ الْمُنَزَّل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َيْسَ بِمَخْلُوقٍ ولا بِمُفْتَر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ُتْلَى كَمَا يُسْمَعُ بالآذ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بِالأيَادِي خَطُّهُ يُسَطَّر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دُونَ كَلامِ بَارِيءِ الْخَلِيقَة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َنْ وَصْفِهَا بِالْخَلْقِ وَالْحَدث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كنَّمَا الْمَتلُوُّ قَوْلُ الْبَار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لاَّ وَلاَ أصْدَقُ مِنهُ قِي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أنَّهُ ّزَّ وَجَلَّ وَعَ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َقُولُ هَلْ مِن تَائِب فَيُقبِِل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َجِدْ كَرِيماً قَابِلاً لِلْمَعْذِر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يَسْتُرُ العَيْبَ ويُعْطِي السَّائِل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مَا يَشَاءُ لِلْقَضاءِ الْعَدْ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ي جَنَّةِ الفِرْدَوْسٍ بِالأبصَا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مَا أتَى في مُحْكَمِ القُرآ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نْ غَيْرِ مَا شَكٍّ وَلا إِبْهَا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الشَّمْسِ صَحْواً لاَ سَحَابَ دُونَه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ضِيلَةَ وَحُجِبُوا أَعْدَاؤُ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ثْبَتَهَا في مُحْكَمِ الآيَات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حَقُّهُ التَّسلِيمُ وَالقَبُول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عَ اعْتِقَادِنَا لمَا لَهُ اقْتَضَت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غَيْرِ َكْيِيف وَلاَ تَمْثي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طُوبَى لِمَنْ بهَدْيِهِِمْ قَد اهْتد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تَوْحِيدَ إثْبَاتٍ بِلا تَرْدِي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اْلتَمِسِ الْهُدَى الْمُنِيَر من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غَاوٍ مُضِلٍّ مَارِق مُعانِ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ثْقَالُ ذَرَّة مِنَ الإيمَان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َصلٌ</w:t>
      </w:r>
      <w:r>
        <w:rPr>
          <w:rFonts w:cs="Tahoma" w:ascii="Tahoma" w:hAnsi="Tahoma"/>
          <w:i/>
          <w:i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ِي بيانِ النَّوعِ الثَّانِي</w:t>
      </w:r>
    </w:p>
    <w:p>
      <w:pPr>
        <w:pStyle w:val="Normal"/>
        <w:jc w:val="center"/>
        <w:rPr/>
      </w:pPr>
      <w:r>
        <w:rPr>
          <w:rtl w:val="true"/>
        </w:rPr>
        <w:t xml:space="preserve">وَهُوَ تَوحيدُ الطَّلَبِ وَالقَصدِ ، وَهُو مَعنَى </w:t>
      </w:r>
      <w:r>
        <w:rPr>
          <w:rtl w:val="true"/>
        </w:rPr>
        <w:t>(</w:t>
      </w:r>
      <w:r>
        <w:rPr>
          <w:rtl w:val="true"/>
        </w:rPr>
        <w:t>لا إلَهَ إلاَّ الله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ذا وَثَانِي نَوعَي التوْحِي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نْ تَعْبُدَ الله إلهاً وَاحِد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هوَ الَّذي به الإله أرْسَل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أنْزَلَ الْكِتَابَ والتِّبْيَانَاً لَه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كَلفَ الله الرَّسُولَ الْمُجْتَبَى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حَتَّى يَكُونَ الدِّينُ خَالِص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هَكَذَا أمَّتُهُ قَدْ كُلِّفُو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قَدْ حَوَتْهُ لَفْظَةُ الشَّهَادَه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َن قَالَهَا مُعْتَقِداً مَعْنَاه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ي القَوْلِ والفِعْلِ ومَاتَ مُؤمِناً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إِنَّ مَعْنَاهَا الَّذِي عَلَيْه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ن لَيْسَ بِالْحَقِّ إِلهٌ يُعْبَد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ِالْخَلقِ وَالرِّزْقِ وَبالتَّدْبِي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ِشُرُوطٍ سَبْعَةٍ قَدْ قُيِّدَت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إنَّهُ لَمْ يَنتَفِعْ قَائِلُه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الْعِلمُ وَالْيَقِينُ وَالقَبُول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لصِّدْقُ وَالإِخْلاَص وَالْمَحَبَّة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إفْرادُ رَبِّ الْعرْشِ عنْ نَدي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ُعْتَرِفاً بِحَقِّهِ لاَ جَاحِد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رُسْلَهُ يَدْعُونَ إلَيْهِ أو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ن أجْلِهِ وَفَرَقَ الْفُرْقَان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قِتَالَ مَن عَنْهُ تَوَلَّى وَأب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سِرّاً وَجَهْرَاً دِقَّةُ وَجِلَّ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ذَا وَفي نصِّ الْكِتَابِ وُصِفُو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هِيَ سَبِيلُ الْفَوْزِ وَالسَّعَاد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كَانَ عَامِلاً بِمُقْتَضَاه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ُبْعَثُ يَوْمَ الْحَشرِ نَاجٍ آمِن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دَلتْ يَقِينا وَهَدَتْ إِلَيْ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لاَّ الإلهُ الوَاحِدُ المُنْفَرِد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لَّ عَنِ الشَّريِكِ وَالنَّظِي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في نُصُوصِ الوَحْيِ حَقاً وَرَدَت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النُّطْقِ إلاَّ حَيْثُ يَسْتَكْمِلُه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لانْقِيَادُ فَادْرِ مَا أقُول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فَّقَكَ الله لِمَا أحَبَّه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َصلٌ</w:t>
      </w:r>
      <w:r>
        <w:rPr>
          <w:rFonts w:cs="Tahoma" w:ascii="Tahoma" w:hAnsi="Tahoma"/>
          <w:i/>
          <w:i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ِي العِبادَةِ ، وذِكرِ بَعضِ أَنواعِها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br/>
      </w:r>
      <w:r>
        <w:rPr>
          <w:rtl w:val="true"/>
        </w:rPr>
        <w:t>وَأَنَّ مَن صَرَفَ مِنها شَيْئاً لِغَيْرِ اللهِ فَقَد أَشرَكَ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ثُمَّ الْعِبَادَةُ هيَ اسْمٌ جَامِع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فِي الْحَدِيثِ مُخُّهَا الدُعَاء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رَغْبَة وَرَهْبَةٌ خشوع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لاسْتِعَاذَةُ ولاسْتِعَانَه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لذَّبْحُ وَالنَّذْرُ وَغَيْرُ ذَلِك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صَرْفُ بَعْضِهَا لغَيْرِ الله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ِكُلِّ مَا يَرضَى الإلهُ السَّامِع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خَوْفٌ تَوَكُّلٌ كَذَا الرَّجَاء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خَشيَةٌ إنَابَة خضُوع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ذَا اسْتِغَاثةٌ بهِ سُبْحَان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افْهَمْ هُدِيْتَ أوْضَحَ الْمَسَالِك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شِرْكٌ وَذَاكَ أقْبَحُ الْمَنَاه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َصْلٌ</w:t>
      </w:r>
      <w:r>
        <w:rPr>
          <w:rFonts w:ascii="Tahoma" w:hAnsi="Tahoma" w:cs="Tahoma"/>
          <w:i/>
          <w:i/>
          <w:iCs/>
          <w:color w:val="00000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i/>
          <w:i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ِي بَيانِ ضِدِّ التَّوحيدِ ؛ وهُوَ الشَّركُ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br/>
      </w:r>
      <w:r>
        <w:rPr>
          <w:rtl w:val="true"/>
        </w:rPr>
        <w:t xml:space="preserve">وأَنَّهُ يَنقَسِمُ إِلَى قِسمَيْنِ </w:t>
      </w:r>
      <w:r>
        <w:rPr>
          <w:rtl w:val="true"/>
        </w:rPr>
        <w:t xml:space="preserve">: </w:t>
      </w:r>
      <w:r>
        <w:rPr>
          <w:rtl w:val="true"/>
        </w:rPr>
        <w:t>أَصْغَرٌ وَأَكْبَرٌ ، وَبَيانُ كُلٍّ مِنهُم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الشِّرْكُ نَوْعَانِ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شِرْكٌ أَكْبَر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هُوَ اتِّخَاذُ الْعَبْدِ غَيْرَ الله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يَقْصُدُهُ عِنْدَ نَزَولِ الضُّرّ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وْ عِنْدَ أيِّ غَرَضٍ لاَ يَقدِر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َعْ جَعْلِهِ لِذَلِكَ الْمَدَعُوّ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ي الْغَيْبِ سُلْطَاناً بهِ يَطَّلع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لثَّانِ شِركٌ أصْغَرُ وَهْوَ الرِّي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مِنهُ إقسَامٌ بِغَيْرِ البَاري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هِ خُلودُ النَّارِ إذْ لاَ يُغْفَر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نِدّاً بهِ مُسَوِّياً مُضَاه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ِجَلْبِ خَيْرٍ أوْ لِدَفْعِ الشرّ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َلَيْهِ إلاَّ الْمَالِكُ الْمُقتَدِر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وِ المُعَظَّمِ أوِ المرْجُوّ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َلَى ضَمِيرِ مَنْ إلَيْهِ يَفْزَع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سَّرَهُ بِهِ خِتَامُ الأنْبِي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مَا أتَى في مُحْكَمِ الأخْبَا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َصلٌ</w:t>
      </w:r>
      <w:r>
        <w:rPr>
          <w:rFonts w:cs="Tahoma" w:ascii="Tahoma" w:hAnsi="Tahoma"/>
          <w:i/>
          <w:i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فِي بَيانِ أُمورٍ يَفعَلُها العَامَّةُ ؛ مِنْها ما هُوَ شِركٌ وَمِنهَا ما هُوَ قَريبٌ مِنْهُ 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َبَيانِ حُكمِ الرُّقَى وَالتَّمائِ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مَنْ يَثِقْ بوَدْعَةٍ أوْ نَاب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وْ خيْط أوْ عُضْوٍ منَ النُّسُو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أيِّ أمْرٍ كائِنٍ تَعَلّقَه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ثُم الرُّقَى منْ حُمَةٍ أوْ عَيْنٍ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ذَاكَ مِنْ هَدْيِ النَّبِيِّ وشِرْعَتِه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مَّا الرُّقَى الْمَجْهُولَةُ الْمَعانِي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فِيهِ قَدْ جَاءَ الْحَدِيثُ أنَّه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إذْ كُلُّ مَنْ يَقولُهُ لا يَدْرِي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وْ هُو مِنْ سحْرِ الْيَهُودِ مُقْتَبَس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حذراً ثمَّ حَذَارِ مِنْه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في التَّمَائِمِ الْمُعَلَّقَات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الاخْتِلاَفُ وَاقِعٌ بَيْنَ السَّلَف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إنْ تَكُنْ مِمَّا سوَى الوَحْيَيْ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َلْ إنَّهَا قَسيْمَةُ الأزْلاَم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وْ حَلْقَةٍ أوْ أعْيُنِ الذِّئَاب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وْ وَتَرٍ أو ترْبَةِ القُبُو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كَلَهُ الله إلى ما عَلَّق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إنْ تكُنْ مِنْ خَالِصِ الوَحْيَيْ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ذَاكَ لاَ اخْتِلافَ في سُنِّيَت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ذَاكَ وِسْوَاسٌ مِنَ الشَّيْط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شِرْكٌ بِلا مِرْيَةٍ فَاحْذَرْنّ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َعَلهُ يَكُونُ مَحْضَ الكُفْ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َلَى العَوامِ لبَّسُوهُ فَالْتَبَس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ا تَعْرِف الْحَقَّ وَتَنْأى عَنْ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ن تَكُ آياتٍ مُبَيِّنات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بَعْضُهُمْ أجَازَها والْبَعْضُ كَف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إنَّهَا شِرْكٌ بِغَيْرِ مَيْ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ي الْبُعدِ عَن سِيمَا أُولي الإِسْلاَ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  <w:lang w:bidi="ar-EG"/>
        </w:rPr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فَصْلٌ 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مِن الشِّركِ فِعلُ مَن يَتَبَرَّكُ بِشَجَرٍ أَو حَجَرٍ أو بُقعَةٍ أو قَبْرٍ أو نَحوِها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br/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يَتَّخَذُ ذَلكَ الْمَكانَ عيداً</w:t>
      </w:r>
    </w:p>
    <w:p>
      <w:pPr>
        <w:pStyle w:val="Normal"/>
        <w:jc w:val="center"/>
        <w:rPr/>
      </w:pPr>
      <w:r>
        <w:rPr>
          <w:rtl w:val="true"/>
        </w:rPr>
        <w:t xml:space="preserve">وَبَيانُ أَنَّ الزِّيارَةَ تَنقَسِمُ إِلَى </w:t>
      </w:r>
      <w:r>
        <w:rPr>
          <w:rtl w:val="true"/>
        </w:rPr>
        <w:t xml:space="preserve">: </w:t>
      </w:r>
      <w:r>
        <w:rPr>
          <w:rtl w:val="true"/>
        </w:rPr>
        <w:t>سُنِّيَّةٍ وَبِدعِيَّةٍ وَشِركِيَّةٍ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هَذَا ومِنْ أعْمَالِ أهْلِ الشِّرْك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َا يَقْصُدُ الجُهَّالُ مِنْ تَعْظِيمِ م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كَمَنْ يَلُذْ بِبقعَةٍ أوْ حَجَ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ُتَّخِذَاً لِذَلِكَ المَك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ثُمَّ الزِّيارَةُ عَلَى أقْسَامٍ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إنْ نَوَى الزَّائِرُ فيمَا أضمَرَه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ثُمَّ الدُّعَا لَهُ ولِلأَمْوَات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لَمْ يَكُنْ شَدَّ الرِّحَالِ نَحْوَه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تِلْكَ سُنَّةٌ أتَتْ صَرِيحَه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وْ قَصَدَ الدُّعَاءَ وَالتَّوَسّلاَ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بِدْعَةٌ مُحْدَثَةٌ ضَلاَله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إنْ دَعا الْمَقبُورُ نَفْسَهُ فَقَد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َنْ يَقْبَلَ الله تَعَالى مِنْه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إذْ كُلُّ ذَنْبٍ مُوشكُ الغُفْر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ِنْ غَيْرِ مَا تَرَدُّدٍ أوْ شَكّ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َمْ يَأذَنِ الله بِأنْ يَعَظَّم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وْ قَبْرِ مَيْت أوْ بِبَعْض الشَّجَ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ِيداً كَفِعْلِ عَابِدِي الأوْث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ثَلاثَةٍ يَا أُمَّةَ الإسْلا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ي نَفْسِهِ تَذْكِرَةً بالآخِر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العَفْوِ والصفْحِ عَنِ الزَّلاَّت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لَمْ يقُلْ هَجْراً كَقَوْلِ السُّفَه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ي السُّنَنِ المُثْبَتَة الصَّحِيح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هِمْ إلى الرَّحْمَنِ جَلَّ وَعَلاَ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َعيْدَةٌ عَنْ هَدْيِ ذِي الرِّسَال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شْرَكَ بِالله الْعَظِيْمِ وَجَحَد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صَرْفاً وَلا عَدْلاً فَيَعْفُوا عَنْ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لاَّ اتِّخَاذ النِّدِّ للرحْم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فَصْلٌ </w:t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ِي بَيانِ مَا وَقَعَ فِيهِ العَامَّةُ اليَومَ مِمَّا يَفعَلونَهُ عِندَ القُبورِ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br/>
      </w:r>
      <w:r>
        <w:rPr>
          <w:rtl w:val="true"/>
        </w:rPr>
        <w:t>وَما يَرتَكِبونَهُ مِن الشِّركِ الصَّريحِ والغُلُوّ الْمُفرِطِ فِي الأَموات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مَنْ عَلَى القَبْرِ سِراجاً أوقَد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إنّه مُجَدِّدٌ جِهَار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كَمْ حَذَّرَ الْمُخْتَارُ عَنْ ذَا وَلَعَن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لْ قَدْ نَهَى عَن ارْتِفَاعِ الْقَبْ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كلُّ قَبْرٍ مُشرِفٍ فَقَدْ أمَر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حذْرَ الأُمَّةَ عَنْ إطْرَائِه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خَالَفوهُ جَهْرَةً وارْتَكَبُو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انْظُرْ إليْهِمْ قَدْ غَلوْا وَزَادُو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الشِّيدِ والآجُرِّ وَالأحْجَا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لِلْقَنَادِيلِ عَلَيْهَا أوْقَدُو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نَصَبُوا الأعْلاَمَ وَالرَّايَات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َلْ نَحَروا في سَواحِهَا النَّحَائِر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الْتَمَسُوا الْحَاجَاتِ مِنْ مَوْتَاهُم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قَدْ صَادَهُمْ إبْليِسُ في فِخَاخَه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يَدْعوا إلى عِبَادَةِ الأوْث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لَيْتَ شِعْري مَنْ أبَاحَ ذَلِك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يَا شَدِيدَ الطُّولِ والإِنْعَام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وِ ابْتَنى عَلَى الضَّرِيحِ مَسْجِداً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ِسُنَنِ الْيَهُودِ والنصَار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اعِلهُ كَمَا رَوَى أهْلُ السُّنَن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َنْ يُزَادَ فِيهِ فَوْقَ الشِّبْر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أَنْ يُسَوَّى هَكَذَا صَحَّ الْخَبَر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غَرَّهُمْ إبْلِيسُ باسْتِجْرائ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ا قدْ نَهَى عَنْهُ ولَمْ يَجْتَنِبُو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رَفَعُوا بنَاءََهَا وَشَادُو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ا سيَّمَا في هَذِه الأعْصَا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كَمْ لِوَاءٍ فَوْقَهَا قَدْ عَقَدُو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فْتَتَنُوا بِالأعْظمِ الرُّفَات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ِعْلَ أُولي التَّسْيِيبِ والْبَحَائِ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تَّخَذُوا إلَهَهُمْ هَوَاهُم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َلْ بَعْضُهُمْ قَدْ صَارَ منْ أفْرَاخِه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الْمَالِ والنَّفْسِ وبِاللِّس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وْرَطَ الأُمَّةَ في المَهَالِك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لَيْكَ نَشْكُوا مِحْنَةَ الإسْلاَ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َصْلٌ</w:t>
      </w:r>
      <w:r>
        <w:rPr>
          <w:rFonts w:cs="Tahoma" w:ascii="Tahoma" w:hAnsi="Tahoma"/>
          <w:i/>
          <w:iCs/>
          <w:color w:val="000000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فِي بَيانِ حَقيقَةِ السِّحرِ وَحَدِّ السَّاحِرِ 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br/>
      </w:r>
      <w:r>
        <w:rPr>
          <w:rtl w:val="true"/>
        </w:rPr>
        <w:t xml:space="preserve">وَأَنَّ مِنهُ </w:t>
      </w:r>
      <w:r>
        <w:rPr>
          <w:rtl w:val="true"/>
        </w:rPr>
        <w:t xml:space="preserve">: </w:t>
      </w:r>
      <w:r>
        <w:rPr>
          <w:rtl w:val="true"/>
        </w:rPr>
        <w:t>عِلمُ التَّنْجيمِ ، وَذِكرُ عُقوبَةِ مَن صَدَّقَ كاهِناً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وَالسحْرُ حَقٌّ وَلَهُ تَأْثِير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عْنِي بِذَا التَّقْدِيرِ مَا قَدْ قَدَّرَه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احْكُمْ عَلَى السَّاحِرِ بِالتكْفِي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كَمَا أتَى في السُّنَّةِ المُصَرَّحَة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عَنْ جُنْدُبٍ وَهَكَذَا في أثَر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صَحَّ عَنْ حَفْصَةََ عِندَ مَالِك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هَذَا وَمِنْ أنْوَاعِهِ وَشُعَبِه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حِلُّهُ بِالْوَحْي نَصّاً يُشْرَع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مَنْ يُصَدِّقْ كَاهناً فَقَدْ كَفَر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ahoma" w:hAnsi="Tahoma" w:cs="Tahoma"/>
                <w:color w:val="000000"/>
                <w:rtl w:val="true"/>
              </w:rPr>
              <w:t>لكِنْ بِما قَدَّرَهُ الْقَدِير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ي الْكَوْنِ لا في الشِّرعَةِ الْمُطَهَّر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حَدُّهُ القَتْلُ بِلا نَكِي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مَّا رَوَاهُ التِّرْمِذِي وَصَحَّح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مرٌ بِقَتْلِهِمْ رُوِي عَنْ عُمَر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ا فِيهِ أقْوَى مُرْشِدٍ للسالِك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ِلْمُ النُّجُومِ فَادْرِ هَذَا وَانْتَبِ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مَّا بِسحْرٍ مِثْله فَيُمْنَع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ِمَا أتَى بِهِ الرَّسُولُ المُعْتَبَر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فَصْلٌ </w:t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يَجمَعُ مَعْنَى حَديثِ جِبْريلَ الْمَشهُورِ فِي تَعلِيمِنَا الدِّينَ 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br/>
      </w:r>
      <w:r>
        <w:rPr>
          <w:rtl w:val="true"/>
        </w:rPr>
        <w:t xml:space="preserve">وَأَنَّهُ يَنقَسِمُ إِلَى ثَلاثِ مَراتِبٍ </w:t>
      </w:r>
      <w:r>
        <w:rPr>
          <w:rtl w:val="true"/>
        </w:rPr>
        <w:t xml:space="preserve">: </w:t>
      </w:r>
      <w:r>
        <w:rPr>
          <w:rtl w:val="true"/>
        </w:rPr>
        <w:t>الإِسْلامُ وَالإِيمانُ وَالإِحسانُ ، وَبَيَانُ أَركانِ كُلٍّ مِنْهَ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إعْلَمْ بِأَنَّ الدينَ قوْلٌ وعَمَل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كَفَاكَ مَا قَدْ قَالَهُ الرَّسُول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عَلَى مَرَاتِبٍ ثَلاَثٍ فَصَّلَه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الإسْلاَمُ والإيمَانُ والإحْس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قَدْ أتَى</w:t>
            </w:r>
            <w:r>
              <w:rPr>
                <w:rFonts w:cs="Tahoma" w:ascii="Tahoma" w:hAnsi="Tahoma"/>
                <w:color w:val="000000"/>
                <w:rtl w:val="true"/>
              </w:rPr>
              <w:t>: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الإسْلاَمُ مَبْنِيٌّ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وَّلُهَا الرُّكْنُ الأسَاسُ الأعْظَم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رُكن الشَّهَادَتَيْنِ فَاثْبُتْ وَاعْتَصِم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ثَانِياً إقَامَةُ الصَّلاَة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لرَّابِعُ الصِّيَامُ فَاسْمَعْ وَاتَّبع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تِلْكَ خَمْسَةٌ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للإيم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إيمَانُنَا بِالله ذِي الْجَلاَل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الْمَلائِكةِ الْكِرَامِ الْبَرَرَة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رُسْلِهِ الهُدَاةِ لِلأَنَام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وَّلُهُمْ نُوحٌ بِلا شِكٍّ كَم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خَمْسَةٌ مِنْهُمْ أُوُلُو الْعَزْمِ الأُلَى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الْمَعَادِ أيْقَنَ بلاَ تَرَدُّد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كِنَّنَا نُؤْمِنْ مِنْ غَيْرِ امْتِر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ِنْ ذِكْرِ آيَاتٍ تَكُونُ قَبْلَه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يَدْخُلُ الإيمَانُ باِلْمَوْتِ وَم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أَنَّ كُلاٍّ مُقْعَدٌ مَسْؤُولُ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َعِنْدَ ذَا يُثَبِّتُ الْمُهَيْمِن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يُوقِنُ الْمُرْتَابُ عِنْدَ ذَلِكَ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ِاللِّقَا والْبَعْثُ والنُّشُو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غُرْلاً حُفَاةً كَجَرادٍ مُنْتَشِر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يُجْمَعُ الْخَلْقُ لِيَوْمِ الْفَصْ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ي مَوْقِف يَجِلُّ فِيهِ الْخَطْب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أُحْضِرُوا للْعَرْضِ والْحِسَاب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ارْتَكَمَتْ سَجَائِبُ الأهْوَا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عَنَتِ الْوُجُوهُ لِلْقَيُّوم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سَاوَتْ الْمُلُوكِ لِلأَجْنَاد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شَهِدَت الأَعْضَاءُ وَالْجَوَارِح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بْتُلِيَتْ هُنَالِكَ السَّرَائر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نُشِرَتْ صَحَائِفُ الأَعْمَا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طُوْبَى لِمَنْ يَأْخُذُ بِالْيمِي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لْوَيْلُ لِلآخِذِ بالشِّمَا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لْوَزْنُ بِالقِسْطِ فَلاَ ظُلْمَ وَل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بَيْنَ نَاجٍ رَاجِح مِيْزَانُه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يَنْصِبُ الْجِسْرُ بِلاَ امْتِرَاء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يَجُوزُهُ النَّاسُ عَلَى أحْوَا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بَيْنَ مُجْتَازٍ إلى الجِن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النَّارُ والْجَنَّةُ حَقٌ وَهُم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حَوْضُ خَيْرِ الْخَلْقِ حَقٌّ وبِه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كَذَا لَه لِوَاءُ حَمْد يُنْشَر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كَذَا لَهُ الشَّفَاعَةُ العُظْمَى كَم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ِنْ بَعْد إذن الله لا كَمَا يَرَى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يَشْفَعُ أوَّلاً إلى الرَّحْمَنِ في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ِن بَعْدِ أنْ يِطْلُبهَا النَّاسُ إلى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ثَانِياً يَشْفَعُ في اسْتِفْتَاح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هذَا وَهَاتَانِ الشَّفَاعَتان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ثَالِثاً يَشْفَعُ في أقْوَامٍ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أوْبَقَتْهُمْ كَثْرَةُ الآثَام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نْ يَخْرُجُوا مِنْهَا إلى الْجِن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َعْدَهُ يَشْفَعُ كُلُّ مُرْسَل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يُخْرِجُ الله مِنَ النِّيْر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ي نَهْرِ الْحَيَاةِ يُطْرَحُون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كَأنَّمَا يَنْبُتُ في هَيْئَاتِه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السَّادِسُ الإيمَانُ بِالأقْدَا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كُلُّ شَيْءٍ بِقَضَاءٍ وَقَدَر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ا نَوْءَ لا عَدْوَى ولا طِيَرَ وَل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اَ غَوْلَ لاَ هَامَةَ لاَ ولاصَفَر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ثَالِثٌ مَرْتَبَةُ الإحْس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هُوَ رُسُوخُ الْقَلْبِ في الْعِرْف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َاحْفَظْهُ وَافْهَمْ مَا عَلَيْهِ ذَا اشْتَمَل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ذْ جَاءَهُ يَسْأَلُهُ جِبْرِيل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اءَتْ عَلَى جَمِيعِه مُشتَمِل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لْكُلُّ مَبْنِيٌّ عَلَى أرْك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َلَى خَمْسٍ، فَحَقِّقْ وَادْرِ مَا قَدْ نُقِ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هُوَ الصِّراطُ المُسْتَقِيمُ الأقوَم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الْعُرْوة الْوُثْقَى الَّتي لا تَنْفَصِم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ثَالِثاً تَأْدِيَةُ الزَّكَاة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لْخَامِسُ الحَجُّ عَلَى مَنْ يَسْتَطع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سِتَّةُ أرْكَانٍ بِلاَ نُكْر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مَا لَهُ مِنْ صِفَةِ الْكَمَال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كُتْبهِ الْمُنْزَلَةِ الْمُطَهَّر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ن غَيْرِ تَفْرِيقٍ ولا إيهَا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أنَّ مُحَمَّداً لَهُمْ قَدْ خَتَم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ي سُورَةِ الأحْزَاب والشُّورَى تَ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لا ادَّعَا عِلْمٍ بِوَقْتِ الْمَوْعِ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كُلِّ مَا قَدْ صَحَّ عَنْ خَيْرِ الْوَر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هِي عَلامَاتٌ وَأشْرَاطٌ لَه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نْ بَعْدِهِ عَلَى الْعِبَادِ حُتِم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ا الرَّبُّ مَا الدِّينُ وَمَا الرَّسُولُ؟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ثَابِتِ الْقَولِ الَّذينَ آمَنُو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أنَّ مَا مَوْرِدُهُ الْمَهَالِك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بِقِيَامِنَا مِنَ القُبُو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َقُولُ ذُو الكُفْرَانِ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rtl w:val="true"/>
              </w:rPr>
              <w:t>ذَا يَوْمٌ عَسِر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مِيعُهُمْ عُلْوِيُّهُمْ والسُّفْل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يَعْظُمُ الْهَوْلُ بِهِ والْكَرْب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نْقَطَعَتْ عَلائِقُ الأَنْسَاب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انْعَجَمَ الْبَلِيغُ في الْمَقَا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قْتَصَّ مِنْ ذِي الظُّلْمِ لِلْمَظْلُو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جِيءَ بِالكِتَابِ والأَشْهَا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بَدَتِ السَّوْءَاتُ والْفَضَائِح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انكَشَفَ الْمَخْفِيُّ في الضَّمَائِر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تُؤْخَذُ باليَمِينِ والشِّمَا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ِتَابَهُ بشرَى بِحُورٍ عِي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رَاءَ ظهْرٍ لِلْجَحِيمِ صَال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ُؤْخَذُ عَبْدٌ بِسِوَى مَا عَمِلاَ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مُقْرِفٍ أوْبَقَهُ عُدْوَانُ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مَا أتَى في مُحْكَمِ الأنْبَاء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قَدْرِ كَسْبِهِمْ مِنْ الأعْمَا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مُسْرِفٍ يُكَبُّ في النير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وْجُودَتَانِ لا فَنَاء لَهُم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َشْرَبُ في الأُخْرَى جَمِيعُ حِزْبه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تَحْتَهُ الرُّسْلُ جَمِيعَاً تُحْشَر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قَدْ خصَّهُ الله بِهَا تَكَرُّم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ُلُّ قُبُوريٍّ عَلَى الله افْتَر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صْل القَضَاءِ بَيْنَ أهْل الْمَوْقِف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ُلِّ أُولِي العَزْمِ الهُدَاةِ الفُضَل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دَارِ النَّعِيمِ لأُوليِ الْفَلاح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قَدْ خَصَّتَا بِهِ بِلا نُكرَان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اتُوا عَلَى دينِ الهُدَى الإسْلا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أُدْخِلُوا النَّارَ بِذَا الإجْرَا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فَضلِ رَبِّ العَرْضِ ذِي الإحْس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كُلُّ عَبْد ذِي صَلاحٍ وَوَل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مِيعَ مَنْ مَاتَ عَلَى الإيم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حْمَاً فَيَحْيَوْنَ وَيَنْبِتُون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حَبُّ حَمِيلِ السِّيْلِ في حَافَات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أيْقِنَنْ بِهَا ولا تُمَار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الكُلُّ في أُمِّ الكِتَابِ مُسْتَطَر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عَمَّا قَضَى الله تَعَالى حِوَلاَ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مَا بذَا أخْبَرَ سَيِّدُ الْبَشَر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تِلكَ أعْلاَهَا لَدَى الرَّحْمَ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حَتَّى يَكُونَ الْغَيْبُ كَالْعَيْنَان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  <w:lang w:bidi="ar-EG"/>
        </w:rPr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َصْلٌ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ِي كَونِ الإِيْمانِ يَزيدُ بِالطَّاعَةِ وَيَنقُصُ بِالْمَعِصِيَةِ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وَأَنَّ فَاسِقَ أَهلِ الْمِلَّةِ لا يُكَفَّرُ بِذَنبٍ دُونَ الشِّركِ إِلاَّ إِذَا اسْتَحَلَّهُ وَأَنَّهُ تَحتَ الْمَشِيْئَةِ</w:t>
      </w:r>
    </w:p>
    <w:p>
      <w:pPr>
        <w:pStyle w:val="Normal"/>
        <w:jc w:val="center"/>
        <w:rPr/>
      </w:pPr>
      <w:r>
        <w:rPr>
          <w:rtl w:val="true"/>
        </w:rPr>
        <w:t>وَأَنَّ التَّوْبَةَ مَقبُولَةٌ مَا لَمْ يُغَرْغِرْ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إيْمَاننَا يَزِيدُ بِالطَّاعَات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أهْلُهُ فيهِ عَلَى تَفَاضُ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الْفَاسِقُ الْمَلِّيُّ ذُو الْعِصْي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َكنْ بقَدْر الْفِسْقِ والْمعَاصِي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لاَ نَقُولُ إنَّهُ في النَّار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تَحْتَ مَشِيئَةِ الإلهِ النَّافِذَه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ِقَدْرِ ذَنْبِهِ، إلى الجِنَان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الْعَرْضُ تَيْسِيرُ الْحِسَابِ في النَّب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لا تُكَفِّرْ بِالْمَعَاصِي مُؤْمِنَاً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تُقْبَلُ التَّوْبَة قَبْلَ الغَرْغَرَه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مَّا مَتَى تُغلَقُ عَنْ طَالِبِهَا؟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َنَقْصُهُ يَكُونُ بَالزلاَّت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هَلْ أنْتَ كَالأمْلاكِ أوْ كَالرُّسُل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َمْ يُنْفَ عَنهُ مُطلَقُ الإيم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يْمَانهُ مَا زالَ في انْتِقَاص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ُخَلَّدٌ، بَلْ أمْرُهُ للْبَار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نْ شَا عَفَا عَنْهُ وإنْ شَا آخَذ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ُخْرَجُ إنْ مَاتَ عَلَى الإيْمَا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مَنْ يُنَاقَشِ الْحِسَابَ عُذِّب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لا مَعَ اسْتِحْلاَلِهِ لماَ جَن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مَا أتَى في الشَّرْعَةِ الْمُطَهَّرَة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بطلُوعِ الشَّمْسِ مِنْ مَغْرِبِه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فَصْلٌ </w:t>
      </w:r>
    </w:p>
    <w:p>
      <w:pPr>
        <w:pStyle w:val="Normal"/>
        <w:jc w:val="center"/>
        <w:rPr/>
      </w:pPr>
      <w:r>
        <w:rPr>
          <w:rtl w:val="true"/>
        </w:rPr>
        <w:t>فِي مَعْرِفَةِ نَبِيِّنا مُحَمَّدٍ صَلَّىَ اللهُ عَلَيْهِ وَسَلَّمَ وَتَبلِيغِهِ الرِّسالَةَ وِإِكْمَالِ الله لَنَا بِهِ الدِّينَ وَأَنَّهُ خَاتَمُ النَّبِيِّينَ وَسَيِّدُ وَلَدِ آدَمَ أَجْمَعِينَ وَأَنَّ مَنْ اِدَّعَى النُّبُوَّةَ بَعدَهُ فَهُوَ كاذِب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نَبُّينَا مُحَمَّدٌ مِنْ هَاشِمٍ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رْسَلَهُ الله إليْنَا مُرْشِد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مَوْلِدُهُ بَمَكَّةَ الْمُطَهَّرَه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َعْدَ ارْبَعِينَ بَدَأَ الْوحَيُ بِه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عَشذرَ سِنِينَ أيُّهَا النَّاسُ اعْبُدُو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كَانَ قَبْلَ ذَاكَ في غَارِ حِر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َعْدَ خَمْسِينَ مِنَ الأعْوَام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سْرَى بِهِ الله إليِهِ في الظُّلَم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َعْدَ أعْوَامٍ ثَلاثَةٍ مَضَت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ُوذِنَ بِالْهِجْرَةِ نَحْوَ يَثْرِب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َعْدَهَا كُلِّفَ بِالقِتَا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حتى أتَوْا للدِّينِ مُنْقَادِين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بَعْدَ أنْ قَدْ بَلَّغَ الرِسَالَهْ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أكْمَلَ الله بِهِ الإسْلاَم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قَبَضَهُ الله العَليُّ الأعْلَى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نَشْهَدُ بِالْحَقِّ بِلاَ ارْتِيَاب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أنَّهُ بَلَّغَ مَا قَدْ أُرْسِلاَ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كُلُّ مَنْ مِن بَعْدِهِ قَدِ ادَّعى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هْوَ خِتَامُ الرُّسْل بِاتِّفَاق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إلى الذَّبِيحِ دُونَ شَكِّ يَنْتَمِ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رَحْمَةً للعَالَمِينَ وَهُد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هجْرَتُهُ لطَيْبَةَ الْمُنَوَّر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ثُمَّ دَعَا إلى سَبِيِلِ رَبِّه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رَبّاً تَعَالى شَأْنُهُ وُوُحِّدُو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يَخْلُو بِذِكْرِ رَبِّهِ عَنِ الوَر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ضَتْ لعُمْرِ سَيِّدِ الأنَام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فَرَضَ الخَمْسَ عَلَيْهِ وَحَتَم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ِنْ بَعْدِ مِعْرَاجِ النَّبِيِّ وانقَضَت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عَ كُلِّ مُسْلِمٍ لَهُ قَدْ صَحِب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ِشيعَة الْكُفْرَانِ والضَّلاَ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دَخَلُوا في السّلْمِ مُذْعِنِين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اسْتَنقَذَ الْخَلْقَ مِنَ الْجَهَالَهْ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قَام دِينُ الْحَقِّ وَاسْتَقَام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سُبْحَانَهُ إلى الرَّفِيقِ الأعْل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أنَّهُ الْمُرْسَلُ بِالِكِتَاب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بِهِ وَكُلُّ مَا إليْهِ أُنْزِلاَ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نُبُوَّةً فَكَاَذِبٌ فِيمَا ادَّعَى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أفضَلُ الْخَلْقِ عَلى الإطلاَق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  <w:lang w:bidi="ar-EG"/>
        </w:rPr>
      </w:pPr>
      <w:r>
        <w:br w:type="page"/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فَصْلٌ 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eastAsia="Tahoma" w:cs="Tahoma" w:ascii="Tahoma" w:hAnsi="Tahoma"/>
          <w:i/>
          <w:i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فِيمَنْ هُوَ أَفْضَلُ الأُمَّةِ بَعدَ الرَّسُولِ صَلَّىَ اللهُ عَلَيْهِ وَسَلَّمَ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>وَذِكْرُ الصَّحَابَةِ بِمَحاسِنِهِمْ وَالكَفُّ عَنْ مَسَاوِئِهِمْ وَمَا شَجَرَ بَينَهُمْ</w:t>
      </w:r>
    </w:p>
    <w:p>
      <w:pPr>
        <w:pStyle w:val="Normal"/>
        <w:jc w:val="center"/>
        <w:rPr/>
      </w:pPr>
      <w:r>
        <w:rPr>
          <w:rFonts w:ascii="Tahoma" w:hAnsi="Tahoma" w:cs="Tahoma"/>
          <w:i/>
          <w:i/>
          <w:iCs/>
          <w:color w:val="000000"/>
          <w:u w:val="single"/>
          <w:rtl w:val="true"/>
        </w:rPr>
        <w:t xml:space="preserve">فِي وُجُوبِ التَّمَسُّكِ بِالكِتابِ وَالسُّنَّةِ </w:t>
      </w:r>
      <w:r>
        <w:rPr>
          <w:rFonts w:cs="Tahoma" w:ascii="Tahoma" w:hAnsi="Tahoma"/>
          <w:i/>
          <w:iCs/>
          <w:color w:val="000000"/>
          <w:u w:val="single"/>
          <w:rtl w:val="true"/>
        </w:rPr>
        <w:br/>
      </w:r>
      <w:r>
        <w:rPr>
          <w:rtl w:val="true"/>
        </w:rPr>
        <w:t>وَالرُّجُوعُ عِندَ الاخْتِلافِ إِلَيهِمَا، فَمَا خَالَفَهُمَا فَهُوَ رَدّ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شَرْط قُبُولِ السَّعْي أنْ يَجْتَمِع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له رَبَّ العَرْشِ لا سِوَاه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َكُلُّ مَا خَالَفَ لِلوَحْيَيْنَ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كُلُّ مَا فِيهِ الخِلاَفُ نَصَب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فَالدِّينُ إنَّمَا أتَى بِالنَّقْ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ثُمَّ إلى هُنَا قَدْ انْتَهَيْتُ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سَمَّيْتُهُ بِسُلمِ الوُصُو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الْحَمْدُ لله عَلَى انتِهَائِي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سْأَلُهُ مَغْفِرَةَ الذُّنُوب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ثُمَّ الصَّلاَةُ وَالسَّلاَمُ أبَدَا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ثُمَّ جَمِيعُ صَحْبِهِ والآ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تَدُومُ سَرمَدَا بِلا نَفَاد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ثُمَّ الدُّعَا وَصيَّةُ القُرَّاء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بْيَاتُهَا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يُسْر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بِعَدِّ الْجُملِ 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فِيهِ إصَابَةٌ وإخْلاَصٌ مَع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ُوَافِقَ الشَّرْعَ الَّذِي ارْتَضَاه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إنَّهُ رَدٌّ بِغَيْرِ مَيْن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فَرَدُّهُ إليْهِمَا قَدْ وَجَبَا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ليْسَ بِالأوْهَامِ وَحَدْسِ الْعَقْل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وَتَمَّ مَا بِجَمْعِهِ عُنِيتُ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إلى سَمَا مَبَاحِثِ الأصُوُ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كَمَا حَمِدْتُ الله في ابْتِدَائ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مِيعِهَا وَالسِّتْرَ لِلعُيُوب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تَغْشَى الرَّسُولَ الْمُصْطَفَى مُحَمَّداً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السَّادَةِ الأئِمَّةِ الأبْدَال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مَا جَرَتْ الأقْلاَمُ بِالْمِدَاد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>جَمِيعهمْ مِنْ غَيْرِ مَا اسْتثْنَاءِ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تَأْرِيخُهَا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الْغفْرَانُ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rtl w:val="true"/>
              </w:rPr>
              <w:t>فَافْهَمْ وَادْعُ لي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4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/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4:00Z</dcterms:created>
  <dc:creator>salama</dc:creator>
  <dc:description/>
  <cp:keywords/>
  <dc:language>en-US</dc:language>
  <cp:lastModifiedBy>abou obaide</cp:lastModifiedBy>
  <cp:lastPrinted>2009-06-17T16:32:00Z</cp:lastPrinted>
  <dcterms:modified xsi:type="dcterms:W3CDTF">2009-06-27T23:45:00Z</dcterms:modified>
  <cp:revision>11</cp:revision>
  <dc:subject/>
  <dc:title/>
</cp:coreProperties>
</file>