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cs="Rateb lotus20;Times New Roman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ضو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ورد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cs="Rateb lotus20;Times New Roman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Rateb lotus20;Times New Roman"/>
        </w:rPr>
      </w:pPr>
      <w:r>
        <w:rPr>
          <w:rFonts w:eastAsia="AGA Arabesque;Symbol" w:cs="AGA Arabesque;Symbol" w:ascii="AGA Arabesque;Symbol" w:hAnsi="AGA Arabesque;Symbol"/>
          <w:sz w:val="40"/>
          <w:szCs w:val="40"/>
        </w:rPr>
        <w:t></w:t>
      </w: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Rateb lotus20;Times New Roman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ال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ش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نب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مرسل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ب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آ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صح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ه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ست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سن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ث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فِرَ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تعدد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جم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أحز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صب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ي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نا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تع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ل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زمر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نه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فك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داخ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تباغ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تحاس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ن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ز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ساوئ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زل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تشه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تعص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ر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خ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ج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نف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عـ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اح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إيضـ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ب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دف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دع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طريق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تنظي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حز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أفسد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ن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ُبَدِّ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يُفَسِّ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يُكَفِّ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دع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حك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ياذ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فك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ز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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َتَقَطَّعُ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مْرَهُ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َيْنَهُم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زُبُرً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كُلّ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حِزْبٍ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َدَيْهِم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َرِحُونَ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ؤم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53</w:t>
      </w:r>
    </w:p>
    <w:p>
      <w:pPr>
        <w:pStyle w:val="Normal"/>
        <w:tabs>
          <w:tab w:val="clear" w:pos="720"/>
          <w:tab w:val="left" w:pos="428" w:leader="none"/>
        </w:tabs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رباني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دع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صادق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غيو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قو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دا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د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انحرا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ضل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أهو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صاح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ف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لئ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خ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متعاطف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ع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جلدت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غي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تعل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ثي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ز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يصعد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ه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مصل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ا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سـ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ناز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ـبـادئ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ش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تحذي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أبو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ؤيد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دع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نتس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ل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با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استم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ض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جال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دافع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صطف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خذ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اتق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م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ع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نحرا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بد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ع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حز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أ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ثير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باب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د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لسن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راح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حذ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دع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صاد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أطلق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مسم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دخ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خلو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سل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عرف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حذر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د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تأكد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حق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ك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ش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كو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مقل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سرحي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ستخدمو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تهريـ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ضحكــ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هــ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هــز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ؤوسهــ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طائعــ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ف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جه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خفّ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: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مدخ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ذ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استم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شر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شرط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حض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جل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تصد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قـ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تهم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طل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س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حض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جل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قر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ت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لما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صح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توجه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نحر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أفك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ض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خ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غضب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ر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تعص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باب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ص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سلك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عتن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فكا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روّ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ت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يدا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همز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يلمز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دعات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علمائ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شايخ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فا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نح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فر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دع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-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دا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-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سأ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عرف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قرأ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cs="Rateb lotus20;Times New Roman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شرط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cs="Rateb lotus20;Times New Roman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حضر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جلس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درس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دروس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ح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سم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قرأ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.!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cs="Rateb lotus20;Times New Roman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إنصا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عد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قس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خ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ــــواء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د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تــزام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ــ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مــ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Rateb lotus20;Times New Roman"/>
          <w:sz w:val="40"/>
          <w:sz w:val="40"/>
          <w:szCs w:val="40"/>
          <w:rtl w:val="true"/>
        </w:rPr>
        <w:t>أخـ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رأ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ف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زم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ام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ك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جم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خي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ؤس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س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ؤذ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طا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حفي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ش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دعو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ي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كا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كانت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!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-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دا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م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دخ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ئ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جام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مدي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ن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اب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د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ك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ر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ص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نش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ص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لتز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منه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نب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ن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وح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عبو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تاب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حار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ص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ق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ق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طل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ق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نص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يرش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ي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س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قو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منز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فت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دار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وا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مخا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ل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نتا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ترك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توح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ب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ـ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خالف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ق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حا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ين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واس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ذن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!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حذ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!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نت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!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سـ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رب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ـطـ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كل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بغ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!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روِّج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قر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ل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ب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سأ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!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ما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بح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!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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جَاءكُم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َاسِق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ِنَبَأٍ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َتَبَيَّنُ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ُصِيبُ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قَوْمً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ِجَهَالَةٍ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َتُصْبِحُ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َعَلْتُم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نَادِمِينَ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ج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6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صطف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خط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ود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cs="Rateb lotus20;Times New Roman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حرّ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دمائ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أموال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أعراض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كحر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وم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شهر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لد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خا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cs="Rateb lotus20;Times New Roman" w:ascii="Arial" w:hAnsi="Arial"/>
          <w:sz w:val="40"/>
          <w:szCs w:val="40"/>
        </w:rPr>
        <w:t>6043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).</w:t>
      </w:r>
    </w:p>
    <w:p>
      <w:pPr>
        <w:pStyle w:val="Normal"/>
        <w:autoSpaceDE w:val="false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Rateb lotus20;Times New Roman"/>
          <w:b/>
          <w:b/>
          <w:bCs/>
          <w:sz w:val="40"/>
          <w:szCs w:val="40"/>
        </w:rPr>
      </w:pPr>
      <w:r>
        <w:rPr>
          <w:rFonts w:cs="Rateb lotus20;Times New Roman" w:ascii="Arial" w:hAnsi="Arial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Rateb lotus20;Times New Roman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ateb lotus20;Times New Roman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ateb lotus20;Times New Roman"/>
          <w:b/>
          <w:b/>
          <w:bCs/>
          <w:sz w:val="40"/>
          <w:sz w:val="40"/>
          <w:szCs w:val="40"/>
          <w:rtl w:val="true"/>
        </w:rPr>
        <w:t>أَرْبَى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ateb lotus20;Times New Roman"/>
          <w:b/>
          <w:b/>
          <w:bCs/>
          <w:sz w:val="40"/>
          <w:sz w:val="40"/>
          <w:szCs w:val="40"/>
          <w:rtl w:val="true"/>
        </w:rPr>
        <w:t>الرِّبَا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ateb lotus20;Times New Roman"/>
          <w:b/>
          <w:b/>
          <w:bCs/>
          <w:sz w:val="40"/>
          <w:sz w:val="40"/>
          <w:szCs w:val="40"/>
          <w:rtl w:val="true"/>
        </w:rPr>
        <w:t>الاِسْتِطَالَةَ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ateb lotus20;Times New Roman"/>
          <w:b/>
          <w:b/>
          <w:bCs/>
          <w:sz w:val="40"/>
          <w:sz w:val="40"/>
          <w:szCs w:val="40"/>
          <w:rtl w:val="true"/>
        </w:rPr>
        <w:t>فِى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ateb lotus20;Times New Roman"/>
          <w:b/>
          <w:b/>
          <w:bCs/>
          <w:sz w:val="40"/>
          <w:sz w:val="40"/>
          <w:szCs w:val="40"/>
          <w:rtl w:val="true"/>
        </w:rPr>
        <w:t>عِرْضِ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ateb lotus20;Times New Roman"/>
          <w:b/>
          <w:b/>
          <w:bCs/>
          <w:sz w:val="40"/>
          <w:sz w:val="40"/>
          <w:szCs w:val="40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ateb lotus20;Times New Roman"/>
          <w:b/>
          <w:b/>
          <w:bCs/>
          <w:sz w:val="40"/>
          <w:sz w:val="40"/>
          <w:szCs w:val="40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ateb lotus20;Times New Roman"/>
          <w:b/>
          <w:b/>
          <w:bCs/>
          <w:sz w:val="40"/>
          <w:sz w:val="40"/>
          <w:szCs w:val="40"/>
          <w:rtl w:val="true"/>
        </w:rPr>
        <w:t>حَقٍّ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Traditional Arabic" w:hAnsi="Traditional Arabic"/>
          <w:b/>
          <w:bCs/>
          <w:sz w:val="40"/>
          <w:szCs w:val="40"/>
          <w:rtl w:val="true"/>
        </w:rPr>
        <w:t>»</w:t>
      </w:r>
      <w:r>
        <w:rPr>
          <w:rFonts w:cs="Rateb lotus20;Times New Roman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Rateb lotus20;Times New Roman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cs="Rateb lotus20;Times New Roman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ن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ب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دا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4876</w:t>
      </w:r>
      <w:r>
        <w:rPr>
          <w:rFonts w:cs="Rateb lotus20;Times New Roman" w:ascii="Arial" w:hAnsi="Arial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خ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غي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Rateb lotus20;Times New Roman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تد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غيبة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رسـ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علـ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"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ذكــ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خ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ه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رأيـــ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ـ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خــ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ذكـــ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"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ـ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ذكـ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غتب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ذك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هته</w:t>
      </w:r>
      <w:r>
        <w:rPr>
          <w:rFonts w:cs="Rateb lotus20;Times New Roman" w:ascii="Arial" w:hAnsi="Arial"/>
          <w:sz w:val="40"/>
          <w:szCs w:val="40"/>
          <w:rtl w:val="true"/>
        </w:rPr>
        <w:t>"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ب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cs="Rateb lotus20;Times New Roman" w:ascii="Arial" w:hAnsi="Arial"/>
          <w:sz w:val="40"/>
          <w:szCs w:val="40"/>
        </w:rPr>
        <w:t>5758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) .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ا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cs="Rateb lotus20;Times New Roman" w:ascii="Arial" w:hAnsi="Arial"/>
          <w:sz w:val="40"/>
          <w:szCs w:val="40"/>
          <w:rtl w:val="true"/>
        </w:rPr>
        <w:t>"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ر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ظف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ح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خمش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جوه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صدو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ق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ــ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جبريـــ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ل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أك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ح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يقع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عراضهم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""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ن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ب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دا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4878</w:t>
      </w:r>
      <w:r>
        <w:rPr>
          <w:rFonts w:cs="Rateb lotus20;Times New Roman" w:ascii="Arial" w:hAnsi="Arial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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آمَنُـ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جْتـَنِبـُ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كَثِيرً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ِّـن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ظَّـنّ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َعْض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ظَّنّ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ِثْم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َجَسَّسُ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َغْتَ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َّعْضُكُ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َعْضً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يُحِـبّ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حَدُكُم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َأْكُـل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َحْـم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خِيـه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َيْـً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َكَـرِهْتُمُـوه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َاتَّقُـ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َـوَّاب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َّحِيـم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ج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أ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ع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طعـ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فاك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تذوق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rial" w:hAnsi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ع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ه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ق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فتح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ت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252" w:leader="none"/>
        </w:tabs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ج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غر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تح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باب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د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آ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حرك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ك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قد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تزا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!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مج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ف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ف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!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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َإِ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ُطِع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كْثَر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ُضِلُّوك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َتَّبِعُون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ظَّنّ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َخْرُصُونَ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ن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116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ق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دراك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فهم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ح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تب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سأ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Rateb lotus20;Times New Roman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حذرون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تسجيل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با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أشرط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خا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صدق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قول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م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با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د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حذِّ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ك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فضـ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كـ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لعــوبـ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ـ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غيـ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ق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وا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بيّ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ا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خاصــة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د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أ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عضهـــ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ما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أجاب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س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كفّ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دعا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علم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ع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ق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ليّ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تأك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فس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خطي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ذهب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تسجيل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بدأ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سؤ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أشرط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أخذ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ُقَلِّب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عد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ي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بعض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سمـا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قراء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كتشف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.! 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4"/>
          <w:sz w:val="44"/>
          <w:szCs w:val="44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Rateb lotus20;Times New Roman"/>
          <w:b/>
          <w:b/>
          <w:bCs/>
          <w:sz w:val="44"/>
          <w:sz w:val="44"/>
          <w:szCs w:val="44"/>
          <w:rtl w:val="true"/>
        </w:rPr>
        <w:t>اكتشف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4"/>
          <w:sz w:val="44"/>
          <w:szCs w:val="44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4"/>
          <w:sz w:val="44"/>
          <w:szCs w:val="44"/>
          <w:rtl w:val="true"/>
        </w:rPr>
        <w:t>يحذرو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4"/>
          <w:sz w:val="44"/>
          <w:szCs w:val="44"/>
          <w:rtl w:val="true"/>
        </w:rPr>
        <w:t>ربيع</w:t>
      </w:r>
      <w:r>
        <w:rPr>
          <w:rFonts w:ascii="Arial" w:hAnsi="Arial" w:cs="Rateb lotus20;Times New Roman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Rateb lotus20;Times New Roman" w:ascii="Arial" w:hAnsi="Arial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كتشف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ما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ت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شرطته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؟</w:t>
      </w:r>
      <w:r>
        <w:rPr>
          <w:rFonts w:cs="Rateb lotus20;Times New Roman" w:ascii="Arial" w:hAnsi="Arial"/>
          <w:sz w:val="40"/>
          <w:szCs w:val="40"/>
          <w:rtl w:val="true"/>
        </w:rPr>
        <w:t>!!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رغ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زك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تقريظ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ت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رف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تحذ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ت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شرط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؟</w:t>
      </w:r>
      <w:r>
        <w:rPr>
          <w:rFonts w:cs="Rateb lotus20;Times New Roman" w:ascii="Arial" w:hAnsi="Arial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تعر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تعر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تب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سو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تقص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ثوب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طل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حيت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تدع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تِّبا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سنَّ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Rateb lotus20;Times New Roman"/>
          <w:sz w:val="40"/>
          <w:sz w:val="40"/>
          <w:szCs w:val="40"/>
          <w:rtl w:val="true"/>
        </w:rPr>
        <w:t>تعص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زع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بّ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ـمحـب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ـح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طـيـعُ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cs="Rateb lotus20;Times New Roman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خططات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بدع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ضلالات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كيد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ولائ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حزب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نتم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را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بيِّ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خططات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أفكار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رموز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يحذر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ُظه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الدل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أقـو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نصح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لد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عمـل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نصيحة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".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قالـ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سـ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:"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لكتا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لرسو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لأئ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عامتهم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cs="Rateb lotus20;Times New Roman" w:ascii="Arial" w:hAnsi="Arial"/>
          <w:sz w:val="40"/>
          <w:szCs w:val="40"/>
        </w:rPr>
        <w:t>52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).</w:t>
      </w:r>
    </w:p>
    <w:p>
      <w:pPr>
        <w:pStyle w:val="Normal"/>
        <w:tabs>
          <w:tab w:val="clear" w:pos="720"/>
          <w:tab w:val="left" w:pos="255" w:leader="none"/>
        </w:tabs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را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داف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أهل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ر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شب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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حذر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انعز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خروج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ولا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حذ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ف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بد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ضل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غيض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قلق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.!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هد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! </w:t>
      </w:r>
    </w:p>
    <w:p>
      <w:pPr>
        <w:pStyle w:val="Normal"/>
        <w:jc w:val="left"/>
        <w:rPr/>
      </w:pPr>
      <w:r>
        <w:rPr>
          <w:rFonts w:ascii="Arial" w:hAnsi="Arial" w:cs="Rateb lotus20;Times New Roman"/>
          <w:sz w:val="40"/>
          <w:sz w:val="40"/>
          <w:szCs w:val="40"/>
          <w:rtl w:val="true"/>
        </w:rPr>
        <w:t>فراح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حذ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ت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شرط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كرهو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يرشقو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تُّ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افتراء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اط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تن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م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تصد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سلوب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د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بق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سب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يرمو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تُّ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ينف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قو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اح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جنـ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اع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ذ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غي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تُّ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اط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خ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ه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زكَّ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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َاسْأَلُوا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هْل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ذِّكْر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َعْلَمُونَ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ن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43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زكَّ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سو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cs="Rateb lotus20;Times New Roman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ا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ف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ق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كواك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ر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نبياء</w:t>
      </w:r>
      <w:r>
        <w:rPr>
          <w:rFonts w:cs="Rateb lotus20;Times New Roman" w:ascii="Arial" w:hAnsi="Arial"/>
          <w:sz w:val="40"/>
          <w:szCs w:val="40"/>
          <w:rtl w:val="true"/>
        </w:rPr>
        <w:t>"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ن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دا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cs="Rateb lotus20;Times New Roman" w:ascii="Arial" w:hAnsi="Arial"/>
          <w:sz w:val="40"/>
          <w:szCs w:val="40"/>
        </w:rPr>
        <w:t>3641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255" w:leader="none"/>
        </w:tabs>
        <w:jc w:val="left"/>
        <w:rPr>
          <w:rFonts w:ascii="Arial" w:hAnsi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سأع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زك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مائ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ك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دخ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دحـ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فتراء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زبي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صح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هـو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أفك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نحر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صدّق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يروّ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باطي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55" w:leader="none"/>
        </w:tabs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سماح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-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-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 : </w:t>
      </w:r>
    </w:p>
    <w:p>
      <w:pPr>
        <w:pStyle w:val="Normal"/>
        <w:tabs>
          <w:tab w:val="clear" w:pos="720"/>
          <w:tab w:val="left" w:pos="255" w:leader="none"/>
        </w:tabs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ascii="Arial" w:hAnsi="Arial" w:cs="Rateb lotus20;Times New Roman"/>
          <w:sz w:val="40"/>
          <w:sz w:val="40"/>
          <w:szCs w:val="40"/>
          <w:rtl w:val="true"/>
        </w:rPr>
        <w:t>بخصو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صاحب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فضي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م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جام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مدخ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لا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عروف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ف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صال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أوص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استف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تب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ر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سئ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وي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) .</w:t>
      </w:r>
    </w:p>
    <w:p>
      <w:pPr>
        <w:pStyle w:val="Normal"/>
        <w:tabs>
          <w:tab w:val="clear" w:pos="720"/>
          <w:tab w:val="left" w:pos="255" w:leader="none"/>
        </w:tabs>
        <w:jc w:val="left"/>
        <w:rPr/>
      </w:pPr>
      <w:r>
        <w:rPr>
          <w:rFonts w:ascii="Arial" w:hAnsi="Arial" w:cs="Rateb lotus20;Times New Roman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أ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ائل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ط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ل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فل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ع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ت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الرج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.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</w:tabs>
        <w:jc w:val="left"/>
        <w:rPr>
          <w:rFonts w:ascii="Arial" w:hAnsi="Arial"/>
          <w:sz w:val="40"/>
          <w:szCs w:val="40"/>
        </w:rPr>
      </w:pPr>
      <w:r>
        <w:rPr>
          <w:rFonts w:ascii="Arial" w:hAnsi="Arial" w:cs="Rateb lotus20;Times New Roman"/>
          <w:sz w:val="40"/>
          <w:sz w:val="40"/>
          <w:szCs w:val="40"/>
          <w:rtl w:val="true"/>
        </w:rPr>
        <w:t>ا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نقو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ل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51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)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بد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حمري</w:t>
      </w:r>
    </w:p>
    <w:p>
      <w:pPr>
        <w:pStyle w:val="Normal"/>
        <w:tabs>
          <w:tab w:val="clear" w:pos="720"/>
          <w:tab w:val="left" w:pos="255" w:leader="none"/>
        </w:tabs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تقد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فوز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فظ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-   . 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ناص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باختص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ج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تعد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ص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اض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بحـ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ـــ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خـون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دكتـو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ـ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ـ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Rateb lotus20;Times New Roman"/>
          <w:sz w:val="40"/>
          <w:sz w:val="40"/>
          <w:szCs w:val="40"/>
          <w:rtl w:val="true"/>
        </w:rPr>
        <w:t>يردّ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ردّ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ب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ر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وازن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صر</w:t>
      </w:r>
      <w:r>
        <w:rPr>
          <w:rFonts w:cs="Rateb lotus20;Times New Roman" w:ascii="Arial" w:hAnsi="Arial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عثيم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أ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خ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اح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صاح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ديث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ر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سئ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ويدية</w:t>
      </w:r>
      <w:r>
        <w:rPr>
          <w:rFonts w:cs="Rateb lotus20;Times New Roman" w:ascii="Arial" w:hAnsi="Arial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قب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وادع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ي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: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ر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ن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عـ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حمـ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غر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زبي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غرب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يبيّ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ر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ثن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يـ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ـيـع</w:t>
      </w:r>
      <w:r>
        <w:rPr>
          <w:rFonts w:cs="Rateb lotus20;Times New Roman" w:ascii="Arial" w:hAnsi="Arial"/>
          <w:sz w:val="40"/>
          <w:szCs w:val="40"/>
          <w:rtl w:val="true"/>
        </w:rPr>
        <w:t>) .</w:t>
      </w:r>
    </w:p>
    <w:p>
      <w:pPr>
        <w:pStyle w:val="Normal"/>
        <w:tabs>
          <w:tab w:val="clear" w:pos="720"/>
          <w:tab w:val="left" w:pos="255" w:leader="none"/>
          <w:tab w:val="left" w:pos="435" w:leader="none"/>
        </w:tabs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حي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نجم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جنو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: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عر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جها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ظه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ردّ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بتد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جز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خ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ر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حك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ق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قوا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دن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رعور</w:t>
      </w:r>
      <w:r>
        <w:rPr>
          <w:rFonts w:cs="Rateb lotus20;Times New Roman" w:ascii="Arial" w:hAnsi="Arial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سب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حفظــ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حر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مك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لفضيل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ج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ب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دفــــــ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ـ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ل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صحي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ـرَّ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   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خالـ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د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أهو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فضيل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ش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قدي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نص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ز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وج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11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وز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فوز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-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-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ارز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ض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ح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ب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ض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حي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ض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جا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ج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إخلا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انحر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دع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سا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و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جا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خب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أقو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عر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رو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شرط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دروس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نت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ائ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ب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مسل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ر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جو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سل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سئ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نهجية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غي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كت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ز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ليرج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ثن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بد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يع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خال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ضحو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ظفي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شر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ثن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يع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في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كف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أخت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فتو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دائ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لبحو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الإفت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رق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</w:rPr>
        <w:t>8973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نص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سماح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: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Rateb lotus20;Times New Roman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عتص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ح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تمس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ب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سب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تعص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آ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ظ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ص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ت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يث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ت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بال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ليت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د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م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ح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خل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سم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دعو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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َسُـول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ُسْوَة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حَسَنَة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آ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أحز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21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تا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ج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ائ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بحو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إفت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2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149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لماء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مدخ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قرأت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عيتها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!  </w:t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وأدرك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كفي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شهادت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حـز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ك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فق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رب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قه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قود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لط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لح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!</w:t>
      </w:r>
    </w:p>
    <w:p>
      <w:pPr>
        <w:pStyle w:val="Normal"/>
        <w:jc w:val="left"/>
        <w:rPr>
          <w:rFonts w:ascii="Arial" w:hAnsi="Arial" w:cs="Rateb lotus20;Times New Roman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ساك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ascii="Arial" w:hAnsi="Arial" w:cs="Rateb lotus20;Times New Roman"/>
          <w:sz w:val="40"/>
          <w:sz w:val="40"/>
          <w:szCs w:val="40"/>
          <w:rtl w:val="true"/>
        </w:rPr>
        <w:t>لح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سمو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ت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ست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تقص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علو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بتل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ث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بتل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العط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ه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(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بي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ذ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مفت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</w:t>
      </w:r>
      <w:r>
        <w:rPr>
          <w:rFonts w:cs="Rateb lotus20;Times New Roman" w:ascii="Arial" w:hAnsi="Arial"/>
          <w:sz w:val="40"/>
          <w:szCs w:val="40"/>
        </w:rPr>
        <w:t>27</w:t>
      </w:r>
      <w:r>
        <w:rPr>
          <w:rFonts w:cs="Rateb lotus20;Times New Roman" w:ascii="Arial" w:hAnsi="Arial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أحذ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خ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ع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خا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ه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ب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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َلْيَحْذَر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ُخَالِفُون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مْرِه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تُصِيبَهُم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فِتْنَة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يُصِيبَهُم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عَذَاب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b/>
          <w:b/>
          <w:bCs/>
          <w:sz w:val="40"/>
          <w:sz w:val="40"/>
          <w:szCs w:val="40"/>
          <w:rtl w:val="true"/>
        </w:rPr>
        <w:t>أَلِيمٌ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ن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</w:rPr>
        <w:t>63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  <w:tab w:val="left" w:pos="435" w:leader="none"/>
        </w:tabs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صاد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خ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حب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-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نفي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رب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إتب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ب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قدوت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ف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ي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تأكـ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نفس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ع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ك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أهـ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ع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الإنص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 xml:space="preserve">.! 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خص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</w:tabs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با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نب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آ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صح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تبع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بإح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ateb lotus20;Times New Roman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cs="Rateb lotus20;Times New Roman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Rateb lotus20;Times New Roman"/>
          <w:sz w:val="40"/>
          <w:szCs w:val="40"/>
        </w:rPr>
      </w:pPr>
      <w:r>
        <w:rPr>
          <w:rFonts w:cs="Rateb lotus20;Times New Roman" w:ascii="Arial" w:hAnsi="Arial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93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8"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sz w:val="38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1.85pt;mso-wrap-distance-left:0pt;mso-wrap-distance-right:0pt;mso-wrap-distance-top:0pt;mso-wrap-distance-bottom:0pt;margin-top:0.05pt;mso-position-vertical-relative:text;margin-left:19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8"/>
                        <w:szCs w:val="38"/>
                      </w:rPr>
                    </w:pPr>
                    <w:r>
                      <w:rPr>
                        <w:rStyle w:val="PageNumber"/>
                        <w:sz w:val="38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58:00Z</dcterms:created>
  <dc:creator>md</dc:creator>
  <dc:description/>
  <cp:keywords/>
  <dc:language>en-US</dc:language>
  <cp:lastModifiedBy>lshental</cp:lastModifiedBy>
  <dcterms:modified xsi:type="dcterms:W3CDTF">2009-03-06T21:52:00Z</dcterms:modified>
  <cp:revision>14</cp:revision>
  <dc:subject/>
  <dc:title>لماذا ربيع</dc:title>
</cp:coreProperties>
</file>