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raditional Arabic"/>
          <w:color w:val="000000"/>
          <w:sz w:val="44"/>
          <w:szCs w:val="44"/>
        </w:rPr>
      </w:pP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قائ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ائم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/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نيف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/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/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شافعي</w:t>
      </w:r>
    </w:p>
    <w:p>
      <w:pPr>
        <w:pStyle w:val="Normal"/>
        <w:jc w:val="center"/>
        <w:rPr>
          <w:rFonts w:ascii="Verdana" w:hAnsi="Verdana" w:cs="Traditional Arabic"/>
          <w:color w:val="000000"/>
          <w:sz w:val="44"/>
          <w:szCs w:val="44"/>
        </w:rPr>
      </w:pPr>
      <w:r>
        <w:rPr>
          <w:rFonts w:cs="Traditional Arabic" w:ascii="Verdana" w:hAnsi="Verdana"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rFonts w:ascii="Verdana" w:hAnsi="Verdana" w:cs="Traditional Arabic"/>
          <w:color w:val="000000"/>
          <w:sz w:val="44"/>
          <w:szCs w:val="44"/>
        </w:rPr>
      </w:pPr>
      <w:r>
        <w:rPr>
          <w:rFonts w:cs="Traditional Arabic" w:ascii="Verdana" w:hAnsi="Verdana"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rFonts w:ascii="Verdana" w:hAnsi="Verdana" w:cs="Traditional Arabic"/>
          <w:color w:val="000000"/>
          <w:sz w:val="44"/>
          <w:szCs w:val="44"/>
        </w:rPr>
      </w:pP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س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رح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رحيم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br/>
        <w:br/>
      </w:r>
      <w:r>
        <w:rPr>
          <w:rFonts w:ascii="Verdana" w:hAnsi="Verdana" w:cs="Traditional Arabic"/>
          <w:color w:val="FF0000"/>
          <w:sz w:val="44"/>
          <w:sz w:val="44"/>
          <w:szCs w:val="44"/>
          <w:rtl w:val="true"/>
        </w:rPr>
        <w:t>عقيدة</w:t>
      </w:r>
      <w:r>
        <w:rPr>
          <w:rFonts w:ascii="Verdana" w:hAnsi="Verdana" w:eastAsia="Verdana" w:cs="Verdana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FF0000"/>
          <w:sz w:val="44"/>
          <w:sz w:val="44"/>
          <w:szCs w:val="44"/>
          <w:rtl w:val="true"/>
        </w:rPr>
        <w:t>الإمام</w:t>
      </w:r>
      <w:r>
        <w:rPr>
          <w:rFonts w:ascii="Verdana" w:hAnsi="Verdana" w:eastAsia="Verdana" w:cs="Verdana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FF0000"/>
          <w:sz w:val="44"/>
          <w:sz w:val="44"/>
          <w:szCs w:val="44"/>
          <w:rtl w:val="true"/>
        </w:rPr>
        <w:t>أبي</w:t>
      </w:r>
      <w:r>
        <w:rPr>
          <w:rFonts w:ascii="Verdana" w:hAnsi="Verdana" w:eastAsia="Verdana" w:cs="Verdana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FF0000"/>
          <w:sz w:val="44"/>
          <w:sz w:val="44"/>
          <w:szCs w:val="44"/>
          <w:rtl w:val="true"/>
        </w:rPr>
        <w:t>حنيفة</w:t>
      </w:r>
      <w:r>
        <w:rPr>
          <w:rFonts w:ascii="Verdana" w:hAnsi="Verdana" w:eastAsia="Verdana" w:cs="Verdana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FF0000"/>
          <w:sz w:val="44"/>
          <w:szCs w:val="44"/>
          <w:rtl w:val="true"/>
        </w:rPr>
        <w:t xml:space="preserve">- </w:t>
      </w:r>
      <w:r>
        <w:rPr>
          <w:rFonts w:cs="Traditional Arabic" w:ascii="Verdana" w:hAnsi="Verdana"/>
          <w:color w:val="FF0000"/>
          <w:sz w:val="44"/>
          <w:szCs w:val="44"/>
        </w:rPr>
        <w:t>150</w:t>
      </w:r>
      <w:r>
        <w:rPr>
          <w:rFonts w:cs="Traditional Arabic" w:ascii="Verdana" w:hAnsi="Verdana"/>
          <w:color w:val="FF0000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FF0000"/>
          <w:sz w:val="44"/>
          <w:sz w:val="44"/>
          <w:szCs w:val="44"/>
          <w:rtl w:val="true"/>
        </w:rPr>
        <w:t>هجري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br/>
        <w:br/>
        <w:br/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طائف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قو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م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نيف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حم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عتقد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سائ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ص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د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...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ي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وقف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كل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:</w:t>
        <w:br/>
        <w:br/>
        <w:t>***********************</w:t>
        <w:br/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أ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FF"/>
          <w:sz w:val="44"/>
          <w:szCs w:val="44"/>
          <w:rtl w:val="true"/>
        </w:rPr>
        <w:t xml:space="preserve">-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أقوال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الإمام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أبي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حنيفة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التوحيد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FF"/>
          <w:sz w:val="44"/>
          <w:szCs w:val="44"/>
          <w:rtl w:val="true"/>
        </w:rPr>
        <w:t>: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br/>
        <w:br/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و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قيدت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وحي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بي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توس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شرع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إبط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توس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بدع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:</w:t>
        <w:br/>
        <w:br/>
      </w:r>
      <w:r>
        <w:rPr>
          <w:rFonts w:cs="Traditional Arabic" w:ascii="Verdana" w:hAnsi="Verdana"/>
          <w:color w:val="000000"/>
          <w:sz w:val="44"/>
          <w:szCs w:val="44"/>
        </w:rPr>
        <w:t>1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-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نيف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نبغ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اح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دع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دعا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أذ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أمو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ستفي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و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**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سما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حسن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ادعو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ذر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ذ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لحد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سمائ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يجز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ان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عمل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د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ختا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اشي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ختا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6/396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-</w:t>
      </w:r>
      <w:r>
        <w:rPr>
          <w:rFonts w:cs="Traditional Arabic" w:ascii="Verdana" w:hAnsi="Verdana"/>
          <w:color w:val="000000"/>
          <w:sz w:val="44"/>
          <w:szCs w:val="44"/>
        </w:rPr>
        <w:t>397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] .</w:t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2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نيف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كر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داع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سأ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ح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ل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ح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بيائ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رس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بح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بي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حر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مشع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حر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شرح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عقيد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طحاوي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234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تحاف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ساد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تق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2/285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شرح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فق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كب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لقار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189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] .</w:t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3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نيف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نبغ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أح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دع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كر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معاق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عز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رش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ح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خلق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.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توس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وسيل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</w:t>
      </w:r>
      <w:r>
        <w:rPr>
          <w:rFonts w:cs="Traditional Arabic" w:ascii="Verdana" w:hAnsi="Verdana"/>
          <w:color w:val="000000"/>
          <w:sz w:val="44"/>
          <w:szCs w:val="44"/>
        </w:rPr>
        <w:t>82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,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نظ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شرح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فق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كبرص</w:t>
      </w:r>
      <w:r>
        <w:rPr>
          <w:rFonts w:cs="Traditional Arabic" w:ascii="Verdana" w:hAnsi="Verdana"/>
          <w:color w:val="000000"/>
          <w:sz w:val="44"/>
          <w:szCs w:val="44"/>
        </w:rPr>
        <w:t>198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]</w:t>
        <w:br/>
        <w:br/>
        <w:t>***********************</w:t>
        <w:br/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ثانيا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FF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قوله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إثبات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الصفات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والرد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الجهمية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FF"/>
          <w:sz w:val="44"/>
          <w:szCs w:val="44"/>
          <w:rtl w:val="true"/>
        </w:rPr>
        <w:t xml:space="preserve">: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4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وصف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صفا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خلوق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غضب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رضا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فت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فات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يف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ه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سن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جماع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غض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يرض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غضب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قوبت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رضا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ثواب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نصف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صف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فس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ح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م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ل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ول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ك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ف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ح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د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مي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صي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ا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و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يدي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يس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ايد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خلق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وجه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ي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وجو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خلق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فق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ابسط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56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] . </w:t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5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وج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نف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ذكر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رآ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ذكر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رآ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ذك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وج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ي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نف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ه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فا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يف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د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درت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عمت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بط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صف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ه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د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اعتز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فق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كب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302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] .</w:t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6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نبغ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أح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نط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ذا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شي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صف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صف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فس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رأ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شيئ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بار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تعا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عالم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شرح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طحاوي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2/427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جلا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عين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368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] .</w:t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7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ئ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نز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له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نز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يف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قيد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سلف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صحا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حديث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42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سما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صفا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لبيهق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456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شرح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طحاوي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245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شرح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فق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كب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لقار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60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] .</w:t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8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نيف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دع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سف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سف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ي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صف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ربوبي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ألوهي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شي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فق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ابسط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51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] .</w:t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9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غض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يرض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غضب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قوبت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رضا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ثواب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فق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بسط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56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] . </w:t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10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شب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شيئ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اشيا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خلق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شبه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شي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خلق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ز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ز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أسمائ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صفات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فق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كب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301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] .</w:t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11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صفات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خلاف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فا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خلوق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ع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علم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يقد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قدرت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ير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رؤيت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يسم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سمع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يتك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كلام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فق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كب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302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] . (</w:t>
      </w:r>
      <w:r>
        <w:rPr>
          <w:rFonts w:cs="Traditional Arabic" w:ascii="Verdana" w:hAnsi="Verdana"/>
          <w:color w:val="000000"/>
          <w:sz w:val="44"/>
          <w:szCs w:val="44"/>
        </w:rPr>
        <w:t>12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وصف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صفا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خلوق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فق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ابسط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56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] .</w:t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13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صف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معن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عان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بش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ق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ف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عقيد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طحاوي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] . </w:t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14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صفات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ذاتي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فعلي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ذاتي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الحيا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قدر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ع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كل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سم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بص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إراد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فعلي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التخلي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ترزي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إنشا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إبدا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صن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غي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فا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فع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ز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ز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أسمائ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صفات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فق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كب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301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] .</w:t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15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ز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اع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فع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فع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ف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ز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فاع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ه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فع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ف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ز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مفع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خلو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فع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غي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خلو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فق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كب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301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] . </w:t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16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عرف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ب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سما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رض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ق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ف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كذ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ن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عرش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در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عرش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سما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رض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فق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بسط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46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نق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شيخ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سل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جمو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فتاو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48/5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ي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جتما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جيوش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سلامي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139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ذهب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عل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101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-</w:t>
      </w:r>
      <w:r>
        <w:rPr>
          <w:rFonts w:cs="Traditional Arabic" w:ascii="Verdana" w:hAnsi="Verdana"/>
          <w:color w:val="000000"/>
          <w:sz w:val="44"/>
          <w:szCs w:val="44"/>
        </w:rPr>
        <w:t>102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دام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عل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116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عز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شرح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طحاوي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301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] . </w:t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17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لمرأ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ت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ألت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ه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عبد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بحان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تعا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سما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د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رض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ج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رأي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**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عك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}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ه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كت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لرج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ن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ع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ن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غائ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سما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صفا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429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] .</w:t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18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ذ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يدي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يس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أيد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خلق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فق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بسط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56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] .</w:t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19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بحان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تعا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سما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د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رض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ج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رأي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عك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]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ه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كت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رج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ن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ع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ن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غائ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سما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صفا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2/170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] .</w:t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20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تكل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ك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وس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سل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فق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كب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302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] .</w:t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21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متكل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كلام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كل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ف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ز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فق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كب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301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] . </w:t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22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يتك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كلام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فق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كب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302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] . </w:t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23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سم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وس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سل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ل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**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ك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وس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كلي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}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تكل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ك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وس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سل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فق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كب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302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] .</w:t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24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قرآ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ل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صاحف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كتو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لو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حفوظ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لس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قرو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نب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ز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فق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كب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301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] .</w:t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25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قرآ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غي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خلو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فق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كب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301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] .</w:t>
        <w:br/>
        <w:br/>
        <w:t>***********************</w:t>
        <w:br/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ب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FF"/>
          <w:sz w:val="44"/>
          <w:szCs w:val="44"/>
          <w:rtl w:val="true"/>
        </w:rPr>
        <w:t xml:space="preserve">-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أقوال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الإمام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أبي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حنيفة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القدر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FF"/>
          <w:sz w:val="44"/>
          <w:szCs w:val="44"/>
          <w:rtl w:val="true"/>
        </w:rPr>
        <w:t>: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1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جا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ج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م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نيف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جاد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د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م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ناظ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د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الناظ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ين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شم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ل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زدا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ظر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زدا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حير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لائ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قو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عقي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</w:t>
      </w:r>
      <w:r>
        <w:rPr>
          <w:rFonts w:cs="Traditional Arabic" w:ascii="Verdana" w:hAnsi="Verdana"/>
          <w:color w:val="000000"/>
          <w:sz w:val="44"/>
          <w:szCs w:val="44"/>
        </w:rPr>
        <w:t>77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] .</w:t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2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م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نيف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ك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ال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ز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الاشيا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ب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ون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فق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كب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302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-</w:t>
      </w:r>
      <w:r>
        <w:rPr>
          <w:rFonts w:cs="Traditional Arabic" w:ascii="Verdana" w:hAnsi="Verdana"/>
          <w:color w:val="000000"/>
          <w:sz w:val="44"/>
          <w:szCs w:val="44"/>
        </w:rPr>
        <w:t>303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] . </w:t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3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ع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عدو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ال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دم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عدو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يع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يف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وجد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يع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وجو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ال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جود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وجود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يع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يف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ناؤ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فق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كب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302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- </w:t>
      </w:r>
      <w:r>
        <w:rPr>
          <w:rFonts w:cs="Traditional Arabic" w:ascii="Verdana" w:hAnsi="Verdana"/>
          <w:color w:val="000000"/>
          <w:sz w:val="44"/>
          <w:szCs w:val="44"/>
        </w:rPr>
        <w:t>303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] . </w:t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4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م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نيف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در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وح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حفوظ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فق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كب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302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] . </w:t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5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نق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م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الق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كت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ذ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كت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كت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ه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ائ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و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يام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قو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**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ك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شي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علو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زب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*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ك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غي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كبي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ستط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} )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وصي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شرح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21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] . </w:t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6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م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نيف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شي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دني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آخر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مشيئت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فق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كب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302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] . </w:t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7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ي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م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نيف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خل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شيا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شي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فق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كب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302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] .</w:t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8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ك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خالق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ب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خل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فق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كب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304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] .</w:t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9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ق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عب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عما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إقرار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معرفت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خلو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ل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فاع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خلوق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أفعا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و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ك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خلوق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وصي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شرح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14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] .</w:t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10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جمي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فع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عبا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حرك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سك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سب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خالق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ه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ل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مشيئت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علم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ضائ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در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فق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كب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303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] .</w:t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11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م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نيف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جمي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فع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عبا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حرك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سك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سب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حقيق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خلق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ه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ل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مشيئت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علم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ضائ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در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طاعا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ل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ان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جب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أم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بمحبت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برضا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علم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مشيئت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ضائ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تقدير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معاص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ل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علم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ضائ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تقدير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مشيئت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محبت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رضا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أمر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فق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كب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303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] .</w:t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12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خل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خل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لي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كف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إيم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ث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خاطب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مر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نها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كف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ف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فع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إنكار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جحود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ح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خذل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يا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آ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فع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إقرار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تصديق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توفي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نصرت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فق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كب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302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-</w:t>
      </w:r>
      <w:r>
        <w:rPr>
          <w:rFonts w:cs="Traditional Arabic" w:ascii="Verdana" w:hAnsi="Verdana"/>
          <w:color w:val="000000"/>
          <w:sz w:val="44"/>
          <w:szCs w:val="44"/>
        </w:rPr>
        <w:t>303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] …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صوا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خل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خل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طر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سل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يبين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م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نيف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و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آت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.</w:t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13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خرج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ذري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آد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لب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و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ذ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جعل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قلا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خاطب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مر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الإيم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نها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كف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أقر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الربوبي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ك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يما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ولد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فطر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ف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ع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ق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د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غي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آ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صد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ق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ثب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داو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فق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كب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302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] .</w:t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14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د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شيا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ضا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دني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آخر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شي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مشيئت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علم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ضائ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در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كتب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وح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حفوظ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فق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كب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302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] .</w:t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15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جب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حد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خلق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كف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يم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ك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خلق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شخاص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br/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إيم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كف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ع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عبا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يع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كف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فر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إذ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آ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ع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إذ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م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ؤم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حب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غي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تغي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م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فق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كب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303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] .</w:t>
        <w:br/>
        <w:br/>
        <w:t>***********************</w:t>
        <w:br/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ج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FF"/>
          <w:sz w:val="44"/>
          <w:szCs w:val="44"/>
          <w:rtl w:val="true"/>
        </w:rPr>
        <w:t xml:space="preserve">-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أقوال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الإمام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أبي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حنيفة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الإيمان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FF"/>
          <w:sz w:val="44"/>
          <w:szCs w:val="44"/>
          <w:rtl w:val="true"/>
        </w:rPr>
        <w:t xml:space="preserve">: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1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إيم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ه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قرا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تصدي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فق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كب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304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] .</w:t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2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يم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قرا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اللس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تصدي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الجن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إقرا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حد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يما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تا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وصي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شرح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2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]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نق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طحاو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ب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نيف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صاحب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شرح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طحاوي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306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] .</w:t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3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نيف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إيم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زي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نقص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وصي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شرح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3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] .</w:t>
        <w:br/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ل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و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د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زياد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يم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نقصان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و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سم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يم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ن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صدي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الجن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إقرا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اللس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عم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خارج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قيق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يم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…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و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ه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فار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قيد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م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نيف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يم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ب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قيد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ائ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ئم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سل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-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شافع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حم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إسحا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بخار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غير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-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ح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ع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نيف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جان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لصوا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أجو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حال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ذك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ب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ب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عز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شع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نيف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ج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و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تمهي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ا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ب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ب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9/247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شرح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طحاوي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395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] …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ع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. </w:t>
        <w:br/>
        <w:br/>
        <w:t>***********************</w:t>
        <w:br/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د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FF"/>
          <w:sz w:val="44"/>
          <w:szCs w:val="44"/>
          <w:rtl w:val="true"/>
        </w:rPr>
        <w:t xml:space="preserve">-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أقوال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الإمام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أبي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حنيفة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الصحابة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FF"/>
          <w:sz w:val="44"/>
          <w:szCs w:val="44"/>
          <w:rtl w:val="true"/>
        </w:rPr>
        <w:t>: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1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م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نيف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ذك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حد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حاب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رس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خي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فق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كب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304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] .</w:t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2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تبرأ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ح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صحا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رس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وال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حد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د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ح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فق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بسط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40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] .</w:t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3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ي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ق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حد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س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اع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حد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خي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م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حد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جمي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مر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إ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ط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اق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نيف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لمك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76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] .</w:t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4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نق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فض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م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ع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بي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حم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ك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صدي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ث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م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ث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ثم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ث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ضو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جمع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وصي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شرح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14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] .</w:t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5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فض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نا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ع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س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ك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عم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عثم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عل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ث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كف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جمي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صحا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س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ذك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جمي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نو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ام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</w:t>
      </w:r>
      <w:r>
        <w:rPr>
          <w:rFonts w:cs="Traditional Arabic" w:ascii="Verdana" w:hAnsi="Verdana"/>
          <w:color w:val="000000"/>
          <w:sz w:val="44"/>
          <w:szCs w:val="44"/>
        </w:rPr>
        <w:t>119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-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] .</w:t>
        <w:br/>
        <w:br/>
        <w:t>***********************</w:t>
        <w:br/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هـ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FF"/>
          <w:sz w:val="44"/>
          <w:szCs w:val="44"/>
          <w:rtl w:val="true"/>
        </w:rPr>
        <w:t xml:space="preserve">-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نهيه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الكلام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والخصومات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الدين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FF"/>
          <w:sz w:val="44"/>
          <w:szCs w:val="44"/>
          <w:rtl w:val="true"/>
        </w:rPr>
        <w:t xml:space="preserve">: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1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م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نيف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صحا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هوا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البصر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ثي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دخلت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شر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ر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نيف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رب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قم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ن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كث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ق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ظا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كل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ج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علو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اق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نيف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لكرد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137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] . </w:t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2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ن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ظ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كل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ت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لغ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بلغ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شا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الأصاب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ك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جل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القر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لق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ما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ليم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جاءتن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مرأ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قال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ج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مرأ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م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را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طلق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لسن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طلق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د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أمرت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سأ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ماد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ث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رج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تخبرن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سأل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ماد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طلق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ه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طاه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حيض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جما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طليق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ث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ترك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ت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حيض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يضت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إذ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غتسل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ق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ل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لأزواج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رجع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أخبرتن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قل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اج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كل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خذ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عل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جلس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ما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اريخ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غدا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13/333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] .</w:t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3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مر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بي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إن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حدث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لنا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طري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كل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نفع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كل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ذ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كل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لهرو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28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-</w:t>
      </w:r>
      <w:r>
        <w:rPr>
          <w:rFonts w:cs="Traditional Arabic" w:ascii="Verdana" w:hAnsi="Verdana"/>
          <w:color w:val="000000"/>
          <w:sz w:val="44"/>
          <w:szCs w:val="44"/>
        </w:rPr>
        <w:t>31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] .</w:t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4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ما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نيف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دخ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حم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و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عند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جماع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صحا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كل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نح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تناظ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ا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صوات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ل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مع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س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دا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خرج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ي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ما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د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ل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ل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فل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فل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مي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د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في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نت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ل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ا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ذ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كذ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ما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د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كل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عه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اح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خليط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أم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الشي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ث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نه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قل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لس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ن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أمرن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!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يو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ها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ل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ذا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!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هؤلا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ختلف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بوا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كل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ر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ان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ح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د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ح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ت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زغ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شيط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ين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ألق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ين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عداو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اختلاف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تباين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…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اق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نيف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لمك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183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-</w:t>
      </w:r>
      <w:r>
        <w:rPr>
          <w:rFonts w:cs="Traditional Arabic" w:ascii="Verdana" w:hAnsi="Verdana"/>
          <w:color w:val="000000"/>
          <w:sz w:val="44"/>
          <w:szCs w:val="44"/>
        </w:rPr>
        <w:t>184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] .</w:t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5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نيف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أب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وسف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يا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ك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عام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ص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د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كل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إن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و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قلدون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شتغل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ذ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اق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نيف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لمك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373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] </w:t>
        <w:br/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طائف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قوا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حم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…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عتقد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سائ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ص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د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موقف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كل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متكلم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.</w:t>
        <w:br/>
        <w:br/>
        <w:br/>
        <w:br/>
        <w:t>***********************</w:t>
        <w:br/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صد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تا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عتقا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ئم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سلف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ه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حديث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جم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/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حم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ب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رح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خمي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.</w:t>
        <w:br/>
        <w:br/>
        <w:br/>
        <w:t>------------------------------------------------------------</w:t>
        <w:br/>
        <w:br/>
        <w:br/>
        <w:br/>
      </w:r>
      <w:r>
        <w:rPr>
          <w:rFonts w:ascii="Verdana" w:hAnsi="Verdana" w:cs="Traditional Arabic"/>
          <w:color w:val="FF0000"/>
          <w:sz w:val="44"/>
          <w:sz w:val="44"/>
          <w:szCs w:val="44"/>
          <w:rtl w:val="true"/>
        </w:rPr>
        <w:t>عقيدة</w:t>
      </w:r>
      <w:r>
        <w:rPr>
          <w:rFonts w:ascii="Verdana" w:hAnsi="Verdana" w:eastAsia="Verdana" w:cs="Verdana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FF0000"/>
          <w:sz w:val="44"/>
          <w:sz w:val="44"/>
          <w:szCs w:val="44"/>
          <w:rtl w:val="true"/>
        </w:rPr>
        <w:t>الإمام</w:t>
      </w:r>
      <w:r>
        <w:rPr>
          <w:rFonts w:ascii="Verdana" w:hAnsi="Verdana" w:eastAsia="Verdana" w:cs="Verdana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FF0000"/>
          <w:sz w:val="44"/>
          <w:sz w:val="44"/>
          <w:szCs w:val="44"/>
          <w:rtl w:val="true"/>
        </w:rPr>
        <w:t>مالك</w:t>
      </w:r>
      <w:r>
        <w:rPr>
          <w:rFonts w:ascii="Verdana" w:hAnsi="Verdana" w:eastAsia="Verdana" w:cs="Verdana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FF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FF0000"/>
          <w:sz w:val="44"/>
          <w:sz w:val="44"/>
          <w:szCs w:val="44"/>
          <w:rtl w:val="true"/>
        </w:rPr>
        <w:t>أنس</w:t>
      </w:r>
      <w:r>
        <w:rPr>
          <w:rFonts w:ascii="Verdana" w:hAnsi="Verdana" w:eastAsia="Verdana" w:cs="Verdana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FF0000"/>
          <w:sz w:val="44"/>
          <w:szCs w:val="44"/>
          <w:rtl w:val="true"/>
        </w:rPr>
        <w:t xml:space="preserve">- </w:t>
      </w:r>
      <w:r>
        <w:rPr>
          <w:rFonts w:cs="Traditional Arabic" w:ascii="Verdana" w:hAnsi="Verdana"/>
          <w:color w:val="FF0000"/>
          <w:sz w:val="44"/>
          <w:szCs w:val="44"/>
        </w:rPr>
        <w:t>179</w:t>
      </w:r>
      <w:r>
        <w:rPr>
          <w:rFonts w:cs="Traditional Arabic" w:ascii="Verdana" w:hAnsi="Verdana"/>
          <w:color w:val="FF0000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FF0000"/>
          <w:sz w:val="44"/>
          <w:sz w:val="44"/>
          <w:szCs w:val="44"/>
          <w:rtl w:val="true"/>
        </w:rPr>
        <w:t>هجري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br/>
        <w:br/>
        <w:br/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حم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بع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... </w:t>
        <w:br/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شيخ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سل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يمي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حم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ئم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شهور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ل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ثبت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صفا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يقول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رآ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ل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ي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مخلو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يقول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ر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آخر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ذه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صحاب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تابع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إحس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ه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بي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غير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هذ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ذه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ئم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تبوع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ث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م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ليث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عي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أوزاع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ب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نيف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شافع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حم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) .[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هاج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سنة</w:t>
      </w:r>
      <w:r>
        <w:rPr>
          <w:rFonts w:cs="Traditional Arabic" w:ascii="Verdana" w:hAnsi="Verdana"/>
          <w:color w:val="000000"/>
          <w:sz w:val="44"/>
          <w:szCs w:val="44"/>
        </w:rPr>
        <w:t>2/106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] </w:t>
        <w:br/>
        <w:br/>
        <w:br/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هذ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طائف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قو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م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عا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ربان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حم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عتقد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سائ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ص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د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... </w:t>
        <w:br/>
        <w:t>***********************</w:t>
        <w:br/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أ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FF"/>
          <w:sz w:val="44"/>
          <w:szCs w:val="44"/>
          <w:rtl w:val="true"/>
        </w:rPr>
        <w:t xml:space="preserve">-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قوله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التوحيد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FF"/>
          <w:sz w:val="44"/>
          <w:szCs w:val="44"/>
          <w:rtl w:val="true"/>
        </w:rPr>
        <w:t xml:space="preserve">: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1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خرج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هرو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شافع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ُئ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كل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توحي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ح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ظ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النب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َّ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مت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استنجا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علم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توحي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توحي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نب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مر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قات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نا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ت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قول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ص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د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قيق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توحي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) . [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ذ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كل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(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- </w:t>
      </w:r>
      <w:r>
        <w:rPr>
          <w:rFonts w:cs="Traditional Arabic" w:ascii="Verdana" w:hAnsi="Verdana"/>
          <w:color w:val="000000"/>
          <w:sz w:val="44"/>
          <w:szCs w:val="44"/>
        </w:rPr>
        <w:t>210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)]. </w:t>
        <w:br/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2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خرج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دارقطن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ولي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س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أل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لكاً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ثور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أوزاع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ليث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ع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خبا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صفا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قالوا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مرو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جاء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) . [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خرج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دارقطن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صفا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75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آجر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شريع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314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بيهق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اعتقا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118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ب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ب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تمهي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(</w:t>
      </w:r>
      <w:r>
        <w:rPr>
          <w:rFonts w:cs="Traditional Arabic" w:ascii="Verdana" w:hAnsi="Verdana"/>
          <w:color w:val="000000"/>
          <w:sz w:val="44"/>
          <w:szCs w:val="44"/>
        </w:rPr>
        <w:t>7/149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] . </w:t>
        <w:br/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3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ب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ب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ُئ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يُر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و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يام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ع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زّ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**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جو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ومئذ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اضر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ب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اظر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} .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قو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آخر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**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ن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ب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ومئذٍ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محجوب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} . [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انتقا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36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] . </w:t>
        <w:br/>
        <w:br/>
        <w:br/>
        <w:br/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ور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اض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ياض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رتي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دار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(</w:t>
      </w:r>
      <w:r>
        <w:rPr>
          <w:rFonts w:cs="Traditional Arabic" w:ascii="Verdana" w:hAnsi="Verdana"/>
          <w:color w:val="000000"/>
          <w:sz w:val="44"/>
          <w:szCs w:val="44"/>
        </w:rPr>
        <w:t>2/42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اف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شه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حد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زي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آخ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ب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**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جو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ومئذ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اضر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ب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اظر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}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نظر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ع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أعين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هات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؛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قل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إ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وماً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قول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نظ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اظر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معن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تظر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ثوا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ذب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نظ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مع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وس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سل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**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رن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ظ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ي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}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فتر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وس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أ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ب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حالاً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**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ران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}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دني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أن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دا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نا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نظ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بق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فن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إذ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ار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دا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بقا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ظر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بق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بق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**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ن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ب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ومئذٍ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محجوب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} . </w:t>
        <w:br/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4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خرج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عي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جعف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ب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جاء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ج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ب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رح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عرش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ستو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يف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ستو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ج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شي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ج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سألت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نظ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رض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جع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نك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عو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د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ت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ا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رحضا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-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عن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عر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-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ث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ف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أس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رم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العو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كيف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غي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ع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استوا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غي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جه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إيم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ج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سؤ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دع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ظن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اح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دع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م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أخرج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) . [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حلي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(</w:t>
      </w:r>
      <w:r>
        <w:rPr>
          <w:rFonts w:cs="Traditional Arabic" w:ascii="Verdana" w:hAnsi="Verdana"/>
          <w:color w:val="000000"/>
          <w:sz w:val="44"/>
          <w:szCs w:val="44"/>
        </w:rPr>
        <w:t>6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/ </w:t>
      </w:r>
      <w:r>
        <w:rPr>
          <w:rFonts w:cs="Traditional Arabic" w:ascii="Verdana" w:hAnsi="Verdana"/>
          <w:color w:val="000000"/>
          <w:sz w:val="44"/>
          <w:szCs w:val="44"/>
        </w:rPr>
        <w:t>326</w:t>
      </w:r>
      <w:r>
        <w:rPr>
          <w:rFonts w:ascii="Verdana" w:hAnsi="Verdana" w:cs="Traditional Arabic"/>
          <w:color w:val="000000"/>
          <w:sz w:val="44"/>
          <w:sz w:val="44"/>
          <w:szCs w:val="44"/>
        </w:rPr>
        <w:t>،</w:t>
      </w:r>
      <w:r>
        <w:rPr>
          <w:rFonts w:cs="Traditional Arabic" w:ascii="Verdana" w:hAnsi="Verdana"/>
          <w:color w:val="000000"/>
          <w:sz w:val="44"/>
          <w:szCs w:val="44"/>
        </w:rPr>
        <w:t>325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]. </w:t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5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خرج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عي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حي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ربي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ن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دخ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ج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ب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رآ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خلوق؟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زندي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اقتلو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ب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ن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حك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لاماً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معت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سمع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ح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ن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معت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عظ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) . [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حلي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6/325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] . </w:t>
        <w:br/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6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خرج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ب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ب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ب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اف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رآ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خلو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وج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ضرباً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يحب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ت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تو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) . [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انتقا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35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] . </w:t>
        <w:br/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7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خرج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داو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ب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اف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سما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علم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ك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.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وا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دوا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سائ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م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حم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263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] . </w:t>
        <w:br/>
        <w:br/>
        <w:br/>
        <w:t>***********************</w:t>
        <w:br/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ب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FF"/>
          <w:sz w:val="44"/>
          <w:szCs w:val="44"/>
          <w:rtl w:val="true"/>
        </w:rPr>
        <w:t xml:space="preserve">-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قوله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القدر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FF"/>
          <w:sz w:val="44"/>
          <w:szCs w:val="44"/>
          <w:rtl w:val="true"/>
        </w:rPr>
        <w:t xml:space="preserve">: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1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خرج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عي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ه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مع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لكاً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رج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ألتن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م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د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ع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**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شئ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آتي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ف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هدا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ك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أمل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جهن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جن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نا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جمع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} .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) . [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حلي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(</w:t>
      </w:r>
      <w:r>
        <w:rPr>
          <w:rFonts w:cs="Traditional Arabic" w:ascii="Verdana" w:hAnsi="Verdana"/>
          <w:color w:val="000000"/>
          <w:sz w:val="44"/>
          <w:szCs w:val="44"/>
        </w:rPr>
        <w:t>6/326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] . </w:t>
        <w:br/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2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اض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ياض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ُئ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م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دري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َ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خل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عاص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سُئ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ذ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دري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ذ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قول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استطاع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ي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شاء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طاع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إ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شاء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ص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) . [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رتي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دار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(</w:t>
      </w:r>
      <w:r>
        <w:rPr>
          <w:rFonts w:cs="Traditional Arabic" w:ascii="Verdana" w:hAnsi="Verdana"/>
          <w:color w:val="000000"/>
          <w:sz w:val="44"/>
          <w:szCs w:val="44"/>
        </w:rPr>
        <w:t>2/48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] . </w:t>
        <w:br/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3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خرج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اص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عي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ب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جبا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مع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أي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ستتاب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إ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اب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إ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تل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-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عن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دري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- ) . [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سُن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ا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اص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(</w:t>
      </w:r>
      <w:r>
        <w:rPr>
          <w:rFonts w:cs="Traditional Arabic" w:ascii="Verdana" w:hAnsi="Verdana"/>
          <w:color w:val="000000"/>
          <w:sz w:val="44"/>
          <w:szCs w:val="44"/>
        </w:rPr>
        <w:t>1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/ </w:t>
      </w:r>
      <w:r>
        <w:rPr>
          <w:rFonts w:cs="Traditional Arabic" w:ascii="Verdana" w:hAnsi="Verdana"/>
          <w:color w:val="000000"/>
          <w:sz w:val="44"/>
          <w:szCs w:val="44"/>
        </w:rPr>
        <w:t>88</w:t>
      </w:r>
      <w:r>
        <w:rPr>
          <w:rFonts w:ascii="Verdana" w:hAnsi="Verdana" w:cs="Traditional Arabic"/>
          <w:color w:val="000000"/>
          <w:sz w:val="44"/>
          <w:sz w:val="44"/>
          <w:szCs w:val="44"/>
        </w:rPr>
        <w:t>،</w:t>
      </w:r>
      <w:r>
        <w:rPr>
          <w:rFonts w:cs="Traditional Arabic" w:ascii="Verdana" w:hAnsi="Verdana"/>
          <w:color w:val="000000"/>
          <w:sz w:val="44"/>
          <w:szCs w:val="44"/>
        </w:rPr>
        <w:t>87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] . </w:t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4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ب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ب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أي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حداً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ه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د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ه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خاف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طيش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خف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) . [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انتقا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34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] . </w:t>
        <w:br/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5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خرج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اص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رو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حم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طاطر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مع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سأ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زويج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در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قرأ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**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عب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ؤ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خير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شر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} . . . ) . [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انتقا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34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] . </w:t>
        <w:br/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6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اض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ياض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جوز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شهاد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در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دع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دعت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خارج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رافض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) . [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رتي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دار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(</w:t>
      </w:r>
      <w:r>
        <w:rPr>
          <w:rFonts w:cs="Traditional Arabic" w:ascii="Verdana" w:hAnsi="Verdana"/>
          <w:color w:val="000000"/>
          <w:sz w:val="44"/>
          <w:szCs w:val="44"/>
        </w:rPr>
        <w:t>2/47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] . </w:t>
        <w:br/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7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اض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ياض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ُئ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ه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د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كف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لام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ع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ارفاً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ه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واي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خر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ُص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خلف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قب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حديث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إ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فيتمو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ثغ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أخرجو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) . [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رتي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دار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(</w:t>
      </w:r>
      <w:r>
        <w:rPr>
          <w:rFonts w:cs="Traditional Arabic" w:ascii="Verdana" w:hAnsi="Verdana"/>
          <w:color w:val="000000"/>
          <w:sz w:val="44"/>
          <w:szCs w:val="44"/>
        </w:rPr>
        <w:t>2/47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] . </w:t>
        <w:br/>
        <w:br/>
        <w:br/>
        <w:t>***********************</w:t>
        <w:br/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ج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FF"/>
          <w:sz w:val="44"/>
          <w:szCs w:val="44"/>
          <w:rtl w:val="true"/>
        </w:rPr>
        <w:t xml:space="preserve">-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قوله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الإيمان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FF"/>
          <w:sz w:val="44"/>
          <w:szCs w:val="44"/>
          <w:rtl w:val="true"/>
        </w:rPr>
        <w:t>: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1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خرج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ب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ب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ب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رزا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هم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مع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جريح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سفي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ثور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معم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اش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سفي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يين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ما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قول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يم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عم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زي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ينقص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) . [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انتقا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34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] . </w:t>
        <w:br/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2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خرج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عي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ب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اف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يم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عم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) . [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حلي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(</w:t>
      </w:r>
      <w:r>
        <w:rPr>
          <w:rFonts w:cs="Traditional Arabic" w:ascii="Verdana" w:hAnsi="Verdana"/>
          <w:color w:val="000000"/>
          <w:sz w:val="44"/>
          <w:szCs w:val="44"/>
        </w:rPr>
        <w:t>327/6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] . </w:t>
        <w:br/>
        <w:br/>
        <w:br/>
        <w:br/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خرج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ب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ب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شه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ب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عزيز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ق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نا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صل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ي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قد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ت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ش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شهراً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ث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ُمر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البي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حر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**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يضي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يمانك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}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لاتك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ي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قد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إن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أذك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هذ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رجئ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صلا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يس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يم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) . [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انتقا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34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] . </w:t>
        <w:br/>
        <w:br/>
        <w:br/>
        <w:t>***********************</w:t>
        <w:br/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د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FF"/>
          <w:sz w:val="44"/>
          <w:szCs w:val="44"/>
          <w:rtl w:val="true"/>
        </w:rPr>
        <w:t xml:space="preserve">-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قوله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الصحابة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FF"/>
          <w:sz w:val="44"/>
          <w:szCs w:val="44"/>
          <w:rtl w:val="true"/>
        </w:rPr>
        <w:t>: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1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خرج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عي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ب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عنبر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َنَقَّصَ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حداً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صحا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س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لب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غ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لي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سلم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ث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و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**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ذ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جاء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عد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قول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ب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غف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إخوان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ذ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بقو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الإيم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جع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لوب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غلاً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} .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نقص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لب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غ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لي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في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) . [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حلي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327/6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] . </w:t>
        <w:br/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2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خرج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عي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ج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زبي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ذكر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جلاً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َتّنقَّص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صحا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س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قرأ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آي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**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حم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س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ذ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ع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شدا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-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ت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لغ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-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عج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زرا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يغيظ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كفا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} .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صبح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لب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غيظ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ح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صحا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س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ق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صابت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آي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) . [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حلي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(</w:t>
      </w:r>
      <w:r>
        <w:rPr>
          <w:rFonts w:cs="Traditional Arabic" w:ascii="Verdana" w:hAnsi="Verdana"/>
          <w:color w:val="000000"/>
          <w:sz w:val="44"/>
          <w:szCs w:val="44"/>
        </w:rPr>
        <w:t>327/6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] . </w:t>
        <w:br/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3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ور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اض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ياض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شه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ب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عزيز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ذ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ف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ج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علوي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كان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قبل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جلس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نادا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ب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أشرف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ك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ادا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ح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جيب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كث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شرف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رأس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طالب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ن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ري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جع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ج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ين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ب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دم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سألن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ل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ُ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خي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نا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ع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س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ك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علو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ث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َ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ث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م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علو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ث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خليف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قت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ظلماً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ثم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علو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جالس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داً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الخيا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ي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) . [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رتي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دار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(</w:t>
      </w:r>
      <w:r>
        <w:rPr>
          <w:rFonts w:cs="Traditional Arabic" w:ascii="Verdana" w:hAnsi="Verdana"/>
          <w:color w:val="000000"/>
          <w:sz w:val="44"/>
          <w:szCs w:val="44"/>
        </w:rPr>
        <w:t>44/2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-</w:t>
      </w:r>
      <w:r>
        <w:rPr>
          <w:rFonts w:cs="Traditional Arabic" w:ascii="Verdana" w:hAnsi="Verdana"/>
          <w:color w:val="000000"/>
          <w:sz w:val="44"/>
          <w:szCs w:val="44"/>
        </w:rPr>
        <w:t>45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] . </w:t>
        <w:br/>
        <w:br/>
        <w:br/>
        <w:t>***********************</w:t>
        <w:br/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هـ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FF"/>
          <w:sz w:val="44"/>
          <w:szCs w:val="44"/>
          <w:rtl w:val="true"/>
        </w:rPr>
        <w:t xml:space="preserve">-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نهيه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الكلام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والخصومات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الدين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FF"/>
          <w:sz w:val="44"/>
          <w:szCs w:val="44"/>
          <w:rtl w:val="true"/>
        </w:rPr>
        <w:t xml:space="preserve">: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1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خرج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ب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ب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صع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ب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زبير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كل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د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كره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ز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ه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لد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كرهون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ينه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ح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كل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أ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ج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قد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ك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شب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ح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كل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حت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م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أ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كل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د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زّ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السكو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حَبُّ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يَّ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أن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أي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ه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لد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نه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كل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د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حت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م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) . [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جام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بي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فض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415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ط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/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دا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كت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سلامية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] . </w:t>
        <w:br/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2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خرج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عي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ب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اف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مع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لكاً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جلاً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ك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كبائ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ل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عدَ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شر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ث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خلّ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هوا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بد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-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ذك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لاماً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-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دخ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جن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) .</w:t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3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خرج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هرو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سحا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يس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طل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د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الكل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زند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طل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الكيميا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فل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طل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غري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حديث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ذ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) . [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ذ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كل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(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173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-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. </w:t>
        <w:br/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4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خرج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خطي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سحا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يس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مع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عي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جد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د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ي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ل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جاء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ج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جد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ج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راد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ر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جا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جبري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نب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) . [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شرف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صحا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حديث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5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] . </w:t>
        <w:br/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5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خرج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هرو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ب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رح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هد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دخل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عند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ج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سأ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ع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صحا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مر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بي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مر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بي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إن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بتد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بدع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كل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كل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ماً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تكلَّ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صحاب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تابع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كلم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حك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شرائ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) . [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ذ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كل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(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173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-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] . </w:t>
        <w:br/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6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خرج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هرو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شه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ب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عزيز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مع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لكاً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يّاك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بد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ي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ب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بد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ه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بد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ذ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تكلم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سما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صفات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كلام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عِلْم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درت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سكت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مّ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ك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صحاب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تابع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إحس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) . [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ذ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كل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(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173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-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)] .</w:t>
        <w:br/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7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خرج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عي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شافع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جاء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عض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ه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هوا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ن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يّن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ب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دين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اذه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شاكً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خاصم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) . [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حيل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(</w:t>
      </w:r>
      <w:r>
        <w:rPr>
          <w:rFonts w:cs="Traditional Arabic" w:ascii="Verdana" w:hAnsi="Verdana"/>
          <w:color w:val="000000"/>
          <w:sz w:val="44"/>
          <w:szCs w:val="44"/>
        </w:rPr>
        <w:t>324/6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] . </w:t>
        <w:br/>
        <w:br/>
        <w:br/>
        <w:br/>
        <w:t>(</w:t>
      </w:r>
      <w:r>
        <w:rPr>
          <w:rFonts w:cs="Traditional Arabic" w:ascii="Verdana" w:hAnsi="Verdana"/>
          <w:color w:val="000000"/>
          <w:sz w:val="44"/>
          <w:szCs w:val="44"/>
        </w:rPr>
        <w:t>8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و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ب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ب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حم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حم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خويز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دا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صر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الك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تا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جارا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تاب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خلاف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جوز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جارا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شي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ت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هوا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بد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تنجي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ذك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تباً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ث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كت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ه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هوا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بد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صحاب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ه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ت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صحا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كل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عتزل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غير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تفسخ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جار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) . [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جام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ي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ع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فض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416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،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</w:rPr>
        <w:t>417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ط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/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دا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كت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سلامية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] . </w:t>
        <w:br/>
        <w:br/>
        <w:br/>
        <w:br/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هذ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محا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وقف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م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قوا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توحي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صحاب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إيم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عِ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كل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غير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. </w:t>
        <w:br/>
        <w:t>***********************</w:t>
        <w:br/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صد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: [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عتقا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ئم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ربع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/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محم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خمي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] </w:t>
        <w:br/>
        <w:br/>
        <w:br/>
        <w:br/>
        <w:t>-----------------------------------------------</w:t>
        <w:br/>
        <w:br/>
        <w:br/>
      </w:r>
      <w:r>
        <w:rPr>
          <w:rFonts w:ascii="Verdana" w:hAnsi="Verdana" w:cs="Traditional Arabic"/>
          <w:color w:val="FF0000"/>
          <w:sz w:val="44"/>
          <w:sz w:val="44"/>
          <w:szCs w:val="44"/>
          <w:rtl w:val="true"/>
        </w:rPr>
        <w:t>عقيدة</w:t>
      </w:r>
      <w:r>
        <w:rPr>
          <w:rFonts w:ascii="Verdana" w:hAnsi="Verdana" w:eastAsia="Verdana" w:cs="Verdana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FF0000"/>
          <w:sz w:val="44"/>
          <w:sz w:val="44"/>
          <w:szCs w:val="44"/>
          <w:rtl w:val="true"/>
        </w:rPr>
        <w:t>الإمام</w:t>
      </w:r>
      <w:r>
        <w:rPr>
          <w:rFonts w:ascii="Verdana" w:hAnsi="Verdana" w:eastAsia="Verdana" w:cs="Verdana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FF0000"/>
          <w:sz w:val="44"/>
          <w:sz w:val="44"/>
          <w:szCs w:val="44"/>
          <w:rtl w:val="true"/>
        </w:rPr>
        <w:t>الشافعي</w:t>
      </w:r>
      <w:r>
        <w:rPr>
          <w:rFonts w:ascii="Verdana" w:hAnsi="Verdana" w:eastAsia="Verdana" w:cs="Verdana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FF0000"/>
          <w:sz w:val="44"/>
          <w:szCs w:val="44"/>
          <w:rtl w:val="true"/>
        </w:rPr>
        <w:t xml:space="preserve">- </w:t>
      </w:r>
      <w:r>
        <w:rPr>
          <w:rFonts w:cs="Traditional Arabic" w:ascii="Verdana" w:hAnsi="Verdana"/>
          <w:color w:val="FF0000"/>
          <w:sz w:val="44"/>
          <w:szCs w:val="44"/>
        </w:rPr>
        <w:t>204</w:t>
      </w:r>
      <w:r>
        <w:rPr>
          <w:rFonts w:cs="Traditional Arabic" w:ascii="Verdana" w:hAnsi="Verdana"/>
          <w:color w:val="FF0000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FF0000"/>
          <w:sz w:val="44"/>
          <w:sz w:val="44"/>
          <w:szCs w:val="44"/>
          <w:rtl w:val="true"/>
        </w:rPr>
        <w:t>هجري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br/>
        <w:br/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أ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FF"/>
          <w:sz w:val="44"/>
          <w:szCs w:val="44"/>
          <w:rtl w:val="true"/>
        </w:rPr>
        <w:t xml:space="preserve">-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قوله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التوحيد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FF"/>
          <w:sz w:val="44"/>
          <w:szCs w:val="44"/>
          <w:rtl w:val="true"/>
        </w:rPr>
        <w:t>: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br/>
      </w:r>
      <w:r>
        <w:rPr>
          <w:rFonts w:cs="Traditional Arabic" w:ascii="Verdana" w:hAnsi="Verdana"/>
          <w:color w:val="000000"/>
          <w:sz w:val="44"/>
          <w:szCs w:val="44"/>
        </w:rPr>
        <w:t>1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-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خرج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بيهق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ربي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ليم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شافع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لف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اس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سمائ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حنث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ع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كفار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لف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شي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غي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ث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رج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كعب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ب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كذ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,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كذ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,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حنث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فار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مث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و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عمر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. .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فار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يم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غي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ه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كروه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ه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ب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رس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هاك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حلف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آبائك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الف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ليحلف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يسك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. . . )) </w:t>
        <w:br/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عل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شافع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ذ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سما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غي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خلوق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لف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اس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حنث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ع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كفار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.</w:t>
        <w:br/>
        <w:br/>
        <w:br/>
      </w:r>
      <w:r>
        <w:rPr>
          <w:rFonts w:cs="Traditional Arabic" w:ascii="Verdana" w:hAnsi="Verdana"/>
          <w:color w:val="000000"/>
          <w:sz w:val="44"/>
          <w:szCs w:val="44"/>
        </w:rPr>
        <w:t>2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-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ور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ي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جتما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جيوش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شافع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سن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ت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رأي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صحاب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ه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حديث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ذ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أيت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خذ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ث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في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ما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غيره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قرا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شهاد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حمد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س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رش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مائ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قر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خلق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يف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شا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) </w:t>
        <w:br/>
        <w:br/>
        <w:br/>
      </w:r>
      <w:r>
        <w:rPr>
          <w:rFonts w:cs="Traditional Arabic" w:ascii="Verdana" w:hAnsi="Verdana"/>
          <w:color w:val="000000"/>
          <w:sz w:val="44"/>
          <w:szCs w:val="44"/>
        </w:rPr>
        <w:t>3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-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ور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ذهب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زن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ل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ح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خرج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ضمير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عل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خاطر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م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توحي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الشافع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صر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سج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ص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ل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جثو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د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ل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هج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ضمير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سأل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توحي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علم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حد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ع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م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د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غض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ث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تدر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ل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ع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وض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غر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رع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لغ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س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م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السؤ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ل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ه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ك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صحاب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ل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در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ج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سما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) .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ل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كوك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عرف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جنس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طلوع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فو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خل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) .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ل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شي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را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عين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خل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س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عرف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تك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خالق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))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ث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ألن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سأل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وضو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أخطأ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فرع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ربع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وج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ص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شي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حتاج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يو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خم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را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د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م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تتكلف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خال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هج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ضمير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ارج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إلاهك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ح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ه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رح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رحي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خل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سموا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أرض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]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استد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المخلو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خال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تكلف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بلغ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ق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))</w:t>
        <w:br/>
        <w:br/>
        <w:br/>
      </w:r>
      <w:r>
        <w:rPr>
          <w:rFonts w:cs="Traditional Arabic" w:ascii="Verdana" w:hAnsi="Verdana"/>
          <w:color w:val="000000"/>
          <w:sz w:val="44"/>
          <w:szCs w:val="44"/>
        </w:rPr>
        <w:t>4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-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خرج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ب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ب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ون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ب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مع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شافع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مع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رج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اس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غي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سم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شي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غي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شي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اشه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الزندق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))</w:t>
        <w:br/>
        <w:br/>
        <w:br/>
      </w:r>
      <w:r>
        <w:rPr>
          <w:rFonts w:cs="Traditional Arabic" w:ascii="Verdana" w:hAnsi="Verdana"/>
          <w:color w:val="000000"/>
          <w:sz w:val="44"/>
          <w:szCs w:val="44"/>
        </w:rPr>
        <w:t>5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-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شافع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تاب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رسال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: ((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حم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. .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ه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صف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فس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فو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صف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خلق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))</w:t>
        <w:br/>
        <w:br/>
        <w:br/>
      </w:r>
      <w:r>
        <w:rPr>
          <w:rFonts w:cs="Traditional Arabic" w:ascii="Verdana" w:hAnsi="Verdana"/>
          <w:color w:val="000000"/>
          <w:sz w:val="44"/>
          <w:szCs w:val="44"/>
        </w:rPr>
        <w:t>6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-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ور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ذهب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سي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شافع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ثب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صفا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ت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جا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ر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ورد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سن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نن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تشب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ف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فس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ي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مث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شي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]</w:t>
        <w:br/>
        <w:br/>
        <w:br/>
      </w:r>
      <w:r>
        <w:rPr>
          <w:rFonts w:cs="Traditional Arabic" w:ascii="Verdana" w:hAnsi="Verdana"/>
          <w:color w:val="000000"/>
          <w:sz w:val="44"/>
          <w:szCs w:val="44"/>
        </w:rPr>
        <w:t>7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-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خرج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ب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ب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ربي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ليم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مع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شافع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: [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ن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ب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ومئذ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محجوب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] : (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علم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ذ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ث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و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غي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حجوب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نظر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ضام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ؤيت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))</w:t>
        <w:br/>
        <w:br/>
        <w:br/>
      </w:r>
      <w:r>
        <w:rPr>
          <w:rFonts w:cs="Traditional Arabic" w:ascii="Verdana" w:hAnsi="Verdana"/>
          <w:color w:val="000000"/>
          <w:sz w:val="44"/>
          <w:szCs w:val="44"/>
        </w:rPr>
        <w:t>8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-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خرج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الكائ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ربي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ليم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ضر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حم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دري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شافع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جاءت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قع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صعي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و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ن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ب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ومئذ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محجوب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] .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شافع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ل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جب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هؤلا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سخط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دلي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رون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رض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ربي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ل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ب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ب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ع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ب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د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)).</w:t>
        <w:br/>
        <w:br/>
        <w:br/>
      </w:r>
      <w:r>
        <w:rPr>
          <w:rFonts w:cs="Traditional Arabic" w:ascii="Verdana" w:hAnsi="Verdana"/>
          <w:color w:val="000000"/>
          <w:sz w:val="44"/>
          <w:szCs w:val="44"/>
        </w:rPr>
        <w:t>9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-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خرج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ب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ب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جارود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ذك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شافع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براهي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سماعي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خالف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شي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س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وس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سل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كلي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را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جا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ذا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خل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لا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سمع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وس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را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جا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)) .</w:t>
        <w:br/>
        <w:br/>
        <w:br/>
      </w:r>
      <w:r>
        <w:rPr>
          <w:rFonts w:cs="Traditional Arabic" w:ascii="Verdana" w:hAnsi="Verdana"/>
          <w:color w:val="000000"/>
          <w:sz w:val="44"/>
          <w:szCs w:val="44"/>
        </w:rPr>
        <w:t>10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-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خرج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الكائ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ربي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ليم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شافع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: ((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رآ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خلو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ه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اف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))</w:t>
        <w:br/>
        <w:br/>
        <w:br/>
      </w:r>
      <w:r>
        <w:rPr>
          <w:rFonts w:cs="Traditional Arabic" w:ascii="Verdana" w:hAnsi="Verdana"/>
          <w:color w:val="000000"/>
          <w:sz w:val="44"/>
          <w:szCs w:val="44"/>
        </w:rPr>
        <w:t>11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-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خرج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بيهق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حم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زبي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ج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لشافع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خبرن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رآ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خال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ه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br/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شافع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مخلو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شافع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غي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خلو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شافع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ع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)) .</w:t>
        <w:br/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دلي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غي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خلو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رف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شافع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أس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ق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رآ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ل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))</w:t>
        <w:br/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ع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شافع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بق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كلم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ذكر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إ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ح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شرك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ستجار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أجر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ت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سم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ل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]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ك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وس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كليما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]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شافع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تق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ك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لام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ك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لام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رج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ك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لام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.</w:t>
        <w:br/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تبس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شافع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وفي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نك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تأتون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عظي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نت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قر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ب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ب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ك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لام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ك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كل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كل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و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غي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د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)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سك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رج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خرج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)) .</w:t>
        <w:br/>
        <w:br/>
        <w:br/>
      </w:r>
      <w:r>
        <w:rPr>
          <w:rFonts w:cs="Traditional Arabic" w:ascii="Verdana" w:hAnsi="Verdana"/>
          <w:color w:val="000000"/>
          <w:sz w:val="44"/>
          <w:szCs w:val="44"/>
        </w:rPr>
        <w:t>12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-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جز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اعتقا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نسو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لشافع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واي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طال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عشار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ص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ئ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فا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نبغ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ؤ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بار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تعا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سما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صفا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جا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تاب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خب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ب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مت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س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ح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خل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م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د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حج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رآ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ز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صحيح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د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نب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و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عد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خلاف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إ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خالف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ع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ثبو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حج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ه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اف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أ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ب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ثبو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حج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جه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خب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معذو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الجه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در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العق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الدراي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فك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نح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خبا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مي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د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قو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دا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بسوطت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]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مي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قو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سموا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طويا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يمين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]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ج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قو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شي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ها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جه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]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و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يبق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ج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ب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ذ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جل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إكر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]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د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قو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ت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ض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ر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دم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عن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جهن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قو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لذ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ت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بي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ق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ضح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ن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هبط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يل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سما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دني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خب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س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ذ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ن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ي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أعو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نب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ذ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ذك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دج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ن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عو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إ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بك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ي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أعو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ؤمن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ر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ب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و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يام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أبصار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ر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م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يل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بد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صبع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قو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ل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ه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صبع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صاب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رح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عان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ت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صف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فس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وصف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سو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در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ق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الذك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دراي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يكف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جهل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ح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ع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نتها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خب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إ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وار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ذ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خبر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قو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ف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ق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شاهد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سما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(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جب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دينون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امع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حقيقت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شهاد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ا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سم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س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ك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ثب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صفا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نن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تشب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ف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فس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ذكر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ي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م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شي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سمي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بصي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] . . )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آخ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اعتقا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br/>
        <w:t>***********************</w:t>
        <w:br/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ب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FF"/>
          <w:sz w:val="44"/>
          <w:szCs w:val="44"/>
          <w:rtl w:val="true"/>
        </w:rPr>
        <w:t xml:space="preserve">-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قوله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القدر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FF"/>
          <w:sz w:val="44"/>
          <w:szCs w:val="44"/>
          <w:rtl w:val="true"/>
        </w:rPr>
        <w:t xml:space="preserve">: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br/>
        <w:br/>
      </w:r>
      <w:r>
        <w:rPr>
          <w:rFonts w:cs="Traditional Arabic" w:ascii="Verdana" w:hAnsi="Verdana"/>
          <w:color w:val="000000"/>
          <w:sz w:val="44"/>
          <w:szCs w:val="44"/>
        </w:rPr>
        <w:t>1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-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خرج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بهق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ربي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ليم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ئ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شافع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د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:</w:t>
      </w:r>
    </w:p>
    <w:p>
      <w:pPr>
        <w:pStyle w:val="Normal"/>
        <w:jc w:val="center"/>
        <w:rPr>
          <w:rFonts w:ascii="Verdana" w:hAnsi="Verdana"/>
          <w:color w:val="000000"/>
          <w:sz w:val="44"/>
          <w:szCs w:val="44"/>
        </w:rPr>
      </w:pP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(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شئتَ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إ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شأ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***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شئتُ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شأ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كن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br/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خلقتَ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عبا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متَ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***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ع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جر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فت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مس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br/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ذ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نتَ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هذ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خذل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***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[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ذاك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]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عنتَ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ذ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br/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من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شق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من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عي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***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من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بيح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من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س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))</w:t>
      </w:r>
    </w:p>
    <w:p>
      <w:pPr>
        <w:pStyle w:val="Normal"/>
        <w:jc w:val="left"/>
        <w:rPr/>
      </w:pPr>
      <w:r>
        <w:rPr>
          <w:rFonts w:cs="Traditional Arabic" w:ascii="Verdana" w:hAnsi="Verdana"/>
          <w:color w:val="000000"/>
          <w:sz w:val="44"/>
          <w:szCs w:val="44"/>
          <w:rtl w:val="true"/>
        </w:rPr>
        <w:br/>
        <w:br/>
      </w:r>
      <w:r>
        <w:rPr>
          <w:rFonts w:cs="Traditional Arabic" w:ascii="Verdana" w:hAnsi="Verdana"/>
          <w:color w:val="000000"/>
          <w:sz w:val="44"/>
          <w:szCs w:val="44"/>
        </w:rPr>
        <w:t>2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-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ور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بيهق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اق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شافع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شافع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شيئ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عبا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ه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شاؤ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شا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عالم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إ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نا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خلق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عمال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ه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خل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خل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فع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عبا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إ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د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خير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شر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إ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ذا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ب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مساءل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ه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بو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بعث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حسا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جن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نا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غي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جاء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سن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)) .</w:t>
        <w:br/>
        <w:br/>
        <w:br/>
      </w:r>
      <w:r>
        <w:rPr>
          <w:rFonts w:cs="Traditional Arabic" w:ascii="Verdana" w:hAnsi="Verdana"/>
          <w:color w:val="000000"/>
          <w:sz w:val="44"/>
          <w:szCs w:val="44"/>
        </w:rPr>
        <w:t>3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-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خرج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الكائ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زن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شافع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د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در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خل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شيئ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ت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م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))</w:t>
        <w:br/>
        <w:br/>
        <w:br/>
      </w:r>
      <w:r>
        <w:rPr>
          <w:rFonts w:cs="Traditional Arabic" w:ascii="Verdana" w:hAnsi="Verdana"/>
          <w:color w:val="000000"/>
          <w:sz w:val="44"/>
          <w:szCs w:val="44"/>
        </w:rPr>
        <w:t>4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-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ور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بهق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شافع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دري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ذ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س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جو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م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ذ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قول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ع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عاص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ت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ك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)) .</w:t>
        <w:br/>
        <w:br/>
        <w:br/>
      </w:r>
      <w:r>
        <w:rPr>
          <w:rFonts w:cs="Traditional Arabic" w:ascii="Verdana" w:hAnsi="Verdana"/>
          <w:color w:val="000000"/>
          <w:sz w:val="44"/>
          <w:szCs w:val="44"/>
        </w:rPr>
        <w:t>5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-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خرج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بيهق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ربي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ليم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شافع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كر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صلا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خلف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در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br/>
        <w:br/>
        <w:t>***********************</w:t>
        <w:br/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ج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FF"/>
          <w:sz w:val="44"/>
          <w:szCs w:val="44"/>
          <w:rtl w:val="true"/>
        </w:rPr>
        <w:t xml:space="preserve">-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قوله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الإيمان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FF"/>
          <w:sz w:val="44"/>
          <w:szCs w:val="44"/>
          <w:rtl w:val="true"/>
        </w:rPr>
        <w:t>: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br/>
        <w:br/>
      </w:r>
      <w:r>
        <w:rPr>
          <w:rFonts w:cs="Traditional Arabic" w:ascii="Verdana" w:hAnsi="Verdana"/>
          <w:color w:val="000000"/>
          <w:sz w:val="44"/>
          <w:szCs w:val="44"/>
        </w:rPr>
        <w:t>1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-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خرج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ب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ب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ربي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مع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شافع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يم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عم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عتقا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القل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ر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ز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ج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يضي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يمانك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]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عن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لاتك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ي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قد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سم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صلا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يما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ه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عم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عق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))</w:t>
        <w:br/>
        <w:br/>
        <w:br/>
      </w:r>
      <w:r>
        <w:rPr>
          <w:rFonts w:cs="Traditional Arabic" w:ascii="Verdana" w:hAnsi="Verdana"/>
          <w:color w:val="000000"/>
          <w:sz w:val="44"/>
          <w:szCs w:val="44"/>
        </w:rPr>
        <w:t>2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-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خرج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بيهق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ربي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ليم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مع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شافع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يم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عم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زي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ينقص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)) .</w:t>
        <w:br/>
        <w:br/>
        <w:br/>
      </w:r>
      <w:r>
        <w:rPr>
          <w:rFonts w:cs="Traditional Arabic" w:ascii="Verdana" w:hAnsi="Verdana"/>
          <w:color w:val="000000"/>
          <w:sz w:val="44"/>
          <w:szCs w:val="44"/>
        </w:rPr>
        <w:t>3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-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خرج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بيهق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حم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زبير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ج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لشافع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عم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فض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شافع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قب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م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ذا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يم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ه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عم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درج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شرف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زل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سنا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ظ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رج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خبرن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يم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عم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م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شافع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يم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م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عض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عم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رج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ف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ت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فهم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شافع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لإيم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الا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درجا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طبقا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من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ت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نته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مام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ناقص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ب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قصان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راجح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زائ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جحان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))</w:t>
        <w:br/>
        <w:br/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رج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إ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يم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ت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ينقص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يزي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شافع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ع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دلي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شافع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ج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ذكر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رض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يم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جوارح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آد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قسم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فرق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لي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جوارح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جارح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كل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يم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غي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كل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خت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فرض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من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لب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عق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يفق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يف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مي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دن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ر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جوارح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صد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أ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مر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من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ينا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ت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نظ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ه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ذنا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ت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سم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ه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يدا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ت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بطش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ه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رجلا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ت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مش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ه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فرج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لبا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ب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سان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نط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رأس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جه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رض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ل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غي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رض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س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فرض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سم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غي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رض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عين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فرض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يد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غي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رض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رجل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فرض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فرج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غي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رض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وج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أ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رض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ل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يم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الإقرا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معرف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عق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رض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تسلي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ه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حد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اشري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تخذ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احب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د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حمد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بد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رسو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إقرا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جا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ب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تا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ذ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رض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ج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ثناؤ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ل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م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كر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لب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طمئ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الإيم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ك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شرح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الكف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در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]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ذك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طمئ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لو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] </w:t>
        <w:br/>
        <w:br/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ذ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آم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أفواه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ؤ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لوب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]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إ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بد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فسك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خفو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حاسبك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]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ذ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فرض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ل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يم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م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أ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يم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فرض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س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تعبي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ل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ق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ق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ول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آم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]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ول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لنا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س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]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ذ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رض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س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تعبي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ل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م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فرض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يم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فرض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سم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تنز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استما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ر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غض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ه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ز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ك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كتا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معت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آيا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كف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يستهزأ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قعد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ع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ت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خوض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ديث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غير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نك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ثل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] </w:t>
        <w:br/>
        <w:br/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ث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ستثن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وض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نسي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ج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عز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إ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نسين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شيط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]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قعد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ع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قع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ع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ذكر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و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ظالم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]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بش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با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ذ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ستمع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تبع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حسن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ولئ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ذ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هدا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ولئ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ول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لبا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]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فلح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ؤمن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ذ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لات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خاشع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]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و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ذ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لزكا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اعل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]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إذ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مع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غ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عرض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]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إذ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ر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اللغ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ر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را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]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ذ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رض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ج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ذكر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سم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تنز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ح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م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يم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br/>
        <w:t>((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فرض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عين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) 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نظ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ه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ر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غضه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ها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بار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تعا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لمؤمن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غض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صار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يحفظ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روج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]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آيت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نظ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حد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رج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خ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يحفظ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رج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نظ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.</w:t>
        <w:br/>
        <w:br/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شي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فظ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فرج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تا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ه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ز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آي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إن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نظ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.</w:t>
        <w:br/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ذ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رض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عين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غض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بص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مل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يم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br/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ث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خب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رض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ل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سم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بص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آي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حد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بحان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تعا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قف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ي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سم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بص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فؤا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ولئ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سؤ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]</w:t>
        <w:br/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عن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فرض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فرج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هتك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ر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ذ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فروج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افظ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]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نت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ستر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شه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ك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معك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صارك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جلودك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]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آي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عن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الجلو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فروج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أفخاذ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ذ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رض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فروج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فظه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ح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مل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.</w:t>
        <w:br/>
        <w:t>((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فرض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يد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) 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بطش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ه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ر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بطش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ه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م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صدق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صل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رح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جها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بي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طهو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لصلوا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ي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ذ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آمن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مت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صلا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اغسل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جوهك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يديك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راف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]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آخ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آي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إذ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قيت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ذ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فر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ضر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رقا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ت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ثخنتمو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شد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وثا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إ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ع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إ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دا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]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ضر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حر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صل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رح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صدق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اجها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.</w:t>
        <w:br/>
        <w:br/>
        <w:t xml:space="preserve">(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فرض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رجل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) 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مش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ه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ر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ج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ذكر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مش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رض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رح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ن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خر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رض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بلغ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جب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طو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] </w:t>
        <w:br/>
        <w:br/>
        <w:t>((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فرض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وج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)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سجو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اللي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نها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مواقي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صلا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ي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ذ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آمن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ركع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سجد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عبد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بك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فعل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خي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علك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فلح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]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ساج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دع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حد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]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عن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المساج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سج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آد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لات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جبه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غير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br/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ذ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رض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جوارح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سم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طهو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صلوا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يما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تاب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ذ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رف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ج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ب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صلا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بي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قد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مر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الصلا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كعب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ك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سلم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ل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ي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قد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ت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شر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شهر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قال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س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رأي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لات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ت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صلي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ي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قد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ال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حال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أنز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عا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يضي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يمانك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النا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رؤف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حي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]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سم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صلا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يما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ق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افظ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صلوات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افظ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جوارح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ؤدي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ك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جارح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جوارح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م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فرض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-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ق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ستكم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يم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ه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جن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شي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ارك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تعمد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م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-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ق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اقص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يم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) .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رف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قصان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تمام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جاء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زيادت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br/>
        <w:br/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شافع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ج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ذكر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إذ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زل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ور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من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يك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زادت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يما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أ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ذ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آمن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زادت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يما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ستبشر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ذ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لوب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رض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زادت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جس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جس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مات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افر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]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[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ن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تي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آمن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ر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زدنا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هد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]</w:t>
        <w:br/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شافع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هذ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يم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حد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قص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زياد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-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ك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أح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ض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ستو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نا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بط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تفضي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ك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تم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يم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دخ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ؤمن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جن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بالزياد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يم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فاض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ؤمن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الدرجا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(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جن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بالنقص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يم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دخ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فرطو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نا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br/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شافع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ج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عز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اب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باد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وب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خي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و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ره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ث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ن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درجات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ب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جع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مرى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درج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بق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نقص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حق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قد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سبو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اب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فض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اض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بذ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ض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م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آخر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ك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ب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يم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ض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طأ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-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لح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آخ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هذ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أم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أول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.</w:t>
        <w:br/>
        <w:br/>
        <w:br/>
        <w:t>***********************</w:t>
        <w:br/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د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FF"/>
          <w:sz w:val="44"/>
          <w:szCs w:val="44"/>
          <w:rtl w:val="true"/>
        </w:rPr>
        <w:t xml:space="preserve">-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قوله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الصحابة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FF"/>
          <w:sz w:val="44"/>
          <w:szCs w:val="44"/>
          <w:rtl w:val="true"/>
        </w:rPr>
        <w:t>: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br/>
        <w:br/>
      </w:r>
      <w:r>
        <w:rPr>
          <w:rFonts w:cs="Traditional Arabic" w:ascii="Verdana" w:hAnsi="Verdana"/>
          <w:color w:val="000000"/>
          <w:sz w:val="44"/>
          <w:szCs w:val="44"/>
        </w:rPr>
        <w:t>1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-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ور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بيهق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شافع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ثن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بار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تعا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صحا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س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رآ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تورا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إنجي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سيق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س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س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فض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ي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أح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عد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رحم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هنأ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تا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بلوغ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از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صديق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شهدا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صالح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د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ي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ن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س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شاهدو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وح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نز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علم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را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س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ا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خاص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عز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إرشاد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عرفو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نت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رف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جهل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وق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جتها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ور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غق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م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ستدر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ستنبط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آراؤ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حم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و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آرائ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د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أنفس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ع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)) .</w:t>
        <w:br/>
        <w:br/>
        <w:br/>
      </w:r>
      <w:r>
        <w:rPr>
          <w:rFonts w:cs="Traditional Arabic" w:ascii="Verdana" w:hAnsi="Verdana"/>
          <w:color w:val="000000"/>
          <w:sz w:val="44"/>
          <w:szCs w:val="44"/>
        </w:rPr>
        <w:t>2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-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خرج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بيهق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بي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ليم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مع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شافع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تفضي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وبك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عم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ث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ثم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عل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))</w:t>
        <w:br/>
        <w:br/>
        <w:br/>
      </w:r>
      <w:r>
        <w:rPr>
          <w:rFonts w:cs="Traditional Arabic" w:ascii="Verdana" w:hAnsi="Verdana"/>
          <w:color w:val="000000"/>
          <w:sz w:val="44"/>
          <w:szCs w:val="44"/>
        </w:rPr>
        <w:t>3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-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خرج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بيهق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حم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ب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ب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حك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مع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شافع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فض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نا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ع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س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س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ك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ث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م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ث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ثم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ث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-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ض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- ))</w:t>
        <w:br/>
        <w:br/>
        <w:br/>
      </w:r>
      <w:r>
        <w:rPr>
          <w:rFonts w:cs="Traditional Arabic" w:ascii="Verdana" w:hAnsi="Verdana"/>
          <w:color w:val="000000"/>
          <w:sz w:val="44"/>
          <w:szCs w:val="44"/>
        </w:rPr>
        <w:t>4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 -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اخرج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بيهق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وسف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حي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بويط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أل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شافع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أصل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خلف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رافض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؟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ص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خلف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رافض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قدر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رجى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ل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صفه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يم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ه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رجى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ابك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عم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يس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إمام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ه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افض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جع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شيئ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فس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ه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در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))</w:t>
        <w:br/>
        <w:br/>
        <w:br/>
        <w:t>***********************</w:t>
        <w:br/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هـ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FF"/>
          <w:sz w:val="44"/>
          <w:szCs w:val="44"/>
          <w:rtl w:val="true"/>
        </w:rPr>
        <w:t xml:space="preserve">-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نهيه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الكلام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والخصومات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FF"/>
          <w:sz w:val="44"/>
          <w:sz w:val="44"/>
          <w:szCs w:val="44"/>
          <w:rtl w:val="true"/>
        </w:rPr>
        <w:t>الدين</w:t>
      </w:r>
      <w:r>
        <w:rPr>
          <w:rFonts w:ascii="Verdana" w:hAnsi="Verdana" w:eastAsia="Verdana" w:cs="Verdana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FF"/>
          <w:sz w:val="44"/>
          <w:szCs w:val="44"/>
          <w:rtl w:val="true"/>
        </w:rPr>
        <w:t>: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br/>
        <w:br/>
      </w:r>
      <w:r>
        <w:rPr>
          <w:rFonts w:cs="Traditional Arabic" w:ascii="Verdana" w:hAnsi="Verdana"/>
          <w:color w:val="000000"/>
          <w:sz w:val="44"/>
          <w:szCs w:val="44"/>
        </w:rPr>
        <w:t>1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-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خرج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هرو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ربي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ليم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مع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شافع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( . . .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ج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وص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كتب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ع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آخ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ك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ه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ت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كل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تدخ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وصي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أن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ي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ع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))</w:t>
        <w:br/>
        <w:br/>
        <w:br/>
      </w:r>
      <w:r>
        <w:rPr>
          <w:rFonts w:cs="Traditional Arabic" w:ascii="Verdana" w:hAnsi="Verdana"/>
          <w:color w:val="000000"/>
          <w:sz w:val="44"/>
          <w:szCs w:val="44"/>
        </w:rPr>
        <w:t>2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-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خرج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هرو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حس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زعفران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مع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شافع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ق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ناظر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حد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كل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ر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ن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ستغف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)) .</w:t>
        <w:br/>
        <w:br/>
        <w:br/>
      </w:r>
      <w:r>
        <w:rPr>
          <w:rFonts w:cs="Traditional Arabic" w:ascii="Verdana" w:hAnsi="Verdana"/>
          <w:color w:val="000000"/>
          <w:sz w:val="44"/>
          <w:szCs w:val="44"/>
        </w:rPr>
        <w:t>3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-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خرج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هرو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ربي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سليما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شافع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و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رد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ض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خالف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تاب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بير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فعل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ك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ي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كل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شأن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ح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نس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إل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شي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)) .</w:t>
        <w:br/>
        <w:br/>
        <w:br/>
      </w:r>
      <w:r>
        <w:rPr>
          <w:rFonts w:cs="Traditional Arabic" w:ascii="Verdana" w:hAnsi="Verdana"/>
          <w:color w:val="000000"/>
          <w:sz w:val="44"/>
          <w:szCs w:val="44"/>
        </w:rPr>
        <w:t>4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-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خرج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ط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ب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ثو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شافع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أيت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حد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رتد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شيئ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كل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أفلح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)) .</w:t>
        <w:br/>
        <w:br/>
        <w:br/>
      </w:r>
      <w:r>
        <w:rPr>
          <w:rFonts w:cs="Traditional Arabic" w:ascii="Verdana" w:hAnsi="Verdana"/>
          <w:color w:val="000000"/>
          <w:sz w:val="44"/>
          <w:szCs w:val="44"/>
        </w:rPr>
        <w:t>5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-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أخرج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هرو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يون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صر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ق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شافع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(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ل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بتل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رء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ك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انهى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ن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خل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شرك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خي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يبتلي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الكل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)) .</w:t>
        <w:br/>
        <w:br/>
        <w:br/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هذ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قوا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إم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شافع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-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رحم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ل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-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سائ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صو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دي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وهذا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وقفه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ل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كلام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.</w:t>
        <w:br/>
        <w:br/>
        <w:br/>
        <w:br/>
        <w:t>***********************</w:t>
        <w:br/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مصدر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: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كتاب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(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عتقا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ئمة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سلف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أهل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حديث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)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جمع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/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 xml:space="preserve">.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محم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ب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عبد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رحمن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000000"/>
          <w:sz w:val="44"/>
          <w:sz w:val="44"/>
          <w:szCs w:val="44"/>
          <w:rtl w:val="true"/>
        </w:rPr>
        <w:t>الخميس</w:t>
      </w:r>
      <w:r>
        <w:rPr>
          <w:rFonts w:ascii="Verdana" w:hAnsi="Verdana" w:eastAsia="Verdana" w:cs="Verdan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Verdana" w:hAnsi="Verdana"/>
          <w:color w:val="000000"/>
          <w:sz w:val="44"/>
          <w:szCs w:val="44"/>
          <w:rtl w:val="true"/>
        </w:rPr>
        <w:t>.</w:t>
        <w:br/>
        <w:br/>
        <w:br/>
      </w:r>
      <w:r>
        <w:rPr>
          <w:rFonts w:ascii="Verdana" w:hAnsi="Verdana" w:cs="Traditional Arabic"/>
          <w:color w:val="FF0000"/>
          <w:sz w:val="44"/>
          <w:sz w:val="44"/>
          <w:szCs w:val="44"/>
          <w:rtl w:val="true"/>
        </w:rPr>
        <w:t>شبكة</w:t>
      </w:r>
      <w:r>
        <w:rPr>
          <w:rFonts w:ascii="Verdana" w:hAnsi="Verdana" w:eastAsia="Verdana" w:cs="Verdana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FF0000"/>
          <w:sz w:val="44"/>
          <w:sz w:val="44"/>
          <w:szCs w:val="44"/>
          <w:rtl w:val="true"/>
        </w:rPr>
        <w:t>النوادر</w:t>
      </w:r>
      <w:r>
        <w:rPr>
          <w:rFonts w:ascii="Verdana" w:hAnsi="Verdana" w:eastAsia="Verdana" w:cs="Verdana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Traditional Arabic"/>
          <w:color w:val="FF0000"/>
          <w:sz w:val="44"/>
          <w:sz w:val="44"/>
          <w:szCs w:val="44"/>
          <w:rtl w:val="true"/>
        </w:rPr>
        <w:t>الإسلامية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19:00Z</dcterms:created>
  <dc:creator>al</dc:creator>
  <dc:description/>
  <cp:keywords/>
  <dc:language>en-US</dc:language>
  <cp:lastModifiedBy>al</cp:lastModifiedBy>
  <dcterms:modified xsi:type="dcterms:W3CDTF">2008-11-12T08:27:00Z</dcterms:modified>
  <cp:revision>5</cp:revision>
  <dc:subject/>
  <dc:title/>
</cp:coreProperties>
</file>