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CFF"/>
  <w:body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rtl w:val="true"/>
        </w:rPr>
        <w:t> </w:t>
      </w:r>
    </w:p>
    <w:p>
      <w:pPr>
        <w:pStyle w:val="Normal"/>
        <w:shd w:fill="CCFFCC" w:val="clear"/>
        <w:spacing w:lineRule="atLeast" w:line="40" w:before="120" w:after="120"/>
        <w:ind w:left="170" w:right="113" w:firstLine="233"/>
        <w:jc w:val="center"/>
        <w:rPr>
          <w:rFonts w:cs="Andalus"/>
          <w:color w:val="FF0000"/>
          <w:sz w:val="56"/>
          <w:szCs w:val="56"/>
        </w:rPr>
      </w:pPr>
      <w:r>
        <w:rPr>
          <w:rFonts w:cs="Andalus"/>
          <w:color w:val="FF0000"/>
          <w:sz w:val="68"/>
          <w:sz w:val="68"/>
          <w:szCs w:val="68"/>
          <w:rtl w:val="true"/>
        </w:rPr>
        <w:t>الأجوب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Andalus"/>
          <w:color w:val="FF0000"/>
          <w:sz w:val="68"/>
          <w:sz w:val="68"/>
          <w:szCs w:val="68"/>
          <w:rtl w:val="true"/>
        </w:rPr>
        <w:t>الألباني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Andalus"/>
          <w:color w:val="FF0000"/>
          <w:sz w:val="68"/>
          <w:sz w:val="68"/>
          <w:szCs w:val="68"/>
          <w:rtl w:val="true"/>
        </w:rPr>
        <w:t>على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Andalus"/>
          <w:color w:val="FF0000"/>
          <w:sz w:val="68"/>
          <w:sz w:val="68"/>
          <w:szCs w:val="68"/>
          <w:rtl w:val="true"/>
        </w:rPr>
        <w:t>الأسئلة</w:t>
      </w:r>
      <w:r>
        <w:rPr>
          <w:rFonts w:cs="Times New Roman"/>
          <w:color w:val="FF0000"/>
          <w:sz w:val="68"/>
          <w:sz w:val="68"/>
          <w:szCs w:val="68"/>
          <w:rtl w:val="true"/>
        </w:rPr>
        <w:t xml:space="preserve"> </w:t>
      </w:r>
      <w:r>
        <w:rPr>
          <w:rFonts w:cs="Andalus"/>
          <w:color w:val="FF0000"/>
          <w:sz w:val="68"/>
          <w:sz w:val="68"/>
          <w:szCs w:val="68"/>
          <w:rtl w:val="true"/>
        </w:rPr>
        <w:t>الأسترالية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رالي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ترقي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س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الي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color w:val="0000FF"/>
        </w:rPr>
      </w:pPr>
      <w:bookmarkStart w:id="0" w:name="الشريط_الأول_رقمه_%3A_(_620)."/>
      <w:r>
        <w:rPr>
          <w:color w:val="0000FF"/>
          <w:sz w:val="44"/>
          <w:sz w:val="44"/>
          <w:szCs w:val="44"/>
          <w:rtl w:val="true"/>
        </w:rPr>
        <w:t>الشريط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أول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رقم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 xml:space="preserve">: ( </w:t>
      </w:r>
      <w:r>
        <w:rPr>
          <w:color w:val="0000FF"/>
          <w:sz w:val="44"/>
          <w:szCs w:val="44"/>
        </w:rPr>
        <w:t>620</w:t>
      </w:r>
      <w:r>
        <w:rPr>
          <w:color w:val="0000FF"/>
          <w:sz w:val="44"/>
          <w:szCs w:val="44"/>
          <w:rtl w:val="true"/>
        </w:rPr>
        <w:t>).</w:t>
      </w:r>
      <w:bookmarkEnd w:id="0"/>
    </w:p>
    <w:p>
      <w:pPr>
        <w:pStyle w:val="Normal"/>
        <w:spacing w:lineRule="atLeast" w:line="40" w:before="120" w:after="120"/>
        <w:ind w:left="170" w:right="113" w:firstLine="233"/>
        <w:jc w:val="left"/>
        <w:rPr>
          <w:color w:val="0000FF"/>
        </w:rPr>
      </w:pPr>
      <w:bookmarkStart w:id="1" w:name="الشريط_الثاني_رقمه_%3A_(_621)."/>
      <w:r>
        <w:rPr>
          <w:color w:val="0000FF"/>
          <w:sz w:val="44"/>
          <w:sz w:val="44"/>
          <w:szCs w:val="44"/>
          <w:rtl w:val="true"/>
        </w:rPr>
        <w:t>الشريط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ثان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رقم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 xml:space="preserve">: ( </w:t>
      </w:r>
      <w:r>
        <w:rPr>
          <w:color w:val="0000FF"/>
          <w:sz w:val="44"/>
          <w:szCs w:val="44"/>
        </w:rPr>
        <w:t>621</w:t>
      </w:r>
      <w:r>
        <w:rPr>
          <w:color w:val="0000FF"/>
          <w:sz w:val="44"/>
          <w:szCs w:val="44"/>
          <w:rtl w:val="true"/>
        </w:rPr>
        <w:t>).</w:t>
      </w:r>
      <w:bookmarkEnd w:id="1"/>
    </w:p>
    <w:p>
      <w:pPr>
        <w:pStyle w:val="Normal"/>
        <w:spacing w:lineRule="atLeast" w:line="40" w:before="120" w:after="120"/>
        <w:ind w:left="170" w:right="113" w:firstLine="233"/>
        <w:jc w:val="left"/>
        <w:rPr>
          <w:color w:val="0000FF"/>
        </w:rPr>
      </w:pPr>
      <w:bookmarkStart w:id="2" w:name="الشريط_الثالث_رقمه_%3A_(_622)."/>
      <w:r>
        <w:rPr>
          <w:color w:val="0000FF"/>
          <w:sz w:val="44"/>
          <w:sz w:val="44"/>
          <w:szCs w:val="44"/>
          <w:rtl w:val="true"/>
        </w:rPr>
        <w:t>الشريط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ثالث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رقمه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Cs w:val="44"/>
          <w:rtl w:val="true"/>
        </w:rPr>
        <w:t xml:space="preserve">: ( </w:t>
      </w:r>
      <w:r>
        <w:rPr>
          <w:color w:val="0000FF"/>
          <w:sz w:val="44"/>
          <w:szCs w:val="44"/>
        </w:rPr>
        <w:t>622</w:t>
      </w:r>
      <w:r>
        <w:rPr>
          <w:color w:val="0000FF"/>
          <w:sz w:val="44"/>
          <w:szCs w:val="44"/>
          <w:rtl w:val="true"/>
        </w:rPr>
        <w:t>).</w:t>
      </w:r>
      <w:bookmarkEnd w:id="2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الد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ر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م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ر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س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ج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ترا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س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و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ر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0000FF"/>
          <w:sz w:val="44"/>
          <w:sz w:val="44"/>
          <w:szCs w:val="44"/>
          <w:rtl w:val="true"/>
        </w:rPr>
        <w:t>أولا</w:t>
      </w:r>
      <w:r>
        <w:rPr>
          <w:color w:val="0000FF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ر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02:47</w:t>
      </w:r>
      <w:r>
        <w:rPr>
          <w:sz w:val="44"/>
          <w:szCs w:val="44"/>
          <w:rtl w:val="true"/>
        </w:rPr>
        <w:t xml:space="preserve"> )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  <w:lang w:bidi="ar"/>
        </w:rPr>
        <w:t>(</w:t>
      </w:r>
      <w:r>
        <w:rPr>
          <w:sz w:val="44"/>
          <w:szCs w:val="44"/>
          <w:lang w:bidi="ar"/>
        </w:rPr>
        <w:t>00:39:30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ائ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50:44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0000FF"/>
          <w:sz w:val="44"/>
          <w:sz w:val="44"/>
          <w:szCs w:val="44"/>
          <w:rtl w:val="true"/>
        </w:rPr>
        <w:t>ثانيا</w:t>
      </w:r>
      <w:r>
        <w:rPr>
          <w:color w:val="0000FF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ا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رغ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5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8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0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2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3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ا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يغها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0000FF"/>
          <w:sz w:val="44"/>
          <w:sz w:val="44"/>
          <w:szCs w:val="44"/>
          <w:rtl w:val="true"/>
        </w:rPr>
        <w:t>ثالثا</w:t>
      </w:r>
      <w:r>
        <w:rPr>
          <w:color w:val="0000FF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ص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( </w:t>
      </w:r>
      <w:r>
        <w:rPr>
          <w:sz w:val="44"/>
          <w:sz w:val="44"/>
          <w:szCs w:val="44"/>
          <w:rtl w:val="true"/>
        </w:rPr>
        <w:t>مقتط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تر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ر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و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ر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ذا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ي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شر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ي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</w:rPr>
        <w:t>01</w:t>
      </w:r>
      <w:r>
        <w:rPr>
          <w:sz w:val="44"/>
          <w:szCs w:val="44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sz w:val="44"/>
          <w:sz w:val="44"/>
          <w:szCs w:val="44"/>
          <w:rtl w:val="true"/>
        </w:rPr>
        <w:t>ض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ط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</w:rPr>
        <w:t>02</w:t>
      </w:r>
      <w:r>
        <w:rPr>
          <w:sz w:val="44"/>
          <w:szCs w:val="44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ع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سط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ش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وق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ت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ج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 .....</w:t>
      </w:r>
      <w:r>
        <w:rPr>
          <w:sz w:val="44"/>
          <w:szCs w:val="44"/>
        </w:rPr>
        <w:t>01:11:11</w:t>
      </w:r>
      <w:r>
        <w:rPr>
          <w:sz w:val="44"/>
          <w:szCs w:val="44"/>
          <w:rtl w:val="true"/>
        </w:rPr>
        <w:t>....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</w:rPr>
        <w:t>03</w:t>
      </w:r>
      <w:r>
        <w:rPr>
          <w:sz w:val="44"/>
          <w:szCs w:val="44"/>
          <w:rtl w:val="true"/>
        </w:rPr>
        <w:t>-</w:t>
      </w:r>
      <w:r>
        <w:rPr>
          <w:sz w:val="14"/>
          <w:szCs w:val="14"/>
          <w:rtl w:val="true"/>
        </w:rPr>
        <w:t xml:space="preserve">    </w:t>
      </w:r>
      <w:r>
        <w:rPr>
          <w:sz w:val="44"/>
          <w:sz w:val="44"/>
          <w:szCs w:val="44"/>
          <w:rtl w:val="true"/>
        </w:rPr>
        <w:t>ج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حتو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ي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ث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تنبيه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خاص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ند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اخ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وض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ط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لم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ه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رج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حيح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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rFonts w:cs="PT Bold Stars"/>
          <w:color w:val="FF0000"/>
          <w:sz w:val="42"/>
          <w:szCs w:val="42"/>
        </w:rPr>
      </w:pPr>
      <w:bookmarkStart w:id="3" w:name="الشريط_الأول"/>
      <w:r>
        <w:rPr>
          <w:rFonts w:cs="PT Bold Stars"/>
          <w:color w:val="FF0000"/>
          <w:sz w:val="54"/>
          <w:sz w:val="54"/>
          <w:szCs w:val="54"/>
          <w:rtl w:val="true"/>
        </w:rPr>
        <w:t>الشريط</w:t>
      </w:r>
      <w:r>
        <w:rPr>
          <w:rFonts w:cs="Times New Roman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PT Bold Stars"/>
          <w:color w:val="FF0000"/>
          <w:sz w:val="54"/>
          <w:sz w:val="54"/>
          <w:szCs w:val="54"/>
          <w:rtl w:val="true"/>
        </w:rPr>
        <w:t>الأول</w:t>
      </w:r>
      <w:bookmarkEnd w:id="3"/>
    </w:p>
    <w:p>
      <w:pPr>
        <w:pStyle w:val="Normal"/>
        <w:spacing w:lineRule="atLeast" w:line="40" w:before="120" w:after="120"/>
        <w:ind w:left="170" w:right="113" w:firstLine="233"/>
        <w:jc w:val="left"/>
        <w:rPr>
          <w:color w:val="FF0000"/>
        </w:rPr>
      </w:pPr>
      <w:r>
        <w:rPr>
          <w:color w:val="FF0000"/>
          <w:sz w:val="44"/>
          <w:sz w:val="44"/>
          <w:szCs w:val="44"/>
          <w:rtl w:val="true"/>
        </w:rPr>
        <w:t>محتويات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شريط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4" w:name="ما_هي_الدعوة_السلفية_؟."/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  </w:t>
      </w:r>
      <w:bookmarkEnd w:id="4"/>
      <w:r>
        <w:rPr>
          <w:sz w:val="44"/>
          <w:szCs w:val="44"/>
          <w:rtl w:val="true"/>
        </w:rPr>
        <w:t xml:space="preserve"> ( </w:t>
      </w:r>
      <w:r>
        <w:rPr>
          <w:sz w:val="44"/>
          <w:szCs w:val="44"/>
        </w:rPr>
        <w:t>00:00:42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5" w:name="2_-_ما_هي_الأمور_أو_الأولويات_التي_ينبغي"/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و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5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21:03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6" w:name="يوجد_عندنا_في_استراليا_جماعات_تتسمى_بأسم"/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ي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ر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اب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تعص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6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30:19</w:t>
      </w:r>
      <w:r>
        <w:rPr>
          <w:sz w:val="44"/>
          <w:szCs w:val="44"/>
          <w:rtl w:val="true"/>
        </w:rPr>
        <w:t xml:space="preserve"> )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7" w:name="4_-_بدعية_إلقاء_الجالس_على_الداخل_السلام"/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بد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ف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7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36:04</w:t>
      </w:r>
      <w:r>
        <w:rPr>
          <w:sz w:val="44"/>
          <w:szCs w:val="44"/>
          <w:rtl w:val="true"/>
        </w:rPr>
        <w:t xml:space="preserve"> )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8" w:name="أفتى_بعض_المعاصرين_في_أستراليا_أن_المال_"/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أف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ص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ر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. </w:t>
      </w:r>
      <w:bookmarkEnd w:id="8"/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39:22</w:t>
      </w:r>
      <w:r>
        <w:rPr>
          <w:sz w:val="44"/>
          <w:szCs w:val="44"/>
          <w:rtl w:val="true"/>
        </w:rPr>
        <w:t xml:space="preserve"> )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9" w:name="-_ما_رأيكم_في_قول_يوسف_القرضاوي_في_الربا"/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ض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ع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ا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ب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. </w:t>
      </w:r>
      <w:bookmarkEnd w:id="9"/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54:04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rtl w:val="true"/>
        </w:rPr>
        <w:t> 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color w:val="FF0000"/>
          <w:sz w:val="74"/>
          <w:szCs w:val="74"/>
        </w:rPr>
      </w:pPr>
      <w:r>
        <w:rPr>
          <w:color w:val="FF0000"/>
          <w:sz w:val="74"/>
          <w:szCs w:val="7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 </w:t>
      </w:r>
      <w:bookmarkStart w:id="10" w:name="ش_1-1"/>
      <w:r>
        <w:rPr>
          <w:b/>
          <w:bCs/>
          <w:color w:val="0000FF"/>
          <w:sz w:val="44"/>
          <w:szCs w:val="44"/>
        </w:rPr>
        <w:t>01</w:t>
      </w:r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دعو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سلف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10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كم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أ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تر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عن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دع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ش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دع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ثَر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صو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َّ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ا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اض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ر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د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وج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ند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ي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عو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رف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يث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ذّ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ض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ف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د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sz w:val="44"/>
          <w:szCs w:val="44"/>
          <w:rtl w:val="true"/>
        </w:rPr>
        <w:t>!!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قت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طي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اك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ي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رض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ت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اص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ي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ا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تباع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وا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و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و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م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دث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شَاقِ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َّسُو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بَيّ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تَّبِع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ؤْمِ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ُوَلّ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وَلّ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نُص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َهَنَّ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سَاء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صِير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نساء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15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هو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وف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سو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هد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ج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صح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ش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ية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ف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ش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د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مَ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شَاقِق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َّسُول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َعْد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بَيَّ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ه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هُد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يَتَّبِع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يْر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مُؤْمِن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ند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م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ظه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ك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ساجي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ْنًوْ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و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بي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حيح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ع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ضعيف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ب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أقول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فت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ري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للحا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سقل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ج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ق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نيدها</w:t>
      </w:r>
      <w:r>
        <w:rPr>
          <w:sz w:val="44"/>
          <w:szCs w:val="44"/>
          <w:rtl w:val="true"/>
        </w:rPr>
        <w:t>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ل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ع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و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ث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م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ج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ع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ن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احي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ُسَمُ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ولوي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س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ش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ع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باب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يه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ظ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ت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ا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ك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حي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حِيط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شَيْءٍ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ِلْم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م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اء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55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شو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س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ُلِّم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لن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اش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وا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اف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شو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مث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قر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س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ش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لك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نيا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ي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ائ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ئ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ع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ي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ج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لائكته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نظ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ب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ت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ض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ط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ها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ض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سَل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م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ل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و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ي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را</w:t>
      </w:r>
      <w:r>
        <w:rPr>
          <w:sz w:val="44"/>
          <w:szCs w:val="44"/>
          <w:rtl w:val="true"/>
        </w:rPr>
        <w:t>: -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ته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وض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ب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طمئن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ف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ا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يز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وات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ون</w:t>
      </w:r>
      <w:r>
        <w:rPr>
          <w:sz w:val="44"/>
          <w:szCs w:val="44"/>
          <w:rtl w:val="true"/>
        </w:rPr>
        <w:t>!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ن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احتي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س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و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يض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ف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ع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ث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م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ا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ك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أ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أ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لائك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انظر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ب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ت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ض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يف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اح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بي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tLeast" w:line="40" w:before="120" w:after="120"/>
        <w:ind w:left="170" w:right="113" w:hanging="0"/>
        <w:jc w:val="left"/>
        <w:rPr/>
      </w:pP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بي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شر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ه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طيع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ي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ر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رق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ا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م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ال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ض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ي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ه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حر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ك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طب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طاع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مه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ق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م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ي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11" w:name="ش1-2"/>
      <w:r>
        <w:rPr>
          <w:b/>
          <w:bCs/>
          <w:color w:val="0000FF"/>
          <w:sz w:val="44"/>
          <w:szCs w:val="44"/>
        </w:rPr>
        <w:t>2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أمور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أولويا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نبغ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هت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ه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طالب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عل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داع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 xml:space="preserve">. </w:t>
      </w:r>
      <w:bookmarkEnd w:id="11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اض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و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د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 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ث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 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/>
      </w:pP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****** </w:t>
      </w:r>
      <w:r>
        <w:rPr>
          <w:sz w:val="44"/>
          <w:sz w:val="44"/>
          <w:szCs w:val="44"/>
          <w:rtl w:val="true"/>
        </w:rPr>
        <w:t>وال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ص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ير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/>
      </w:pPr>
      <w:r>
        <w:rPr>
          <w:sz w:val="44"/>
          <w:sz w:val="44"/>
          <w:szCs w:val="44"/>
          <w:rtl w:val="true"/>
        </w:rPr>
        <w:t>ف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أهم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نص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عواطف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رغ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ش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ن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ك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م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قت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قَد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ا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سُو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َّ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سْو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سَنَة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أحزاب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1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ك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ح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وي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ق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ذَ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كِتَاب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يْب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ِي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ُدً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ِلْمُتَّق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الَّذِي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ؤْمِن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غَي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ه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غ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ائك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ت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صي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ان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و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ا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ا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ه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يْس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َمِثْلِه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َيْء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هُو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َّمِي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َصِيرُ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شورى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دعُو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ي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أشاع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تر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ن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ل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عر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لح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س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ل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دْ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ِ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َبِيل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َبّ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الْحِكْم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مَوْعِظ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حَسَنَة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نح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25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ي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في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لك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حرف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ا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ئ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س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ئ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ا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غْفُ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أ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و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د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و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و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نْت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ظّ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َلِيظ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قَلْب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نْفَضّ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وْلِ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ا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159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ت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ا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م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أ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ن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ئ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س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ا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 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ئ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أجعلت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ِدّ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!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غ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صف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سب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أخير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آ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ز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ز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ض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سيغ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ئ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يا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ز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ز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ض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ِهَ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آب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ت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ضو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ـهَنْ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ـمَـكْ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ب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ط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ضو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د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ح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12" w:name="ش_1-3"/>
      <w:r>
        <w:rPr>
          <w:b/>
          <w:bCs/>
          <w:color w:val="0000FF"/>
          <w:sz w:val="44"/>
          <w:szCs w:val="44"/>
        </w:rPr>
        <w:t>3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وجد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ندن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سترالي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جماعا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تسم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أسماء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د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ث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جمع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يرو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جمع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طرابلس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تعصبو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مدين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قر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سمو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ها</w:t>
      </w:r>
      <w:r>
        <w:rPr>
          <w:b/>
          <w:bCs/>
          <w:color w:val="0000FF"/>
          <w:sz w:val="44"/>
          <w:szCs w:val="44"/>
          <w:rtl w:val="true"/>
        </w:rPr>
        <w:t>.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ك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ذلك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12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ض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ستر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اب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ر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س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لي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جد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كث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ي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ي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هو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ظ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دم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كور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لم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لط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لي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قليم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دفُ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خطط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ين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ب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رق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وض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ض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ي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جمال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يل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فص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ج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sz w:val="44"/>
          <w:szCs w:val="44"/>
          <w:rtl w:val="true"/>
        </w:rPr>
        <w:t xml:space="preserve">.   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نكر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د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ج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ص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ذ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عل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حك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جمع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ق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ض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ط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رك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علو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إسماعيلي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تط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خرج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ماتر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شاع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نف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الك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ؤل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ص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ذاهب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هج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ئ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سَيَرِ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قس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اه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ث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ذهب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ر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ب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ت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يدت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ع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ال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ع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ب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ضم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كف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ساج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إفاض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ح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ب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إ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13" w:name="ش_1-4"/>
      <w:r>
        <w:rPr>
          <w:b/>
          <w:bCs/>
          <w:color w:val="0000FF"/>
          <w:sz w:val="44"/>
          <w:szCs w:val="44"/>
        </w:rPr>
        <w:t>4</w:t>
      </w:r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دعي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لقاء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جالس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داخ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كذلك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فراد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ك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شخص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جلس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13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ج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ل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جأت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ج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كم ب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ت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ه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ر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د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ار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ش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وث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عيت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ذك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حذ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ل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ضر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د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ف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م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صافح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س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اف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ا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ب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ا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حب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ك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14" w:name="ش_1-5"/>
      <w:r>
        <w:rPr>
          <w:b/>
          <w:bCs/>
          <w:color w:val="0000FF"/>
          <w:sz w:val="44"/>
          <w:szCs w:val="44"/>
        </w:rPr>
        <w:t>5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فت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عاصري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سترالي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ا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تجمع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احب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لا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غير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احب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.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رأيك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14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ل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ج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رد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ص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رس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كس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اء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-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عض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ُكِلْ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أل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اه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ف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ري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يا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سترا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ت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تاج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ب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دا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فك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قَل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ت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رهان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ن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ق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ُفَصِّ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ص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عَاو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تَّ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و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ث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ُدْو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مائد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>]</w:t>
      </w:r>
      <w:r>
        <w:rPr>
          <w:color w:val="0000FF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وك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ات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اهد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اق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او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حض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حم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ح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س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ز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طع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ينئ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ص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ع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تين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رى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ستف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ع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فس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ص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ك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وك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يك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عبت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نبا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ف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ش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ا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ض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تا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ئ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ب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ثا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تزا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ب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ب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ؤوس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ا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سئ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فت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ض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س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صد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ف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ص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ض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خر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قي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ش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ن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تَعَاو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بِرّ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تَّقْو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و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ث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ُدْو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مائد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ب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ُفَرِع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وع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ر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يش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ي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ب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ْتُ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ثنين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</w:rPr>
        <w:t>0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صح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</w:rPr>
        <w:t>0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دل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ر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آ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س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يُّه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ُّسُل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ُل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ِ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َّيِّبَات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عْمَل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َالِحًا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مؤمنون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51</w:t>
      </w:r>
      <w:r>
        <w:rPr>
          <w:sz w:val="44"/>
          <w:szCs w:val="44"/>
          <w:rtl w:val="true"/>
        </w:rPr>
        <w:t>]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ع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رب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صر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ب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ءُو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وَال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ظْلِ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ظْلَمُون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بقر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79</w:t>
      </w:r>
      <w:r>
        <w:rPr>
          <w:sz w:val="44"/>
          <w:szCs w:val="44"/>
          <w:rtl w:val="true"/>
        </w:rPr>
        <w:t>]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ي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راح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و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إِن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ُبْت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َلَ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ُءُوس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مْوَالِكُم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لن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ظ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ف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د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ت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ر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ذا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عر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ئ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مو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فراد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ج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عب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خ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ه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>..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ل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ْ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ه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سد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حداه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خت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س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غ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س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برى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غ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ك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غر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ت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ش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بط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فت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ي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ز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آ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ِمـ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ها،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َعَاوَنُ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َلَ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ْإِثْم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الْعُدْوَا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﴾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[</w:t>
      </w:r>
      <w:r>
        <w:rPr>
          <w:sz w:val="44"/>
          <w:sz w:val="44"/>
          <w:szCs w:val="44"/>
          <w:rtl w:val="true"/>
        </w:rPr>
        <w:t>المائدة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]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طع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ق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ب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مع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</w:t>
      </w:r>
      <w:r>
        <w:rPr>
          <w:sz w:val="44"/>
          <w:szCs w:val="44"/>
          <w:rtl w:val="true"/>
        </w:rPr>
        <w:t xml:space="preserve">.. » 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زا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15" w:name="ش_1-6"/>
      <w:r>
        <w:rPr>
          <w:b/>
          <w:bCs/>
          <w:color w:val="0000FF"/>
          <w:sz w:val="44"/>
          <w:szCs w:val="44"/>
        </w:rPr>
        <w:t>6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رأيك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قو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وس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قرضاو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رف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نفس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رك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بنك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ق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ل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بق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طعام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فقراء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مساكين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ساجد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طباع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15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لق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س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وله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أ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د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حر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ب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ك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ع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ب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رف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ضاو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عا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يدي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جود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ب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عط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ق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د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غ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بت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ط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د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ب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عط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ق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رر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ش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بق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ئ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ناق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بق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ل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د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نية</w:t>
      </w:r>
      <w:r>
        <w:rPr>
          <w:sz w:val="44"/>
          <w:szCs w:val="44"/>
          <w:rtl w:val="true"/>
        </w:rPr>
        <w:t>!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ؤ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س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دور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ا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لك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ُط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د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تئ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أ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ذر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ش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ش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و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نَن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ف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ف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sz w:val="44"/>
          <w:szCs w:val="44"/>
          <w:rtl w:val="true"/>
        </w:rPr>
        <w:t>!!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خل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َ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ر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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rFonts w:cs="PT Bold Stars"/>
          <w:b/>
          <w:b/>
          <w:bCs/>
          <w:color w:val="FF0000"/>
          <w:sz w:val="44"/>
          <w:szCs w:val="44"/>
        </w:rPr>
      </w:pPr>
      <w:bookmarkStart w:id="16" w:name="الشريط_الثاني"/>
      <w:r>
        <w:rPr>
          <w:rFonts w:cs="PT Bold Stars"/>
          <w:b/>
          <w:b/>
          <w:bCs/>
          <w:color w:val="FF0000"/>
          <w:sz w:val="56"/>
          <w:sz w:val="56"/>
          <w:szCs w:val="56"/>
          <w:rtl w:val="true"/>
        </w:rPr>
        <w:t>الشريط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PT Bold Stars"/>
          <w:b/>
          <w:b/>
          <w:bCs/>
          <w:color w:val="FF0000"/>
          <w:sz w:val="56"/>
          <w:sz w:val="56"/>
          <w:szCs w:val="56"/>
          <w:rtl w:val="true"/>
        </w:rPr>
        <w:t>الثاني</w:t>
      </w:r>
      <w:bookmarkEnd w:id="16"/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حتويا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شريط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17" w:name="1_-_تتمة_السؤال_في_شريط_620_._ما_رأيكم_ف"/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تت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620</w:t>
      </w:r>
      <w:r>
        <w:rPr>
          <w:sz w:val="44"/>
          <w:szCs w:val="44"/>
          <w:rtl w:val="true"/>
        </w:rPr>
        <w:t xml:space="preserve"> .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س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ض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ك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ع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فق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ا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ب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ح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17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00:40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18" w:name="2_-_هل_قول_النبي_صلى_الله_عليه_وسلم_(_إن"/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إ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ائ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ف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ع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18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02:47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19" w:name="3_-_سئل_الشيخ_عن_نوع_من_أنواع_التأمين_(_"/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س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و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ض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ائ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).</w:t>
      </w:r>
      <w:bookmarkEnd w:id="19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29:52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0" w:name="4_-_ما_حكم_نزع_المرأة_ثيابها_في_محل_البي"/>
      <w:r>
        <w:rPr>
          <w:sz w:val="44"/>
          <w:szCs w:val="44"/>
        </w:rPr>
        <w:t>4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( </w:t>
      </w:r>
      <w:r>
        <w:rPr>
          <w:sz w:val="44"/>
          <w:sz w:val="44"/>
          <w:szCs w:val="44"/>
          <w:rtl w:val="true"/>
        </w:rPr>
        <w:t>ل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ن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يا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ر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)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sz w:val="44"/>
          <w:szCs w:val="44"/>
          <w:rtl w:val="true"/>
        </w:rPr>
        <w:t xml:space="preserve">. </w:t>
      </w:r>
      <w:bookmarkEnd w:id="20"/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32:15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1" w:name="5_-_هل_يعتبر_تزين_المرأة_لزوجها_بأدوات_ا"/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ت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د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شبه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21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39:42</w:t>
      </w:r>
      <w:r>
        <w:rPr>
          <w:sz w:val="44"/>
          <w:szCs w:val="44"/>
          <w:rtl w:val="true"/>
        </w:rPr>
        <w:t xml:space="preserve"> )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2" w:name="6_-_هل_يجوز_للمرأة_أن_تصلي_في_بيتها_بثيا"/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ثي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جل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22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42:18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3" w:name="7_-_هل_يكفي_لبس_الجوربين_في_ستر_قدميها_؟"/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ر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م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  <w:bookmarkEnd w:id="23"/>
      <w:r>
        <w:rPr>
          <w:sz w:val="44"/>
          <w:szCs w:val="44"/>
          <w:rtl w:val="true"/>
        </w:rPr>
        <w:t xml:space="preserve"> ( </w:t>
      </w:r>
      <w:r>
        <w:rPr>
          <w:sz w:val="44"/>
          <w:szCs w:val="44"/>
        </w:rPr>
        <w:t>00:44:14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4" w:name="8_-_هل_يجوز_للمرأة_أن_تسوق_السيارة_؟."/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. </w:t>
      </w:r>
      <w:bookmarkEnd w:id="24"/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44:22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bookmarkStart w:id="25" w:name="9_-_كيف_كان_لقائك_مع_عبد_الله_الحبشي؟."/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-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قائ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بش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 xml:space="preserve">. </w:t>
      </w:r>
      <w:bookmarkEnd w:id="25"/>
      <w:r>
        <w:rPr>
          <w:sz w:val="44"/>
          <w:szCs w:val="44"/>
          <w:rtl w:val="true"/>
        </w:rPr>
        <w:t xml:space="preserve">( </w:t>
      </w:r>
      <w:r>
        <w:rPr>
          <w:sz w:val="44"/>
          <w:szCs w:val="44"/>
        </w:rPr>
        <w:t>00:45:13</w:t>
      </w:r>
      <w:r>
        <w:rPr>
          <w:sz w:val="44"/>
          <w:szCs w:val="44"/>
          <w:rtl w:val="true"/>
        </w:rPr>
        <w:t xml:space="preserve"> ).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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/>
      </w:pPr>
      <w:r>
        <w:rPr>
          <w:rtl w:val="true"/>
        </w:rPr>
        <w:t> 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26" w:name="ش_2-1"/>
      <w:r>
        <w:rPr>
          <w:b/>
          <w:bCs/>
          <w:color w:val="0000FF"/>
          <w:sz w:val="44"/>
          <w:szCs w:val="44"/>
        </w:rPr>
        <w:t>01</w:t>
      </w:r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تم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سؤا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شريط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</w:rPr>
        <w:t>620</w:t>
      </w:r>
      <w:r>
        <w:rPr>
          <w:b/>
          <w:bCs/>
          <w:color w:val="0000FF"/>
          <w:sz w:val="44"/>
          <w:szCs w:val="44"/>
          <w:rtl w:val="true"/>
        </w:rPr>
        <w:t xml:space="preserve"> .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رأيك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قو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وس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قرضاو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رف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نفس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رك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بنك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إ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ق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ر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ل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بق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طعام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فقراء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مساكي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طباع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صح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26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ق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ش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اق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ش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ذه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و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ك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َنَنَيْكَ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مس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ش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ف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اف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سل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ه</w:t>
      </w:r>
      <w:r>
        <w:rPr>
          <w:sz w:val="44"/>
          <w:szCs w:val="44"/>
          <w:rtl w:val="true"/>
        </w:rPr>
        <w:t>!!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خل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ش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ج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ج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ُ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ق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ب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ح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ع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مس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احيض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ا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غِيـرُو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27" w:name="ش_2-2"/>
      <w:r>
        <w:rPr>
          <w:rFonts w:cs="Traditional Arabic"/>
          <w:b/>
          <w:bCs/>
          <w:color w:val="0000FF"/>
          <w:sz w:val="44"/>
          <w:szCs w:val="44"/>
        </w:rPr>
        <w:t>2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قو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لائك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دخ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يت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و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ل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شم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و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لفاز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ور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ع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27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ئ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ب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ث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لفزي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ع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طف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ر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لفا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بت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ش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واس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لفا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را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ناظ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حف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ي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ض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وتوغراف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غ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رف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ينذ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و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ائ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دث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مصورين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م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اتها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ئ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ع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و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ير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قل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ظ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ل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ار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غ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ظ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عض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ف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ثير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ل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قت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كم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غ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تي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ى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ر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ع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ص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م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سم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ك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ق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جا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ا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بد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ناصح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الوا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ذَرُنّ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لِهَتَ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ذَرُنّ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دّ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ُوَاع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غُوث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يَعُوق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نَسْ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3</w:t>
      </w:r>
      <w:r>
        <w:rPr>
          <w:rFonts w:cs="Traditional Arabic"/>
          <w:sz w:val="44"/>
          <w:szCs w:val="44"/>
          <w:rtl w:val="true"/>
          <w:lang w:bidi="ar"/>
        </w:rPr>
        <w:t>]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س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خا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س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ر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غي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ا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في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وع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ب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ظيم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صالح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ظي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الف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شرع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وا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نف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ادره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م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لح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ت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ح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ط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عل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ور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ره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Cs w:val="44"/>
          <w:rtl w:val="true"/>
          <w:lang w:bidi="ar"/>
        </w:rPr>
        <w:t xml:space="preserve">[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نبغ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ن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فس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ط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شم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مين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ط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ي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ي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م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ترض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ا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ضح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ح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]. 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الح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وح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ط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مهم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دفن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رك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فن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ا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ف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ذكرو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اث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ح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نت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س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ان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تجاب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ح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ط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دفن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ر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رك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ط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باء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رد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ص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يا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او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ـ</w:t>
      </w:r>
      <w:r>
        <w:rPr>
          <w:rFonts w:cs="Traditional Arabic"/>
          <w:sz w:val="44"/>
          <w:szCs w:val="44"/>
          <w:rtl w:val="true"/>
          <w:lang w:bidi="ar"/>
        </w:rPr>
        <w:t>: 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برك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وح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ط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اؤ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واصف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جرف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ثا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لح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لمو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ثار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ه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حت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نا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اثيل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تجاب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وضع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رد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لث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وح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ل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ضع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ف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لاح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كان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rFonts w:cs="Traditional Arabic"/>
          <w:sz w:val="44"/>
          <w:szCs w:val="44"/>
          <w:rtl w:val="true"/>
          <w:lang w:bidi="ar"/>
        </w:rPr>
        <w:t>.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ن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ر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اثي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او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وا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خا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آ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ت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اثي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وق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سار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الت</w:t>
      </w:r>
      <w:r>
        <w:rPr>
          <w:rFonts w:cs="Traditional Arabic"/>
          <w:sz w:val="44"/>
          <w:szCs w:val="44"/>
          <w:rtl w:val="true"/>
          <w:lang w:bidi="ar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ذن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تغ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"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يرام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ير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شتري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ز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جلك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ذاب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ي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ور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ضاه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ضاه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>.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ريم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ضا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ب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صر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ع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تفق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قهاء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آ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وتوغراف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ام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يديو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اه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اط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س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و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ذل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إنس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غ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ي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إبط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ام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ب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ل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ب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ج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ف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ير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ضض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ظ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ه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ذ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هاز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تا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ريش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ده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rFonts w:cs="Traditional Arabic"/>
          <w:sz w:val="44"/>
          <w:szCs w:val="44"/>
          <w:rtl w:val="true"/>
          <w:lang w:bidi="ar"/>
        </w:rPr>
        <w:t>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ي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اطو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بسة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غ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ر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ح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ب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ج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ها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م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ام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ن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ج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ها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هد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ص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ير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غ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ِيف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؟</w:t>
      </w:r>
      <w:r>
        <w:rPr>
          <w:rFonts w:cs="Traditional Arabic"/>
          <w:sz w:val="44"/>
          <w:szCs w:val="44"/>
          <w:rtl w:val="true"/>
          <w:lang w:bidi="ar"/>
        </w:rPr>
        <w:t>!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ب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ج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ج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اهد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و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س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اه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وا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جهز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د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ي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ري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نح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تف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ي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يث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جس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نام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ر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س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ضا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ن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ض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ط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ج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سان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اط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ط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نس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وا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دل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َ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ب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ظ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سم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تا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دا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رق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د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ك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اض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م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ضر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لو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سك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ظوا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صوص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سك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ضح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كلى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ديم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صر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ح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يديو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را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س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ت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فو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م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اه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غ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س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ف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ر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رغ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ا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ح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ض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ض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قيق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ح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بيائ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رس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ماذ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ر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ؤذ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وا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ما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ت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ط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ار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بن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د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يقول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تعب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و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ض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ك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د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rFonts w:cs="Traditional Arabic"/>
          <w:sz w:val="44"/>
          <w:szCs w:val="44"/>
          <w:rtl w:val="true"/>
          <w:lang w:bidi="ar"/>
        </w:rPr>
        <w:t>...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سأ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ال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ت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طبك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يه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صراح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ر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ح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ب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بغ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كتف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ئذ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جو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مت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ما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ضي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عق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عقد</w:t>
      </w:r>
      <w:r>
        <w:rPr>
          <w:rFonts w:cs="Traditional Arabic"/>
          <w:sz w:val="44"/>
          <w:szCs w:val="44"/>
          <w:rtl w:val="true"/>
          <w:lang w:bidi="ar"/>
        </w:rPr>
        <w:t>!!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م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ية</w:t>
      </w:r>
      <w:r>
        <w:rPr>
          <w:rFonts w:cs="Traditional Arabic"/>
          <w:sz w:val="44"/>
          <w:szCs w:val="44"/>
          <w:rtl w:val="true"/>
          <w:lang w:bidi="ar"/>
        </w:rPr>
        <w:t xml:space="preserve">!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لاح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هد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ر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ر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ضح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حافظ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ائ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هاري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rFonts w:cs="Traditional Arabic"/>
          <w:sz w:val="44"/>
          <w:szCs w:val="44"/>
          <w:lang w:bidi="ar"/>
        </w:rPr>
      </w:pPr>
      <w:r>
        <w:rPr>
          <w:rFonts w:cs="Traditional Arabic"/>
          <w:sz w:val="44"/>
          <w:sz w:val="44"/>
          <w:szCs w:val="44"/>
          <w:rtl w:val="true"/>
          <w:lang w:bidi="ar"/>
        </w:rPr>
        <w:t>عند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مش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ذ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ن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6"/>
        <w:bidi w:val="1"/>
        <w:spacing w:lineRule="atLeast" w:line="40" w:before="120" w:after="120"/>
        <w:ind w:left="0" w:right="113" w:hanging="0"/>
        <w:jc w:val="left"/>
        <w:rPr>
          <w:rFonts w:cs="Traditional Arabic"/>
          <w:sz w:val="44"/>
          <w:szCs w:val="44"/>
          <w:lang w:bidi="ar"/>
        </w:rPr>
      </w:pPr>
      <w:r>
        <w:rPr>
          <w:rFonts w:cs="Times New Roman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ج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م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</w:p>
    <w:p>
      <w:pPr>
        <w:pStyle w:val="Style6"/>
        <w:bidi w:val="1"/>
        <w:spacing w:lineRule="atLeast" w:line="40" w:before="120" w:after="120"/>
        <w:ind w:left="0" w:right="113" w:hanging="0"/>
        <w:jc w:val="left"/>
        <w:rPr/>
      </w:pPr>
      <w:r>
        <w:rPr>
          <w:rFonts w:cs="Times New Roman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اس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!!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rFonts w:cs="Traditional Arabic"/>
          <w:sz w:val="44"/>
          <w:szCs w:val="44"/>
          <w:lang w:bidi="ar"/>
        </w:rPr>
      </w:pPr>
      <w:r>
        <w:rPr>
          <w:rFonts w:cs="Traditional Arabic"/>
          <w:sz w:val="44"/>
          <w:sz w:val="44"/>
          <w:szCs w:val="44"/>
          <w:rtl w:val="true"/>
          <w:lang w:bidi="ar"/>
        </w:rPr>
        <w:t>خلاص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ر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ـ</w:t>
      </w:r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زميل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ا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يا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ام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ح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ت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ام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ئز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س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ا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خ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ضغ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شتغ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ش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ئ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ن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مد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ن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هذ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سي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وسي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عب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وسي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ب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غا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ا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ج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ر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ا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اع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ن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ت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ـ</w:t>
      </w:r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زميل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ع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بد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ظ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ن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نتي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د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ي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واس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رى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ختلف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ائ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س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ي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م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شم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rFonts w:cs="Traditional Arabic"/>
          <w:sz w:val="44"/>
          <w:szCs w:val="44"/>
          <w:rtl w:val="true"/>
          <w:lang w:bidi="ar"/>
        </w:rPr>
        <w:t xml:space="preserve">: 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ئ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نع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جهز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ورو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و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ي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ف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قيق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ف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يدي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ي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رم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قه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وا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رو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ر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ر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ُرِّمَت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لَيْكُم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ْمَيْتَة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الدَّم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َحْم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ْخِنْزِير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ئدة</w:t>
      </w:r>
      <w:r>
        <w:rPr>
          <w:rFonts w:cs="Traditional Arabic"/>
          <w:sz w:val="44"/>
          <w:szCs w:val="44"/>
          <w:rtl w:val="true"/>
          <w:lang w:bidi="ar"/>
        </w:rPr>
        <w:t>/</w:t>
      </w:r>
      <w:r>
        <w:rPr>
          <w:rFonts w:cs="Traditional Arabic"/>
          <w:sz w:val="44"/>
          <w:szCs w:val="44"/>
          <w:lang w:bidi="ar"/>
        </w:rPr>
        <w:t>3</w:t>
      </w:r>
      <w:r>
        <w:rPr>
          <w:rFonts w:cs="Traditional Arabic"/>
          <w:sz w:val="44"/>
          <w:szCs w:val="44"/>
          <w:rtl w:val="true"/>
          <w:lang w:bidi="ar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طلاق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ث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ْطُرِرْت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َيْ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نعام</w:t>
      </w:r>
      <w:r>
        <w:rPr>
          <w:rFonts w:cs="Traditional Arabic"/>
          <w:sz w:val="44"/>
          <w:szCs w:val="44"/>
          <w:rtl w:val="true"/>
          <w:lang w:bidi="ar"/>
        </w:rPr>
        <w:t>/</w:t>
      </w:r>
      <w:r>
        <w:rPr>
          <w:rFonts w:cs="Traditional Arabic"/>
          <w:sz w:val="44"/>
          <w:szCs w:val="44"/>
          <w:lang w:bidi="ar"/>
        </w:rPr>
        <w:t>119</w:t>
      </w:r>
      <w:r>
        <w:rPr>
          <w:rFonts w:cs="Traditional Arabic"/>
          <w:sz w:val="44"/>
          <w:szCs w:val="44"/>
          <w:rtl w:val="true"/>
          <w:lang w:bidi="ar"/>
        </w:rPr>
        <w:t>]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قه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ظ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ه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هم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لاحظ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 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ْطُرِرْت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َيْ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ضاف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ظ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م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ه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قَدَرِ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ض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ض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2"/>
          <w:szCs w:val="42"/>
          <w:rtl w:val="true"/>
          <w:lang w:bidi="ar"/>
        </w:rPr>
        <w:t xml:space="preserve">(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الضرورات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تبيح</w:t>
      </w:r>
      <w:r>
        <w:rPr>
          <w:sz w:val="42"/>
          <w:sz w:val="42"/>
          <w:szCs w:val="42"/>
          <w:rtl w:val="true"/>
          <w:lang w:bidi="ar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  <w:lang w:bidi="ar"/>
        </w:rPr>
        <w:t>لمحظورات</w:t>
      </w:r>
      <w:r>
        <w:rPr>
          <w:rFonts w:cs="Traditional Arabic"/>
          <w:sz w:val="42"/>
          <w:szCs w:val="42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</w:p>
    <w:p>
      <w:pPr>
        <w:pStyle w:val="Style6"/>
        <w:bidi w:val="1"/>
        <w:spacing w:lineRule="atLeast" w:line="40" w:before="120" w:after="120"/>
        <w:ind w:left="0" w:right="113" w:hanging="0"/>
        <w:jc w:val="left"/>
        <w:rPr/>
      </w:pPr>
      <w:r>
        <w:rPr>
          <w:rFonts w:cs="Times New Roman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قَدَرِ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ْطُرِرْت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َيْ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و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و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حر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يت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ح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شو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ز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ف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ف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ض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هل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ْطُرِرْت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َيْ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م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م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ظ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طلا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د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اوذ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را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ف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ا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س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س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عم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ب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م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ف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ن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ط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ام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َتْف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ّ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وس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ر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ثناؤ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ظور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د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لاح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تنظ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رو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هاوي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جواز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و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ْدَخْل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أخ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طلاق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حيح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ح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ستث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ر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اص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ض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ا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ا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خا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آ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ر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زوج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غ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لمون،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ر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وا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ث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لع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ع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اث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ئ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ن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تو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أ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ا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عاط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ب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ض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جت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ئ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ل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أ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م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ر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درها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ف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ع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ب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مه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تر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نا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طفا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ع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نو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ر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د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خلاق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قاليد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ث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ُبَّ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ُور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فخاذ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دي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ع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ذن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ُ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ا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استث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نف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ل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ي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إضا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ض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د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قال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ل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ّ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لعب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أثر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ئ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ته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تَزي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ز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ش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و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ظفاره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ف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قت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طف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لع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م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–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دِمَى</w:t>
      </w:r>
      <w:r>
        <w:rPr>
          <w:rFonts w:cs="Traditional Arabic"/>
          <w:sz w:val="44"/>
          <w:szCs w:val="44"/>
          <w:rtl w:val="true"/>
          <w:lang w:bidi="ar"/>
        </w:rPr>
        <w:t>-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أظ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زا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متمو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لفزي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يا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با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ض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ؤي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م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و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آ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ج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شف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آ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ت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غر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ف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ستمر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لت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حتف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ع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ر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لا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زا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يا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28" w:name="ش_2-3"/>
      <w:r>
        <w:rPr>
          <w:rFonts w:cs="Traditional Arabic"/>
          <w:b/>
          <w:bCs/>
          <w:color w:val="0000FF"/>
          <w:sz w:val="44"/>
          <w:szCs w:val="44"/>
        </w:rPr>
        <w:t>3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ئ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شيخ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نو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نوا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تأم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ض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غي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ه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اص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سائق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سيارا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) .</w:t>
      </w:r>
      <w:bookmarkEnd w:id="28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سائل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آخر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ؤ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س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يش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ض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ئ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طرار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خ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م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ي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ؤمن 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ا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ضر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ا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مل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ل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كف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اش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ات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عدت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ضر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ار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لحه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شر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ف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ح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اح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تكف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ف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Cs w:val="44"/>
          <w:rtl w:val="true"/>
          <w:lang w:bidi="ar"/>
        </w:rPr>
        <w:t> 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ؤ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جبا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ع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و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ف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ؤمن،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س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ضو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ضر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ار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ل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ر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قت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طأ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ع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خص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ري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خطئ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ا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ع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شارك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ام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ط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س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29" w:name="ش_2-4"/>
      <w:r>
        <w:rPr>
          <w:rFonts w:cs="Traditional Arabic"/>
          <w:b/>
          <w:bCs/>
          <w:color w:val="0000FF"/>
          <w:sz w:val="44"/>
          <w:szCs w:val="44"/>
        </w:rPr>
        <w:t>4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حك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نز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ثياب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ح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ي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يدخ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قو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سل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ع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نز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ثياب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ارج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ي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زوج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.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م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قا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نب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29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tl w:val="true"/>
        </w:rPr>
        <w:t> 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نس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ل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لاب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شر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ط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ز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يابها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ل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ي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عرى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مام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تهى</w:t>
      </w:r>
      <w:r>
        <w:rPr>
          <w:rFonts w:cs="Traditional Arabic"/>
          <w:sz w:val="44"/>
          <w:szCs w:val="44"/>
          <w:rtl w:val="true"/>
          <w:lang w:bidi="ar"/>
        </w:rPr>
        <w:t>.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و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ن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لث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لم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ج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يا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د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ر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ضط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تح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ذو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حارم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نذ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بغ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ظ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ريع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بد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ض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عر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نى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ت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ض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و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عتد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حينئذ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ن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ر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َحر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ال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تح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ي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طل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ور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ف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قه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تو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جا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أ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ج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ألبس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ي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جس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راق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ا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ناد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خ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إق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ف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وا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مي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وا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ت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الس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ا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ع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و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ب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ح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ي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ر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ؤم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ي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اقب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ثاني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ارم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ديقات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طر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رئ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فظ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جوا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ي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شتريه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لك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ه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وع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اس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ض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بس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جرب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ص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ُلّ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ي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ضفاض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اك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تر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يا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فاف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س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ص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فظ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شترطن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الف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شرع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فو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داق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َّ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ه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د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و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خ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ي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مل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فتض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غلا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ند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ث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ادث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ز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ي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ئ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نانير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و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طغيان؟</w:t>
      </w:r>
      <w:r>
        <w:rPr>
          <w:rFonts w:cs="Traditional Arabic"/>
          <w:sz w:val="44"/>
          <w:szCs w:val="44"/>
          <w:rtl w:val="true"/>
          <w:lang w:bidi="ar"/>
        </w:rPr>
        <w:t xml:space="preserve">!!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أ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عافي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ِيرُو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ح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ف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ئ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لاب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ام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ام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س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جو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ح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ق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ترال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و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جار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ثر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ار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تا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مي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و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راق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بائ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اق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يا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ب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ب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لب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لاب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ر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لابس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</w:rPr>
      </w:pPr>
      <w:bookmarkStart w:id="30" w:name="ش_2-5"/>
      <w:r>
        <w:rPr>
          <w:rFonts w:cs="Traditional Arabic"/>
          <w:b/>
          <w:bCs/>
          <w:color w:val="0000FF"/>
          <w:sz w:val="44"/>
          <w:szCs w:val="44"/>
        </w:rPr>
        <w:t>5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عتب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زي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مرأ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زوج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أدوا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زين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شبهاً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30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س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أد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كاف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rFonts w:cs="Traditional Arabic"/>
          <w:sz w:val="44"/>
          <w:szCs w:val="44"/>
        </w:rPr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عم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ت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ديث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د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ربعة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ال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عت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ت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ُرَ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هر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6"/>
        <w:bidi w:val="1"/>
        <w:spacing w:lineRule="atLeast" w:line="40" w:before="120" w:after="120"/>
        <w:ind w:left="0" w:right="113" w:hanging="0"/>
        <w:jc w:val="left"/>
        <w:rPr/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زين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لاده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خو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أخو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ض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ظه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ولى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ظه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قو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ن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ال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مداخلة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سع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إي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.</w:t>
      </w:r>
      <w:r>
        <w:rPr>
          <w:rFonts w:cs="Traditional Arabic"/>
          <w:sz w:val="44"/>
          <w:sz w:val="44"/>
          <w:szCs w:val="44"/>
          <w:rtl w:val="true"/>
        </w:rPr>
        <w:t>لك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ص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ب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مرأ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تعاط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اء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ل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ك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ضل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ب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ذ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آ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در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ح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نظ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مع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بطش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رج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ز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زنا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ش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ف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حر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ث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«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ف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قل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ح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خ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ك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ؤثر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جوز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ال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و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ج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ال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ابت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ك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مو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لقاء</w:t>
      </w:r>
      <w:r>
        <w:rPr>
          <w:rFonts w:cs="Traditional Arabic"/>
          <w:sz w:val="44"/>
          <w:szCs w:val="44"/>
          <w:rtl w:val="true"/>
        </w:rPr>
        <w:t>.   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ل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قو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د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بْعِد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غَنِّيلُو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يضح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أل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ضور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نعم</w:t>
      </w:r>
      <w:r>
        <w:rPr>
          <w:rFonts w:cs="Traditional Arabic"/>
          <w:sz w:val="44"/>
          <w:szCs w:val="44"/>
          <w:rtl w:val="true"/>
        </w:rPr>
        <w:t>.</w:t>
        <w:br/>
      </w:r>
      <w:bookmarkStart w:id="31" w:name="ش_2-6"/>
      <w:r>
        <w:rPr>
          <w:rFonts w:cs="Traditional Arabic"/>
          <w:b/>
          <w:bCs/>
          <w:color w:val="0000FF"/>
          <w:sz w:val="44"/>
          <w:szCs w:val="44"/>
        </w:rPr>
        <w:t>6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جوز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لمرأ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صل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يت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ثيا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بي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ج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صل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بالجلبا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،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يج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لي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تست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قدميه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31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بس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ي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ت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ل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ق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تر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م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د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د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ت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ن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ثي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فالجواب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د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ي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ت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دم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ضح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ث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في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مي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بغ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م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فترض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يال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ق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حج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جلب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جلبا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جان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ا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جي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ت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ورت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ُحَجِ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ور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ا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شر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زا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ميص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وي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بس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ف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د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ه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م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غ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ظا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دمين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32" w:name="ش_2-7"/>
      <w:r>
        <w:rPr>
          <w:rFonts w:cs="Traditional Arabic"/>
          <w:b/>
          <w:bCs/>
          <w:color w:val="0000FF"/>
          <w:sz w:val="44"/>
          <w:szCs w:val="44"/>
          <w:lang w:bidi="ar"/>
        </w:rPr>
        <w:t>7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ك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جورب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ست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قدم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32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ك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ب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جور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قدم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نَسِفْ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33" w:name="ش_2-8"/>
      <w:r>
        <w:rPr>
          <w:rFonts w:cs="Traditional Arabic"/>
          <w:b/>
          <w:bCs/>
          <w:color w:val="0000FF"/>
          <w:sz w:val="44"/>
          <w:szCs w:val="44"/>
          <w:lang w:bidi="ar"/>
        </w:rPr>
        <w:t>8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جوز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لمرأ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تقو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سيا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33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و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يضح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ضور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و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عكس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ك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ي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ي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ر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م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تر</w:t>
      </w:r>
      <w:r>
        <w:rPr>
          <w:rFonts w:cs="Traditional Arabic"/>
          <w:sz w:val="44"/>
          <w:szCs w:val="44"/>
          <w:rtl w:val="true"/>
          <w:lang w:bidi="ar"/>
        </w:rPr>
        <w:t>!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هدي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يضح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ط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ِير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تهيتو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bookmarkStart w:id="34" w:name="ش_2-9"/>
      <w:r>
        <w:rPr>
          <w:rFonts w:cs="Traditional Arabic"/>
          <w:b/>
          <w:bCs/>
          <w:color w:val="0000FF"/>
          <w:sz w:val="44"/>
          <w:szCs w:val="44"/>
        </w:rPr>
        <w:t>9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يف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كا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لقائك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عب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حبش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34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خ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ترال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ع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بش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ب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دث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بق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خ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يد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ح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سي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ائ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بش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قويم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قائ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قائ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ز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د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يح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جل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ل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اؤ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ائ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تذ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عبير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ع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َس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ح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ي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ا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قيقت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رف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جأ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زيارت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ُلق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ئ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س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بوع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خوان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لب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ل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ق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نف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ميَ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تأر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ع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رناؤو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ناؤو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ئ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د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ع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ف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مرر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ع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ر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مش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ن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دي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وي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فوجئ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ج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بش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الب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ل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م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ث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ئ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عقي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س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ف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ق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جل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تمع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كن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نته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َّ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ّ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ذكو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ر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عو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ناظ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ضوع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وضوع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اضرا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الس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تابات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آ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ل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ل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َ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سن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ح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ك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و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ذو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شخاص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جاه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ر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ج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ل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ج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غري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خ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قي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اً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طل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ق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ت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ما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ق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و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ش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قي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حث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رف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أي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ا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أل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هم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لتق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ش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ف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ص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ض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تن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شرو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ع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لتق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بح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ختلف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لتق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ش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ئذ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د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قتراح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قترا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ع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ق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وان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أج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إيجا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عر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قترا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اً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ر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ل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جر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ل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وْحًوْ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إشع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ت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ف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ع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و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ناظ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وط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اب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ج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جي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فق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نته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قترح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ح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رو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مسأل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نف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فق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أخ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ظ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عي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ض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ه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أ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نْد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خوا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ذكائ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ف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ُصْبُع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ضر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نْد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ف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ال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أي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رو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تساعدن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ي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ح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في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ن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لس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مش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ط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م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يوا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ض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ل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لس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الثلاث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د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د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ع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ت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rFonts w:cs="Traditional Arabic"/>
          <w:sz w:val="44"/>
          <w:szCs w:val="44"/>
          <w:rtl w:val="true"/>
          <w:lang w:bidi="ar"/>
        </w:rPr>
        <w:t>.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قط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ظ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تب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رد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ت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ظاهر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ت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ا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بعد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رَهُ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ا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ه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ض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تب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ئت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تي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ر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نام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ر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ينة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وا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فر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بَه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لا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ع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ض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ر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ر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اقش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وا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د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ؤس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دف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اطيلهم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تج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إجما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ح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جم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ج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ص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جم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جم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م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صر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جم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ص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ج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ي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ذ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جماع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ل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ث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وضو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ل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قا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ر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رض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ق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ع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ُلْتَلُ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حْ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تا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ا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ط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تا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ب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واب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ئ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و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قي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خلاص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لس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تيج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اق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ه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تفق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لس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د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أيتموه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دَ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ق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ث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فت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مد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قا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تاب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ن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أ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ن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لا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إع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ظ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ضا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ائ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ي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ح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رفت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ا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ثير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لام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لقف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بد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اط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ن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سع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سط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سع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rFonts w:cs="Traditional Arabic"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َعَـامْ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مداخلة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(.... </w:t>
      </w:r>
      <w:r>
        <w:rPr>
          <w:rFonts w:cs="Traditional Arabic"/>
          <w:sz w:val="44"/>
          <w:szCs w:val="44"/>
          <w:lang w:bidi="ar"/>
        </w:rPr>
        <w:t>00:57:10</w:t>
      </w:r>
      <w:r>
        <w:rPr>
          <w:rFonts w:cs="Traditional Arabic"/>
          <w:sz w:val="44"/>
          <w:szCs w:val="44"/>
          <w:rtl w:val="true"/>
          <w:lang w:bidi="ar"/>
        </w:rPr>
        <w:t xml:space="preserve">...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ئ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بنو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إت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داخ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درس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ي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و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مداخلة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تدرس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و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لالات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يع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اء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با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لَّل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ص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ستعم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ن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ط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اقش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تب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موعظ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سن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ش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شا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لص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دسوس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ه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تار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ءو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صد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ص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تب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ضلَّلو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ي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د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مسك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قاطع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دابرت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جادل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س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د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سع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ت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ي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center"/>
        <w:rPr/>
      </w:pPr>
      <w:r>
        <w:rPr>
          <w:rtl w:val="true"/>
        </w:rPr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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color w:val="FF0000"/>
          <w:sz w:val="74"/>
          <w:szCs w:val="74"/>
        </w:rPr>
      </w:pPr>
      <w:r>
        <w:rPr>
          <w:color w:val="FF0000"/>
          <w:sz w:val="74"/>
          <w:szCs w:val="74"/>
          <w:rtl w:val="true"/>
        </w:rPr>
      </w:r>
    </w:p>
    <w:p>
      <w:pPr>
        <w:pStyle w:val="Style6"/>
        <w:bidi w:val="1"/>
        <w:spacing w:lineRule="atLeast" w:line="40" w:before="120" w:after="120"/>
        <w:ind w:left="170" w:right="113" w:firstLine="233"/>
        <w:jc w:val="center"/>
        <w:rPr>
          <w:b/>
          <w:b/>
          <w:bCs/>
          <w:color w:val="FF0000"/>
          <w:sz w:val="52"/>
          <w:szCs w:val="52"/>
          <w:lang w:bidi="ar"/>
        </w:rPr>
      </w:pPr>
      <w:r>
        <w:rPr>
          <w:rFonts w:cs="PT Bold Stars"/>
          <w:b/>
          <w:b/>
          <w:bCs/>
          <w:color w:val="FF0000"/>
          <w:sz w:val="52"/>
          <w:sz w:val="52"/>
          <w:szCs w:val="52"/>
          <w:rtl w:val="true"/>
          <w:lang w:bidi="ar"/>
        </w:rPr>
        <w:t>الشريط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PT Bold Stars"/>
          <w:b/>
          <w:b/>
          <w:bCs/>
          <w:color w:val="FF0000"/>
          <w:sz w:val="52"/>
          <w:sz w:val="52"/>
          <w:szCs w:val="52"/>
          <w:rtl w:val="true"/>
          <w:lang w:bidi="ar"/>
        </w:rPr>
        <w:t>الثالث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FF0000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محتوي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"/>
        </w:rPr>
        <w:t>الشريط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>: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35" w:name="-1__تتمة_لكيف_كان_لقائك_مع_عبد_الله_الحب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ائ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بش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35"/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00:00:39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36" w:name="-2__كيف_تعامل_أتباع_الحبشي_؟.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ا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با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بش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36"/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00:05:22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37" w:name="-3__شرح_و_توضيح_حديث_(_الصلاة_للصلاة_كفا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3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ض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با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غت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ل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37"/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00:09:23</w:t>
      </w:r>
      <w:r>
        <w:rPr>
          <w:sz w:val="44"/>
          <w:szCs w:val="44"/>
          <w:rtl w:val="true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38" w:name="4-_ذكرتم_سبع_مكفرات_فهل_هي_سبعة_أو_خمسة_"/>
      <w:r>
        <w:rPr>
          <w:rFonts w:cs="Traditional Arabic"/>
          <w:sz w:val="44"/>
          <w:szCs w:val="44"/>
        </w:rPr>
        <w:t>4</w:t>
      </w:r>
      <w:r>
        <w:rPr>
          <w:rFonts w:cs="Traditional Arabic"/>
          <w:sz w:val="44"/>
          <w:szCs w:val="44"/>
          <w:rtl w:val="true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</w:rPr>
        <w:t>ذكر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مكف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ف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سب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م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؟</w:t>
      </w:r>
      <w:r>
        <w:rPr>
          <w:rFonts w:cs="Traditional Arabic"/>
          <w:sz w:val="44"/>
          <w:szCs w:val="44"/>
          <w:rtl w:val="true"/>
        </w:rPr>
        <w:t>.</w:t>
      </w:r>
      <w:bookmarkEnd w:id="38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39" w:name="4__-_متى_يحرم_التحليق_يوم_الجمعة_وما_هي_"/>
      <w:r>
        <w:rPr>
          <w:sz w:val="44"/>
          <w:szCs w:val="44"/>
        </w:rPr>
        <w:t>5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 xml:space="preserve"> 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ل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ط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39"/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00:24:52</w:t>
      </w:r>
      <w:r>
        <w:rPr>
          <w:sz w:val="44"/>
          <w:szCs w:val="44"/>
          <w:rtl w:val="true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0" w:name="-6__ذكرتم_أن_النبي_صلى_الله_عليه_وسلم_دخ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6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ب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حر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40"/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00:25:37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1" w:name="-_7_كيف_يفعل_الإمام_إذا_أحدث_في_التشهد_؟"/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7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ع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41"/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00:37:00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2" w:name="-8__هل_ابن_عمر_يرى_بأن_الرعاف_ينقض_الوضو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8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ع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ضو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وط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ع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وض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ق؟</w:t>
      </w:r>
      <w:r>
        <w:rPr>
          <w:rFonts w:cs="Traditional Arabic"/>
          <w:sz w:val="44"/>
          <w:szCs w:val="44"/>
          <w:rtl w:val="true"/>
          <w:lang w:bidi="ar"/>
        </w:rPr>
        <w:t>. (</w:t>
      </w:r>
      <w:r>
        <w:rPr>
          <w:rFonts w:cs="Traditional Arabic"/>
          <w:sz w:val="44"/>
          <w:szCs w:val="44"/>
          <w:lang w:bidi="ar"/>
        </w:rPr>
        <w:t>00:37:22</w:t>
      </w:r>
      <w:r>
        <w:rPr>
          <w:rFonts w:cs="Traditional Arabic"/>
          <w:sz w:val="44"/>
          <w:szCs w:val="44"/>
          <w:rtl w:val="true"/>
          <w:lang w:bidi="ar"/>
        </w:rPr>
        <w:t>).</w:t>
      </w:r>
      <w:bookmarkEnd w:id="42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3" w:name="-9__كيف_نبني_على_ما_فات_ومعلوم_أن_الناس_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9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عل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ق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خ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ت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  <w:bookmarkEnd w:id="43"/>
      <w:r>
        <w:rPr>
          <w:rFonts w:cs="Traditional Arabic"/>
          <w:sz w:val="44"/>
          <w:szCs w:val="44"/>
          <w:rtl w:val="true"/>
          <w:lang w:bidi="ar"/>
        </w:rPr>
        <w:t xml:space="preserve"> (</w:t>
      </w:r>
      <w:r>
        <w:rPr>
          <w:rFonts w:cs="Traditional Arabic"/>
          <w:sz w:val="44"/>
          <w:szCs w:val="44"/>
          <w:lang w:bidi="ar"/>
        </w:rPr>
        <w:t>00:38:21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4" w:name="-10__إذا_كان_الزوجان_يريان_وجوب_ستر_المر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0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وج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ي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ت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ه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شف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خ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وج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  <w:bookmarkEnd w:id="44"/>
      <w:r>
        <w:rPr>
          <w:rFonts w:cs="Traditional Arabic"/>
          <w:sz w:val="44"/>
          <w:szCs w:val="44"/>
          <w:rtl w:val="true"/>
          <w:lang w:bidi="ar"/>
        </w:rPr>
        <w:t xml:space="preserve"> (</w:t>
      </w:r>
      <w:r>
        <w:rPr>
          <w:rFonts w:cs="Traditional Arabic"/>
          <w:sz w:val="44"/>
          <w:szCs w:val="44"/>
          <w:lang w:bidi="ar"/>
        </w:rPr>
        <w:t>00:39:35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5" w:name="-11__حديث_(_أمتي_كالغيث_)_بعضهم_يحمله_عل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1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غ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م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يس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ويله؟</w:t>
      </w:r>
      <w:r>
        <w:rPr>
          <w:rFonts w:cs="Traditional Arabic"/>
          <w:sz w:val="44"/>
          <w:szCs w:val="44"/>
          <w:rtl w:val="true"/>
          <w:lang w:bidi="ar"/>
        </w:rPr>
        <w:t>.</w:t>
      </w:r>
      <w:bookmarkEnd w:id="45"/>
      <w:r>
        <w:rPr>
          <w:rFonts w:cs="Traditional Arabic"/>
          <w:sz w:val="44"/>
          <w:szCs w:val="44"/>
          <w:rtl w:val="true"/>
          <w:lang w:bidi="ar"/>
        </w:rPr>
        <w:t xml:space="preserve"> (</w:t>
      </w:r>
      <w:r>
        <w:rPr>
          <w:rFonts w:cs="Traditional Arabic"/>
          <w:sz w:val="44"/>
          <w:szCs w:val="44"/>
          <w:lang w:bidi="ar"/>
        </w:rPr>
        <w:t>00:40:34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6" w:name="-12__كيف_الجمع_بين_قوله_صلى_الله_عليه_وس"/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2</w:t>
      </w: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غ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. 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ر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ر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. 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bookmarkEnd w:id="46"/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00:43:08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7" w:name="-_13_كيف_الجمع_بين_حديث_(_لا_عدوى_ولا_طي"/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13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د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ا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بت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ط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طب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بو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دوى؟</w:t>
      </w:r>
      <w:r>
        <w:rPr>
          <w:rFonts w:cs="Traditional Arabic"/>
          <w:sz w:val="44"/>
          <w:szCs w:val="44"/>
          <w:rtl w:val="true"/>
          <w:lang w:bidi="ar"/>
        </w:rPr>
        <w:t>.</w:t>
      </w:r>
      <w:bookmarkEnd w:id="47"/>
      <w:r>
        <w:rPr>
          <w:rFonts w:cs="Traditional Arabic"/>
          <w:sz w:val="44"/>
          <w:szCs w:val="44"/>
          <w:rtl w:val="true"/>
          <w:lang w:bidi="ar"/>
        </w:rPr>
        <w:t xml:space="preserve"> (</w:t>
      </w:r>
      <w:r>
        <w:rPr>
          <w:rFonts w:cs="Traditional Arabic"/>
          <w:sz w:val="44"/>
          <w:szCs w:val="44"/>
          <w:lang w:bidi="ar"/>
        </w:rPr>
        <w:t>00:44:53</w:t>
      </w:r>
      <w:r>
        <w:rPr>
          <w:rFonts w:cs="Traditional Arabic"/>
          <w:sz w:val="44"/>
          <w:szCs w:val="44"/>
          <w:rtl w:val="true"/>
          <w:lang w:bidi="ar"/>
        </w:rPr>
        <w:t>).</w:t>
      </w:r>
    </w:p>
    <w:p>
      <w:pPr>
        <w:pStyle w:val="Normal"/>
        <w:spacing w:lineRule="atLeast" w:line="40" w:before="120" w:after="120"/>
        <w:ind w:left="170" w:right="113" w:firstLine="233"/>
        <w:jc w:val="center"/>
        <w:rPr>
          <w:color w:val="FF0000"/>
          <w:sz w:val="74"/>
          <w:szCs w:val="74"/>
        </w:rPr>
      </w:pPr>
      <w:bookmarkStart w:id="48" w:name="ش_3-1"/>
      <w:r>
        <w:rPr>
          <w:rFonts w:eastAsia="AGA Arabesque" w:cs="AGA Arabesque" w:ascii="AGA Arabesque" w:hAnsi="AGA Arabesque"/>
          <w:color w:val="FF0000"/>
          <w:sz w:val="74"/>
          <w:szCs w:val="74"/>
        </w:rPr>
        <w:t>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1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تتم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كي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قائك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ع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ب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حبشي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48"/>
      <w:r>
        <w:rPr>
          <w:rFonts w:cs="Traditional Arabic"/>
          <w:b/>
          <w:bCs/>
          <w:color w:val="FF0000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د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ذب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ك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د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ث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يلت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اقش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ه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ستتا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خص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سو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ض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س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سق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او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ضو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س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كتش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الحا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سبو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اظ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د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ر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اع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أكيد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سو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لِ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ق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خرج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اب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هاب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هج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ح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ر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هائي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rFonts w:cs="Traditional Arabic"/>
          <w:sz w:val="44"/>
          <w:szCs w:val="44"/>
          <w:rtl w:val="true"/>
          <w:lang w:bidi="ar"/>
        </w:rPr>
        <w:t>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ط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ائ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نس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ا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هائ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ا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ط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ائ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ا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َنَف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غ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ظ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دو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افض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مائ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لا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خمي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ل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و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سلام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د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ب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قيد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ط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نس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ـ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تعبد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ذا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رب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ين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فلس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شاع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ف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قولو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و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ا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ف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رج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لس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رفون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ت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ف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صا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يه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اركو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لال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ل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ال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طر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ط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فع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د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سأل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ترد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شاع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هؤل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ي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لال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سب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ذك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عمو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صح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ط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ذ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وا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ط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ثب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حر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رب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ص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ف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تق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ح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ح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له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49" w:name="ش_3-2"/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2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ي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تعام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تباع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حبش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49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و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.....</w:t>
      </w:r>
      <w:r>
        <w:rPr>
          <w:rFonts w:cs="Traditional Arabic"/>
          <w:sz w:val="44"/>
          <w:szCs w:val="44"/>
          <w:lang w:bidi="ar"/>
        </w:rPr>
        <w:t>04:40</w:t>
      </w:r>
      <w:r>
        <w:rPr>
          <w:rFonts w:cs="Traditional Arabic"/>
          <w:sz w:val="44"/>
          <w:szCs w:val="44"/>
          <w:rtl w:val="true"/>
          <w:lang w:bidi="ar"/>
        </w:rPr>
        <w:t xml:space="preserve"> ...). 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طلا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ت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عت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ف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م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كم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عت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شرط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نذ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تبليغ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ميم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ف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َلْكُومْ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اذون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ظ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و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ام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غلظ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س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....</w:t>
      </w:r>
      <w:r>
        <w:rPr>
          <w:rFonts w:cs="Traditional Arabic"/>
          <w:sz w:val="44"/>
          <w:szCs w:val="44"/>
          <w:lang w:bidi="ar"/>
        </w:rPr>
        <w:t>05:35</w:t>
      </w:r>
      <w:r>
        <w:rPr>
          <w:rFonts w:cs="Traditional Arabic"/>
          <w:sz w:val="44"/>
          <w:szCs w:val="44"/>
          <w:rtl w:val="true"/>
          <w:lang w:bidi="ar"/>
        </w:rPr>
        <w:t xml:space="preserve">..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تر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.....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تر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ا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اب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جمعيات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تَح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رب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ج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اح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وسوس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ه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ئ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اب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تر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ا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او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التا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رو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شاء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ُول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ندي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ابي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كس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ؤوس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يا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و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راع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عو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غل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غل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ن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عفاء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صبر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ذكر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سائ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خل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ج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عط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ج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ج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غر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رأ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فاخ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خذ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خ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رأ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س</w:t>
      </w:r>
      <w:r>
        <w:rPr>
          <w:rFonts w:cs="Traditional Arabic"/>
          <w:sz w:val="44"/>
          <w:szCs w:val="44"/>
          <w:rtl w:val="true"/>
          <w:lang w:bidi="ar"/>
        </w:rPr>
        <w:t>!!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ح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أذ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ير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سر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حيق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ضلا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خراف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فاف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توب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ت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ا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راف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ط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ناس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اثني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ئ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سن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ط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طبو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ز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ق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اص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م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يل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ج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..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حفظ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غض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ن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شي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تو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تو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ط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طل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اسب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ز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ش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ل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ا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ؤل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تق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مفاخ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مداخل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ختلطة</w:t>
      </w:r>
      <w:r>
        <w:rPr>
          <w:rFonts w:cs="Traditional Arabic"/>
          <w:sz w:val="44"/>
          <w:szCs w:val="44"/>
          <w:rtl w:val="true"/>
          <w:lang w:bidi="ar"/>
        </w:rPr>
        <w:t>.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ي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ي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بي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بي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ت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ظ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قين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ي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دي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ر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راس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ظ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جابه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ج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ا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ين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ص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...</w:t>
      </w:r>
      <w:r>
        <w:rPr>
          <w:rFonts w:cs="Traditional Arabic"/>
          <w:sz w:val="44"/>
          <w:szCs w:val="44"/>
          <w:lang w:bidi="ar"/>
        </w:rPr>
        <w:t>09:14</w:t>
      </w:r>
      <w:r>
        <w:rPr>
          <w:rFonts w:cs="Traditional Arabic"/>
          <w:sz w:val="44"/>
          <w:szCs w:val="44"/>
          <w:rtl w:val="true"/>
          <w:lang w:bidi="ar"/>
        </w:rPr>
        <w:t>...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ه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ض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طو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ي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ت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خرين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يب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يضح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ضور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 </w:t>
      </w:r>
      <w:bookmarkStart w:id="50" w:name="ش_3-3"/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3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شرح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توضيح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حديث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ل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فا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بينه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إذ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جتنب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كبائ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) 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حديث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حدك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بباب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نه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غتس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ن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خمس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را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يو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الليل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تر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بق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درن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شيء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قا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نب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سل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50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ألت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هات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وض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ب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أولى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توض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نسوخ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ف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درن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توضيح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sz w:val="44"/>
          <w:szCs w:val="44"/>
          <w:rtl w:val="true"/>
        </w:rPr>
        <w:t>.</w:t>
      </w:r>
      <w:r>
        <w:rPr>
          <w:rFonts w:cs="Traditional Arabic"/>
          <w:sz w:val="44"/>
          <w:szCs w:val="44"/>
          <w:rtl w:val="true"/>
          <w:lang w:bidi="ar"/>
        </w:rPr>
        <w:br/>
      </w: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نعم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فض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ر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كف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شروط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تن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تن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رى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ز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ز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ضل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م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ع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ث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با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ضل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جر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خفيف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ض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ذ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ش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سب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ش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ا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ذاك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ق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كث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بغ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تق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ضي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سب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شر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شرين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يا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بت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حيح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ر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ت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مَ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َّسُول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ُنْزِل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َيْ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بّ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الْمُؤْمِنُو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ُلّ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مَ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اللَّ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مَلائِكَت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كُتُب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رُسُل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ُفَرِّق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َيْ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حَد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ُسُل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قَال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َمِع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أَطَع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ُفْرَانَك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بَّ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إِلَيْك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ْمَصِير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(</w:t>
      </w:r>
      <w:r>
        <w:rPr>
          <w:rFonts w:cs="Traditional Arabic"/>
          <w:sz w:val="44"/>
          <w:szCs w:val="44"/>
          <w:lang w:bidi="ar"/>
        </w:rPr>
        <w:t>285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كَلِّف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َّ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فْس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ُسْعَ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َ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َسَبَت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عَلَيْ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كْتَسَبَت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بَّ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ؤَاخِذ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سِي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و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خْطَأ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بَّ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حْمِل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لَي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صْ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َ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َمَلْتَ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لَ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َّذِي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َبْلِ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85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Cs w:val="44"/>
          <w:lang w:bidi="ar"/>
        </w:rPr>
        <w:t>286</w:t>
      </w:r>
      <w:r>
        <w:rPr>
          <w:rFonts w:cs="Traditional Arabic"/>
          <w:sz w:val="44"/>
          <w:szCs w:val="44"/>
          <w:rtl w:val="true"/>
          <w:lang w:bidi="ar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ار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ت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و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اهد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ع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ق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فظ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ي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إ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بْد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ِ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ْفُسِ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خْفُو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حَاسِبْ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َّ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َيَغْفِر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ِمَ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شَاء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يُعَذِّب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شَاء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84</w:t>
      </w:r>
      <w:r>
        <w:rPr>
          <w:rFonts w:cs="Traditional Arabic"/>
          <w:sz w:val="44"/>
          <w:szCs w:val="44"/>
          <w:rtl w:val="true"/>
          <w:lang w:bidi="ar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اهد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ز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زل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نصي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اس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ظهرو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خف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دور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س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عذ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غ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اء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ز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ئ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آ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هتم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صورتمو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ق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ج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س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عذ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ل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باد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إ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بْد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ِ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ْفُسِ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خْفُو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حَاسِبْ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ِهِ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َّ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84</w:t>
      </w:r>
      <w:r>
        <w:rPr>
          <w:rFonts w:cs="Traditional Arabic"/>
          <w:sz w:val="44"/>
          <w:szCs w:val="44"/>
          <w:rtl w:val="true"/>
          <w:lang w:bidi="ar"/>
        </w:rPr>
        <w:t>]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او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دو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ذه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ستق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دور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يحاس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َكَبُ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عظ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جاء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ث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س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ك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"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ُمر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ي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الص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م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س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حك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م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اسب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دور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ا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"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ري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س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وسى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َمِع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عَصَي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93</w:t>
      </w:r>
      <w:r>
        <w:rPr>
          <w:rFonts w:cs="Traditional Arabic"/>
          <w:sz w:val="44"/>
          <w:szCs w:val="44"/>
          <w:rtl w:val="true"/>
          <w:lang w:bidi="ar"/>
        </w:rPr>
        <w:t>]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م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طع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م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ط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خذ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و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لسنت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خض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وب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نز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خ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ديد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كَلِّف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َّ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فْس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لّ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ُسْعَ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َ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َسَبَت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َعَلَيْه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كْتَسَبَ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86</w:t>
      </w:r>
      <w:r>
        <w:rPr>
          <w:rFonts w:cs="Traditional Arabic"/>
          <w:sz w:val="44"/>
          <w:szCs w:val="44"/>
          <w:rtl w:val="true"/>
          <w:lang w:bidi="ar"/>
        </w:rPr>
        <w:t>] "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ل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ف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ؤاخ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فو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ؤاخ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ؤك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ستقر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د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ؤاخذ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فو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جا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ث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ف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فو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ؤاخذ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ث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ف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باش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ب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ا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ؤ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فروض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ؤ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rFonts w:cs="Traditional Arabic"/>
          <w:sz w:val="44"/>
          <w:szCs w:val="44"/>
          <w:rtl w:val="true"/>
          <w:lang w:bidi="ar"/>
        </w:rPr>
        <w:t>:« 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أي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غت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رات</w:t>
      </w:r>
      <w:r>
        <w:rPr>
          <w:rFonts w:cs="Traditional Arabic"/>
          <w:sz w:val="44"/>
          <w:szCs w:val="44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/>
          <w:sz w:val="44"/>
          <w:szCs w:val="44"/>
          <w:rtl w:val="true"/>
          <w:lang w:bidi="ar"/>
        </w:rPr>
        <w:footnoteReference w:id="2"/>
      </w:r>
      <w:r>
        <w:rPr>
          <w:rFonts w:cs="Traditional Arabic"/>
          <w:sz w:val="44"/>
          <w:szCs w:val="44"/>
          <w:vertAlign w:val="superscript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رو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ر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و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طا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واض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أو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ام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و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باد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صو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ذنو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ترد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صري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طل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ا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وص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ر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ذ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خ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غ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ر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م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ر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سا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غ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حى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ك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قذ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ي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ث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ضر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ؤ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ام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ه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ج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ض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ئ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حا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عا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م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رْفُث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َفْسُق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نو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د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س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ل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تلئ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ب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د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ظ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نو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بي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صغير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حا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ض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ث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لحافظ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سقلا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ح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ا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ص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ف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ا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وس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ثني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ؤ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كبائر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صغ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صو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ر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ري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ب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عالى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جْتَنِبُ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َبَائِر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نْهَوْنَ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نْهُ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ُكَفِّر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َنْ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َيِّئَاتِكُم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اء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31</w:t>
      </w:r>
      <w:r>
        <w:rPr>
          <w:rFonts w:cs="Traditional Arabic"/>
          <w:sz w:val="44"/>
          <w:szCs w:val="44"/>
          <w:rtl w:val="true"/>
          <w:lang w:bidi="ar"/>
        </w:rPr>
        <w:t xml:space="preserve">]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َذْهَ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صغ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كف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باد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ح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نح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مض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ث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جتن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تي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فرائ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ع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صغ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ح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جتن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ؤ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حا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ظاهره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ين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أخير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ثير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وهم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باد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صي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ض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م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نا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ساهل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اقع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رقو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نو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رب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عو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او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يد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ُذَ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ك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رفه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نج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ور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رغ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حاديث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ر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: (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لي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دة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م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لوات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ام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ام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ث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يب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ج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ت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شر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سع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ن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ع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rFonts w:cs="Traditional Arabic"/>
          <w:sz w:val="44"/>
          <w:szCs w:val="44"/>
          <w:rtl w:val="true"/>
          <w:lang w:bidi="ar"/>
        </w:rPr>
        <w:t xml:space="preserve">: .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ع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ف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 إذ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م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فر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كبائ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أ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غف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و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نوب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و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كبائ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غائر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د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ا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51" w:name="ش_3-4"/>
      <w:r>
        <w:rPr>
          <w:rFonts w:cs="Traditional Arabic"/>
          <w:b/>
          <w:bCs/>
          <w:color w:val="0000FF"/>
          <w:sz w:val="44"/>
          <w:szCs w:val="44"/>
        </w:rPr>
        <w:t>4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ذكرت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ب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كفرات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فهل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هي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بع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خمس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.</w:t>
      </w:r>
      <w:bookmarkEnd w:id="51"/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وا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الشيخ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إ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هو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صاحب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..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،خمس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صاحب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ع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ز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ير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مس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صاحب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</w:t>
      </w:r>
      <w:r>
        <w:rPr>
          <w:rFonts w:cs="Traditional Arabic"/>
          <w:sz w:val="44"/>
          <w:szCs w:val="44"/>
          <w:rtl w:val="true"/>
          <w:lang w:bidi="ar"/>
        </w:rPr>
        <w:t xml:space="preserve">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bookmarkStart w:id="52" w:name="ش_3-5"/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Cs/>
          <w:color w:val="0000FF"/>
          <w:sz w:val="44"/>
          <w:szCs w:val="44"/>
        </w:rPr>
        <w:t>5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ت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حر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تحلي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و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جمع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ه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حل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ت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نه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نه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ه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طل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حل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حلق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عام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52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ا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ع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ِ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او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ص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بعد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ن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حل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واضح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ضح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rFonts w:cs="Traditional Arabic"/>
          <w:sz w:val="44"/>
          <w:szCs w:val="44"/>
          <w:lang w:bidi="ar"/>
        </w:rPr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ِيرو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53" w:name="ش_3-6"/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6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ذكرت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نب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سل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دخ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ك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غي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طها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تذك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خرج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أشا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إليه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..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ذكر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مصل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بن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صلات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كي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كو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بناء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ه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تذك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ا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بع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تكبير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إحرا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قبله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53"/>
      <w:r>
        <w:rPr>
          <w:rFonts w:cs="Traditional Arabic"/>
          <w:b/>
          <w:bCs/>
          <w:sz w:val="44"/>
          <w:szCs w:val="44"/>
          <w:rtl w:val="true"/>
          <w:lang w:bidi="ar"/>
        </w:rPr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م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شرط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ا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ؤ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حا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زم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كنك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ء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ل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كر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غتس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كبير؟</w:t>
      </w:r>
      <w:r>
        <w:rPr>
          <w:rFonts w:cs="Traditional Arabic"/>
          <w:sz w:val="44"/>
          <w:szCs w:val="44"/>
          <w:rtl w:val="true"/>
          <w:lang w:bidi="ar"/>
        </w:rPr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ثنا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ري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آخ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ق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ناب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غت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»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وضوعن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ثنا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:"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ج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ذكر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نك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رأس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ء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"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ثان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بل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اف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اء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م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وضو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و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عروف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لما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عُفَ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ع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ضو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وء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وء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و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rFonts w:cs="Traditional Arabic"/>
          <w:sz w:val="44"/>
          <w:szCs w:val="44"/>
          <w:rtl w:val="true"/>
          <w:lang w:bidi="ar"/>
        </w:rPr>
        <w:t xml:space="preserve">:«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ص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م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وت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يح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»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و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ف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ر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وضأ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ت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اض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ث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تقض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ها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نتقض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ض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ق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علماء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ض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نت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وء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اق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واقض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ع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وء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ب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كعت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د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أن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ع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تدئ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يد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حا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حيح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رج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ر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ذور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عذ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سيان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ن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غتس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ج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رأس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ط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ا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بتدأ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حد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ح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خرى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م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ادث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ا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ش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ي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نك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لسان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ط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تي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ذك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جلس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ريح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ت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تيك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ش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ر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بار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وثاني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قف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أن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قي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اما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ؤك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وله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ى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َ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قص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كل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نا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ستضاح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آخر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ناب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ثال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حس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ى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قول</w:t>
      </w:r>
      <w:r>
        <w:rPr>
          <w:rFonts w:cs="Traditional Arabic"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صلا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ة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نابة</w:t>
      </w:r>
      <w:r>
        <w:rPr>
          <w:rFonts w:cs="Traditional Arabic"/>
          <w:sz w:val="44"/>
          <w:szCs w:val="44"/>
          <w:rtl w:val="true"/>
          <w:lang w:bidi="ar"/>
        </w:rPr>
        <w:t>!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دل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ة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ص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ن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ش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تعم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﴿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َبَّ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ُؤَاخِذ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ِن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َسِي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وْ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َخْطَأْنَ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﴾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[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بقرة</w:t>
      </w:r>
      <w:r>
        <w:rPr>
          <w:rFonts w:cs="Traditional Arabic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lang w:bidi="ar"/>
        </w:rPr>
        <w:t>286</w:t>
      </w:r>
      <w:r>
        <w:rPr>
          <w:rFonts w:cs="Traditional Arabic"/>
          <w:sz w:val="44"/>
          <w:szCs w:val="44"/>
          <w:rtl w:val="true"/>
          <w:lang w:bidi="ar"/>
        </w:rPr>
        <w:t>]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ؤ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ب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اماً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مض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يام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واب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ي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ح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ي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اس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ام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ي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مض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ام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مض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وي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فحين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ر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نط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اعد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ها</w:t>
      </w:r>
      <w:r>
        <w:rPr>
          <w:rFonts w:cs="Traditional Arabic"/>
          <w:sz w:val="44"/>
          <w:szCs w:val="44"/>
          <w:rtl w:val="true"/>
          <w:lang w:bidi="ar"/>
        </w:rPr>
        <w:t xml:space="preserve">: 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)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ب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ل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ضوئ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ضوء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جنابت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ب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سد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rFonts w:cs="Traditional Arabic"/>
          <w:sz w:val="44"/>
          <w:szCs w:val="44"/>
          <w:rtl w:val="true"/>
          <w:lang w:bidi="ar"/>
        </w:rPr>
        <w:t xml:space="preserve">...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حاج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ليل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دلي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ل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ُدَعَى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واضح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ع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مداخلة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وضيح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فضل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ا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غي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اس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أمر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يد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ث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ر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ع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تب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نب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عت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Cs w:val="44"/>
          <w:rtl w:val="true"/>
          <w:lang w:bidi="ar"/>
        </w:rPr>
        <w:t> 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ص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ـ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قل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حديث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خا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زئ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بقنا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ث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زئي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ع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طبقنا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وضع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ء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كانه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ذات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ذا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شير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دب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ع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س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د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قو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حن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ك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س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ح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توضأ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ق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توضأ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رص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حر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>-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ً</w:t>
      </w:r>
      <w:r>
        <w:rPr>
          <w:rFonts w:cs="Traditional Arabic"/>
          <w:sz w:val="44"/>
          <w:szCs w:val="44"/>
          <w:rtl w:val="true"/>
          <w:lang w:bidi="ar"/>
        </w:rPr>
        <w:t xml:space="preserve">-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ذه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حرف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انحر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لح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ماماً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هم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قب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ط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ل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ط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طها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غتفر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سب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ذ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رعي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ستدب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قب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لح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نف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ند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م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نعم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bookmarkStart w:id="54" w:name="ش_3-7"/>
      <w:r>
        <w:rPr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b/>
          <w:bCs/>
          <w:color w:val="0000FF"/>
          <w:sz w:val="44"/>
          <w:szCs w:val="44"/>
        </w:rPr>
        <w:t>7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كي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فع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إما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إذ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حدث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تشه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54"/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نا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ذك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وع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جود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بْقِ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صل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هيئ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م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دي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Cs w:val="44"/>
          <w:rtl w:val="true"/>
          <w:lang w:bidi="ar"/>
        </w:rPr>
        <w:t> 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ث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اجد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تطي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ح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rFonts w:cs="Traditional Arabic"/>
          <w:sz w:val="44"/>
          <w:szCs w:val="44"/>
          <w:rtl w:val="true"/>
          <w:lang w:bidi="ar"/>
        </w:rPr>
        <w:t>...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م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ور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مت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سؤ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ر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لإ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ع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وح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يحاء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قط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خت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ختلا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ذي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ؤم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ب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ين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فهم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ي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شا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ي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نكم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جوز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زا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سو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ذ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اق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يوم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حينئذٍ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ب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ن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رت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حك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بْقَ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سابق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حيح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قد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يت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المسأل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تختل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ما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رى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إم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كانه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فترا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جع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أد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آ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ع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Cs w:val="44"/>
          <w:rtl w:val="true"/>
          <w:lang w:bidi="ar"/>
        </w:rPr>
        <w:t xml:space="preserve">(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ا</w:t>
      </w:r>
      <w:r>
        <w:rPr>
          <w:rFonts w:cs="Traditional Arabic"/>
          <w:sz w:val="44"/>
          <w:szCs w:val="44"/>
          <w:rtl w:val="true"/>
          <w:lang w:bidi="ar"/>
        </w:rPr>
        <w:t xml:space="preserve">)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يف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ضعو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فترض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فج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ه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أت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يك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حس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وض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بق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كم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رك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ي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ركوعه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سجدتيها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عتبر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نه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در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إ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كو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صل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عتين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خنا</w:t>
      </w:r>
      <w:r>
        <w:rPr>
          <w:rFonts w:cs="Traditional Arabic"/>
          <w:sz w:val="44"/>
          <w:szCs w:val="44"/>
          <w:rtl w:val="true"/>
          <w:lang w:bidi="ar"/>
        </w:rPr>
        <w:t xml:space="preserve">!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ُحر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دي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حرم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sz w:val="44"/>
          <w:sz w:val="44"/>
          <w:szCs w:val="44"/>
          <w:rtl w:val="true"/>
          <w:lang w:bidi="ar"/>
        </w:rPr>
        <w:t>ا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داخ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  <w:lang w:bidi="ar"/>
        </w:rPr>
        <w:t>ا</w:t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تك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فع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شيئ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بطل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عمداً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صلاة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در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خذت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جوا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سؤالك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نفس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موضوع،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ذ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حدث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في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ه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عو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إ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شهد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ل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 xml:space="preserve">. 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ا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يسلم؛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لأنُ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خروج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السلام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ه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رك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م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أركان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صلاة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r>
        <w:rPr>
          <w:rFonts w:cs="Traditional Arabic"/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raditional Arabic"/>
          <w:color w:val="FF0000"/>
          <w:sz w:val="44"/>
          <w:szCs w:val="44"/>
          <w:rtl w:val="true"/>
          <w:lang w:bidi="ar"/>
        </w:rPr>
        <w:t>:</w:t>
      </w:r>
      <w:r>
        <w:rPr>
          <w:rFonts w:cs="Traditional Arabic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طيب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ولو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بعد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تسليمة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ول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؟</w:t>
      </w:r>
      <w:r>
        <w:rPr>
          <w:rFonts w:cs="Traditional Arabic"/>
          <w:sz w:val="44"/>
          <w:szCs w:val="44"/>
          <w:rtl w:val="true"/>
          <w:lang w:bidi="ar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>
          <w:b/>
          <w:b/>
          <w:bCs/>
        </w:rPr>
      </w:pPr>
      <w:r>
        <w:rPr>
          <w:rFonts w:cs="Traditional Arabic"/>
          <w:sz w:val="44"/>
          <w:sz w:val="44"/>
          <w:szCs w:val="44"/>
          <w:rtl w:val="true"/>
          <w:lang w:bidi="ar"/>
        </w:rPr>
        <w:t>الشيخ</w:t>
      </w:r>
      <w:r>
        <w:rPr>
          <w:rFonts w:cs="Traditional Arabic"/>
          <w:sz w:val="44"/>
          <w:szCs w:val="44"/>
          <w:rtl w:val="true"/>
          <w:lang w:bidi="ar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نتهى</w:t>
      </w:r>
      <w:r>
        <w:rPr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  <w:lang w:bidi="ar"/>
        </w:rPr>
        <w:t>الأمر</w:t>
      </w:r>
      <w:r>
        <w:rPr>
          <w:rFonts w:cs="Traditional Arabic"/>
          <w:sz w:val="44"/>
          <w:szCs w:val="44"/>
          <w:rtl w:val="true"/>
          <w:lang w:bidi="ar"/>
        </w:rPr>
        <w:t>.</w:t>
        <w:br/>
      </w:r>
      <w:bookmarkStart w:id="55" w:name="ش_3-8"/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8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> 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ه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ب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م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ر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بأ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رعا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ينقض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وضوء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ل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ثبت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ن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موطأ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أن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رعف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فخرج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توضأ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ثم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رجع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ال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وبن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"/>
        </w:rPr>
        <w:t>سبق؟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"/>
        </w:rPr>
        <w:t>.</w:t>
      </w:r>
      <w:bookmarkEnd w:id="55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  <w:lang w:bidi="ar"/>
        </w:rPr>
        <w:t xml:space="preserve"> 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فس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موضوع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و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ال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موطأ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بإسناد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صحيح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صاب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عا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صلاة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ث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خرج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توضأ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عاد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بن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صلات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ه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عن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ر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بطل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صلاة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بسبب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رعا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؟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عن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ف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مك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ِفْهَمُو</w:t>
      </w:r>
      <w:r>
        <w:rPr>
          <w:sz w:val="44"/>
          <w:szCs w:val="44"/>
          <w:rtl w:val="true"/>
          <w:lang w:bidi="ar"/>
        </w:rPr>
        <w:t>.</w:t>
        <w:br/>
      </w: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نعم؛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فهم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لك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ت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استدلا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ل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نا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دلي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ر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رعا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اقض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لوضوء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حينئذٍ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ص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عن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موضوع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ك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مك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كو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يس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دليل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قاطع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ر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رعا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نقض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وضوء</w:t>
      </w:r>
      <w:r>
        <w:rPr>
          <w:sz w:val="44"/>
          <w:szCs w:val="44"/>
          <w:rtl w:val="true"/>
          <w:lang w:bidi="ar"/>
        </w:rPr>
        <w:t xml:space="preserve">. </w:t>
      </w:r>
      <w:r>
        <w:rPr>
          <w:sz w:val="44"/>
          <w:sz w:val="44"/>
          <w:szCs w:val="44"/>
          <w:rtl w:val="true"/>
          <w:lang w:bidi="ar"/>
        </w:rPr>
        <w:t>واضح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؟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اضح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ص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ب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م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ر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رعا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اقض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معنا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شاهد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لحديث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مذكو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آنف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Cs w:val="44"/>
          <w:rtl w:val="true"/>
          <w:lang w:bidi="ar"/>
        </w:rPr>
        <w:t>.</w:t>
        <w:br/>
      </w:r>
      <w:bookmarkStart w:id="56" w:name="ش_3-9"/>
      <w:r>
        <w:rPr>
          <w:b/>
          <w:bCs/>
          <w:color w:val="0000FF"/>
          <w:sz w:val="44"/>
          <w:szCs w:val="44"/>
          <w:rtl w:val="true"/>
        </w:rPr>
        <w:t>-</w:t>
      </w:r>
      <w:r>
        <w:rPr>
          <w:b/>
          <w:bCs/>
          <w:color w:val="0000FF"/>
          <w:sz w:val="44"/>
          <w:szCs w:val="44"/>
        </w:rPr>
        <w:t>9</w:t>
      </w:r>
      <w:r>
        <w:rPr>
          <w:b/>
          <w:bCs/>
          <w:color w:val="0000FF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> 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كي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نبن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فات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ومعلو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تفق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ونخا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أ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تكو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الفتن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  <w:lang w:bidi="ar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"/>
        </w:rPr>
        <w:t>؟</w:t>
      </w:r>
      <w:r>
        <w:rPr>
          <w:b/>
          <w:bCs/>
          <w:color w:val="0000FF"/>
          <w:sz w:val="44"/>
          <w:szCs w:val="44"/>
          <w:rtl w:val="true"/>
          <w:lang w:bidi="ar"/>
        </w:rPr>
        <w:t>.</w:t>
      </w:r>
      <w:bookmarkEnd w:id="56"/>
      <w:r>
        <w:rPr>
          <w:b/>
          <w:bCs/>
          <w:color w:val="0000FF"/>
          <w:sz w:val="44"/>
          <w:szCs w:val="44"/>
          <w:rtl w:val="true"/>
          <w:lang w:bidi="ar"/>
        </w:rPr>
        <w:br/>
      </w: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فس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سؤا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حديث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رسو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ص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ي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سلم</w:t>
      </w:r>
      <w:r>
        <w:rPr>
          <w:sz w:val="44"/>
          <w:szCs w:val="44"/>
          <w:rtl w:val="true"/>
          <w:lang w:bidi="ar"/>
        </w:rPr>
        <w:t xml:space="preserve">:« </w:t>
      </w:r>
      <w:r>
        <w:rPr>
          <w:sz w:val="44"/>
          <w:sz w:val="44"/>
          <w:szCs w:val="44"/>
          <w:rtl w:val="true"/>
          <w:lang w:bidi="ar"/>
        </w:rPr>
        <w:t>ليلين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نك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ول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أحلا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النه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Cs w:val="44"/>
          <w:rtl w:val="true"/>
          <w:lang w:bidi="ar"/>
        </w:rPr>
        <w:t xml:space="preserve">» </w:t>
      </w:r>
      <w:r>
        <w:rPr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درء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لفتنة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صرن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فقه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مسألة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اب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حد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كانُ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ختلفوا</w:t>
      </w:r>
      <w:r>
        <w:rPr>
          <w:sz w:val="44"/>
          <w:szCs w:val="44"/>
          <w:rtl w:val="true"/>
          <w:lang w:bidi="ar"/>
        </w:rPr>
        <w:t>.</w:t>
        <w:br/>
      </w: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ما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قلت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آنف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Cs w:val="44"/>
          <w:rtl w:val="true"/>
          <w:lang w:bidi="ar"/>
        </w:rPr>
        <w:t xml:space="preserve">- </w:t>
      </w:r>
      <w:r>
        <w:rPr>
          <w:sz w:val="44"/>
          <w:sz w:val="44"/>
          <w:szCs w:val="44"/>
          <w:rtl w:val="true"/>
          <w:lang w:bidi="ar"/>
        </w:rPr>
        <w:t>سامح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ي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نت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؟</w:t>
      </w:r>
      <w:r>
        <w:rPr>
          <w:sz w:val="44"/>
          <w:szCs w:val="44"/>
          <w:rtl w:val="true"/>
          <w:lang w:bidi="ar"/>
        </w:rPr>
        <w:t>-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ون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  <w:lang w:bidi="ar"/>
        </w:rPr>
        <w:t>يضح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حضور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قلت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آنف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جواب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سؤا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أخ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نا</w:t>
      </w:r>
      <w:r>
        <w:rPr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أن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اكعي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هل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عني</w:t>
      </w:r>
      <w:r>
        <w:rPr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يشي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لي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ل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كلم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؟</w:t>
      </w:r>
      <w:r>
        <w:rPr>
          <w:sz w:val="44"/>
          <w:szCs w:val="44"/>
          <w:rtl w:val="true"/>
          <w:lang w:bidi="ar"/>
        </w:rPr>
        <w:t xml:space="preserve">.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جواب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حالتين</w:t>
      </w:r>
      <w:r>
        <w:rPr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إ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ناس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ل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ؤم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تذك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ن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غي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طهارة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ه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اكع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كَّع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خلفه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ب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ين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Cs w:val="44"/>
          <w:rtl w:val="true"/>
          <w:lang w:bidi="ar"/>
        </w:rPr>
        <w:t xml:space="preserve">- </w:t>
      </w:r>
      <w:r>
        <w:rPr>
          <w:sz w:val="44"/>
          <w:sz w:val="44"/>
          <w:szCs w:val="44"/>
          <w:rtl w:val="true"/>
          <w:lang w:bidi="ar"/>
        </w:rPr>
        <w:t>هي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تعبيري</w:t>
      </w:r>
      <w:r>
        <w:rPr>
          <w:sz w:val="44"/>
          <w:szCs w:val="44"/>
          <w:rtl w:val="true"/>
          <w:lang w:bidi="ar"/>
        </w:rPr>
        <w:t xml:space="preserve">- </w:t>
      </w:r>
      <w:r>
        <w:rPr>
          <w:sz w:val="44"/>
          <w:sz w:val="44"/>
          <w:szCs w:val="44"/>
          <w:rtl w:val="true"/>
          <w:lang w:bidi="ar"/>
        </w:rPr>
        <w:t>فكي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ذاً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سمعت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م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همت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يف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ه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؟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قلت</w:t>
      </w:r>
      <w:r>
        <w:rPr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إذ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ُبُّ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ل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عين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هو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كتف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بالإشارة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ليهم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ظلو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راكعي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حتى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يعود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ليهم،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وإ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ان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ليسوا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كذل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فينيب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أحدهم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قلنا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آي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نعم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خير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إن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شاء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له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سائل</w:t>
      </w:r>
      <w:r>
        <w:rPr>
          <w:color w:val="FF0000"/>
          <w:sz w:val="44"/>
          <w:szCs w:val="44"/>
          <w:rtl w:val="true"/>
          <w:lang w:bidi="ar"/>
        </w:rPr>
        <w:t>:</w:t>
      </w:r>
      <w:r>
        <w:rPr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جزاك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الله</w:t>
      </w:r>
      <w:r>
        <w:rPr>
          <w:rFonts w:cs="Times New Roman"/>
          <w:sz w:val="44"/>
          <w:sz w:val="44"/>
          <w:szCs w:val="44"/>
          <w:rtl w:val="true"/>
          <w:lang w:bidi="ar"/>
        </w:rPr>
        <w:t xml:space="preserve"> </w:t>
      </w:r>
      <w:r>
        <w:rPr>
          <w:sz w:val="44"/>
          <w:sz w:val="44"/>
          <w:szCs w:val="44"/>
          <w:rtl w:val="true"/>
          <w:lang w:bidi="ar"/>
        </w:rPr>
        <w:t>خيرا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  <w:lang w:bidi="ar"/>
        </w:rPr>
        <w:t>الشيخ</w:t>
      </w:r>
      <w:r>
        <w:rPr>
          <w:color w:val="FF0000"/>
          <w:sz w:val="44"/>
          <w:szCs w:val="44"/>
          <w:rtl w:val="true"/>
          <w:lang w:bidi="ar"/>
        </w:rPr>
        <w:t xml:space="preserve">: </w:t>
      </w:r>
      <w:r>
        <w:rPr>
          <w:sz w:val="44"/>
          <w:sz w:val="44"/>
          <w:szCs w:val="44"/>
          <w:rtl w:val="true"/>
          <w:lang w:bidi="ar"/>
        </w:rPr>
        <w:t>وإياك</w:t>
      </w:r>
      <w:r>
        <w:rPr>
          <w:sz w:val="44"/>
          <w:szCs w:val="44"/>
          <w:rtl w:val="true"/>
          <w:lang w:bidi="ar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57" w:name="ش_3-10"/>
      <w:r>
        <w:rPr>
          <w:b/>
          <w:bCs/>
          <w:color w:val="0000FF"/>
          <w:sz w:val="44"/>
          <w:szCs w:val="44"/>
        </w:rPr>
        <w:t>10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كا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زوجا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ريا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جوب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ستر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مرأ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جهه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للمرأ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كشف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ما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خوة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زوجه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57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لب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تق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خوا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جو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ر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و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ؤال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تك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َل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ز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جو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رج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س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م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زو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ذً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ق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تقب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َحر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حك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ي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وز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ر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58" w:name="ش_3-11"/>
      <w:r>
        <w:rPr>
          <w:b/>
          <w:bCs/>
          <w:color w:val="0000FF"/>
          <w:sz w:val="44"/>
          <w:szCs w:val="44"/>
        </w:rPr>
        <w:t>11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ديث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مت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كالغيث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)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عضه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حمل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صحاب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يس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هل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حيح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تأويل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58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غ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د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ه</w:t>
      </w:r>
      <w:r>
        <w:rPr>
          <w:sz w:val="44"/>
          <w:szCs w:val="44"/>
          <w:rtl w:val="true"/>
        </w:rPr>
        <w:t>..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مطر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لمط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حم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صح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و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وي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sz w:val="44"/>
          <w:sz w:val="44"/>
          <w:szCs w:val="44"/>
          <w:rtl w:val="true"/>
        </w:rPr>
        <w:t>ا</w:t>
      </w:r>
      <w:r>
        <w:rPr>
          <w:color w:val="FF0000"/>
          <w:sz w:val="44"/>
          <w:sz w:val="44"/>
          <w:szCs w:val="44"/>
          <w:rtl w:val="true"/>
        </w:rPr>
        <w:t>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تضي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ح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عم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نقل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و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ه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و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ه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و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نع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ضيي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ز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ئ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ظاه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ضر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يس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م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فاوت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خ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لق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ب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خصَص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ب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يمن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أ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كر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ذكر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ثاني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عمو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شموله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ل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ه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ِيـر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ا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ر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ك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ئ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b/>
          <w:b/>
          <w:bCs/>
          <w:color w:val="0000FF"/>
        </w:rPr>
      </w:pPr>
      <w:bookmarkStart w:id="59" w:name="ش_3-12"/>
      <w:r>
        <w:rPr>
          <w:b/>
          <w:bCs/>
          <w:color w:val="0000FF"/>
          <w:sz w:val="44"/>
          <w:szCs w:val="44"/>
        </w:rPr>
        <w:t>12</w:t>
      </w:r>
      <w:r>
        <w:rPr>
          <w:b/>
          <w:bCs/>
          <w:color w:val="0000FF"/>
          <w:sz w:val="44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كيف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صلى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سلم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مت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كالغيث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... )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حديث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خير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قرون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قرن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FF"/>
          <w:sz w:val="44"/>
          <w:szCs w:val="44"/>
          <w:rtl w:val="true"/>
        </w:rPr>
        <w:t xml:space="preserve">... )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؟</w:t>
      </w:r>
      <w:r>
        <w:rPr>
          <w:b/>
          <w:bCs/>
          <w:color w:val="0000FF"/>
          <w:sz w:val="44"/>
          <w:szCs w:val="44"/>
          <w:rtl w:val="true"/>
        </w:rPr>
        <w:t>.</w:t>
      </w:r>
      <w:bookmarkEnd w:id="59"/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يخ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وضو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ن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ُد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ضي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او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ين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م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.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أل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ل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ض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ضي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sz w:val="44"/>
          <w:sz w:val="44"/>
          <w:szCs w:val="44"/>
          <w:rtl w:val="true"/>
        </w:rPr>
        <w:t>ا</w:t>
      </w:r>
      <w:r>
        <w:rPr>
          <w:color w:val="FF0000"/>
          <w:sz w:val="44"/>
          <w:sz w:val="44"/>
          <w:szCs w:val="44"/>
          <w:rtl w:val="true"/>
        </w:rPr>
        <w:t>لسائل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و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color w:val="FF0000"/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ا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ر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ث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ثل 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ضيل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واضح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سائل</w:t>
      </w:r>
      <w:r>
        <w:rPr>
          <w:color w:val="FF0000"/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اضح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ز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لا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وثانيا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خ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ي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ض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ص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بئ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أ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و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ج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جوه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تفضل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sz w:val="44"/>
          <w:sz w:val="44"/>
          <w:szCs w:val="44"/>
          <w:rtl w:val="true"/>
        </w:rPr>
        <w:t>ال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شيخ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ق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ث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اكل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و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غ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جه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ن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ا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؟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Cs w:val="44"/>
          <w:rtl w:val="true"/>
        </w:rPr>
        <w:t> </w:t>
      </w:r>
      <w:r>
        <w:rPr>
          <w:color w:val="FF0000"/>
          <w:sz w:val="44"/>
          <w:sz w:val="44"/>
          <w:szCs w:val="44"/>
          <w:rtl w:val="true"/>
        </w:rPr>
        <w:t>الشيخ</w:t>
      </w:r>
      <w:r>
        <w:rPr>
          <w:color w:val="FF0000"/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د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أط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ني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باء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«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ُ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قي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ث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لت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ثبت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،</w:t>
      </w:r>
    </w:p>
    <w:p>
      <w:pPr>
        <w:pStyle w:val="Normal"/>
        <w:spacing w:lineRule="atLeast" w:line="40" w:before="120" w:after="120"/>
        <w:ind w:left="0" w:right="113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الت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ذ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ب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ير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اض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ر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طلا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ث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نفوْ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طلاق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بع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و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وجد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ع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طلق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ف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شك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طر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جاء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و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يا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إ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ج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عد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 !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ط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ر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لفت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سم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اب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ب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»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عرا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أ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ف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ب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هلية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بط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ض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ما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ن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ثب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بطو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ر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شيئت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.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جعل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ِ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َنُ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خلف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تأخ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ش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زوج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مسبب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فك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ط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ف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بط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و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ا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عين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هم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خطئ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ظ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ر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خ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قدير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ص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د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ث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قدر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إراد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مشيئ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ي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ل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ذلك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ل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ل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آنف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ث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اه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يثبت</w:t>
      </w:r>
    </w:p>
    <w:p>
      <w:pPr>
        <w:pStyle w:val="Normal"/>
        <w:spacing w:lineRule="atLeast" w:line="40" w:before="120" w:after="120"/>
        <w:ind w:left="0" w:right="113" w:hanging="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عية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tLeast" w:line="40" w:before="120" w:after="120"/>
        <w:ind w:left="170" w:right="113" w:firstLine="233"/>
        <w:jc w:val="left"/>
        <w:rPr/>
      </w:pP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ا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ؤ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ه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دو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عن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بإر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شيئ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ن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تحاش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خ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س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حي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</w:t>
      </w:r>
      <w:r>
        <w:rPr>
          <w:sz w:val="44"/>
          <w:szCs w:val="44"/>
          <w:rtl w:val="true"/>
        </w:rPr>
        <w:t xml:space="preserve">:"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ج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ذ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يبا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س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sz w:val="44"/>
          <w:szCs w:val="44"/>
          <w:rtl w:val="true"/>
        </w:rPr>
        <w:t xml:space="preserve">:« </w:t>
      </w:r>
      <w:r>
        <w:rPr>
          <w:sz w:val="44"/>
          <w:sz w:val="44"/>
          <w:szCs w:val="44"/>
          <w:rtl w:val="true"/>
        </w:rPr>
        <w:t>ار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إن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يعن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»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ب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افح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اف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خ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سبا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ك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د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ش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sz w:val="44"/>
          <w:sz w:val="44"/>
          <w:szCs w:val="44"/>
          <w:rtl w:val="true"/>
        </w:rPr>
        <w:t>و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كف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لمين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حضور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جز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خ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شيخ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وإياكم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حضور</w:t>
      </w:r>
      <w:r>
        <w:rPr>
          <w:rFonts w:cs="Traditional Arabic"/>
          <w:sz w:val="44"/>
          <w:szCs w:val="44"/>
          <w:rtl w:val="true"/>
        </w:rPr>
        <w:t xml:space="preserve">: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يعط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عافية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left"/>
        <w:rPr/>
      </w:pPr>
      <w:r>
        <w:rPr>
          <w:rFonts w:cs="Traditional Arabic"/>
          <w:color w:val="FF0000"/>
          <w:sz w:val="44"/>
          <w:sz w:val="44"/>
          <w:szCs w:val="44"/>
          <w:rtl w:val="true"/>
        </w:rPr>
        <w:t>الشيخ</w:t>
      </w:r>
      <w:r>
        <w:rPr>
          <w:rFonts w:cs="Traditional Arabic"/>
          <w:color w:val="FF0000"/>
          <w:sz w:val="44"/>
          <w:szCs w:val="44"/>
          <w:rtl w:val="true"/>
        </w:rPr>
        <w:t>:</w:t>
      </w:r>
      <w:r>
        <w:rPr>
          <w:rFonts w:cs="Traditional Arabic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عافا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.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center"/>
        <w:rPr>
          <w:b/>
          <w:b/>
          <w:bCs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تفريغ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بفضل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ورحمته</w:t>
      </w:r>
    </w:p>
    <w:p>
      <w:pPr>
        <w:pStyle w:val="Style6"/>
        <w:bidi w:val="1"/>
        <w:spacing w:lineRule="atLeast" w:line="40" w:before="120" w:after="120"/>
        <w:ind w:left="170" w:right="113" w:firstLine="233"/>
        <w:jc w:val="center"/>
        <w:rPr>
          <w:color w:val="0000FF"/>
          <w:sz w:val="50"/>
          <w:szCs w:val="50"/>
        </w:rPr>
      </w:pPr>
      <w:r>
        <w:rPr>
          <w:rFonts w:cs="Andalus"/>
          <w:color w:val="0000FF"/>
          <w:sz w:val="50"/>
          <w:sz w:val="50"/>
          <w:szCs w:val="50"/>
          <w:rtl w:val="true"/>
        </w:rPr>
        <w:t>وفرغه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أخوكم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في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الله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أبو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حذيفة</w:t>
      </w:r>
      <w:r>
        <w:rPr>
          <w:color w:val="0000FF"/>
          <w:sz w:val="50"/>
          <w:sz w:val="50"/>
          <w:szCs w:val="50"/>
          <w:rtl w:val="true"/>
        </w:rPr>
        <w:t xml:space="preserve"> </w:t>
      </w:r>
      <w:r>
        <w:rPr>
          <w:rFonts w:cs="Andalus"/>
          <w:color w:val="0000FF"/>
          <w:sz w:val="50"/>
          <w:sz w:val="50"/>
          <w:szCs w:val="50"/>
          <w:rtl w:val="true"/>
        </w:rPr>
        <w:t>الفضالي</w:t>
      </w:r>
    </w:p>
    <w:sectPr>
      <w:footnotePr>
        <w:numFmt w:val="decimal"/>
      </w:footnotePr>
      <w:type w:val="nextPage"/>
      <w:pgSz w:w="11906" w:h="17010"/>
      <w:pgMar w:left="654" w:right="654" w:gutter="0" w:header="0" w:top="654" w:footer="0" w:bottom="654"/>
      <w:pgBorders w:display="allPages" w:offsetFrom="page">
        <w:top w:val="threeDEmboss" w:sz="18" w:space="28" w:color="CC99FF"/>
        <w:left w:val="threeDEmboss" w:sz="18" w:space="28" w:color="CC99FF"/>
        <w:bottom w:val="threeDEngrave" w:sz="18" w:space="28" w:color="CC99FF"/>
        <w:right w:val="threeDEngrave" w:sz="18" w:space="28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يل</w:t>
      </w:r>
      <w:r>
        <w:rPr>
          <w:sz w:val="34"/>
          <w:szCs w:val="3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5:00Z</dcterms:created>
  <dc:creator>يوسف</dc:creator>
  <dc:description/>
  <cp:keywords/>
  <dc:language>en-US</dc:language>
  <cp:lastModifiedBy>يوسف</cp:lastModifiedBy>
  <cp:lastPrinted>2008-03-25T23:24:00Z</cp:lastPrinted>
  <dcterms:modified xsi:type="dcterms:W3CDTF">2008-03-25T20:28:00Z</dcterms:modified>
  <cp:revision>738</cp:revision>
  <dc:subject/>
  <dc:title>الأجوبة الألبانية على الأسئلة الأسترالية</dc:title>
</cp:coreProperties>
</file>