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يرفع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يديه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كل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تكبيرة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تكبير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u w:val="single"/>
          <w:rtl w:val="true"/>
        </w:rPr>
        <w:t>الجنازة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/>
          <w:b/>
          <w:bCs/>
          <w:color w:val="800000"/>
          <w:sz w:val="44"/>
          <w:szCs w:val="44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أ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ئ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و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ق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ح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احت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بعض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rtl w:val="true"/>
        </w:rPr>
        <w:t>والخلا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صو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قي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نه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ثم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خط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rtl w:val="true"/>
        </w:rPr>
        <w:t>المجت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ص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ج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خط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ختلف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نتق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ق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أشخ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أد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حتر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حق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صد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ّصي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دث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ا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دخ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شيخ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- 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رو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يخ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دخ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صلّ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ب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,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صل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نا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جن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شيخ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أ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الفت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,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طيّ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,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فأعطي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جج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د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تقب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أد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حترا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raditional Arabic"/>
          <w:b/>
          <w:bCs/>
          <w:sz w:val="32"/>
          <w:rtl w:val="true"/>
        </w:rPr>
        <w:t xml:space="preserve">-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ش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ائ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فاض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نبي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قوا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حاديث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فعا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م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م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زند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إل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دخ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ه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آ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نا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و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ه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ا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ناقش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صمّ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أ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جئ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كت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رس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rtl w:val="true"/>
        </w:rPr>
        <w:t>حتّ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ص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ي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ا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كب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ك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ا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حا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نا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كب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يس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" .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ا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كب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- 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</w:rPr>
        <w:t>1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ا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شه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ثاني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</w:rPr>
        <w:t>2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يش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كب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ا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الب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ائ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كب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ا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شر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توق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سلم،ف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فع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دخ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حاديث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ج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لّ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ضع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ذك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ط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ر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ط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اب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اف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س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جر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وج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ّ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rtl w:val="true"/>
        </w:rPr>
        <w:t>لأن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ف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بّ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ط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خالف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rtl w:val="true"/>
        </w:rPr>
        <w:t>ودرس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خا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جد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أث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و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بّة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سم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ط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خالف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بّ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ث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د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ّ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ث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ف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ض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آثار</w:t>
      </w:r>
      <w:r>
        <w:rPr>
          <w:rFonts w:cs="Traditional Arabic"/>
          <w:b/>
          <w:bCs/>
          <w:sz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تق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واء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رس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ثابت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ارقط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rtl w:val="true"/>
        </w:rPr>
        <w:t>تعا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rtl w:val="true"/>
        </w:rPr>
        <w:t>ن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نرج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رجح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ا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وج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رج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ّوعضّ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ا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ا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اسن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الب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ايض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ائ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- 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بيه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Cs/>
          <w:sz w:val="32"/>
        </w:rPr>
        <w:t>4/44</w:t>
      </w:r>
      <w:r>
        <w:rPr>
          <w:rFonts w:cs="Traditional Arabic"/>
          <w:b/>
          <w:bCs/>
          <w:sz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rtl w:val="true"/>
        </w:rPr>
        <w:t>بس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كب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كبي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ا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"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ب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ديث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ا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ضع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قا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ان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آثار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ف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يش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مص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نا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ثا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ض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آثار</w:t>
      </w:r>
      <w:r>
        <w:rPr>
          <w:rFonts w:cs="Traditional Arabic"/>
          <w:b/>
          <w:bCs/>
          <w:sz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تق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ع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25:00Z</dcterms:created>
  <dc:creator>makkah</dc:creator>
  <dc:description/>
  <cp:keywords/>
  <dc:language>en-US</dc:language>
  <cp:lastModifiedBy>makkah</cp:lastModifiedBy>
  <dcterms:modified xsi:type="dcterms:W3CDTF">2006-05-18T19:48:00Z</dcterms:modified>
  <cp:revision>1</cp:revision>
  <dc:subject/>
  <dc:title>يرفع يديه على كل تكبيرة من تكبير الجنازة</dc:title>
</cp:coreProperties>
</file>