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1" w:leader="none"/>
        </w:tabs>
        <w:jc w:val="left"/>
        <w:rPr>
          <w:rFonts w:cs="Andalus"/>
          <w:sz w:val="96"/>
          <w:szCs w:val="96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Andalus"/>
          <w:sz w:val="96"/>
          <w:szCs w:val="96"/>
          <w:rtl w:val="true"/>
        </w:rPr>
        <w:t xml:space="preserve">   </w:t>
      </w:r>
      <w:r>
        <w:rPr>
          <w:rFonts w:cs="Andalus"/>
          <w:sz w:val="96"/>
          <w:sz w:val="96"/>
          <w:szCs w:val="96"/>
          <w:rtl w:val="true"/>
        </w:rPr>
        <w:t>الصارم</w:t>
      </w:r>
      <w:r>
        <w:rPr>
          <w:rFonts w:cs="Calibri;Century Gothic"/>
          <w:sz w:val="96"/>
          <w:sz w:val="96"/>
          <w:szCs w:val="96"/>
          <w:rtl w:val="true"/>
        </w:rPr>
        <w:t xml:space="preserve"> </w:t>
      </w:r>
      <w:r>
        <w:rPr>
          <w:rFonts w:cs="Andalus"/>
          <w:sz w:val="96"/>
          <w:sz w:val="96"/>
          <w:szCs w:val="96"/>
          <w:rtl w:val="true"/>
        </w:rPr>
        <w:t>المنكي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cs="Andalus"/>
          <w:sz w:val="96"/>
          <w:szCs w:val="96"/>
        </w:rPr>
      </w:pPr>
      <w:r>
        <w:rPr>
          <w:rFonts w:cs="Andalus"/>
          <w:sz w:val="96"/>
          <w:szCs w:val="96"/>
          <w:rtl w:val="true"/>
        </w:rPr>
        <w:tab/>
      </w:r>
      <w:r>
        <w:rPr>
          <w:rFonts w:cs="Andalus"/>
          <w:sz w:val="96"/>
          <w:szCs w:val="96"/>
          <w:rtl w:val="true"/>
        </w:rPr>
        <w:t xml:space="preserve">         </w:t>
      </w:r>
      <w:r>
        <w:rPr>
          <w:rFonts w:cs="Andalus"/>
          <w:sz w:val="96"/>
          <w:sz w:val="96"/>
          <w:szCs w:val="96"/>
          <w:rtl w:val="true"/>
        </w:rPr>
        <w:t>على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cs="Andalus"/>
          <w:sz w:val="96"/>
          <w:szCs w:val="96"/>
        </w:rPr>
      </w:pPr>
      <w:r>
        <w:rPr>
          <w:rFonts w:cs="Calibri;Century Gothic"/>
          <w:sz w:val="96"/>
          <w:szCs w:val="96"/>
          <w:rtl w:val="true"/>
        </w:rPr>
        <w:t xml:space="preserve">          </w:t>
      </w:r>
      <w:r>
        <w:rPr>
          <w:rFonts w:cs="Andalus"/>
          <w:sz w:val="96"/>
          <w:sz w:val="96"/>
          <w:szCs w:val="96"/>
          <w:rtl w:val="true"/>
        </w:rPr>
        <w:t>ضلالات</w:t>
      </w:r>
      <w:r>
        <w:rPr>
          <w:rFonts w:cs="Calibri;Century Gothic"/>
          <w:sz w:val="96"/>
          <w:sz w:val="96"/>
          <w:szCs w:val="96"/>
          <w:rtl w:val="true"/>
        </w:rPr>
        <w:t xml:space="preserve"> </w:t>
      </w:r>
      <w:r>
        <w:rPr>
          <w:rFonts w:cs="Andalus"/>
          <w:sz w:val="96"/>
          <w:sz w:val="96"/>
          <w:szCs w:val="96"/>
          <w:rtl w:val="true"/>
        </w:rPr>
        <w:t>المغراوي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left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40"/>
          <w:szCs w:val="40"/>
        </w:rPr>
      </w:pPr>
      <w:r>
        <w:rPr>
          <w:rFonts w:cs="Calibri;Century Gothic"/>
          <w:sz w:val="96"/>
          <w:szCs w:val="96"/>
          <w:rtl w:val="true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تيب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ي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و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د،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صه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و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فق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بئ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،ق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حي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59</w:t>
      </w:r>
      <w:r>
        <w:rPr>
          <w:rFonts w:cs="Traditional Arabic"/>
          <w:b/>
          <w:bCs/>
          <w:rtl w:val="true"/>
        </w:rPr>
        <w:t>):"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شريك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ض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سو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ط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ي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د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ق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س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ضاح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ن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و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اد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فهم،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ضع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شي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ر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َّ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هن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ظ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ّ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عظ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عاظ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"</w:t>
      </w:r>
    </w:p>
    <w:p>
      <w:pPr>
        <w:pStyle w:val="Normal"/>
        <w:tabs>
          <w:tab w:val="clear" w:pos="720"/>
          <w:tab w:val="left" w:pos="2456" w:leader="none"/>
        </w:tabs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ق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تشب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سي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ه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يس</w:t>
      </w:r>
      <w:r>
        <w:rPr>
          <w:rFonts w:cs="Traditional Arabic"/>
          <w:b/>
          <w:bCs/>
          <w:rtl w:val="true"/>
        </w:rPr>
        <w:t>": "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ع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َّك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ْ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رو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رب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رف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ر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َسُ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ديْت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سدت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ح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َّن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رابت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ط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م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ه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د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ل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يت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ضب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ُلُ</w:t>
      </w:r>
      <w:r>
        <w:rPr>
          <w:rFonts w:cs="Calibri;Century Gothic"/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من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دّ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ِمِك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حكيمًا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/>
          <w:bCs/>
          <w:rtl w:val="true"/>
        </w:rPr>
        <w:t>حليمً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ّ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لاص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ِرُ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يَعْبُدُ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خْلِصِين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ِين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نَفَاء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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</w:rPr>
        <w:t>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شِدَّاء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ُفَّار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حَمَاء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هُم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</w:t>
      </w:r>
      <w:r>
        <w:rPr>
          <w:rFonts w:cs="Calibri;Century Gothic"/>
          <w:b/>
          <w:b/>
          <w:bCs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ك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قُ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بتد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ه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ه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كب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تكن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َّت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َّ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ع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ْحم</w:t>
      </w:r>
      <w:r>
        <w:rPr>
          <w:rFonts w:cs="Calibri;Century Gothic"/>
          <w:b/>
          <w:b/>
          <w:bCs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ل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حم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ف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eastAsia="AGA Arabesque;Symbol" w:cs="AGA Arabesque;Symbol" w:ascii="AGA Arabesque;Symbol" w:hAnsi="AGA Arabesque;Symbol"/>
          <w:b/>
          <w:bCs/>
        </w:rPr>
        <w:t>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كَذَلِك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تُم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مَنّ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ُم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فَتَبَيَّنُوا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eastAsia="AGA Arabesque;Symbol" w:cs="AGA Arabesque;Symbol" w:ascii="AGA Arabesque;Symbol" w:hAnsi="AGA Arabesque;Symbol"/>
          <w:b/>
          <w:bCs/>
        </w:rPr>
        <w:t>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نظ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ع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حم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ر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م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ً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."</w:t>
      </w:r>
      <w:r>
        <w:rPr>
          <w:rFonts w:cs="Traditional Arabic"/>
          <w:b/>
          <w:b/>
          <w:bCs/>
          <w:rtl w:val="true"/>
        </w:rPr>
        <w:t>اه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Calibri;Century Gothic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Heading2"/>
        <w:spacing w:lineRule="exact" w:line="480" w:before="60" w:after="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ـُونَ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Heading2"/>
        <w:spacing w:lineRule="exact" w:line="480" w:before="6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Heading2"/>
        <w:spacing w:lineRule="exact" w:line="480" w:before="60" w:after="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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اً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 xml:space="preserve">          [ </w:t>
      </w:r>
      <w:r>
        <w:rPr>
          <w:rFonts w:cs="Traditional Arabic"/>
          <w:sz w:val="32"/>
          <w:sz w:val="32"/>
          <w:szCs w:val="32"/>
          <w:rtl w:val="true"/>
        </w:rPr>
        <w:t>النسـ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Heading2"/>
        <w:spacing w:lineRule="exact" w:line="480" w:before="60" w:after="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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ـد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ل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ab/>
        <w:t xml:space="preserve">           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د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ت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ح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ت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و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ا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ت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و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ل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ي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مائ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واجه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صل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نصح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د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تب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اً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ح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م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ربو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ا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و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ح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ب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و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ح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ظا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ح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لاة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طب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قتب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لفضي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ه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ج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هي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ذ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د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د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داً،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ي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ط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ه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يث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ي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ناك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جا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نق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ج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طلاق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ز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45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5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قد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َّ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فرض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فائ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داعي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ر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اه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ُعَلَّم،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إ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اح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ُستعاذ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ره،ونطل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وج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هد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إ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ص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هره</w:t>
      </w:r>
      <w:r>
        <w:rPr>
          <w:rFonts w:cs="Traditional Arabic"/>
          <w:color w:val="FF0000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أر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يع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تق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ق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ع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ة</w:t>
      </w:r>
      <w:r>
        <w:rPr>
          <w:rFonts w:cs="Traditional Arabic"/>
          <w:sz w:val="32"/>
          <w:szCs w:val="32"/>
          <w:rtl w:val="true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ّور؟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 : ((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س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ع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ه</w:t>
      </w:r>
      <w:r>
        <w:rPr>
          <w:rFonts w:cs="Traditional Arabic"/>
          <w:sz w:val="32"/>
          <w:szCs w:val="32"/>
          <w:rtl w:val="true"/>
        </w:rPr>
        <w:t xml:space="preserve">)). </w:t>
        <w:br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ّ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cs="Traditional Arabic"/>
          <w:sz w:val="32"/>
          <w:szCs w:val="32"/>
          <w:rtl w:val="true"/>
        </w:rPr>
        <w:t>": (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ص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جماعات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دخ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ماعات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ص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خ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يع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اد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فظ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َ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يع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اد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زب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سينكشف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ك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يا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زبي،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تذكر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،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ط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خص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دء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ر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تستراً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كشف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ر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ك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صبح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تباع،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ضر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ظه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ه،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أن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صح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قراء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تب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تفاد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فظ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)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في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ت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وجدته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ا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ئ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حون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ح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لم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!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ة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ف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جاب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م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غ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ح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ا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رت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ونه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ج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بو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صق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ح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َقوه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س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د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ن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ون؟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،فاس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ت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لم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تعاون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قو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ق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لم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ظلمه</w:t>
      </w:r>
      <w:r>
        <w:rPr>
          <w:rFonts w:cs="Traditional Arabic"/>
          <w:color w:val="FF0000"/>
          <w:sz w:val="32"/>
          <w:szCs w:val="32"/>
          <w:rtl w:val="true"/>
        </w:rPr>
        <w:t>"[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244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2564</w:t>
      </w:r>
      <w:r>
        <w:rPr>
          <w:rFonts w:cs="Traditional Arabic"/>
          <w:color w:val="FF0000"/>
          <w:sz w:val="32"/>
          <w:szCs w:val="32"/>
          <w:rtl w:val="true"/>
        </w:rPr>
        <w:t>)]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ث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ؤمن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واد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راحم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طف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ث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س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اح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شتك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ض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داع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ائ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س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حم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هر</w:t>
      </w:r>
      <w:r>
        <w:rPr>
          <w:rFonts w:cs="Traditional Arabic"/>
          <w:color w:val="FF0000"/>
          <w:sz w:val="32"/>
          <w:szCs w:val="32"/>
          <w:rtl w:val="true"/>
        </w:rPr>
        <w:t>"[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611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2586</w:t>
      </w:r>
      <w:r>
        <w:rPr>
          <w:rFonts w:cs="Traditional Arabic"/>
          <w:color w:val="FF0000"/>
          <w:sz w:val="32"/>
          <w:szCs w:val="32"/>
          <w:rtl w:val="true"/>
        </w:rPr>
        <w:t>-]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س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د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ؤ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ك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أخ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ي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ب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نفسه</w:t>
      </w:r>
      <w:r>
        <w:rPr>
          <w:rFonts w:cs="Traditional Arabic"/>
          <w:color w:val="FF0000"/>
          <w:sz w:val="32"/>
          <w:szCs w:val="32"/>
          <w:rtl w:val="true"/>
        </w:rPr>
        <w:t>"[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13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71</w:t>
      </w:r>
      <w:r>
        <w:rPr>
          <w:rFonts w:cs="Traditional Arabic"/>
          <w:color w:val="FF0000"/>
          <w:sz w:val="32"/>
          <w:szCs w:val="32"/>
          <w:rtl w:val="true"/>
        </w:rPr>
        <w:t xml:space="preserve">-]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ؤ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مؤ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لبني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ش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ض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ض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بك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ابع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حاسد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قاطع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باغض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دابر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ون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خوان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ي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أح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لم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تد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خ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ؤذ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قو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غي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ق،فإ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QCF_BSML;Times New Roman" w:hAnsi="QCF_BSML;Times New Roman"/>
          <w:color w:val="FF0000"/>
          <w:sz w:val="32"/>
          <w:szCs w:val="32"/>
          <w:rtl w:val="true"/>
        </w:rPr>
        <w:t>{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يؤذو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المؤمني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المؤمنات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بغير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اكتسبو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احتملو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بهتان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إثم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مبينا</w:t>
      </w:r>
      <w:r>
        <w:rPr>
          <w:rFonts w:cs="Traditional Arabic" w:ascii="QCF_BSML;Times New Roman" w:hAnsi="QCF_BSML;Times New Roman"/>
          <w:color w:val="FF0000"/>
          <w:sz w:val="32"/>
          <w:szCs w:val="32"/>
          <w:rtl w:val="true"/>
        </w:rPr>
        <w:t>}</w:t>
      </w:r>
      <w:r>
        <w:rPr>
          <w:rFonts w:cs="Traditional Arabic" w:ascii="QCF_BSML;Times New Roman" w:hAnsi="QCF_BSML;Times New Roman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حزاب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FF0000"/>
          <w:sz w:val="32"/>
          <w:sz w:val="32"/>
          <w:szCs w:val="32"/>
        </w:rPr>
        <w:t>٥٨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أح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اق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د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ضييع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ق،ب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أج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ا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فإ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ظ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ر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و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ب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رمت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ظ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س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لت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ك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حر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ظالم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77</w:t>
      </w:r>
      <w:r>
        <w:rPr>
          <w:rFonts w:cs="Traditional Arabic"/>
          <w:sz w:val="32"/>
          <w:szCs w:val="32"/>
          <w:rtl w:val="true"/>
        </w:rPr>
        <w:t>-]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معلم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زب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فعل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لق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داو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غضاء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ب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ث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خو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تعاون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قو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QCF_BSML;Times New Roman" w:hAnsi="QCF_BSML;Times New Roman"/>
          <w:color w:val="FF0000"/>
          <w:sz w:val="32"/>
          <w:szCs w:val="32"/>
          <w:rtl w:val="true"/>
        </w:rPr>
        <w:t>{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تعاونوا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البر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التقوى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تعاونوا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الإثم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العدوان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اتقوا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شديد</w:t>
      </w:r>
      <w:r>
        <w:rPr>
          <w:rFonts w:ascii="QCF_P106;Times New Roman" w:hAnsi="QCF_P106;Times New Roman" w:eastAsia="QCF_P106;Times New Roman" w:cs="QCF_P106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P106;Times New Roman" w:hAnsi="QCF_P106;Times New Roman"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cs="Traditional Arabic" w:ascii="QCF_P106;Times New Roman" w:hAnsi="QCF_P106;Times New Roman"/>
          <w:color w:val="FF0000"/>
          <w:sz w:val="32"/>
          <w:szCs w:val="32"/>
          <w:rtl w:val="true"/>
        </w:rPr>
        <w:t>}</w:t>
      </w:r>
      <w:r>
        <w:rPr>
          <w:rFonts w:cs="Traditional Arabic" w:ascii="QCF_P106;Times New Roman" w:hAnsi="QCF_P106;Times New Roman"/>
          <w:color w:val="FF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ائد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FF0000"/>
          <w:sz w:val="32"/>
          <w:sz w:val="32"/>
          <w:szCs w:val="32"/>
        </w:rPr>
        <w:t>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</w:rPr>
        <w:t>٢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أح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أخذ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هد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وافقت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يده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الا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اليه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ادا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اديه،ب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ن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نكيزخ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ثا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جعل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فق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ديق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الي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الف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غيا،ب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تباع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ه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طيع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فعل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رم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ر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ع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قوق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لم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،فإ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ستاذ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ظلو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صره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ال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اون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ظ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نع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،ك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بت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حيح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FF0000"/>
          <w:sz w:val="32"/>
          <w:szCs w:val="32"/>
          <w:rtl w:val="true"/>
        </w:rPr>
        <w:t>: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نص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اك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ال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ظلو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ي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انصر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ظلوما،فكيف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صر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الما؟قال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منع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ظ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ذلك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صرك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ياه</w:t>
      </w:r>
      <w:r>
        <w:rPr>
          <w:rFonts w:cs="Traditional Arabic"/>
          <w:color w:val="FF0000"/>
          <w:sz w:val="32"/>
          <w:szCs w:val="32"/>
          <w:rtl w:val="true"/>
        </w:rPr>
        <w:t>"[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</w:rPr>
        <w:t>2443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FF0000"/>
          <w:sz w:val="32"/>
          <w:szCs w:val="32"/>
        </w:rPr>
        <w:t>2584</w:t>
      </w:r>
      <w:r>
        <w:rPr>
          <w:rFonts w:cs="Traditional Arabic"/>
          <w:color w:val="FF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ع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ميذ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ميذ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ميذ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صوم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شاجر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جز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أح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ه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،ف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اون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جه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و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32"/>
          <w:sz w:val="32"/>
          <w:szCs w:val="32"/>
          <w:rtl w:val="true"/>
        </w:rPr>
        <w:footnoteReference w:id="12"/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ظ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م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ب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،أع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حق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بط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سواء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حق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حاب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حا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اء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بط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حاب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حا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فيك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قصو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حد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ع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تباع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يا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قسط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QCF_BSML;Times New Roman" w:hAnsi="QCF_BSML;Times New Roman"/>
          <w:color w:val="FF0000"/>
          <w:sz w:val="32"/>
          <w:szCs w:val="32"/>
          <w:rtl w:val="true"/>
        </w:rPr>
        <w:t>{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ي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أيه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ءامنو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كونو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قوامي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بالقسط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شهداء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لله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لو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أنفسكم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الوالدي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الأقربي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يك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غني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فقير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فالله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أولى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بهم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فل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تتبعو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الهوى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تعدلو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وإ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تلوو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تعرضو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فإ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بما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تعلمون</w:t>
      </w:r>
      <w:r>
        <w:rPr>
          <w:rFonts w:ascii="QCF_BSML;Times New Roman" w:hAnsi="QCF_BSML;Times New Roman" w:eastAsia="QCF_BSML;Times New Roman" w:cs="QCF_BSM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FF0000"/>
          <w:sz w:val="32"/>
          <w:sz w:val="32"/>
          <w:szCs w:val="32"/>
          <w:rtl w:val="true"/>
        </w:rPr>
        <w:t>خبيرا</w:t>
      </w:r>
      <w:r>
        <w:rPr>
          <w:rFonts w:cs="Traditional Arabic" w:ascii="QCF_BSML;Times New Roman" w:hAnsi="QCF_BSML;Times New Roman"/>
          <w:color w:val="FF0000"/>
          <w:sz w:val="32"/>
          <w:szCs w:val="32"/>
          <w:rtl w:val="true"/>
        </w:rPr>
        <w:t xml:space="preserve">}                   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FF0000"/>
          <w:sz w:val="32"/>
          <w:sz w:val="32"/>
          <w:szCs w:val="32"/>
        </w:rPr>
        <w:t>١٣٥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يقا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و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لو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سان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فيخب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كذب</w:t>
      </w:r>
      <w:r>
        <w:rPr>
          <w:rFonts w:cs="Traditional Arabic"/>
          <w:color w:val="FF0000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عراض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ت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،فإ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كت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ط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رس</w:t>
      </w:r>
      <w:r>
        <w:rPr>
          <w:rFonts w:cs="Traditional Arabic"/>
          <w:color w:val="FF0000"/>
          <w:sz w:val="32"/>
          <w:szCs w:val="32"/>
          <w:rtl w:val="true"/>
        </w:rPr>
        <w:t xml:space="preserve">.                                                                                                                                                              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احب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اء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حك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حك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اهلي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رج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ك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FF0000"/>
          <w:sz w:val="32"/>
          <w:sz w:val="32"/>
          <w:szCs w:val="32"/>
          <w:rtl w:val="true"/>
        </w:rPr>
        <w:footnoteReference w:id="13"/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اج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د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حد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بط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ك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ُعظَّ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ظم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والمُقدَّ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م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حبو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ب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هان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،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حس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ض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حس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هواء،فإن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طع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شد،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ص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ن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ض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س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ي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ع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32"/>
          <w:sz w:val="32"/>
          <w:szCs w:val="32"/>
          <w:rtl w:val="true"/>
        </w:rPr>
        <w:footnoteReference w:id="15"/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الف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امذت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غي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أخذ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امذت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نسبو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ج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دع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بتداء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فاءة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أو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نع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فادت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ع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ه،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ي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ثان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ُدَّ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نتس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لمك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،ب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ثن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ن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اع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ق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ا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عص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أو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ثان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لي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كث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ت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عايت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حق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كثر</w:t>
      </w:r>
      <w:r>
        <w:rPr>
          <w:rFonts w:cs="Traditional Arabic"/>
          <w:color w:val="FF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tabs>
          <w:tab w:val="clear" w:pos="720"/>
          <w:tab w:val="left" w:pos="2456" w:leader="none"/>
        </w:tabs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الف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خص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ال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ا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اد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ادا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ك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ن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تا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جاهد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ي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يطان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ث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جاهد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ي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ن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جوز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ث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سك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لمين،ب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سك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يطان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ك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س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تلميذ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ك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ه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يثاق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وال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د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اد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قو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ث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دو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صرت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،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ت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اط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نص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اطل،ف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ز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جاهد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ي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يد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ه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ك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لم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ليا</w:t>
      </w:r>
      <w:r>
        <w:rPr>
          <w:rFonts w:cs="Traditional Arabic"/>
          <w:color w:val="FF0000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حيح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ل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ي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،الرج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ات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جاع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ات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مي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ات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ياءً،فأ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ي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؟فقا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ت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تك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م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لي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ه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ي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FF0000"/>
          <w:sz w:val="32"/>
          <w:szCs w:val="32"/>
          <w:rtl w:val="true"/>
        </w:rPr>
        <w:t>"[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7485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1904</w:t>
      </w:r>
      <w:r>
        <w:rPr>
          <w:rFonts w:cs="Traditional Arabic"/>
          <w:color w:val="FF0000"/>
          <w:sz w:val="32"/>
          <w:szCs w:val="32"/>
          <w:rtl w:val="true"/>
        </w:rPr>
        <w:t>-]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جاه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ات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مي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مسلم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ات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ياء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نا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مدحوه،أ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ات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جاع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تا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ي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ات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تك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م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فكيف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فض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لم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ناع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تا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بني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سا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س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عا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خص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خلوق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خص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خلوق؟</w:t>
      </w:r>
      <w:r>
        <w:rPr>
          <w:rFonts w:cs="Traditional Arabic"/>
          <w:color w:val="FF0000"/>
          <w:sz w:val="32"/>
          <w:szCs w:val="32"/>
          <w:rtl w:val="true"/>
        </w:rPr>
        <w:t>!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اهلي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تار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رج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ريع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ث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تحق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قوب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ليغ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رعي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زجر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ثاله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ث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فرق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ختلاف،حت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اع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ئم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قسط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ال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ه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ب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غض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ه،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أمر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معروف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ه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كر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17"/>
      </w:r>
      <w:r>
        <w:rPr>
          <w:rFonts w:cs="Traditional Arabic"/>
          <w:color w:val="FF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ل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ق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ز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ر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ر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و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س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داو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رج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يئة،إ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و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ف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دا،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ح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طا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ي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يد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د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ير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لك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صم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ف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ط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ذ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م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،ف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م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عب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ئ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ر،ظ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تشب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يّ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تضاع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تضاع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توا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ف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ف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د،ال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ع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هد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ن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ي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دلوا</w:t>
      </w:r>
      <w:r>
        <w:rPr>
          <w:rFonts w:cs="Traditional Arabic"/>
          <w:sz w:val="32"/>
          <w:szCs w:val="32"/>
          <w:rtl w:val="true"/>
        </w:rPr>
        <w:t>":</w:t>
      </w:r>
      <w:r>
        <w:rPr>
          <w:rFonts w:cs="Traditional Arabic" w:ascii="Arial Black" w:hAnsi="Arial Black"/>
          <w:sz w:val="32"/>
          <w:szCs w:val="32"/>
          <w:rtl w:val="true"/>
        </w:rPr>
        <w:t>"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ح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ع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طريق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سل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اج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جزئ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قيد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قيد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تجزأ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ح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ُ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حاب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عظ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قدر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موف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م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........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ذ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حتك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صوا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نبغ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آخذ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الصوا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إذ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طلق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طلاق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حص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ركا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عو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سل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احمل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كل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ُ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حجر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لأ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غير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نتس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ليها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ذ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سل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ص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سل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صحاب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تابع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سبقه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إحس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ؤل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سل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م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س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سلم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نتس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ليه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ص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سل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نبين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رض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نه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لن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ذل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كمسلم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دء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ح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نصي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حينئذ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نقول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عدلو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قسطو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جورو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ظلمو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قيمو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وز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القسط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هذ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كهذ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فار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بي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روافض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نتم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ه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سن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ن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ك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حم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نبغ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شد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تحذي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م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ق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نبغ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وكد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ه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خيان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د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ر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الم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كذل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رائ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الرائ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كذ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ه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نم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علن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دو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الرا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حمل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سوا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 w:ascii="Arial Black" w:hAnsi="Arial Black"/>
          <w:sz w:val="32"/>
          <w:szCs w:val="32"/>
          <w:rtl w:val="true"/>
        </w:rPr>
        <w:t>"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ك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َل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>{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حرم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الفواحش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بطن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الإثم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والبغي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تشركوا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ينزل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سلطانا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تقولوا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}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</w:rPr>
        <w:t>٣٣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>:{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لاتقف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البصر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الفؤاد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أولئك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مسؤولا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</w:rPr>
        <w:t>٣٦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>:{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تبرأ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اتُّبِعوا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اتَّبعوا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رأوا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تقطعت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5" w:hAnsi="QCF_P025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QCF_P025" w:hAnsi="QCF_P025" w:eastAsia="QCF_P025" w:cs="QCF_P02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QCF_P025" w:hAnsi="QCF_P025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تَّبع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نتبر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رء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ما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خار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ا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ي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بع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أمر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س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حش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ل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}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</w:rPr>
        <w:t>١٦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</w:rPr>
        <w:t>١٦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ع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ز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يدخ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زا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،قرر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ف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ت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"/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ص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خ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فصاح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ل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،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ق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س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ع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فيصع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ف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 w:val="32"/>
          <w:szCs w:val="32"/>
          <w:rtl w:val="true"/>
        </w:rPr>
        <w:t>،ف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ز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ّ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؟؟نسأ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cs="Traditional Arabic"/>
          <w:b/>
          <w:bCs/>
          <w:color w:val="FF0000"/>
          <w:sz w:val="32"/>
          <w:szCs w:val="32"/>
          <w:u w:val="thick"/>
          <w:rtl w:val="true"/>
        </w:rPr>
        <w:t>*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المأخذ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الأو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thick"/>
          <w:rtl w:val="true"/>
        </w:rPr>
        <w:t>: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رم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الأم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بالنفاق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الإعتقادي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و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ار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لاث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ب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2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جر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ه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ع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أ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سول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ؤ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ا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جد،ف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ا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؟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أج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ول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ول،أص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و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هم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;Century Gothic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هت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ل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لا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أ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ص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د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540"/>
        <w:ind w:left="0" w:right="0" w:hanging="5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ئ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sz w:val="32"/>
          <w:szCs w:val="32"/>
          <w:rtl w:val="true"/>
        </w:rPr>
        <w:t>"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ب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%  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وحش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ت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اً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،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،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ش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sz w:val="32"/>
          <w:szCs w:val="32"/>
          <w:rtl w:val="true"/>
        </w:rPr>
        <w:t>.)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نظ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>:{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ءامن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يو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مؤمن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خادع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من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خدع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شعر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زاد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ض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لي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كذب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فسد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صلحون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فسد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شعرون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من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ؤ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فهاء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فهاء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علمون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ق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من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من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ل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ياطين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ك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تهزئون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ستهزئ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مد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غيان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عمهون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>}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</w:rPr>
        <w:t>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</w:rPr>
        <w:t>١٥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 xml:space="preserve">:{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زعم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ءامن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بلك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يد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تحاكم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مر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كفر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ظل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ضلا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عيدا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عال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صد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ك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دودا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ساء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</w:rPr>
        <w:t>٥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</w:rPr>
        <w:t>٦١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>:{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ءامن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فر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من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فر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زداد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فر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يغف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يهدي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بيلا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ش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ذاب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لي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تخذ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لياء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بتغ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ز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ز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معت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ءايات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ستهزأ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قعد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خوض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ك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ثل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هن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تربص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ك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ك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ك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كافر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ستحوذ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منعك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حك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ينك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كافر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بيلا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خادع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ادع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م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م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سا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اء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ذكر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ليلا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ذبذب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ضل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بيلا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من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تخذ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لياء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تريد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جعل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بينا</w:t>
      </w:r>
      <w:r>
        <w:rPr>
          <w:rFonts w:cs="Traditional Arabic" w:ascii="QCF_BSML;Times New Roman" w:hAnsi="QCF_BSML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درك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سف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صيرا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</w:rPr>
        <w:t>١٣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</w:rPr>
        <w:t>١٤٥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ق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ع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ه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ب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ك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م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سق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ع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قات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الى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افق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ره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جبك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عذب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هق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ون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>}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</w:rPr>
        <w:t>٥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</w:rPr>
        <w:t>٥٥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اد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ر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ن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زي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ذر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ز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بئ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هزء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رج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ذر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ئ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ألت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قول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خوض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لعب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ات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هزئ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ذر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ت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مانك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ف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ف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ذب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ف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ات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مر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نكر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ه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ض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دي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سي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سق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ات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ر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ن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ب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ن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يم</w:t>
      </w:r>
      <w:r>
        <w:rPr>
          <w:rFonts w:cs="Traditional Arabic"/>
          <w:color w:val="000000"/>
          <w:sz w:val="32"/>
          <w:szCs w:val="32"/>
          <w:rtl w:val="true"/>
        </w:rPr>
        <w:t xml:space="preserve">} </w:t>
      </w:r>
      <w:r>
        <w:rPr>
          <w:rFonts w:cs="Traditional Arabic" w:ascii="QCF_P197;Times New Roman" w:hAnsi="QCF_P197;Times New Roman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</w:rPr>
        <w:t>٦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</w:rPr>
        <w:t>٦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ك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ه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سو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سو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ه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اذب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خذ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مان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صد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ء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ءامن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طبع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قه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ت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جبك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سام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مع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شب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ند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سب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يح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حذر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تل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ى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فك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قي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غفر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س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ت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د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كبر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تغفرت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غفر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فر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دي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سق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ق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ض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زائ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وات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قه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ئ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عن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خرج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ز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ذ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ز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سو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ؤمن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ون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فقو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</w:rPr>
        <w:t>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</w:rPr>
        <w:t>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ر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عتقادي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هو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ذي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يخلد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صاحبه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نار</w:t>
      </w:r>
      <w:r>
        <w:rPr>
          <w:rStyle w:val="FootnoteCharacters"/>
          <w:rStyle w:val="FootnoteAnchor"/>
          <w:rFonts w:cs="Traditional Arabic"/>
          <w:color w:val="FF0000"/>
          <w:sz w:val="32"/>
          <w:sz w:val="32"/>
          <w:szCs w:val="32"/>
          <w:u w:val="thick"/>
          <w:rtl w:val="true"/>
        </w:rPr>
        <w:footnoteReference w:id="22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cs="Traditional Arabic"/>
          <w:color w:val="000000"/>
          <w:sz w:val="32"/>
          <w:szCs w:val="32"/>
          <w:rtl w:val="true"/>
        </w:rPr>
        <w:t>"(</w:t>
      </w:r>
      <w:r>
        <w:rPr>
          <w:rFonts w:cs="Traditional Arabic"/>
          <w:color w:val="000000"/>
          <w:sz w:val="32"/>
          <w:szCs w:val="32"/>
        </w:rPr>
        <w:t>1/281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تأ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الإعتقاد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؟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س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صيت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وب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ا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وبه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ييع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ائض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صدي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ق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يق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ب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وا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اهرت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ذي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فس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سب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ع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لح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color w:val="000000"/>
          <w:sz w:val="32"/>
          <w:szCs w:val="32"/>
          <w:rtl w:val="true"/>
        </w:rPr>
        <w:t>"(</w:t>
      </w:r>
      <w:r>
        <w:rPr>
          <w:rFonts w:cs="Traditional Arabic"/>
          <w:color w:val="000000"/>
          <w:sz w:val="32"/>
          <w:szCs w:val="32"/>
        </w:rPr>
        <w:t>1/289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طبيين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ي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حي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آ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أختص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از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م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وص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صي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Traditional Arabic"/>
          <w:color w:val="000000"/>
          <w:sz w:val="32"/>
          <w:szCs w:val="32"/>
        </w:rPr>
        <w:t>100</w:t>
      </w:r>
      <w:r>
        <w:rPr>
          <w:rFonts w:cs="Traditional Arabic"/>
          <w:color w:val="000000"/>
          <w:sz w:val="32"/>
          <w:szCs w:val="32"/>
          <w:rtl w:val="true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افق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م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00</w:t>
      </w:r>
      <w:r>
        <w:rPr>
          <w:rFonts w:cs="Traditional Arabic"/>
          <w:color w:val="000000"/>
          <w:sz w:val="32"/>
          <w:szCs w:val="32"/>
          <w:rtl w:val="true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فق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د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و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س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ح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ط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ق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س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وحا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س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00</w:t>
      </w:r>
      <w:r>
        <w:rPr>
          <w:rFonts w:cs="Traditional Arabic"/>
          <w:color w:val="000000"/>
          <w:sz w:val="32"/>
          <w:szCs w:val="32"/>
          <w:rtl w:val="true"/>
        </w:rPr>
        <w:t xml:space="preserve"> %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وج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ن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وج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لث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ق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تض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ن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ا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ن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و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ط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ن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وح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يم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ا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از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د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ع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ك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دع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ق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بثق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ك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ق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ق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و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ق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اه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و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هاد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هد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ق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ل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ظ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>.))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ي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</w:t>
      </w:r>
      <w:r>
        <w:rPr>
          <w:rFonts w:cs="Traditional Arabic"/>
          <w:color w:val="000000"/>
          <w:sz w:val="32"/>
          <w:szCs w:val="32"/>
          <w:rtl w:val="true"/>
        </w:rPr>
        <w:t>:(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هام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أ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سل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ج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و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ك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،و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ر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دق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‍‍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‍‍‍‍‍‍‍‍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ك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ص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…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لق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لاق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ز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فير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نق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ردة</w:t>
      </w:r>
      <w:r>
        <w:rPr>
          <w:rFonts w:cs="Traditional Arabic"/>
          <w:color w:val="000000"/>
          <w:sz w:val="32"/>
          <w:szCs w:val="32"/>
          <w:rtl w:val="true"/>
        </w:rPr>
        <w:t>.)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23"/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نظ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هت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2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24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س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ا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ب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حد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تض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ind w:left="0" w:right="0" w:firstLine="566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جح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ي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ف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صي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؟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ف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ا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زاؤ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فسا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ؤ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فه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اك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شي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ستهزاؤ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00</w:t>
      </w:r>
      <w:r>
        <w:rPr>
          <w:rFonts w:cs="Traditional Arabic"/>
          <w:color w:val="000000"/>
          <w:sz w:val="32"/>
          <w:szCs w:val="32"/>
          <w:rtl w:val="true"/>
        </w:rPr>
        <w:t xml:space="preserve"> %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صف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ات؟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ت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؟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وصاف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spacing w:lineRule="exact" w:line="54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و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وغ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دا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ق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ت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م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صاف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ش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;Century Goth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قرأ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ب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ئ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ئ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مس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ئ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ان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ئة،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صا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؟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ير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قرأها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"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م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دبر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.!!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ا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هو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هويش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رق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ي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يب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ر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ف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تقاد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شهد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خاطب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فظ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نب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آث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ف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ز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ر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ا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ب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و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25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7</w:t>
      </w:r>
      <w:r>
        <w:rPr>
          <w:rFonts w:cs="Traditional Arabic"/>
          <w:color w:val="000000"/>
          <w:sz w:val="32"/>
          <w:szCs w:val="32"/>
          <w:rtl w:val="true"/>
        </w:rPr>
        <w:t xml:space="preserve"> "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cs="Traditional Arabic"/>
          <w:color w:val="000000"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ات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مر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نكر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ه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ض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دي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سي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سقون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نو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ي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،و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ق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طن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بطن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ند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وس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دع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ق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لا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زكا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يا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ج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ص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زاد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ذبون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سد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لحون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هم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:{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ئ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عن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خرج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ز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ذ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ز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سو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ؤمن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ون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ق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عنهم</w:t>
      </w: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t>:{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يقول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تنفق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حتى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ينفض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خزائ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سموات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أرض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ك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منافق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يفقه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en-US"/>
        </w:rPr>
        <w:t>.</w:t>
      </w: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t xml:space="preserve"> }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عنهم</w:t>
      </w: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t>: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ذ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جاءك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منافق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قال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نشه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نك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رسو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يعل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نك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رسو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يشه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منافقي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كاذبو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t>}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عن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t>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أراد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خروج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أعد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ك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كر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نباعث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ثبط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قي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قعد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قاعدين</w:t>
      </w: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t>}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ذكر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عن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أن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يسخرو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صحاب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سل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قوله</w:t>
      </w: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t>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يحذر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منافقو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تنز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علي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سور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تنبئ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قلوب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ق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ستهزء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خرج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تحذرون</w:t>
      </w: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t xml:space="preserve">}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صفات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نفاق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كثير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متناثر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جمعه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علماء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ين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علام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قيم</w:t>
      </w: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منافقو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سلسل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نهاي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قو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نوح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footnoteReference w:id="26"/>
      </w: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t>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نك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تذره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يضل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عبادك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يلدو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اجر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كفارا</w:t>
      </w: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t>}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فبقاؤ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دني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قاء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أرض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سموات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فامتح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بلاد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عباد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متح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اليهود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نصارى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مجوس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شرك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عبد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أوثان</w:t>
      </w: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فمخططات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لضرب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لانهاي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منافقو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يفكرو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يصلح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إنم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تفكير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مربوط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شهوات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أهوائ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ف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دعا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دعار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انحلال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دعا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إباد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ك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خططات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داي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سيد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أولي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مرور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عمر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عثما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علي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خت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الحس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حسي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دبر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عهد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ني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أمي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ني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عباس،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سقوط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خلاف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ني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عباس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كانت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بمؤامرت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فتن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دار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تدبير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يتحاشو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تحالف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فئ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عدو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للإسلام،كاليهود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نصارى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عبد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الأوثا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صاحب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ردة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،فهم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يحللو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لايحرمو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footnoteReference w:id="27"/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/>
        </w:rPr>
        <w:t>يحشون</w:t>
      </w:r>
      <w:r>
        <w:rPr>
          <w:rFonts w:cs="Calibri;Century Goth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مع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اف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يعتبر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اف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ط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ق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ذه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خل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ح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الت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س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رب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درات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وي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ه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لا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ه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إن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ا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ع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ء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سلخ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ء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ار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لو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هد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كي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قا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ق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لو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نس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إ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ب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ططا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لغ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م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ي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28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تيقظ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ر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يدي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رب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تاد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ف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،ف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يس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طا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يأم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ك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ذيبه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،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و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،و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أ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س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0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27</w:t>
      </w:r>
      <w:r>
        <w:rPr>
          <w:rFonts w:cs="Traditional Arabic"/>
          <w:sz w:val="32"/>
          <w:sz w:val="32"/>
          <w:szCs w:val="32"/>
          <w:rtl w:val="true"/>
        </w:rPr>
        <w:t>هجر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"/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ط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لات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ام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ح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لغ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قول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رمة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كان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علمية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حسي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ك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ضعف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فق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رفع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زلتهم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َّ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م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ض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قار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هم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دتهم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سوقتهم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َّ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ك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دتهم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رعيتهم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َّ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ا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َّ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سيط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ٍ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شي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ائ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ض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بوس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ِّم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ـ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ط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ا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رف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ف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رف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فون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ة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غ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بِّ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سق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َّاقاً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َّ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َّ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ِّ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ون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ل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ون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راح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جاز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س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ِّ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واحتم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%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َّ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فات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بالغ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ين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بَّع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ّ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ُكِ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ئ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طه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تان</w:t>
      </w:r>
      <w:r>
        <w:rPr>
          <w:rFonts w:cs="Traditional Arabic"/>
          <w:sz w:val="32"/>
          <w:szCs w:val="32"/>
          <w:rtl w:val="true"/>
        </w:rPr>
        <w:t>" 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32"/>
          <w:szCs w:val="32"/>
          <w:lang w:val="fr-FR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val="fr-FR"/>
        </w:rPr>
        <w:t>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2"/>
          <w:szCs w:val="32"/>
          <w:lang w:val="fr-FR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val="fr-FR"/>
        </w:rPr>
        <w:t>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2"/>
          <w:szCs w:val="32"/>
          <w:lang w:val="fr-FR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اؤ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val="fr-FR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ئت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جعلت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ط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32"/>
          <w:szCs w:val="32"/>
          <w:lang w:val="fr-FR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val="fr-FR"/>
        </w:rPr>
        <w:t>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ه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بئ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33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لي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د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6"/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ضو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7"/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س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اس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ت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و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و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ا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اً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و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َ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م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كِمِي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نُوح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ْن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ِظُ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َ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فِر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حَمْن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سِرِينَ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اغْفِر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ب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ِّينَ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ْفَار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بِي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ِدَة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ه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َأ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وَّاه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ِيم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بِيّ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ْخِ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و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سَّك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ْت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4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ات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رى؟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ب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ن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ي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س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؟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بك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ض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س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ض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دي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بك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ب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ان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ك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ك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ت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ك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كائك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بك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 xml:space="preserve">)".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بِيّ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ْخِ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…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فَكُلُ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مْت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الً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ًا…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4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ث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و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ص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َلّ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هِ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د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اع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ي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ضي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الله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ت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ع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ك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ب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ت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وخ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ار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ل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لوق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ضر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ف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ؤ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بي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4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>"</w:t>
      </w:r>
      <w:r>
        <w:rPr>
          <w:rFonts w:cs="Traditional Arabic"/>
          <w:sz w:val="32"/>
          <w:sz w:val="32"/>
          <w:szCs w:val="32"/>
          <w:rtl w:val="true"/>
        </w:rPr>
        <w:t>لأ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ش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ي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اً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اً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ر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ية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ً…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حص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ها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ت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ز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لط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لاع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هربي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اً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ذ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ا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او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ان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ف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>"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نوي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"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ض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تح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اه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ي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ج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ح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و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ا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صو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ض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>"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و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زا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بنا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اً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من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دق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ر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ه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ئ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59</w:t>
      </w:r>
      <w:r>
        <w:rPr>
          <w:rFonts w:cs="Traditional Arabic"/>
          <w:sz w:val="32"/>
          <w:szCs w:val="32"/>
          <w:rtl w:val="true"/>
        </w:rPr>
        <w:t>):"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ريك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و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ط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هم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ع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ي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ّ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عا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تم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م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ر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نز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وحش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ا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فع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ش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م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ل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ج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ن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رف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َّ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ير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ط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دث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تحب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؟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َّ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ذت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ز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ط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ترنيت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cs="Traditional Arabic"/>
          <w:b/>
          <w:bCs/>
          <w:color w:val="FF0000"/>
          <w:sz w:val="32"/>
          <w:szCs w:val="32"/>
          <w:u w:val="thick"/>
          <w:rtl w:val="true"/>
        </w:rPr>
        <w:t>*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المأخذ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الثان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thick"/>
          <w:rtl w:val="true"/>
        </w:rPr>
        <w:t>: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تكفير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للأم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بالكبائر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و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ق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د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مور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ي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أعظم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د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رم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قت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ن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بق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رم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ريم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و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و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نب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بق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ي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صا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لاق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يده،لكن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ح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ص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ع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(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فا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ج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مو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عجا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ت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و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عو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أ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قصون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أ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قص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ؤ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قص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يت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ج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أ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ا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و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يخ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دو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؛ر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ج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ه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ط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ش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ط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ج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تجي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ؤج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ط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تقدم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س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ا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ي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س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ت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حظ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ا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ذه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سق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ت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مع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ائ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أت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لسونه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ل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ب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ول؟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ضبط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ف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ب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ض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أ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يب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ار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ت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س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ذه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ت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عدون</w:t>
      </w:r>
      <w:r>
        <w:rPr>
          <w:rFonts w:cs="Traditional Arabic"/>
          <w:color w:val="000000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ع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نب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ط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د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غض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خو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ناز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ر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وب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ا</w:t>
      </w:r>
      <w:r>
        <w:rPr>
          <w:rFonts w:cs="Traditional Arabic"/>
          <w:color w:val="000000"/>
          <w:sz w:val="32"/>
          <w:szCs w:val="32"/>
          <w:rtl w:val="true"/>
        </w:rPr>
        <w:t>" !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ئ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و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وب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ج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ع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ائ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49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و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د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وبا</w:t>
      </w:r>
      <w:r>
        <w:rPr>
          <w:rFonts w:cs="Traditional Arabic"/>
          <w:color w:val="000000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ليل،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و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ون</w:t>
      </w:r>
      <w:r>
        <w:rPr>
          <w:rFonts w:cs="Traditional Arabic"/>
          <w:color w:val="000000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ش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نس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َّ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ربي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ج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ر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باع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و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يعتبر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قر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بق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وب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وب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ط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ذ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ط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باب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وب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الخم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ج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و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وب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sz w:val="32"/>
          <w:szCs w:val="32"/>
          <w:rtl w:val="true"/>
        </w:rPr>
        <w:t>!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ربي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ذب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ذب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الأوربي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رف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ط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ط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ب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نتبهوا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50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بع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ت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يب</w:t>
      </w:r>
      <w:r>
        <w:rPr>
          <w:rFonts w:cs="Traditional Arabic"/>
          <w:color w:val="000000"/>
          <w:sz w:val="32"/>
          <w:szCs w:val="32"/>
          <w:rtl w:val="true"/>
        </w:rPr>
        <w:t>!!!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ش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ج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و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رع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او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م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نع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م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م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ي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برج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ب…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م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سام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سام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مري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رو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سوخ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ع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ئ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ح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مري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قط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غ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سو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يب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أ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ي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فق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لا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ب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هب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عتمو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شركون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خ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دي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ر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ر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ه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ئ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شرع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س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بس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ب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با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ه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rFonts w:cs="Traditional Arabic"/>
          <w:color w:val="000000"/>
          <w:sz w:val="32"/>
          <w:szCs w:val="32"/>
          <w:rtl w:val="true"/>
        </w:rPr>
        <w:t>.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م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ه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ل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ُطيع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طيع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يع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ذت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ه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عت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ط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س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ب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ر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ئ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م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قد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سأ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ف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ق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عو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تق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رأ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س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ب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رز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ر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ان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ب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صم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ُلب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ضع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ئ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ف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م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 xml:space="preserve">"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51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ح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ي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فه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م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مري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نع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ع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دها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فية،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وري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ق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ق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أ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لا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أريد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هم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ع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م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لوء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جول،الإلحاد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تراكية…،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ا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م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هنا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غ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ل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غ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ل،البرام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مدرس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ط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م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وه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ته،ل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ف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ت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صو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ي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اع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س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ئ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يقها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يق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ل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ذكرون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بض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عمم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ل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م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تنقل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ض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نت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اضل،أ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ي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خلي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ق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،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ا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جمه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ف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م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ناء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اع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اع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ر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س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ض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ل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سر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ن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و،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كون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ل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زف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و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فر،وإ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ب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يئ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ا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ر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ب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ب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ن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وث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خط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ج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ج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و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ي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المقصو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ا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ح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ا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لا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لا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ذذ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خ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ب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ن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وث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ك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ينبغ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ج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ج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و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أ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يتذاكرو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دارسو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ي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ت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ف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ف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ه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غا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ب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ز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ن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ت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ي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حي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ير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خراج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ا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وق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ص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ي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ني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غني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ح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اس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دعو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ل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س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ل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و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ه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مل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ض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طنا،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و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او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واه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صلا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حد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يما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بير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ع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خرا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ا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فر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اص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ذن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ح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ح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ن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ن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المقصو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و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غ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</w:t>
      </w:r>
      <w:r>
        <w:rPr>
          <w:rFonts w:cs="Traditional Arabic"/>
          <w:color w:val="000000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ت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اتب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حس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ل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م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ن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ت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ت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اربت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ئفت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تل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صلح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ا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تل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غ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ي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لله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ت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ل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ا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الباغ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ص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مذه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س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لبو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ف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يما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بير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ق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طب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ا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لا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ا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ا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ف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52"/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ر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Traditional Arabic"/>
          <w:color w:val="000000"/>
          <w:sz w:val="32"/>
          <w:szCs w:val="32"/>
          <w:rtl w:val="true"/>
        </w:rPr>
        <w:t>" :"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ي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رام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مي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حز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ف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ني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َ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هل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ِّ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ف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فر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ثا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قع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هاتٍ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بَّس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م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رج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ارج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ن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ُ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غنِّ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ق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ف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نه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ا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ام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  <w:br/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َّ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ازع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صوف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ية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ب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جع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دَّس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لوقاته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َّحد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ش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ور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لُّ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ضرحة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رج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ّ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ح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ك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ع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فةً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ر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ام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ن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ما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ر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حد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ّ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تراك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ك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ر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ُلط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تيبه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ب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ر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د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إن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فاوت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سقة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ّ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ص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فِّرة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ل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فِّر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فِّ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قا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ا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ٍ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ًَّ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ر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َ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ِّفر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فِّر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َّ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در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ل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ر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م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ل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ّ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ّ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جع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ا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ّ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م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ع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َ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يقٍ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فِّ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فِّر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لوم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تدع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فِّر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َ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لما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ه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ذر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أ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قا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ذ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هت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م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وت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د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م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ي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م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ير؟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ظ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أ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ق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با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ي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د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بر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زاز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أ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ى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مع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ا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أسو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ه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ذ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هت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: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رغ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رط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ئذ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غا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ر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ط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خ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ت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ط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ره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ط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وء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تمس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طل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ي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طل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ي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ت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ع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أ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ا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هو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هويش؟؟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ا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ي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ليظ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قول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رطة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ف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د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ب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ان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ص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>: «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قتلوه</w:t>
      </w: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Style w:val="FootnoteAnchor"/>
          <w:rFonts w:cs="Traditional Arabic"/>
          <w:color w:val="000000"/>
          <w:sz w:val="32"/>
          <w:szCs w:val="32"/>
          <w:vertAlign w:val="superscript"/>
          <w:rtl w:val="true"/>
        </w:rPr>
        <w:footnoteReference w:id="53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ا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نصران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ود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اله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ع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م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د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ع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برنا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تان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!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نح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تظ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ث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/>
          <w:color w:val="000000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ط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قا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حراف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اعات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متط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حتمالات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خذ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و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دع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 (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غ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تبع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تغ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تغ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ويله</w:t>
      </w:r>
      <w:r>
        <w:rPr>
          <w:rFonts w:cs="Traditional Arabic"/>
          <w:color w:val="000000"/>
          <w:sz w:val="32"/>
          <w:szCs w:val="32"/>
          <w:rtl w:val="true"/>
        </w:rPr>
        <w:t xml:space="preserve">))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را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ي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تم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ك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صاف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ف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ن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ه</w:t>
      </w:r>
      <w:r>
        <w:rPr>
          <w:rFonts w:cs="Traditional Arabic"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4/277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د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ن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هب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س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أ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اعات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54"/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ذ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ذ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دق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ت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ئ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ط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يبض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يبض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ف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Traditional Arabic"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/291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ج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4036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حح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با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887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  <w:r>
        <w:rPr>
          <w:rFonts w:cs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د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ذاب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يبضة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ا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يت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ص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،آ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ك،أ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د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ر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لز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جج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؟فأ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تدلال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سو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ر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ق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،فق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بي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رس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ناب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ث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غب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وذب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ن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س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ي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ه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55"/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ُ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ل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/>
          <w:color w:val="000000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فظ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اء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وا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بطو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نا</w:t>
      </w:r>
      <w:r>
        <w:rPr>
          <w:rStyle w:val="FootnoteAnchor"/>
          <w:rFonts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56"/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لاق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ليظ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ف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بق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ب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نوب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آ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أ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" 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ف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عم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ت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طأ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يل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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يَبْلُوَكُم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يُّكُم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حْسَن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مَل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2"/>
        </w:rPr>
        <w:t>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2"/>
          <w:szCs w:val="32"/>
          <w:vertAlign w:val="superscript"/>
          <w:rtl w:val="true"/>
        </w:rPr>
        <w:footnoteReference w:id="57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لصُ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وبُ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ص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اب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اب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ص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ص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اب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الص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2"/>
        </w:rPr>
        <w:t>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َّواب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ُنَّ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2"/>
          <w:szCs w:val="32"/>
          <w:vertAlign w:val="superscript"/>
          <w:rtl w:val="true"/>
        </w:rPr>
        <w:footnoteReference w:id="58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يل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2"/>
        </w:rPr>
        <w:t>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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مَن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رْجُ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قَاء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ِهِ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لْيَعْمَل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مَل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الِح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شْرِك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عِبَادَةِ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ِهِ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حَد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2"/>
        </w:rPr>
        <w:t>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2"/>
          <w:szCs w:val="32"/>
          <w:vertAlign w:val="superscript"/>
          <w:rtl w:val="true"/>
        </w:rPr>
        <w:footnoteReference w:id="59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.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ضر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أ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ق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هم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"*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ح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فن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حاد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م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إ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ح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فة،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م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فس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ف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لاق،خ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تقد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لم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م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*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دي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ثي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- :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غيرت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ي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كر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كر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ش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ذاعات،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ه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شوش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ء،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ه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وئ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غ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طئ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لف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ر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ت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صلا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،ل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و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مو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ذ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،احذ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احذ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ه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احذ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شو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نع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،لا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طرار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غ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حص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ي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ل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دي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ي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كر؟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ع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حش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وض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ت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دي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؟</w:t>
      </w:r>
      <w:r>
        <w:rPr>
          <w:rFonts w:cs="Traditional Arabic"/>
          <w:color w:val="000000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*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ز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عت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فازنا</w:t>
      </w:r>
      <w:r>
        <w:rPr>
          <w:rFonts w:cs="Traditional Arabic"/>
          <w:color w:val="000000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ن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ه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ا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فه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فيه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ش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ا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نا،تحص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فه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فيهات،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و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الج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ب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ئ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يخ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لغ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ات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لج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كر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دا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فس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اء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اء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،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د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60"/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ب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س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يس</w:t>
      </w:r>
      <w:r>
        <w:rPr>
          <w:rFonts w:cs="Traditional Arabic"/>
          <w:color w:val="000000"/>
          <w:sz w:val="32"/>
          <w:szCs w:val="32"/>
          <w:rtl w:val="true"/>
        </w:rPr>
        <w:t>"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َّك</w:t>
      </w:r>
      <w:r>
        <w:rPr>
          <w:rFonts w:cs="Traditional Arabic"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ْ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رو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ي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حرف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ار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فَسُ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تديْ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سدت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ّ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ح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َّ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رابت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ط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م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عي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ه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صي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ب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كا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ُل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ِمِ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يمًا</w:t>
      </w:r>
      <w:r>
        <w:rPr>
          <w:rFonts w:cs="Traditional Arabic"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يمً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لاص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2"/>
        </w:rPr>
        <w:t>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مِرُ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يَعْبُدُ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خْلِصِين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ِين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ُنَفَاء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2"/>
        </w:rPr>
        <w:t>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شِدَّاء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كُفَّارِ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ُحَمَاء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يْنَهُم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2"/>
        </w:rPr>
        <w:t></w:t>
      </w:r>
      <w:r>
        <w:rPr>
          <w:rFonts w:cs="Calibri;Century Gothic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قُ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بتد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د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كب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تُكن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َّت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َّ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رْحم</w:t>
      </w:r>
      <w:r>
        <w:rPr>
          <w:rFonts w:cs="Calibri;Century Gothic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ل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ف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ذَلِك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نتُم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بْل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مَنّ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تَبَيَّنُوا</w:t>
      </w:r>
      <w:r>
        <w:rPr>
          <w:rFonts w:cs="Traditional Arabic"/>
          <w:color w:val="000000"/>
          <w:sz w:val="32"/>
          <w:szCs w:val="32"/>
          <w:rtl w:val="true"/>
        </w:rPr>
        <w:t xml:space="preserve">] 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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نظ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ظ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ي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ص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ع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حم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ً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.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أ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أ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كتور؟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د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نع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اك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رطت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ليظ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شد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ض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>: «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غلاق</w:t>
      </w: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Style w:val="FootnoteAnchor"/>
          <w:rFonts w:cs="Traditional Arabic"/>
          <w:color w:val="000000"/>
          <w:sz w:val="32"/>
          <w:szCs w:val="32"/>
          <w:vertAlign w:val="superscript"/>
          <w:rtl w:val="true"/>
        </w:rPr>
        <w:footnoteReference w:id="61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غاث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ف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ان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علم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اح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ه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صاف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ج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ا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لكين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color w:val="000000"/>
          <w:sz w:val="32"/>
          <w:szCs w:val="32"/>
          <w:vertAlign w:val="superscript"/>
          <w:rtl w:val="true"/>
        </w:rPr>
        <w:footnoteReference w:id="62"/>
      </w:r>
      <w:r>
        <w:rPr>
          <w:rFonts w:cs="Traditional Arabic"/>
          <w:color w:val="000000"/>
          <w:sz w:val="32"/>
          <w:szCs w:val="32"/>
          <w:rtl w:val="true"/>
        </w:rPr>
        <w:t>: (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يد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ظ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اخذ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ر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/>
          <w:color w:val="000000"/>
          <w:sz w:val="32"/>
          <w:szCs w:val="32"/>
          <w:rtl w:val="true"/>
        </w:rPr>
        <w:t>: «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rFonts w:cs="Traditional Arabic"/>
          <w:color w:val="000000"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عل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اخذ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ق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ت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غل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>: «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غلاق</w:t>
      </w:r>
      <w:r>
        <w:rPr>
          <w:rFonts w:cs="Traditional Arabic"/>
          <w:color w:val="000000"/>
          <w:sz w:val="32"/>
          <w:szCs w:val="32"/>
          <w:rtl w:val="true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ضب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س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ئم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سرو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كر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و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)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لق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غل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ت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ن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ه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ـ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عين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color w:val="000000"/>
          <w:sz w:val="32"/>
          <w:szCs w:val="32"/>
          <w:vertAlign w:val="superscript"/>
          <w:rtl w:val="true"/>
        </w:rPr>
        <w:footnoteReference w:id="63"/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أ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ِلاط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تي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ذ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raditional Arabic"/>
          <w:color w:val="000000"/>
          <w:sz w:val="32"/>
          <w:szCs w:val="32"/>
          <w:vertAlign w:val="superscript"/>
          <w:rtl w:val="true"/>
        </w:rPr>
        <w:footnoteReference w:id="64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ه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ام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ئ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ن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  <w:lang w:val="fr-FR"/>
        </w:rPr>
        <w:t>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اخذ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غ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مان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اخذ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ت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مان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2"/>
          <w:lang w:val="fr-FR"/>
        </w:rPr>
        <w:t>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  <w:lang w:val="fr-FR"/>
        </w:rPr>
        <w:t>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اخذ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ب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وبكم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2"/>
          <w:lang w:val="fr-FR"/>
        </w:rPr>
        <w:t>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حك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ب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ا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يا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ابيس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ا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ئ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/807</w:t>
      </w:r>
      <w:r>
        <w:rPr>
          <w:rFonts w:cs="Traditional Arabic"/>
          <w:color w:val="000000"/>
          <w:sz w:val="32"/>
          <w:szCs w:val="32"/>
          <w:rtl w:val="true"/>
        </w:rPr>
        <w:t>)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خالف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سن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ج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حذ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65"/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وذ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ح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رئ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فظ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ب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ع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جي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ض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ت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واص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ف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ص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ف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ف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حرا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ف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ف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لا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ف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ون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ب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ز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ي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تبق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 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زل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رج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>}"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جي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ك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ش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ؤ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ار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ا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ذاع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ن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ر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00</w:t>
      </w:r>
      <w:r>
        <w:rPr>
          <w:rFonts w:cs="Traditional Arabic"/>
          <w:color w:val="000000"/>
          <w:sz w:val="32"/>
          <w:szCs w:val="32"/>
          <w:rtl w:val="true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%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جي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ك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ش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ث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شخا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واك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ؤو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ض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ع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سم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ت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رأت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ص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بي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ت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خالف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بي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ل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ت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تاذ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كم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أم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ف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بي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ع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جي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ض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ؤ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د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جد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بر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خ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اق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خ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كم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خ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ارس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ات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تبس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ح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يئ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تي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ي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ئ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ن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ف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ت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حق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ه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آ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ود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ران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نفهم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ارو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قف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ف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جي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ك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ش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ه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ع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غار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اهد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آ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اهد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ر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جي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ك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ش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ش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هيم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ي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اك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ن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حال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بودات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د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نا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س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ئ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ض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ضر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ار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ثن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حال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ك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قص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ثن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صاء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قص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ثن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ع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قصاؤ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قراؤ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ه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ارج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د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ب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ذي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ح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ا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ثال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;Century Goth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يه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وص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ع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ع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ب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جي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و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لق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د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فْسُ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ـإيد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يه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ح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ن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ج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ت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يد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ع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ن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ض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عود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يل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ي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ك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رو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ي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Style w:val="FootnoteAnchor"/>
          <w:rFonts w:cs="Traditional Arabic"/>
          <w:color w:val="000000"/>
          <w:sz w:val="32"/>
          <w:szCs w:val="32"/>
          <w:vertAlign w:val="superscript"/>
          <w:rtl w:val="true"/>
        </w:rPr>
        <w:footnoteReference w:id="66"/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ل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ر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ئ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دي</w:t>
      </w:r>
      <w:r>
        <w:rPr>
          <w:rStyle w:val="FootnoteAnchor"/>
          <w:rFonts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67"/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ع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خ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ا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ب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د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ء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ك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ء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د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قابل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خل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Style w:val="FootnoteAnchor"/>
          <w:rFonts w:cs="Traditional Arabic"/>
          <w:color w:val="000000"/>
          <w:sz w:val="32"/>
          <w:szCs w:val="32"/>
          <w:vertAlign w:val="superscript"/>
          <w:rtl w:val="true"/>
        </w:rPr>
        <w:footnoteReference w:id="68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ل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ت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ز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ق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Style w:val="FootnoteAnchor"/>
          <w:rFonts w:cs="Traditional Arabic"/>
          <w:color w:val="000000"/>
          <w:sz w:val="32"/>
          <w:szCs w:val="32"/>
          <w:vertAlign w:val="superscript"/>
          <w:rtl w:val="true"/>
        </w:rPr>
        <w:footnoteReference w:id="69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ل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د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شر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ّ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ش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لك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رْد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في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سأ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يه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قف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دق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ث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رت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ع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س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ي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ت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د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ذ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ار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م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سأ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يه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باع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ك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وز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لو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ُسَكِّ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ار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ا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ب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خا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بوه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نّ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يَّاكُم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عَلَ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دً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َلَالٍ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بِينٍ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2"/>
          <w:lang w:val="fr-FR"/>
        </w:rPr>
        <w:t>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ل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سْأَلُون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مّ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جْرَمْن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ُسْأَل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مّ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عْمَلُون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70"/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ح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ت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ث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نتـع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امل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ك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لْ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سْأَلُون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مّ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جْرَمْن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ُسْأَل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مَّ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عْمَلُونَ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71"/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72"/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ف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ثن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شتراك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لح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ع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ي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و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ع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بدو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حراف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ر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ا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مري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ي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ع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ع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ون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أ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هام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أ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ج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و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ك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ر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دق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 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خِفُّ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ك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ص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ق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لاق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ــزعــ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ـكـفريـ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ـكـفـيـريـ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نق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ر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73"/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  <w:u w:val="thick"/>
        </w:rPr>
      </w:pPr>
      <w:r>
        <w:rPr>
          <w:rFonts w:cs="Traditional Arabic"/>
          <w:color w:val="FF0000"/>
          <w:sz w:val="32"/>
          <w:szCs w:val="32"/>
          <w:u w:val="thick"/>
          <w:rtl w:val="true"/>
        </w:rPr>
        <w:t xml:space="preserve">*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مأخذ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ثالث</w:t>
      </w:r>
      <w:r>
        <w:rPr>
          <w:rFonts w:cs="Traditional Arabic"/>
          <w:color w:val="FF0000"/>
          <w:sz w:val="32"/>
          <w:szCs w:val="32"/>
          <w:u w:val="thick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مغراوي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ليس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أهل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علم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ذين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يستفتون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مسائل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عظام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خاصة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بالأمة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ا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ماء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ائق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جلا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جم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او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فظ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ت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ن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ح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اهب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ق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مرو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غ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خ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تر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ق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رعو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فس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إخو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ا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فا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ب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ا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افع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ناد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حد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ك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ع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يد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ن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تريدي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فع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نب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س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ذل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فظ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وف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ص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حا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اهب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حر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يط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ق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ل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و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س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ئها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د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ف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و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د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ه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ر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س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ز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ذك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فسرو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ر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قط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لم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طبقو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م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طب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رو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معرو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ائ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وائ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لف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دئ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و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ذ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صير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حذَّ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اذ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حق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شي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اف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ه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جئ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ار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رك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ناد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اطن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وف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هو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شاذل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قشبند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در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ا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وائ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حرف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آلي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وع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طارها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طب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رو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ا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ي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ؤو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ئ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هدف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ن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ت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يت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ثت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عمل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ق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خذ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ج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تل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ث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حراف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هجي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ل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74"/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ّ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ثو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طبيون؟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ر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د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ث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ر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تشر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ق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ربا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زا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ل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ام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زلز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ند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ر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"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ق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ع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سر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حرف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ت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ع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و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ن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ع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لال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ع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ع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ري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سلام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ع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ري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مع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ر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رك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ئ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ل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قو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ا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قو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قيد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ات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ويل</w:t>
      </w:r>
      <w:r>
        <w:rPr>
          <w:rFonts w:cs="Traditional Arabic"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ئ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ه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و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م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ويه</w:t>
      </w:r>
      <w:r>
        <w:rPr>
          <w:rFonts w:cs="Traditional Arabic"/>
          <w:color w:val="000000"/>
          <w:sz w:val="32"/>
          <w:szCs w:val="32"/>
          <w:rtl w:val="true"/>
        </w:rPr>
        <w:t xml:space="preserve">"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و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ا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ظ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ابي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يل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ش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دي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اق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اح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زبي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حو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اقض؟؟و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د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باع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صار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ب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ر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في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ذ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ر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ذ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ائ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وم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ولائد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إخوانية،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سرورية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والقطبيي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وهم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فرقتا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حزبا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نفصلت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إخوانيي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فالسرورية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تنسب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سرور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نايف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زي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عابدي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مقيم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مدينة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لند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ويصدر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مجلة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تسمى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وأمامي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آ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مقال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مطول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بعنوا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رورية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كتبه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وهاجم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إخوانية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بعد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عمل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عشر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سني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ذكر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color w:val="000000"/>
          <w:sz w:val="32"/>
          <w:szCs w:val="32"/>
          <w:vertAlign w:val="superscript"/>
          <w:rtl w:val="true"/>
        </w:rPr>
        <w:footnoteReference w:id="75"/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34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د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40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ت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9</w:t>
      </w:r>
      <w:r>
        <w:rPr>
          <w:rFonts w:cs="Traditional Arabic"/>
          <w:color w:val="000000"/>
          <w:sz w:val="32"/>
          <w:szCs w:val="32"/>
          <w:rtl w:val="true"/>
        </w:rPr>
        <w:t>)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89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نو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 (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ع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م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ق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م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ؤسس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و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تض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ؤسس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ئ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ئيس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ؤول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س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وع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امر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در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ط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لف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Traditional Arabic"/>
          <w:color w:val="000000"/>
          <w:sz w:val="32"/>
          <w:szCs w:val="32"/>
          <w:rtl w:val="true"/>
        </w:rPr>
        <w:t>)) 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ت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ر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ي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>: (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ر</w:t>
      </w:r>
      <w:r>
        <w:rPr>
          <w:rFonts w:cs="Traditional Arabic"/>
          <w:color w:val="00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 (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ا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طاع</w:t>
      </w:r>
      <w:r>
        <w:rPr>
          <w:rFonts w:cs="Traditional Arabic"/>
          <w:color w:val="00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امر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يس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ر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ما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ت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7</w:t>
      </w:r>
      <w:r>
        <w:rPr>
          <w:rFonts w:cs="Traditional Arabic"/>
          <w:color w:val="000000"/>
          <w:sz w:val="32"/>
          <w:szCs w:val="32"/>
          <w:rtl w:val="true"/>
        </w:rPr>
        <w:t>)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1</w:t>
      </w:r>
      <w:r>
        <w:rPr>
          <w:rFonts w:cs="Traditional Arabic"/>
          <w:color w:val="000000"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ق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ض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ن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م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ع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ع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. 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cs="Traditional Arabic"/>
          <w:color w:val="000000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أ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ا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ر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يتمو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ر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سان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ر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دع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ف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تب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د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رخ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1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ط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اق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ا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حد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ط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5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اع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اعت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وف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حة</w:t>
      </w:r>
      <w:r>
        <w:rPr>
          <w:rFonts w:cs="Traditional Arabic"/>
          <w:color w:val="000000"/>
          <w:sz w:val="32"/>
          <w:szCs w:val="32"/>
          <w:rtl w:val="true"/>
        </w:rPr>
        <w:t>)) 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وف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ن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س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ك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طب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طب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ارج؛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وفون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ات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وفة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السا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رز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فون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م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ب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ي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اعتك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ي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ت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ط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ير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ز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د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</w:rPr>
        <w:t>.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4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ظهر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لن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وبلغن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فرقة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تسمى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بالسرورية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بقطع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كونه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سماه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بهذ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اسم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هي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سمت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سماه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بهذ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اسم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قادة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فكل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ذلك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جائز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يهمن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فهل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كانت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فرقة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مؤسسه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أنه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سلفي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تماماً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أم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أنهم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تنكرو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وتنكبوه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صميم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سنراه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سؤال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الآتي</w:t>
      </w:r>
      <w:r>
        <w:rPr>
          <w:rFonts w:cs="Traditional Arabic"/>
          <w:b/>
          <w:color w:val="00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كتب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لي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سائل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ي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أ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ر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ق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ا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قام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شط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رام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ص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س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ق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ر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جيه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ل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ق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ق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ت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ي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ت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ل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ئ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و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و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طبيي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ظ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تف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ي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قذن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صيح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ضلة؟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لي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م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ظ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وز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ي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خ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د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خل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أ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قبو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لما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د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ت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ميت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رع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صحاب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ذ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ة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و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يد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ضيل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وز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1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2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د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نا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طب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ال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ظمون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ظ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!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م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ي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ر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وعي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ف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بي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و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ئ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ا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تن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ج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ه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مس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؟</w:t>
      </w:r>
      <w:r>
        <w:rPr>
          <w:rFonts w:cs="Traditional Arabic"/>
          <w:color w:val="000000"/>
          <w:sz w:val="32"/>
          <w:szCs w:val="32"/>
          <w:rtl w:val="true"/>
        </w:rPr>
        <w:t>!!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76"/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ظ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ى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ل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غانست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ت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م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سلمين؟أ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أ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جير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ائ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اط؟أ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ه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ئ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ب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هو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غر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طلا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ت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ا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ك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ن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جير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تمب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در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ر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جيرا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غتيال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اء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ون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اه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أجي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خ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ل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ى،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ي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ا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ي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قب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،ث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ض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اني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ن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بل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بر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ه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أن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فتى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ي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ع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  <w:u w:val="thick"/>
        </w:rPr>
      </w:pPr>
      <w:r>
        <w:rPr>
          <w:rFonts w:cs="Traditional Arabic"/>
          <w:color w:val="FF0000"/>
          <w:sz w:val="32"/>
          <w:szCs w:val="32"/>
          <w:u w:val="thick"/>
          <w:rtl w:val="true"/>
        </w:rPr>
        <w:t xml:space="preserve">*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مأخذ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رابع</w:t>
      </w:r>
      <w:r>
        <w:rPr>
          <w:rFonts w:cs="Traditional Arabic"/>
          <w:color w:val="FF0000"/>
          <w:sz w:val="32"/>
          <w:szCs w:val="32"/>
          <w:u w:val="thick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ولنا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فيه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وقفات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مع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ما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جاء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كتابه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thick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إفك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و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بهتان</w:t>
      </w:r>
      <w:r>
        <w:rPr>
          <w:rFonts w:cs="Traditional Arabic"/>
          <w:color w:val="FF0000"/>
          <w:sz w:val="32"/>
          <w:szCs w:val="32"/>
          <w:u w:val="thick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فتن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ع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ر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ع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ه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ه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و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طإ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حاو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س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ر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7"/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ي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ي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ين،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ه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ت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ق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ض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اق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ب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ط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ج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ج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غا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ي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ذا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جن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ط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عن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ك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غ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ك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ث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رب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ط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و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جع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حو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ب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ف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مح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رتن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ظ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ذ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اه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ستف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ألب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ك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خاف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صا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يخ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لبان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بي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س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ح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،أ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شي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ق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ته؟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ل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ر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واش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و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عواص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ص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د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أ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،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اه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ن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ه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،ك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س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تع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أحدا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ب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فسر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8"/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ض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س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لم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ئ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عل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ئ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ن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ب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ر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ز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ف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ر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ر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ر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ديق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’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ح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ط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ادق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DecoType Naskh;Courier New" w:hAnsi="DecoType Naskh;Courier New"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"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ن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دعو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ث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هذ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حال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سي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عل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أصي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عل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حذ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غثائي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 xml:space="preserve">..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غثائي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ا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جر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ه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و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حني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غثائي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ا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جر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ه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و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حني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نكشف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حت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كثي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صالحي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صادقي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ع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2"/>
          <w:sz w:val="32"/>
          <w:szCs w:val="32"/>
        </w:rPr>
        <w:t>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أ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غثائية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 xml:space="preserve">.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غثائي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ش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عظي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غثائي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ش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عظي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سُل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لشيطا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حز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لولوج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عق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دا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دعو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أم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غثائي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م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رفوض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شريط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فه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صحيح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بعض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و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سلفية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ecoType Naskh;Courier New" w:hAnsi="DecoType Naskh;Courier New" w:cs="Traditional Arabic"/>
          <w:sz w:val="32"/>
          <w:szCs w:val="32"/>
        </w:rPr>
      </w:pPr>
      <w:r>
        <w:rPr>
          <w:rFonts w:cs="Traditional Arabic" w:ascii="DecoType Naskh;Courier New" w:hAnsi="DecoType Naskh;Courier New"/>
          <w:sz w:val="32"/>
          <w:szCs w:val="32"/>
          <w:rtl w:val="true"/>
        </w:rPr>
        <w:t>*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هك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كا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2"/>
          <w:sz w:val="32"/>
          <w:szCs w:val="32"/>
        </w:rPr>
        <w:t>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ين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جا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كفا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إ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عظ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منافقي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إ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هج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عصا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خوان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أصحا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صادقي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إ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شد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عل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خالف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لاً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و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سن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عند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جاء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سام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زي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ق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ت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رجلاً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ع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له؟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شد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علي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2"/>
          <w:sz w:val="32"/>
          <w:szCs w:val="32"/>
        </w:rPr>
        <w:t>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ي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شدي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يقو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سام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قتلت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ع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له؟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رسو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ه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عوذاً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أ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ه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رج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كا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عل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جه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مسلمي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ت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ت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أن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ت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لاناً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فلاناً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فلاناً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يقو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قتلت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عد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له؟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رسو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ه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عوذاً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ه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شققت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ع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صدر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سام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عد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لاً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و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سنة،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هو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حك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الظاه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تول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سرائر،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هو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كلم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توحي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عص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دم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مال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حسا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عل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له،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عد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سام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ه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أص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عظيم،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إ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2"/>
          <w:sz w:val="32"/>
          <w:szCs w:val="32"/>
        </w:rPr>
        <w:t>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نك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علي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يشد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حت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سام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تمنيت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ن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ك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سلمت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ومئذ،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أ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سل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إسلام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جب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بله،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لت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ستغف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رسو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كيف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صنع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غداً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ه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و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سن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نظ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ظاه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عد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خوض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ضمائ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عد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تفرس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فراس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مشؤم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ضمائ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ناس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مقاصدهم،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الدخو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طويته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سرائرهم،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الخوض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ذلك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جه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بحماق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بقل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رع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دخ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داخ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رج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تقو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كلا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ك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اقص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ك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را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كذا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 xml:space="preserve">.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انظ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كيف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كا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2"/>
          <w:sz w:val="32"/>
          <w:szCs w:val="32"/>
        </w:rPr>
        <w:t>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ين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هو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جيش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جيوش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يجهز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جيوش،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إ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عظ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منافقي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;Symbol" w:hAnsi="AGA Arabesque;Symbol"/>
          <w:sz w:val="32"/>
          <w:szCs w:val="32"/>
          <w:rtl w:val="true"/>
        </w:rPr>
        <w:t>]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َعِظْهُمْ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َقُلْ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َهُمْ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ِ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َنْفُسِهِمْ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َوْلاً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َلِيغاً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;Symbol" w:hAnsi="AGA Arabesque;Symbol"/>
          <w:sz w:val="32"/>
          <w:szCs w:val="32"/>
          <w:rtl w:val="true"/>
        </w:rPr>
        <w:t>[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نظ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ل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حا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صادقي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جاوزو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ح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قو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هذ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كلم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قاسية،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إ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إذ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رأ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رجلاً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عرف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ض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صادقي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قف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 xml:space="preserve">.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ل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كل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خال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صحابة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ل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كل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غير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>"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دعو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حاب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ق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و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نفق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حدك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ث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ح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ذهباً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ك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و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بلغ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حده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لانصيفه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 xml:space="preserve">"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سابقو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سابقو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ه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ضل</w:t>
      </w:r>
      <w:r>
        <w:rPr>
          <w:rFonts w:cs="Traditional Arabic" w:ascii="DecoType Naskh;Courier New" w:hAnsi="DecoType Naskh;Courier New"/>
          <w:sz w:val="32"/>
          <w:szCs w:val="32"/>
          <w:rtl w:val="true"/>
        </w:rPr>
        <w:t xml:space="preserve">.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أصاغر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أراذ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تحت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أقدا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دائماً،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م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رأى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حا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حا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م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ريد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يتكل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ف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أوائ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قال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دعوا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حاب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كله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حابه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ولك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أصحابي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الصادقين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دعوهم</w:t>
      </w:r>
      <w:r>
        <w:rPr>
          <w:rFonts w:ascii="DecoType Naskh;Courier New" w:hAnsi="DecoType Naskh;Courier New" w:eastAsia="DecoType Naskh;Courier New"/>
          <w:sz w:val="32"/>
          <w:sz w:val="32"/>
          <w:szCs w:val="32"/>
          <w:rtl w:val="true"/>
        </w:rPr>
        <w:t xml:space="preserve"> </w:t>
      </w:r>
      <w:r>
        <w:rPr>
          <w:rFonts w:ascii="DecoType Naskh;Courier New" w:hAnsi="DecoType Naskh;Courier New"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شري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نعا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م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غ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يال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حر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ح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ئ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ف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تق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"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سن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خوان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ءو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رء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ض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ونهم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ص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س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و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و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ائ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ب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ائ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ف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فاع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و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س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ير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"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نح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آ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نفرط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ح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نتبرأ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ه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نبغض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بغضهم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بغي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خي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ذكرهم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نذكره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خير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حبه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د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إيما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إحسان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بغضه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ف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نفا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طغيان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raditional Arabic"/>
          <w:color w:val="000000"/>
          <w:sz w:val="24"/>
          <w:szCs w:val="24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َصْل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ِيمَ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َفْضَ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ُمَّ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َع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َّسُول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َلَّى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ذِكْ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َّحَابَ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ِمَحاسِنِهِم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الكَف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َسَاوِئِهِم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َجَر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َينَهُمْ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بَعْدَ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ِيفَة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فِيقُ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ب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قُ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ِيق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ْطَف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رِ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</w:rPr>
        <w:t>شَيْخ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اجري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ْصَارِ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ُو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ى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</w:rPr>
        <w:t>جِهَاد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لَّى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َاِن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ضْل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ياب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لصَّادِع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طِق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وَابِ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ْم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ْ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ْ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َر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يم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َرْ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َارِم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نك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</w:rPr>
        <w:t>وَمُوسِع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تُوح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ْصَارِ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َالِثُه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مان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َيْنِ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لم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حَي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نِ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َحْر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لُوم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مِع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حَت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ائِك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َايَع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كوَانِ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بِكَفِّ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َة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ضْوَانِ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َّابِع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أعْن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َم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ْ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ي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ُبِيد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يّ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ِرقِ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وَكُلّ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بّ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ِض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قِ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َّسُول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ِ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هَارُو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ْرَان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بوَّة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مْت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يَكْفَ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ْء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مَا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سِّنَّة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كَمِّلُو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شرَهْ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وَسَائِر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ْب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رَام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َرَهْ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هْل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ْطَف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ْهَاِر</w:t>
      </w:r>
      <w:r>
        <w:rPr>
          <w:rFonts w:cs="Calibri;Century Gothic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تَابِعُو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دَة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يَارُ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كُلُّه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كَم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أَثن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ق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ْوَانِ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ْتَح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حَدِيد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قِتَالِ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وَغَيْرَه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كْمَل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صالِ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ْجِيلِ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صِفَاتُه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ُ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َ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ِ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ر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ْر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ْطَارِ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كُوت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ِب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ى</w:t>
      </w:r>
      <w:r>
        <w:rPr>
          <w:rFonts w:cs="Calibri;Century Gothic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ِرَا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كُلُّه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تَهِد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َابُ</w:t>
      </w:r>
      <w:r>
        <w:rPr>
          <w:rFonts w:cs="Calibri;Century Gothic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وَخَطَؤُه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هَّابُ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هم؟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ابذ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ش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،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ا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أ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ظ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وت</w:t>
      </w:r>
      <w:r>
        <w:rPr>
          <w:rFonts w:cs="Traditional Arabic"/>
          <w:sz w:val="32"/>
          <w:szCs w:val="32"/>
          <w:rtl w:val="true"/>
        </w:rPr>
        <w:t>" !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ات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صطلا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ب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ئن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ي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مو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!!"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7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بق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مو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بم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ه</w:t>
      </w:r>
      <w:r>
        <w:rPr>
          <w:rFonts w:cs="Traditional Arabic"/>
          <w:sz w:val="32"/>
          <w:szCs w:val="32"/>
          <w:rtl w:val="true"/>
        </w:rPr>
        <w:t>-"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أ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ك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ت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،فلما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ر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 w:ascii="times-roman;Times New Roman" w:hAnsi="times-roman;Times New Roman"/>
          <w:sz w:val="32"/>
          <w:szCs w:val="32"/>
          <w:rtl w:val="true"/>
        </w:rPr>
        <w:t>*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خب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واح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إن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ف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غلب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ظ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>(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نستط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نقط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صح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نسبت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ائله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) ,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نرج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الظ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مذمو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شك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ج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غي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: 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>{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َ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تَقْفُ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َكَ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ِلْمٌ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>}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سا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دد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شبه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 w:ascii="times-roman;Times New Roman" w:hAnsi="times-roman;Times New Roman"/>
          <w:sz w:val="32"/>
          <w:szCs w:val="32"/>
          <w:rtl w:val="true"/>
        </w:rPr>
        <w:t>*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ب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حس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إتحا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2"/>
          <w:szCs w:val="32"/>
        </w:rPr>
        <w:t>22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 : "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تر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ناق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صح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حديث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يو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ظه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تراج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ه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إن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تراج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يق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ستم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ز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" </w:t>
        <w:br/>
        <w:t xml:space="preserve">"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ه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ص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تراج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سام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م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عتقد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قين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وجو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ك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المذاه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أربع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وج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بر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شري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المدين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ه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قطعيا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شاكل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تقب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تراج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وم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ده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!!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إن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تراج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ش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ظنيا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ترج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ن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يو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أتراج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دلي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رج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قف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عده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 w:ascii="times-roman;Times New Roman" w:hAnsi="times-roman;Times New Roman"/>
          <w:sz w:val="32"/>
          <w:szCs w:val="32"/>
          <w:rtl w:val="true"/>
        </w:rPr>
        <w:t>*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ب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: "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العلماء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فرقو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حده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"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صحي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إسنا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حديث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"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د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جزمو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صح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حديث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قط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صح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نسبت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>-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مجر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سن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جاء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ظاهر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صحة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>.."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 w:ascii="times-roman;Times New Roman" w:hAnsi="times-roman;Times New Roman"/>
          <w:sz w:val="32"/>
          <w:szCs w:val="32"/>
          <w:rtl w:val="true"/>
        </w:rPr>
        <w:t>*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ب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: ((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معلو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ثق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هم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كذو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صد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م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نلمس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نفسن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حياتنا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تفا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ا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ب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حز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راو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عصو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خطأ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حفظ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ن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دين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ك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اعتبا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رد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رد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اعتبا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جميعاً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الأم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جميع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لتبس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اط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حق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غي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ح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أن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تجتم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ضلال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صحيح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إن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ق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بعض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فرادها؛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ممك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أتين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خب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ثق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قي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د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خطأ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ثق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نقله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القط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حق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صد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ا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ثق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بلغن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تج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وجو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د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خطئ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غيري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بلغني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ك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لتبس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خطأ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جود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غيري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ا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حز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الشذوذ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خال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ثق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صدو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وث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ر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خب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عد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ف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يق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كي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ترك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قين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يق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))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إتحا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>(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imes-roman;Times New Roman" w:hAnsi="times-roman;Times New Roman"/>
          <w:sz w:val="32"/>
          <w:szCs w:val="32"/>
        </w:rPr>
        <w:t>23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 w:ascii="times-roman;Times New Roman" w:hAnsi="times-roman;Times New Roman"/>
          <w:sz w:val="32"/>
          <w:szCs w:val="32"/>
          <w:rtl w:val="true"/>
        </w:rPr>
        <w:t>*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ب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:"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خب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آحا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ف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يقين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تفرق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توات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الآحا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فار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عمل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معن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لا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حز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آحا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ارض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توات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جم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ترجي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لمتوات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آحا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خال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لصوا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 w:ascii="times-roman;Times New Roman" w:hAnsi="times-roman;Times New Roman"/>
          <w:sz w:val="32"/>
          <w:szCs w:val="32"/>
          <w:rtl w:val="true"/>
        </w:rPr>
        <w:t>*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ب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حس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إتحا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imes-roman;Times New Roman" w:hAnsi="times-roman;Times New Roman"/>
          <w:sz w:val="32"/>
          <w:szCs w:val="32"/>
        </w:rPr>
        <w:t>23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: "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خب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ثق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واح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عن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توات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ف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يق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لما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رج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أسان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عالي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أسان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نازل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؟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معلو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رجحو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سن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عال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قل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رجا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نقل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وه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الخطأ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عكس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كس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ل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ف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خبر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يق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ج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الو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نز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إسنا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اشك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أسان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عالي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زاي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تد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رحل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الاجتها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طل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ك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مقصو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رحل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الاجتها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تقلي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وه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الخطأ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 w:ascii="times-roman;Times New Roman" w:hAnsi="times-roman;Times New Roman"/>
          <w:sz w:val="32"/>
          <w:szCs w:val="32"/>
          <w:rtl w:val="true"/>
        </w:rPr>
        <w:t>*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ب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حس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: "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أيض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أن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سأ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خب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واح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ف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يق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ه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سماعك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ص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سند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مكو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خمس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روا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سن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أب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داو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يستو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يق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سما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صحاب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؟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ل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نع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كابر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ل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رجع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قولك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ترجي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ظنيا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2"/>
          <w:sz w:val="32"/>
          <w:szCs w:val="32"/>
          <w:rtl w:val="true"/>
        </w:rPr>
        <w:t>القطعيات</w:t>
      </w:r>
      <w:r>
        <w:rPr>
          <w:rFonts w:cs="Traditional Arabic" w:ascii="times-roman;Times New Roman" w:hAnsi="times-roman;Times New Roman"/>
          <w:sz w:val="32"/>
          <w:szCs w:val="32"/>
          <w:rtl w:val="true"/>
        </w:rPr>
        <w:t>"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فو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يال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لما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ذ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لما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ذ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eastAsia="Times New Roman" w:cs="Traditional Arabic" w:ascii="Arial Black" w:hAnsi="Arial Black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حق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دع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إل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طريق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سلف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اجب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علي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ل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جزئ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عقيد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،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عقيد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تجزأ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،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حد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حاب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عظم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قدر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موفور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علم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highlight w:val="yellow"/>
          <w:rtl w:val="true"/>
        </w:rPr>
        <w:t>.......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ذ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حتكر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صواب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نبغ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علي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آخذ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الصواب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فإذ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طلقت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إطلاق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حصرت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ي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ركان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دعو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سلف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فاحمله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كله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حج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ره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عليك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س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عدلو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قسطو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جورو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ظلمو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قيمو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وز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القسط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،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فهذ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كهذ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،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ع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فارق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كبير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ي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روافض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نتم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إل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ه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سن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،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ك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حم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علي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نبغ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شد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،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تحذير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م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قا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نبغ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وكد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،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إل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فه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خيان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دي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ل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رب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عالمي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،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كذلك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رائ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،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فالرائد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ايكذب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هله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،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إنم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علنه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دوي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،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إل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فالراي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حمله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سوا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ل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مستعان</w:t>
      </w:r>
      <w:r>
        <w:rPr>
          <w:rFonts w:cs="Traditional Arabic"/>
          <w:b/>
          <w:bCs/>
          <w:color w:val="FF0000"/>
          <w:sz w:val="32"/>
          <w:szCs w:val="32"/>
          <w:highlight w:val="yellow"/>
          <w:rtl w:val="true"/>
        </w:rPr>
        <w:t>"</w:t>
      </w:r>
      <w:r>
        <w:rPr>
          <w:rFonts w:cs="Traditional Arabic"/>
          <w:b/>
          <w:bCs/>
          <w:color w:val="FF0000"/>
          <w:sz w:val="32"/>
          <w:szCs w:val="32"/>
          <w:highlight w:val="yellow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2"/>
          <w:szCs w:val="32"/>
          <w:highlight w:val="yellow"/>
          <w:rtl w:val="true"/>
        </w:rPr>
        <w:footnoteReference w:id="82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sz w:val="32"/>
          <w:szCs w:val="32"/>
          <w:rtl w:val="true"/>
        </w:rPr>
        <w:t>-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حفظ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سكاي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بتار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أحد</w:t>
      </w:r>
      <w:r>
        <w:rPr>
          <w:rFonts w:cs="Traditional Arabic" w:ascii="Book Antiqua" w:hAnsi="Book Antiqua"/>
          <w:sz w:val="32"/>
          <w:szCs w:val="32"/>
        </w:rPr>
        <w:t>25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Book Antiqua" w:hAnsi="Book Antiqua"/>
          <w:sz w:val="32"/>
          <w:szCs w:val="32"/>
        </w:rPr>
        <w:t>1428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موافق</w:t>
      </w:r>
      <w:r>
        <w:rPr>
          <w:rFonts w:cs="Traditional Arabic" w:ascii="Book Antiqua" w:hAnsi="Book Antiqua"/>
          <w:sz w:val="32"/>
          <w:szCs w:val="32"/>
        </w:rPr>
        <w:t>13</w:t>
      </w:r>
      <w:r>
        <w:rPr>
          <w:rFonts w:cs="Traditional Arabic" w:ascii="Book Antiqua" w:hAnsi="Book Antiqua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sz w:val="32"/>
          <w:szCs w:val="32"/>
        </w:rPr>
        <w:t>5</w:t>
      </w:r>
      <w:r>
        <w:rPr>
          <w:rFonts w:cs="Traditional Arabic" w:ascii="Book Antiqua" w:hAnsi="Book Antiqua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sz w:val="32"/>
          <w:szCs w:val="32"/>
        </w:rPr>
        <w:t>2007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يل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ج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ضيل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سئ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أخو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حض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sz w:val="32"/>
          <w:szCs w:val="32"/>
          <w:rtl w:val="true"/>
        </w:rPr>
        <w:t>:</w:t>
        <w:br/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سائ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سأ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ز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</w:t>
      </w:r>
      <w:r>
        <w:rPr>
          <w:rFonts w:cs="Traditional Arabic" w:ascii="Book Antiqua" w:hAnsi="Book Antiqua"/>
          <w:sz w:val="32"/>
          <w:szCs w:val="32"/>
          <w:rtl w:val="true"/>
        </w:rPr>
        <w:t>-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حفظ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ح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التعد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ع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Book Antiqua" w:hAnsi="Book Antiqua"/>
          <w:sz w:val="32"/>
          <w:szCs w:val="32"/>
          <w:rtl w:val="true"/>
        </w:rPr>
        <w:br/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أج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 w:ascii="Book Antiqua" w:hAnsi="Book Antiqua"/>
          <w:sz w:val="32"/>
          <w:szCs w:val="32"/>
          <w:rtl w:val="true"/>
        </w:rPr>
        <w:t>:"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ظ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أ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به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sz w:val="32"/>
          <w:szCs w:val="32"/>
          <w:rtl w:val="true"/>
        </w:rPr>
        <w:t>-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جز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خيراً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رف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قد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أ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قامه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كو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ب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منز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س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رف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ك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صي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خطى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نح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ق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صوا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ضع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ضع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خطئ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خطئ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إنْ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ص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ص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باجته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بدي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بتقو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بحر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دعو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العقي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كث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قا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حذَّ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خالف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ن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ز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أ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يج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ب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واف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خا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غيره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حقي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جعل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ك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قرباً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أك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تقديراً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أك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إشادةً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إطا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بش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ذكر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ص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sz w:val="32"/>
          <w:szCs w:val="32"/>
          <w:rtl w:val="true"/>
        </w:rPr>
        <w:t>-:"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ب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آ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خط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خ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خطائ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توابون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طى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حص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س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ص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sz w:val="32"/>
          <w:szCs w:val="32"/>
          <w:rtl w:val="true"/>
        </w:rPr>
        <w:t>-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الأنب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الرس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صحا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غير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س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قي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ساعة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ن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بأن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نغ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نتعص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ل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ند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عص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ل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لس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ك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بالص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عكس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ن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نط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با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نقل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ق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نُزَهِّ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جل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أفاض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أ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سُّنَّة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دع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منه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سل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عصر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لي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ذ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ُعطو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قد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تق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بالمقا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ولئ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غال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لي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خفِّفُ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غلوائ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كون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بغلُّ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سبباً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بصدِّ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رب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حقّ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نس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ط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م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يح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م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يجمع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إيا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إي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ق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دن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تواص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بال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الص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إلاّ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آخ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ق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صد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لي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مقت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بعزيز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"</w:t>
      </w:r>
      <w:r>
        <w:rPr>
          <w:rFonts w:eastAsia="Times New Roman" w:cs="Traditional Arabic" w:ascii="Arial Black" w:hAnsi="Arial Black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ا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د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أ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تد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،فأحبب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ك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3"/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ق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م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كو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4"/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ح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ك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ؤ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ح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ط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رح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ح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و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ط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و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ضرا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ء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غ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ئ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ن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ئ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خ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و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ل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جا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ع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عب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ثناء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علماء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رج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شهاد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حس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سير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د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هذ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إطلاق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هذ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رج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حمود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،لاسيم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عض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ض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أيام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كو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لرج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حسنات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د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هذ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حا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هذ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رجلعل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إطلاق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تكلم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في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highlight w:val="yellow"/>
          <w:rtl w:val="true"/>
        </w:rPr>
        <w:t>..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أن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قد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خذ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زكي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علماء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قد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كانت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سابق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حسن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highlight w:val="yellow"/>
          <w:rtl w:val="true"/>
        </w:rPr>
        <w:t>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ظهر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أمثل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ذلك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highlight w:val="yellow"/>
          <w:rtl w:val="true"/>
        </w:rPr>
        <w:t>: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رج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خارج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عبد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رحما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لجم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مرادي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جل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</w:rPr>
        <w:t>287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خارج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غ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ج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ِ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فوُسِّ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ك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يرية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أ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غض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تدا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0</w:t>
      </w:r>
      <w:r>
        <w:rPr>
          <w:rFonts w:cs="Traditional Arabic"/>
          <w:sz w:val="32"/>
          <w:szCs w:val="32"/>
          <w:rtl w:val="true"/>
        </w:rPr>
        <w:t>)"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ذاك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معثر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خارجي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بأهل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يروى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أظن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رواية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عابدا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قانتا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له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كنه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ختم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بشر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فقتل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أمير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مؤمنين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عليا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متقربا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بدمه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بزعمه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فقُطِّعت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أربعته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سانه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سملت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عيناه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أُحرق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نسأل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عفو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عافية</w:t>
      </w:r>
      <w:r>
        <w:rPr>
          <w:rFonts w:cs="Traditional Arabic"/>
          <w:b/>
          <w:bCs/>
          <w:sz w:val="32"/>
          <w:szCs w:val="32"/>
          <w:highlight w:val="yellow"/>
          <w:rtl w:val="true"/>
        </w:rPr>
        <w:t>".</w:t>
      </w:r>
    </w:p>
    <w:p>
      <w:pPr>
        <w:pStyle w:val="Normal"/>
        <w:jc w:val="both"/>
        <w:rPr>
          <w:rFonts w:cs="Traditional Arabic"/>
          <w:color w:val="FF0000"/>
          <w:sz w:val="32"/>
          <w:szCs w:val="32"/>
          <w:u w:val="thick"/>
        </w:rPr>
      </w:pPr>
      <w:r>
        <w:rPr>
          <w:rFonts w:cs="Traditional Arabic"/>
          <w:color w:val="FF0000"/>
          <w:sz w:val="32"/>
          <w:szCs w:val="32"/>
          <w:u w:val="thick"/>
          <w:rtl w:val="true"/>
        </w:rPr>
        <w:t>*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مأخذ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خامس</w:t>
      </w:r>
      <w:r>
        <w:rPr>
          <w:rFonts w:cs="Traditional Arabic"/>
          <w:color w:val="FF0000"/>
          <w:sz w:val="32"/>
          <w:szCs w:val="32"/>
          <w:u w:val="thick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لمزه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للجنة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دائمة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قضية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استعانة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تان</w:t>
      </w:r>
      <w:r>
        <w:rPr>
          <w:rFonts w:cs="Traditional Arabic"/>
          <w:sz w:val="32"/>
          <w:szCs w:val="32"/>
          <w:rtl w:val="true"/>
        </w:rPr>
        <w:t>" :"</w:t>
      </w:r>
      <w:r>
        <w:rPr>
          <w:rFonts w:eastAsia="Times New Roman" w:cs="Traditional Arabic" w:ascii="Times New Roman" w:hAnsi="Times New Roman"/>
          <w:sz w:val="28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ك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ك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ص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ك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ص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ه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ر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ك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ؤ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يد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اهـ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فع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28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اذا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ف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قش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ف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ليف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86"/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أل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ا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ع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؟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جو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رأه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مزً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زً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حً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قاطً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خ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صن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ط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ق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ا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ي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ف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ط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تجسس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يفعل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َّ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اق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م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ف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ن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خ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)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لح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tab/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ي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) 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. </w:t>
      </w:r>
      <w:r>
        <w:rPr>
          <w:rFonts w:cs="Traditional Arabic"/>
          <w:sz w:val="32"/>
          <w:sz w:val="32"/>
          <w:szCs w:val="32"/>
          <w:rtl w:val="true"/>
        </w:rPr>
        <w:t>ويرم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ح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مستب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:(( </w:t>
      </w:r>
      <w:r>
        <w:rPr>
          <w:rFonts w:cs="Traditional Arabic"/>
          <w:sz w:val="32"/>
          <w:sz w:val="32"/>
          <w:szCs w:val="32"/>
          <w:rtl w:val="true"/>
        </w:rPr>
        <w:t>وللعبود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رَ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رب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ً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لنت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طب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)) .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و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هْتَان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ست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ا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ست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ي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ق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ياد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ن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جل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ء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طب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س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دس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ًا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ق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ً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ً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ـ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ب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ه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يس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يدا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زا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ا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ن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329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 - 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فَّارُك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ة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ُ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ح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ن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ا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جو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ه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ري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تدع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اء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اء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8"/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ذك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جاء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ض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س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ائ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جل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ك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ئ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؟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ي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بيع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اري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وس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و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وس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و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ظ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قوالك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ي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ت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فتو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حتا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ل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ي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مش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أ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جا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د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ي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raditional Arabic"/>
          <w:sz w:val="32"/>
          <w:szCs w:val="32"/>
          <w:rtl w:val="true"/>
        </w:rPr>
        <w:t xml:space="preserve">))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قو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ق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ا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ت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تو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شيرو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ضل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و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رو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غ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ا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يدو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ش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ح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كم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و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rFonts w:cs="Calibri;Century Gothic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و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" ((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و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ج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و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ئ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ض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يقف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ت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اء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لو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جور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فع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ا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رتز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ن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ا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ؤ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ري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حز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د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ك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ائ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ــ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ت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اء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ر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أضلو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))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نا؟لكن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حم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ن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،فأ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both"/>
        <w:rPr>
          <w:rFonts w:cs="Traditional Arabic"/>
          <w:color w:val="FF0000"/>
          <w:sz w:val="32"/>
          <w:szCs w:val="32"/>
          <w:u w:val="thick"/>
        </w:rPr>
      </w:pP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مأخذ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سادس</w:t>
      </w:r>
      <w:r>
        <w:rPr>
          <w:rFonts w:cs="Calibri;Century Gothic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thick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البيعة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": ((</w:t>
      </w:r>
      <w:r>
        <w:rPr>
          <w:rFonts w:cs="Traditional Arabic"/>
          <w:sz w:val="32"/>
          <w:sz w:val="32"/>
          <w:szCs w:val="32"/>
          <w:rtl w:val="true"/>
        </w:rPr>
        <w:t>ف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يفته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شروط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ذك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val="fr-FR"/>
        </w:rPr>
        <w:t>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ر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زا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ز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يا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val="fr-FR"/>
        </w:rPr>
        <w:t>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val="fr-FR"/>
        </w:rPr>
        <w:t>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val="fr-FR"/>
        </w:rPr>
        <w:t>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ع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ص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صوص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ل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....."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(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val="fr-FR"/>
        </w:rPr>
        <w:t>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ئ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ذر </w:t>
      </w:r>
      <w:r>
        <w:rPr>
          <w:rFonts w:cs="Traditional Arabic"/>
          <w:sz w:val="32"/>
          <w:szCs w:val="32"/>
          <w:rtl w:val="true"/>
          <w:lang w:val="fr-FR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ذر </w:t>
      </w:r>
      <w:r>
        <w:rPr>
          <w:rFonts w:cs="Traditional Arabic"/>
          <w:sz w:val="32"/>
          <w:szCs w:val="32"/>
          <w:rtl w:val="true"/>
          <w:lang w:val="fr-FR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‍‍‍‍‍‍‍‍‍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28"/>
          <w:szCs w:val="32"/>
          <w:rtl w:val="true"/>
          <w:lang w:val="fr-FR"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ؤو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و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ح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 ("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إ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":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ئ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دخ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يف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ذك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را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زا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ز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يا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ال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ع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ص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صوص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ل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Calibri;Century Gothic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9"/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ـ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‍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Calibri;Century Gothic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‍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ت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لو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از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رب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ل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ئ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لة…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"    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نش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اته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ض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>!!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0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ه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ِخ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ف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ع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َعو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ًا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وض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ف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ع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ر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ر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55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ب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ز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د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Fonts w:cs="Traditional Arabic"/>
          <w:sz w:val="32"/>
          <w:szCs w:val="32"/>
          <w:rtl w:val="true"/>
        </w:rPr>
        <w:t>...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107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نا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ِ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79</w:t>
      </w:r>
      <w:r>
        <w:rPr>
          <w:rFonts w:cs="Traditional Arabic"/>
          <w:sz w:val="32"/>
          <w:szCs w:val="32"/>
          <w:rtl w:val="true"/>
        </w:rPr>
        <w:t>):"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و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نا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ط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و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ر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ِ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ِ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raditional Arabic"/>
          <w:sz w:val="32"/>
          <w:szCs w:val="32"/>
          <w:rtl w:val="true"/>
        </w:rPr>
        <w:t xml:space="preserve">"."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ش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ال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ع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ًا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از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طي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لف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ً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ه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ت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اف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يدي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َ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9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ً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رْفً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ت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ئول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ع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ً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فا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ت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ازع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وي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9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8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81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ت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قد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حر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جَش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ب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اي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يع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يع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َلُ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حقهم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ش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: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مي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ً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ً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م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ا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ا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ت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</w:rPr>
        <w:t>٤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ف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د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ظر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ي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ام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Traditional Arabic"/>
          <w:color w:val="FF0000"/>
          <w:sz w:val="32"/>
          <w:szCs w:val="32"/>
          <w:u w:val="thick"/>
        </w:rPr>
      </w:pPr>
      <w:r>
        <w:rPr>
          <w:rFonts w:cs="Traditional Arabic"/>
          <w:color w:val="FF0000"/>
          <w:sz w:val="32"/>
          <w:sz w:val="32"/>
          <w:szCs w:val="32"/>
          <w:u w:val="thick"/>
          <w:rtl w:val="true"/>
        </w:rPr>
        <w:t>خاتمة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و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ي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خ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ف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ح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eastAsia="Times New Roman"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ا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اوت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قة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ِّرة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ل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جهل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مغراوي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ِّر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ِّ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ً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ِّف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ِّر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ر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ّ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رجل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يحرر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كلمات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يضبط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عبارات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بَيَّن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جهله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بالأصول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سلفية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نحرافاته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تبالغ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footnoteReference w:id="92"/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إهانتهم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تحقيره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DecoType Naskh">
    <w:altName w:val="Courier New"/>
    <w:charset w:val="b2"/>
    <w:family w:val="auto"/>
    <w:pitch w:val="variable"/>
  </w:font>
  <w:font w:name="QCF_BSML">
    <w:altName w:val="Times New Roman"/>
    <w:charset w:val="00"/>
    <w:family w:val="auto"/>
    <w:pitch w:val="variable"/>
  </w:font>
  <w:font w:name="QCF_P106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  <w:font w:name="QCF_P025">
    <w:charset w:val="00"/>
    <w:family w:val="auto"/>
    <w:pitch w:val="variable"/>
  </w:font>
  <w:font w:name="QCF_P197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ئ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د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بقون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ح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حو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كأن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اً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ها،فأن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ا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طن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ش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ك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فل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ح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ش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ط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ناه؟فآنذا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ل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ع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ن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طب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ات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سأ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يس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الرج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ي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سوخة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؟؟؟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ي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!!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ج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!!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ان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ن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ي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ق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اتهم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  =</w:t>
      </w:r>
      <w:r>
        <w:rPr>
          <w:rFonts w:cs="Traditional Arabic"/>
          <w:sz w:val="28"/>
          <w:sz w:val="28"/>
          <w:szCs w:val="28"/>
          <w:rtl w:val="true"/>
        </w:rPr>
        <w:t>لمحاو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رو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ض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ث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د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خالق</w:t>
      </w:r>
      <w:r>
        <w:rPr>
          <w:rFonts w:cs="Traditional Arabic"/>
          <w:sz w:val="28"/>
          <w:szCs w:val="28"/>
          <w:rtl w:val="true"/>
        </w:rPr>
        <w:t>:</w:t>
        <w:br/>
        <w:t>((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د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ت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  <w:br/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ب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ثانيه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بق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ظة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بل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اشترط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ي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كون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اشترطت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وظلل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ال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بيقه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ب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د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ً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لفات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بال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عاد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ف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في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د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ط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ف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تغف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ـ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صي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ت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>)].</w:t>
        <w:br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نقضا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ك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): ((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هم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ر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سب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ي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ال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اجع؟</w:t>
      </w:r>
      <w:r>
        <w:rPr>
          <w:rFonts w:cs="Traditional Arabic"/>
          <w:sz w:val="28"/>
          <w:szCs w:val="28"/>
          <w:rtl w:val="true"/>
        </w:rPr>
        <w:t xml:space="preserve">)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و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فيري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غ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!</w:t>
      </w:r>
      <w:r>
        <w:rPr>
          <w:rFonts w:cs="Traditional Arabic"/>
          <w:sz w:val="28"/>
          <w:sz w:val="28"/>
          <w:szCs w:val="28"/>
          <w:rtl w:val="true"/>
        </w:rPr>
        <w:t>خصوص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هود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ت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غ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!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المعاو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و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ي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،ف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جا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و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َدَّ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بعه،ف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فظو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!...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ا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ب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75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ما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النا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ج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سب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ك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تا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ت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؟؟الذ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؟؟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ؤ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؟نسأ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ر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!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ئ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غر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تان؟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ص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ب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ا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ف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ت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ق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ق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،أ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ختلف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رقيمه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ب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ي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-"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ب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ي</w:t>
      </w:r>
      <w:r>
        <w:rPr>
          <w:rFonts w:cs="Traditional Arabic" w:ascii="Algerian;Courier New" w:hAnsi="Algerian;Courier New"/>
          <w:sz w:val="28"/>
          <w:szCs w:val="28"/>
          <w:lang w:val="fr-FR"/>
        </w:rPr>
        <w:t>www.NJZA.NET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ئفة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ك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ئ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ـ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ـ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ـــ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َ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ش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تص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ــــ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ت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َ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يء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د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</w:p>
  </w:footnote>
  <w:footnote w:id="31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معن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33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9/70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8/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حل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د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ز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8/3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  <w:t>"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ب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؟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مول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7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طبيين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53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اع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ف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ي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دَّقو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ب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ذَّب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!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71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محت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5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5/1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ا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5</w:t>
      </w:r>
    </w:p>
  </w:footnote>
  <w:footnote w:id="61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ق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4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2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حديث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مة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د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حراف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اوي</w:t>
      </w:r>
      <w:r>
        <w:rPr>
          <w:rFonts w:cs="Calibri;Century Gothic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ث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1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5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6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ؤل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lineRule="exact" w:line="3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قال</w:t>
      </w:r>
      <w:r>
        <w:rPr>
          <w:rFonts w:cs="Calibri;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شر</w:t>
      </w:r>
      <w:r>
        <w:rPr>
          <w:rFonts w:cs="Calibri;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لة</w:t>
      </w:r>
      <w:r>
        <w:rPr>
          <w:rFonts w:cs="Calibri;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Calibri;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ابع</w:t>
      </w:r>
      <w:r>
        <w:rPr>
          <w:rFonts w:cs="Calibri;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عشرون</w:t>
      </w:r>
      <w:r>
        <w:rPr>
          <w:rFonts w:cs="Calibri;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ادى</w:t>
      </w:r>
      <w:r>
        <w:rPr>
          <w:rFonts w:cs="Calibri;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ة</w:t>
      </w:r>
      <w:r>
        <w:rPr>
          <w:rFonts w:cs="Calibri;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1413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ساءل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؟</w:t>
      </w:r>
      <w:r>
        <w:rPr>
          <w:rStyle w:val="CarCar"/>
          <w:rFonts w:ascii="Arabic Typesetting;Courier New" w:hAnsi="Arabic Typesetting;Courier New" w:eastAsia="Arabic Typesetting;Courier New" w:cs="Arabic Typesetting;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1"/>
          <w:rFonts w:ascii="Arabic Typesetting;Courier New" w:hAnsi="Arabic Typesetting;Courier New" w:cs="Arabic Typesetting;Courier New"/>
          <w:b/>
          <w:b/>
          <w:sz w:val="28"/>
          <w:sz w:val="28"/>
          <w:szCs w:val="28"/>
          <w:rtl w:val="true"/>
        </w:rPr>
        <w:t>و</w:t>
      </w:r>
      <w:r>
        <w:rPr>
          <w:rStyle w:val="1"/>
          <w:rFonts w:ascii="Arabic Typesetting;Courier New" w:hAnsi="Arabic Typesetting;Courier New" w:cs="Arabic Typesetting;Courier New"/>
          <w:b/>
          <w:b/>
          <w:sz w:val="28"/>
          <w:sz w:val="28"/>
          <w:szCs w:val="28"/>
          <w:rtl w:val="true"/>
        </w:rPr>
        <w:t>الشيخ</w:t>
      </w:r>
      <w:r>
        <w:rPr>
          <w:rStyle w:val="1"/>
          <w:rFonts w:cs="Arabic Typesetting;Courier New" w:ascii="Arabic Typesetting;Courier New" w:hAnsi="Arabic Typesetting;Courier New"/>
          <w:b/>
          <w:sz w:val="28"/>
          <w:szCs w:val="28"/>
          <w:rtl w:val="true"/>
        </w:rPr>
        <w:t xml:space="preserve">: </w:t>
      </w:r>
      <w:r>
        <w:rPr>
          <w:rStyle w:val="1"/>
          <w:rFonts w:ascii="Arabic Typesetting;Courier New" w:hAnsi="Arabic Typesetting;Courier New" w:cs="Arabic Typesetting;Courier New"/>
          <w:b/>
          <w:b/>
          <w:sz w:val="28"/>
          <w:sz w:val="28"/>
          <w:szCs w:val="28"/>
          <w:rtl w:val="true"/>
        </w:rPr>
        <w:t xml:space="preserve">صالِح بن مُحَمَّد اللحيدان </w:t>
      </w:r>
      <w:r>
        <w:rPr>
          <w:rStyle w:val="1"/>
          <w:rFonts w:cs="Arabic Typesetting;Courier New" w:ascii="Arabic Typesetting;Courier New" w:hAnsi="Arabic Typesetting;Courier New"/>
          <w:b/>
          <w:sz w:val="28"/>
          <w:szCs w:val="28"/>
          <w:rtl w:val="true"/>
        </w:rPr>
        <w:t xml:space="preserve">- </w:t>
      </w:r>
      <w:r>
        <w:rPr>
          <w:rStyle w:val="1"/>
          <w:rFonts w:ascii="Arabic Typesetting;Courier New" w:hAnsi="Arabic Typesetting;Courier New" w:cs="Arabic Typesetting;Courier New"/>
          <w:b/>
          <w:b/>
          <w:sz w:val="28"/>
          <w:sz w:val="28"/>
          <w:szCs w:val="28"/>
          <w:rtl w:val="true"/>
        </w:rPr>
        <w:t>حفظه 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Style w:val="1"/>
          <w:rFonts w:ascii="Arabic Typesetting;Courier New" w:hAnsi="Arabic Typesetting;Courier New" w:cs="Arabic Typesetting;Courier New"/>
          <w:b/>
          <w:b/>
          <w:sz w:val="28"/>
          <w:sz w:val="28"/>
          <w:szCs w:val="28"/>
          <w:rtl w:val="true"/>
        </w:rPr>
        <w:t xml:space="preserve">الشيخ صالِح بن فوزان الفوزان </w:t>
      </w:r>
      <w:r>
        <w:rPr>
          <w:rStyle w:val="1"/>
          <w:rFonts w:cs="Arabic Typesetting;Courier New" w:ascii="Arabic Typesetting;Courier New" w:hAnsi="Arabic Typesetting;Courier New"/>
          <w:b/>
          <w:sz w:val="28"/>
          <w:szCs w:val="28"/>
          <w:rtl w:val="true"/>
        </w:rPr>
        <w:t xml:space="preserve">- </w:t>
      </w:r>
      <w:r>
        <w:rPr>
          <w:rStyle w:val="1"/>
          <w:rFonts w:ascii="Arabic Typesetting;Courier New" w:hAnsi="Arabic Typesetting;Courier New" w:cs="Arabic Typesetting;Courier New"/>
          <w:b/>
          <w:b/>
          <w:sz w:val="28"/>
          <w:sz w:val="28"/>
          <w:szCs w:val="28"/>
          <w:rtl w:val="true"/>
        </w:rPr>
        <w:t>حفظه الله</w:t>
      </w:r>
      <w:r>
        <w:rPr>
          <w:rFonts w:cs="Traditional Arabic"/>
          <w:sz w:val="28"/>
          <w:sz w:val="28"/>
          <w:szCs w:val="28"/>
          <w:rtl w:val="true"/>
        </w:rPr>
        <w:t>؟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تها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واش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فأن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ت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و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،نسأ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rFonts w:cs="Traditional Arabic"/>
          <w:sz w:val="28"/>
          <w:szCs w:val="28"/>
          <w:rtl w:val="true"/>
        </w:rPr>
        <w:t>!!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اوي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ر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روس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ر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ته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!!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ز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ي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دخ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ربي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ربي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اسلفي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دلوا</w:t>
      </w:r>
      <w:r>
        <w:rPr>
          <w:rFonts w:cs="Traditional Arabic"/>
          <w:sz w:val="28"/>
          <w:szCs w:val="28"/>
          <w:rtl w:val="true"/>
        </w:rPr>
        <w:t>!"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غرا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فق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نة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ي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س</w:t>
      </w:r>
      <w:r>
        <w:rPr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طبي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خ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[ </w:t>
      </w:r>
      <w:r>
        <w:rPr>
          <w:rFonts w:cs="Traditional Arabic"/>
          <w:sz w:val="28"/>
          <w:sz w:val="28"/>
          <w:szCs w:val="28"/>
          <w:rtl w:val="true"/>
        </w:rPr>
        <w:t>الفوز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ع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بذ؟؟ل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!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عومة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90">
    <w:p>
      <w:pPr>
        <w:pStyle w:val="Footnote"/>
        <w:ind w:left="0" w:right="397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1">
    <w:p>
      <w:pPr>
        <w:pStyle w:val="Footnote"/>
        <w:ind w:left="0" w:right="397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Traditional Arabic"/>
          <w:sz w:val="28"/>
          <w:szCs w:val="2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color w:val="FF0000"/>
      </w:rPr>
    </w:pPr>
    <w:r>
      <w:rPr>
        <w:rFonts w:cs="Andalus"/>
        <w:b/>
        <w:b/>
        <w:bCs/>
        <w:color w:val="FF0000"/>
        <w:rtl w:val="true"/>
      </w:rPr>
      <w:t>الصارم</w:t>
    </w:r>
    <w:r>
      <w:rPr>
        <w:rFonts w:cs="Calibri;Century Gothic"/>
        <w:b/>
        <w:b/>
        <w:bCs/>
        <w:color w:val="FF0000"/>
        <w:rtl w:val="true"/>
      </w:rPr>
      <w:t xml:space="preserve"> </w:t>
    </w:r>
    <w:r>
      <w:rPr>
        <w:rFonts w:cs="Andalus"/>
        <w:b/>
        <w:b/>
        <w:bCs/>
        <w:color w:val="FF0000"/>
        <w:rtl w:val="true"/>
      </w:rPr>
      <w:t>المنكي</w:t>
    </w:r>
    <w:r>
      <w:rPr>
        <w:rFonts w:cs="Calibri;Century Gothic"/>
        <w:b/>
        <w:b/>
        <w:bCs/>
        <w:color w:val="FF0000"/>
        <w:rtl w:val="true"/>
      </w:rPr>
      <w:t xml:space="preserve"> </w:t>
    </w:r>
    <w:r>
      <w:rPr>
        <w:rFonts w:cs="Andalus"/>
        <w:b/>
        <w:b/>
        <w:bCs/>
        <w:color w:val="FF0000"/>
        <w:rtl w:val="true"/>
      </w:rPr>
      <w:t>على</w:t>
    </w:r>
    <w:r>
      <w:rPr>
        <w:rFonts w:cs="Calibri;Century Gothic"/>
        <w:b/>
        <w:b/>
        <w:bCs/>
        <w:color w:val="FF0000"/>
        <w:rtl w:val="true"/>
      </w:rPr>
      <w:t xml:space="preserve"> </w:t>
    </w:r>
    <w:r>
      <w:rPr>
        <w:rFonts w:cs="Andalus"/>
        <w:b/>
        <w:b/>
        <w:bCs/>
        <w:color w:val="FF0000"/>
        <w:rtl w:val="true"/>
      </w:rPr>
      <w:t>ضلالات</w:t>
    </w:r>
    <w:r>
      <w:rPr>
        <w:rFonts w:cs="Calibri;Century Gothic"/>
        <w:b/>
        <w:b/>
        <w:bCs/>
        <w:color w:val="FF0000"/>
        <w:rtl w:val="true"/>
      </w:rPr>
      <w:t xml:space="preserve"> </w:t>
    </w:r>
    <w:r>
      <w:rPr>
        <w:rFonts w:cs="Andalus"/>
        <w:b/>
        <w:b/>
        <w:bCs/>
        <w:color w:val="FF0000"/>
        <w:rtl w:val="true"/>
      </w:rPr>
      <w:t>المغراوي</w:t>
    </w:r>
  </w:p>
  <w:p>
    <w:pPr>
      <w:pStyle w:val="Header"/>
      <w:spacing w:before="0" w:after="200"/>
      <w:jc w:val="left"/>
      <w:rPr>
        <w:rFonts w:cs="Andalus"/>
        <w:b/>
        <w:b/>
        <w:bCs/>
        <w:color w:val="FF0000"/>
      </w:rPr>
    </w:pPr>
    <w:r>
      <w:rPr>
        <w:rFonts w:cs="Andalus"/>
        <w:b/>
        <w:bCs/>
        <w:color w:val="FF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DecoType Naskh;Courier New"/>
      <w:color w:val="auto"/>
      <w:sz w:val="36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;Century Gothic" w:cs="DecoType Naskh Spec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5">
    <w:name w:val=" Car Car5"/>
    <w:basedOn w:val="Policepardfaut"/>
    <w:qFormat/>
    <w:rPr>
      <w:rFonts w:ascii="Times New Roman" w:hAnsi="Times New Roman" w:eastAsia="Times New Roman" w:cs="Times New Roman"/>
      <w:sz w:val="28"/>
      <w:szCs w:val="28"/>
    </w:rPr>
  </w:style>
  <w:style w:type="character" w:styleId="CarCar4">
    <w:name w:val=" Car Car4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3">
    <w:name w:val=" Car Car3"/>
    <w:basedOn w:val="Policepardfaut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Policepardfaut"/>
    <w:qFormat/>
    <w:rPr>
      <w:rFonts w:ascii="Consolas" w:hAnsi="Consolas" w:cs="Consolas"/>
      <w:sz w:val="21"/>
      <w:szCs w:val="21"/>
    </w:rPr>
  </w:style>
  <w:style w:type="character" w:styleId="CarCar1">
    <w:name w:val=" Car Car1"/>
    <w:basedOn w:val="Policepardfaut"/>
    <w:qFormat/>
    <w:rPr>
      <w:sz w:val="36"/>
      <w:szCs w:val="36"/>
    </w:rPr>
  </w:style>
  <w:style w:type="character" w:styleId="CarCar">
    <w:name w:val=" Car Car"/>
    <w:basedOn w:val="Policepardfaut"/>
    <w:qFormat/>
    <w:rPr>
      <w:sz w:val="36"/>
      <w:szCs w:val="36"/>
    </w:rPr>
  </w:style>
  <w:style w:type="character" w:styleId="1">
    <w:name w:val="متن 1"/>
    <w:basedOn w:val="Policepardfaut"/>
    <w:qFormat/>
    <w:rPr>
      <w:rFonts w:ascii="Times New Roman" w:hAnsi="Times New Roman" w:cs="Traditional Arabic"/>
      <w:color w:val="000000"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11:00Z</dcterms:created>
  <dc:creator>HICHAM</dc:creator>
  <dc:description/>
  <cp:keywords/>
  <dc:language>en-US</dc:language>
  <cp:lastModifiedBy>هشام الأثري</cp:lastModifiedBy>
  <dcterms:modified xsi:type="dcterms:W3CDTF">2007-06-04T10:11:00Z</dcterms:modified>
  <cp:revision>2</cp:revision>
  <dc:subject/>
  <dc:title/>
</cp:coreProperties>
</file>