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" w:hAnsi="Arial" w:cs="PT Bold Heading"/>
          <w:b/>
          <w:b/>
          <w:bCs/>
          <w:color w:val="0000FF"/>
          <w:sz w:val="52"/>
          <w:szCs w:val="52"/>
        </w:rPr>
      </w:pP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العثيمين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52"/>
          <w:sz w:val="52"/>
          <w:szCs w:val="5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Verdana" w:hAnsi="Verdana" w:cs="Andalus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48"/>
          <w:sz w:val="48"/>
          <w:szCs w:val="4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48"/>
          <w:sz w:val="48"/>
          <w:szCs w:val="48"/>
          <w:rtl w:val="true"/>
        </w:rPr>
        <w:t>أمان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48"/>
          <w:sz w:val="48"/>
          <w:szCs w:val="48"/>
          <w:rtl w:val="true"/>
        </w:rPr>
        <w:t>الجامي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48"/>
          <w:sz w:val="48"/>
          <w:szCs w:val="48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Andalus" w:ascii="Verdana" w:hAnsi="Verdana"/>
          <w:b/>
          <w:bCs/>
          <w:sz w:val="48"/>
          <w:szCs w:val="48"/>
          <w:rtl w:val="true"/>
        </w:rPr>
        <w:t>:</w:t>
      </w:r>
      <w:r>
        <w:rPr>
          <w:rFonts w:cs="Diwani Letter" w:ascii="Verdana" w:hAnsi="Verdana"/>
          <w:b/>
          <w:bCs/>
          <w:sz w:val="48"/>
          <w:szCs w:val="48"/>
          <w:rtl w:val="true"/>
        </w:rPr>
        <w:br/>
      </w:r>
      <w:r>
        <w:rPr>
          <w:rFonts w:ascii="Verdana" w:hAnsi="Verdana" w:cs="Diwani Letter"/>
          <w:b/>
          <w:b/>
          <w:bCs/>
          <w:sz w:val="48"/>
          <w:sz w:val="48"/>
          <w:szCs w:val="48"/>
          <w:rtl w:val="true"/>
        </w:rPr>
        <w:t>رجال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iwani Letter"/>
          <w:b/>
          <w:b/>
          <w:bCs/>
          <w:sz w:val="48"/>
          <w:sz w:val="48"/>
          <w:szCs w:val="48"/>
          <w:rtl w:val="true"/>
        </w:rPr>
        <w:t>كلامهم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iwani Letter"/>
          <w:b/>
          <w:b/>
          <w:bCs/>
          <w:sz w:val="48"/>
          <w:sz w:val="48"/>
          <w:szCs w:val="48"/>
          <w:rtl w:val="true"/>
        </w:rPr>
        <w:t>فتوى،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iwani Letter"/>
          <w:b/>
          <w:b/>
          <w:bCs/>
          <w:sz w:val="48"/>
          <w:sz w:val="48"/>
          <w:szCs w:val="48"/>
          <w:rtl w:val="true"/>
        </w:rPr>
        <w:t>صمتهم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iwani Letter"/>
          <w:b/>
          <w:b/>
          <w:bCs/>
          <w:sz w:val="48"/>
          <w:sz w:val="48"/>
          <w:szCs w:val="48"/>
          <w:rtl w:val="true"/>
        </w:rPr>
        <w:t>فتوى،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iwani Letter"/>
          <w:b/>
          <w:b/>
          <w:bCs/>
          <w:sz w:val="48"/>
          <w:sz w:val="48"/>
          <w:szCs w:val="48"/>
          <w:rtl w:val="true"/>
        </w:rPr>
        <w:t>بسمتهم</w:t>
      </w:r>
      <w:r>
        <w:rPr>
          <w:rFonts w:ascii="Verdana" w:hAnsi="Verdana" w:eastAsia="Verdana" w:cs="Verda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iwani Letter"/>
          <w:b/>
          <w:b/>
          <w:bCs/>
          <w:sz w:val="48"/>
          <w:sz w:val="48"/>
          <w:szCs w:val="48"/>
          <w:rtl w:val="true"/>
        </w:rPr>
        <w:t>فتوى</w:t>
      </w:r>
      <w:r>
        <w:rPr>
          <w:rFonts w:cs="Arial" w:ascii="Verdana" w:hAnsi="Verdana"/>
          <w:b/>
          <w:bCs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بسم ال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حمن الرحي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حمد لله رب العالمين والصلاة والسلام على أشرف الأنبي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مرسلين نبينا محمداً وعلى آله وصحبه أجمعين أما بع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فإنه يسرني أن ألتق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جميع زوار هذا المنتدى المبارك سواءً من أخواتي أو إخواني وأسأل الله العلي القد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يعينني على تقديم ما يكون فيه نفع ومصلحة من سيرة والد الجميع وفقيد الإسل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مسلمين الشيخ محمد بن صالح العثيمين رحمه الله رحمة واسعة وأسكنه فسيح جنات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جزاه عن الإسلام والمسلمين خير الجزاء وجمعنا به ووالدينا وذريتنا في جنات النع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نه ولي ذلك والقادر علي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والآن إلى إجابات ما تيسر من الأسئ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م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شباب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شيخوخ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م أجد أي نقص أو ضعف في همة الشيخ رحمه الله في ال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دعوة والعبادة مع تقدمه في العمر ولكن على العكس فقد كانت مشاغله رحمه ال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زداد مع مرور الوقت كما هو الحال في عبادته ودعوته حتى أنه رحمه الله في شدة مرض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م يفرط بلحظة واحدة دون ذكر أو عبادة أو تدريس أو توجي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غر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أ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قد كانت حياته رحمه الله مثالاً يحتذى ومما يعج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ه الإنسان صبره وهمته رحمه الله في طلب العلم ثم صبره وهمته في التعليم ونشر العل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شرعي وكذلك فيه رحمه الله زهداً وورعاً ربما يستغربه من لا يعرف الشيخ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ن قر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ياته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تعامله رحمه الله م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بناءه وبناته ينقسم إلى مرحلتين الأولى مرحلة الطفولة والصبا وفيها يحرص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لى رعايتهم والقرب منهم ثم متابعة تحصيلهم العلمي بعد التحاقهم بالمدارس كما يحرص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في هذه المرحلة على توجيههم وإرشادهم وغرس بعضاً من مبادئ الدين الإسلام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ي نفوسهم فكان مثلاً يصطحب الأولاد معه إلى المسجد لأداء بعض الفروض وكان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له يشجعهم على صيام بعضاً من أيام رمضان دون أن يرى في ذلك مشقة عليهم بالإضاف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إلى تشجيعهم على حفظ قصار السور ويكافئهم على 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المرحلة الثانية</w:t>
      </w:r>
      <w:r>
        <w:rPr>
          <w:rFonts w:ascii="Arial" w:hAnsi="Arial" w:cs="Arial"/>
          <w:color w:val="000000"/>
          <w:rtl w:val="true"/>
        </w:rPr>
        <w:t xml:space="preserve"> فه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رحلة الشباب والنضج فكان رحمه الله في هذه المرحلة شديداً فيما يتعلق بتأد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واجبات الدينية حريصاً على تأديبهم ومحاسبتهم في حالة التقصير وكان يتبع في 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توجيه باللين وإذا تطلب الأمر أكثر من ذلك فإنه لا يتردد في اتخاذ ما يرى بأن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افياً لتعديل الخطأ وتقويم الأبناء ، إضافة إلى ذلك كان رحمه الله يضع كامل ثقت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ي أبناءه ويترك لهم بعض الأمور ليتعودوا على الاعتماد على أنفسهم كما كان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له يحثهم دائماً على البر والصلة وكان يتفقدهم في 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حن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حي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ربما لم يكن لديه الوقت لتعهد لحيته بالحناء وأظ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نني سمعته رحمه الله يقول مثل 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شت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غض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غضب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يشت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غضبه رحمه الله إذا انتهكت حرمات الله ، وكان يتعامل مع غضبي على أحد الأبناء مثل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تهدئتي وتقديم النصيحة للمخطئ وفي العموم كان الشيخ رحمه الله هادئاً لا يغض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سرعة كما أنه رحمه الله إذا غضب فإنه سرعان ما يزول غضبه وهذه نعمة من الله سبحان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تعالى كنت أغبطه علي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و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به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إيقاظ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رحمه الله يعتمد على الله ثمّ على المنبه وعلينا في إيقاظه و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غالب كان رحمه الله ينهض من نومه قبل المنبه وقبل أن أقوم بإيقاظ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جد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لابس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شتر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لع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ثوب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جديد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ملابس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ا يرتبط تجديد الشيخ رحمه الله لملابسه بالمواسم ولكن يعتمد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له على زوجته في ذلك فكنت إذا رأيت أنه بحاجة إلى تغيير أو تجديد ملابسه كنت أقو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ذلك ، وكان رحمه الله يحرص على أن يلبس أحسن ملابسه في الأعياد وفي يوم الجمع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أما ملابسه القديمة فكنت أنظفها ثم أدفعها لمن يستفيد من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بما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شغ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جتماع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كم؟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برنامج الشيخ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له مشغولاً ومليئاً طوال اليوم ولكن رحمه الله كان طوال بقاءه في المنزل يجلس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كتبته ويترك الباب مفتوحاً فمن رغب من أبناءه في الدخول والاستئناس بالحديث معه أ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طلب الفتوى أو الاستشارة دخل بشرط عدم الإطالة لأننا نراه مشغولاً كما كان يحرص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ناول طعام الغداء مع أفراد الأسرة مجتمعين وكان يتخلل ذلك طرح بعض الأسئلة علي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أو تناول بعض شؤون الأسرة أو ممازحة بعض أبناءه وبناته الصغار مع ملاحظ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نه رحمه الله كان يستغل وقت الغداء للرد على طالبي الفتوى وكان يرد مرة على الهات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مرة يتوجه لنا بالحديث وكنا نعترض على ذلك ولكنه يرد بالقول مرة للهاتف ومرة لك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في ذلك عد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لتنز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نعم كان للعائلة رح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سبوعية وهي يوم الجمعة بعد الصلاة حيث نخرج إلى منطقة برية قريبة ونتناول طعا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غداء وكان يستغل ذلك الوقت في مشاركة أبناءه في بعض المسابقات كالجري وحل الألغاز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كان يصطحب معه بندقية صغيرة حيث يتبارى مع أبناءه على الرماية وغير 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الشيخ رحمه الله طوال عمره يداوم على صيا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ثلاثة أيام من كل شهر وست من شوال وعشر ذي الحجة ويوم عاشوراء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كل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هات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ا أدري ولكن ربم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أنه رأى من غير المصلحة أن يظهر صوت المرأة السائلة ، أما النساء الت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طلب الفتوى بالهاتف الخاص فكان رحمه الله يرد عليهن ويقضي حاجاته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يختار بعض الأسماء مثل عبد الله وعب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رحمن وكان يترك البقية شورى بيننا وكنا نختار الاسم ثم نعرضه عليه فيوافق أو يطل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ختيار اسم آخر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فرح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مما لا شك فيه أن الشيخ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ان يزداد سعادة عندما يرى عزاً للإسلام والمسلمين أما سعادته في منزله فكانت تتج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ي جلساته مع أبناءه كباراً وصغاراً وبعد ذلك كنت تلحظ علامة السعادة والفرح عن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ستقباله لأحفاده فكان رحمه الله يفتح بشته ثم يدخلهم ويبدأ بالسؤال عنهم ثم يفت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شته ويكرر ذلك عدة مرات بعدها يأخذهم إلى مكتبته وكان يحتفظ بها بنوع معين 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حلوى كنا نحرص على ألا يجدوه إلا عنده رحمه الله فيعطيهم منها وكانوا يسمون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لاوة أبوي كما كان رحمه الله برغم مشاغله يعودهم في منازلهم إذا سمع بمرض أحد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كذلك يذهب لزيارتهم في المستشفى إن كانوا هناك وكان لذلك أكبر الأثر في نفوس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أحفاد وآبائهم وأمهات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ذكو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إناث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عدد الذكور من أبنا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شيخ رحمه الله خمس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عدد الإناث من أبناء الشيخ رحمه الله ثلاث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رحمه الله يقوم بتربية أبناء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لى العدل في كل شيء كبير الأمور وصغيرها وإذا كان يرى تميزاً في أحد أبناءه ع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بقية فإنه لا يمكن أن يصرح بذلك لأن من غير العدل الذي يحرص رحمه الله على توخي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ي أمور أبسط من ذلك فما بالكم في ذلك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بناء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أثر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فقد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لهم كانوا متأثري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حقيقة أنني كنت أشعر بأننا لسنا الوحيدين الذين فقدناه ولكن كان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داً للجميع فكان فقده صدمة للمسلمين في كل أنحاء الأرض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صغ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بناء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صغرهم بنت عمرها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سن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شوا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م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غا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ساعد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الشيخ رحمه الله تعالى قد تولى التدريس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جامع الكبير بعنيزة خلفاً لشيخه عبد الرحمن بن ناصر السعدي رحمهما الله تعالى قب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قتراني به ولكن ما زال رغم ذلك يعتبر نفسه في مرحلة طلب العلم أما مساعدتي 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كانت في عدم إشغاله عن التفرغ لطلب العلم ونشره حيث أقوم على خدمته وتوفير كل م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حتاجه ويعينه على طلب العلم وكذلك متابعة الأبناء والقيام عليهم إلا فيما يتعل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لأشياء التي تتطلب إخباره عنها ليتدخل في التوجيه والح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وفق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ق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سؤلي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تزام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أسر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رحمه الله ينظم وقته ويهتم بذلك كثيراً فلتدريس والفتوى والدعو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قت وللعبادة أوقات وللأسرة والأبناء وقت وكذلك للالتزامات العائلية وصلة الرح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يضاً وقت وكان رحمه الله عندما لا يستطيع الوفاء بالالتزامات الأسرية حضورياً ك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حرص على المشاركة حتى ولو هاتفي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توج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بناء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نظرته وسياسته في تربية أبناءه سبق التطرق لها أما ما يتعل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لتعليم فكان رحمه الله لا يجبر أبناؤه على تخصصات بعينها بل كان يستشيرهم ب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ما أدل على ذلك من كون أبناءه قد تخرجوا من كليات مختلفة منها الكليات العلم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كليات الشرعية والكليات العسكرية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ارتباط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تغي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أسر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دور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فظ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غط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راغ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بناء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حتى لو تغيب رحمه الله عن المنزل سواءً في ارتباطاته العلم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تدريسية داخل عنيزة أو إذا كان مسافراً كان رحمه الله متابعاً لأبنائه حتى ول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م يكن موجوداً بالمنزل وذلك بالسؤال عنهم هاتفياً وكذلك بتفقدهم عند عودته ودور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ا يذكر فقد كان حسه معنا دائماً وفي العموم كنت أشعر الأبناء بأن والدهم مسؤوليات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بيره وأعمال كثيرة وأصبرهم بذلك وكان رحمه الله يعوضهم عن ذلك حال عودته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تعب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يحرص رحمه الله على تأدية السنن الرواتب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نزل إلا في حدود ضيقة وكان رحمه الله تعالى يقوم آخر الليل ليصلي ما تيسر ث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وتر قبل الفجر إضافة إلى الذكر والاستغفار الذي لا ينقط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يوم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ق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و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ستيقاظ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غد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فطو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ينهض الشيخ رحمه الله من نومه آخر الليل فيصلي ما شاء الله ث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وتر قبل أذان الفجر وبعد الأذان يصلي راتبة الفجر ويوقظ أهل بيته لأداء الصلاة ث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ذهب لأداء صلاة الفجر وبعدها يعود ثم يبقى في فناء المنزل لقراءة أوراده وما تيس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 القرآن الكريم حتى قرب طلوع الشمس بعدها يخلد للنوم حتى حوالي الثامنة صباح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ذلك في الأيام التي لا يكون مرتبطاً بها في التدريس بالجامعة بعدها يتناول طعا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إفطار ويبدأ بإنهاء أعماله وقراءاته ومطالعاته في مكتبته بالمنزل يتخلل ذلك أداء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لسنة الضحى حتى أذان الظهر وبعد أداء صلاة الظهر يعود للمنزل لتناول طعا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غداء مع الأبناء في الواحدة والنصف ويتلقى مكالمات الهاتف ويرد على أسئل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تصلين حتى قبل العصر بحوالي عشرين دقيقة بعدها يخلد للراحة لمدة ربع ساعة أ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بما أقل من ذلك حتى أذان صلاة العصر فيذهب للصلاة ويبقى بالجامع لقضاء حاجات الناس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ذين يتوافدون للجامع لمعرفتهم أن الشيخ رحمه الله يبقى بعد صلاة العصر للنظر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اجاتهم وفتاواهم ثم يعود قبل المغرب إلى مكتبته للمطالعة حتى المغرب ليخرج بعد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لصلاة ثم يجلس للدرس اليومي بجامعه رحمه الله حتى بعد العشاء يعود بعدها غالب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لمنزل فيتناول عشاءً خفيفاً ثم يعود للمكتبة وفي بعض الأحيان يكون مرتبطاً بإلقا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حاضرات عبر الهاتف إلى مناطق خارج المملكة وهذا البرنامج هو السائد طوال العام إل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نه يختلف في المواسم مثل رمضان أو الحج وكذلك في الأجازات الصيفية كما أن للشيخ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ارتباطات ليست يومية وإنما لقاءات أسبوعية وهي إما أن تكون في المنزل أ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خارجه مثل لقاءاته رحمه الله كل ليلة أربعاء في المنزل مع القضاة وكذلك له لقاء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ع الخطباء وأساتذة الجامعة ورجال الحسبة وغير ذلك حتى الحادية عشر أو الثانية عش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ثم يخلد بعدها للنو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فطو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لشيخ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له في رمضان له برنامج مختلف حيث يقضي معظم الوقت في الجامع لقراءة القرآن الكري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قضاء حوائج الناس وكان رحمه الله يستقبل الفقراء وبعض طلبة العلم طوال الشه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كريم في المنزل يتناول معهم طعام الإفطار وبعد صلاة المغرب يعودون لتناول طعا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عشاء وكان يستغل ذلك الوقت للرد على الفتاوى عبر الهاتف وكذلك يحضر إلى المنز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كثير من الناس إما للسلام على الشيخ رحمه الله أو لطلب الفتو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يس للشيخ رحمه الله وقت للراحة بالمعنى المعرو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الشيخ رحمه الله طوال وقته مشغول حتى أنه إذا أراد الجلوس معنا في بعض الأوقات فإ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هاتف يأخذه ويقتطع من وقته جزءاً طويلاً فكان رحمه الله راحته في نشر العلم وقضا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وائج الناس والفتو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ن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نومه المتصل لا يتعدى ثلاث إ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ربع ساعات ومجموع ساعات نومه رحمه الله لا تتعدى ست ساعات يومي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ثن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دي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سع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زيار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ينظر رحمه الله إ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طلابه وكأنهم أبناؤه وكان لا يخص أحدهم بالثناء وإنما يرى أنهم سواسية كما كان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له يستقبلهم في منزله ويشاركهم في مناسباتهم ويعينهم ويدعمهم عند الحاجة كما ك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يشاركهم في رحلات واجتماعات دور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تعام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زه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رع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نا نرى أنه رحمه الله قدوة في كل شيء وكنا نكبر زهده وورعه ب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ان ذلك مما يبعث فينا الراحة والطمأنينة حيث أنه رحمه الله لا يحب التكلف ولا يري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 حوله أن يكونوا متكلفين بل كان بسيطاً يحب اليسر في كل أمور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ك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از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تأثره كبيراً عند وفا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شيخه عبد العزيز بن باز رحمه الله تعالى وقد لمس جميع من حوله من الناس مدى تأثر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ما الله وجمعنا بهم في جنات النعي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اف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غي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ا لم يساف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ي سفر لغير العلم فكان مثلاً يسافر إلى مكة المكرمة للعمرة ثم تجده يحدد مواعي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لدروس بالحرم ويسافر مثلاً للرياض أو الطائف لحضور اجتماع هيئة كبار العلماء ث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جده يحدد مواعيد للدروس في أحد المساجد ومواعيد للمحاضرات وهكذ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ر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حتاج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نا نلمس اهتمامه رحمه الله بالمحتاجين سواء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بعيدين أو القريبين فكان مثلاً يتفقد المحتاجين من أسرته وأقاربه ويساعدهم ويقض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اجاتهم كما كان رحمه الله يهتم كثيرا بجيرانه من ذو الحاجات فكان يساعدهم بكل م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حتاجونه بل يزورهم ويواسيهم في همومهم ويشاركهم في مناسباتهم وأفراح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علم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علم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فت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تعلمت من الشيخ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كل شيء يتعلق بأمور الحياة سواءً من الناحية الاجتماعية أو الشرعية، أم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مور الفتوى فلم أكن أتجرأ على ذلك ولكن كنت أعرض ما أتلقاه من أسئلة عليه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له ثم انقل فتاواه وإجاباته إلى السائلي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ما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وص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حب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لشيخ رحمه الله لم يوص قبل وفاته مباشرة ولكن كان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طوال حياتنا معه وطوال حياته رحمه الله مع الناس كان يوصيهم ويوجههم إلى ما ينفع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ي دينهم ودنيا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صيح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زوجا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طلا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ن يحفظن أزواجهن في الس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علن وأن يعملن على تهيئة الظروف المناسبة لمواصلة أزواجهن أداء واجباتهم الدعو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علمية ، كما أحثهن بأن لا يجزع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 كثرة انشغال أزواجهن بالرحلات والمطالع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قراءة وغير ذلك من أمور الدعوة لأنهن بإذن الله تعالى مشتركات في الأجر ومن جهز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غازياً فقد غز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طر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بناء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جيرا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الشيخ رحمه الله بسيط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ع أبناءه وجيرانه وجميع المحيطين به ومن الأشياء الجميلة والطريفة أن الشيخ ك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يقوم بتسجيل أناشيد وتلاوات قصيرة لأبنائه وربما يكون معهم أحد أبنا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جيران على شريط كاسيت وكان رحمه الله يعيدها عليهم في جلساته معهم بعد أن يكبرو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تى أننا نحتفظ بهذه التسجيلات حتى الآ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دأ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ضيوف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ان رحمه الله يستقبل ضيوفه بكل ترحيب وبساطة فكان لا يتكلف لهم ولا يشعرهم بأن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ضيوف وقل ما يمر يوماً دون أن يصطحب معه رحمه الله ضيوفاً إما للغداء أو للعشاء أ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ين ذلك وكنا نفرح بضيوفه ونكرم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صيح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عيثو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ساد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ملكت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غا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نسأل الله تعالى أن يحمي بلادنا وأن يديم علينا نعمة الأ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أمان وقد كان الشيخ رحمه الله يردد بأنه لا يعلم على وجه الأرض بلداً تطب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شريعة وتلتزم بالعقيدة الصحيحة مثل هذه البلاد كما كان رحمه الله يحث على معالج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أمور بالحكمة والموعظة الحسنة واللين دون العنف وما كان اللين في شيء إلا زان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لا نزع من شيء إلا شان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عجب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ترد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نفيذ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قد يخفى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جميع أنني كنت لا أحسن القراءة والكتابة بمعنى أنني لم أتلق تعليماً من أي نوع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بعد اقتراني بالشيخ رحمه الله كنت مهمومة ومنشغلة بخدمته وتوفير البيئة المناسب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مريحة له لينطلق رحمه الله في طلب العلم والتعليم وبعد إنجاب أبنائنا انشغل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تفرغت لتربيتهم إضافة إلى معاونتي ومعاضدتي للشيخ رحمه الله في حياته العلم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عملية وبعد أن كبر الأولاد وبدأت أشغالي ومسئولياتي تقل نوعاً ما تفاجأت بأ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شيخ رحمه الله بدأ يشجعني ويحثني على الالتحاق بمدارس الكبيرات وقد ترددت ف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بداية ولكن ما لبثت أن قررت الالتحاق بالمدرسة وقد كان رحمه الله طوال فتر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دراستي يتابع مستوى تحصيلي بل كان لا يرضى أن يوقع على كشف النتائج الخاص بي أحد 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بنائي بل يقول أنا من يوقع كل ما يخصك من الشؤون المدرسية وقد كانت فترة الدراس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ترة لا تنسى فيها من المواقف الرائعة والفوائد الجمة ما لا يمكن حصر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هداي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قدم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أبنائ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طوال عمره رحمه الله لم يبخل على قري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لا بعيد بكل ما يستطيع ولكن أعز الهدايا التي يقدمها لنا هي دعواته رحمه الله ل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لأبنائي التي أسأل الله تعالى أن يتقبلها ويكتبها في ميزان حسناته وأن يرزقن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أبناءه رحمه الله بره بعد وفاته إنه سميع مجي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د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سع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>: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ظريف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يذكر رحمه الله تعالى دائم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عض المواقف التي يرى أنه من الملائم ذكرها لنا أما قصة الابن د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يوسف فربما أن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ذكرها لكن طول المدة وتقادم الوقت أدى إلى نسيان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ساف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لدعو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تعامل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نت أحثه وأشجعه وأسهل عليه وأوفر له ما يحتاجه وفي العموم كان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سفراته رحمه الله قليلة وكنت أرافقه في معظم رحلاته وسفراته ، أما السفر إلى خارج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ملكة فلم يسافر رحمه الله إلا مرة واحدة وهي رحلته العلاجية إلى أمريكا والتي ل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ستغرق إلا حوالي عشرة أيام وكنت أرافقه فيها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عام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من المبادرين إلى الاستفادة من هذه الخدمة وتسخير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خدمة العلم الشرعي ونشره وما أدل على ذلك من عمله رحمه الله على إنشاء موقع له ع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إنترنت يحوي جميع نتاجه العلمي والذي قامت ولله الحمد مؤسسته الخيرية بعد وفات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بتطويره والإشراف علي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شتر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من الأشياء الت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خفى عن الكثيرين أن الشيخ رحمه الله كان مهتماً بكل ما يتعلق بالأجهز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ألكترونيات الحديثة بل أن هناك من يزوده بكل ما يستجد حتى أنك تجد عند الشيخ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بعض الأجهزة التي ربما لم تنتشر في الأسواق ومن أمثلة هذه الأشياء م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تعلق بالساعات الألكترونية وأجهزة تحديد القبلة وأجهزة التسجيل والهواتف الثابت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نقالة وأجهزة تخزين المعلومات الصوتية وأجهزة الرد الآلي على الهاتف وغير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بناءً على ذلك فقد كان الشيخ رحمه الله من المبادرين لاقتناء جهاز الرد الآلي أو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ا نزل إلى أسواق المملكة وكان رحمه الله يحتاجه كثيراً وكان يبرمجه ويسجل علي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رسائل بنفسه خاصة في حالة سفره حيث يقوم بتغيير الرسائل المسجلة من أماكن إقامت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كان مرجعاً لنا في مثل هذه الأمو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شتر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جرائ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ت تأتي إلى المنزل إحدى الجرائد المحلية بصورة إهدا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هي جريدة الجزيرة وكان رحمه الله يطلع عليها ويتصفحها إذا سمح وقته بذلك وربما طل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ا قص بعض المقالات أو الأخبار المهمة لأنه رحمه الله يحتفظ ببعض منها، كما ك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تزود بالأخبار عن طريق المذياع وخاصة في وقت الإفطار في الثامنة أو السابعة صباح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يث يستمع على إذاعة القرآن الكريم وإذاعة لندن كما كان يطيل الاستماع إلى التقاري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إذاعية في حالة وجود أخبار أو أحداث هام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انتق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لرياض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عرض عليه رحمه الله الانتقال من عنيزة عدة مرات فقد عرض عليه الانتقال إلى المدين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نورة وإلى مكة المكرمة وإلى الرياض كما عين رحمه الله قاضياً في الإحساء ولك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حمه الله كان يرى بأن بقاءه في عنيزة فيه مصلحة أكبر ولذلك رفض جميع هذه العروض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ص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ه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أمر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زار الشيخ رحمه الله في منزله الطيني بعنيزة كل من الملك سعو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ملك خالد والملك فهد رحمهم الله جميعاً وكانوا غفر الله لهم يعجبون من بساط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سكنه وورعه وزهده في هذه الدني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قترح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ركي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لصد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سجد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ك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الشيخ رحمه الله لا يرى 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تزوج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غير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تزوج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ا لم يكن الشيخ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تزوجاً من غيري فقد تزوج الشيخ رحمه الله تعالى زوجتين توفيت عنه الأولى ثم تزوج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ن الثانية ولكن لم يرد الله سبحانه وتعالى أن يدوم ذلك الزواج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صيح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لرج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لعدل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 xml:space="preserve">العدل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 w:cs="Arial"/>
          <w:color w:val="000000"/>
          <w:rtl w:val="true"/>
        </w:rPr>
        <w:t>الع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طلب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وال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نصحن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بما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توقع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وج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نصح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فتا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ينصحك كما ينصح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ناته وجميع بنات المسلمين بتقوى الله عز وجل في السر والعلن وطاعة وبر الوالدي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صلة الرحم وحفظ الزوج واتقاء الله سبحانه وتعالى في تربية الأبناء تربية إسلامي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صحيحة مبنية على اللين والرفق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لق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إصاب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المرض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خبر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تلقى رحمه الله خبر إصابته بالمرض بالصبر والاحتساب حتى أنه رحمه الله حمل ه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لقينا نحن للخبر وقد ذكر لي أحد أبنائي بعد ذلك بأن الوالد رحمه الله طلب منهم عد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ذكر شيء لوالدتكم وأخواتكم واتركوا ذلك لي ، وقد قام رحمه الله بنقل الخبر لن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التدريج نسأل الله تعالى أن يغفر له ويسكنه فسيح جنات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حدث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ش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خصوص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لغ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ريص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خباره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إفتائه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يحرص رحمه الله على متابعة أحوال المسلمي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ي كل مكان في فلسطين وفي الجزائر وأفغانستان والشيشا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ي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عطي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لمواقف كثيرة وقد أورده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كثير من الذين كتبوا عن الشيخ رحمه الله بعد وفاته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لم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رض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رفض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الخبيث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سم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خطير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..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دثت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صب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م يكن ذلك بعد مرضه فقط بل كان هذ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رأيه رحمه الله من قبل ذلك وكأنه رحمه الله يكره كلمة خبيث، أما صور صبره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قد تجلت أثناء مرضه فقد كنت أعلم أنه يعاني من ألم شديد وقد كان الألم يوقظه 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نومه عدة مرات في الليل ولكنه عندما يسأل عن الألم كان يرد بوجود ألم ولكنه يضي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أنني أقول ذلك من باب الإخبار وليس من باب الشكوى لأنه رحمه الله يعرف جزا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صابري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مَ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زوج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ياس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يطبق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لله في اختيار أزواج بناته الحديث الشريف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إذا جاءكم من ترضون دينه وخلقه فزوجو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" 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تصر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بناء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الحز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ن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التر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تصرف الشيخ رحمه الله في توجيه وتقويم سلوك أبناءه يكو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حسب نوع الخطأ ففي بعض الأحيان تجده رحمه الله حازماًَ في منعه شديداً في توجيه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في أحيان أخرى تجده أقل حزماً وإنما يقوم بالتوجيه وبذل النصيحة وللإبن الاختيا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عموماًَ هو رحمه الله في حالة منعه شيئاً فإنه لا يقتصر على ذلك وإنما يبحث ع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بديل يعوض به إبنه أو ابنته حتى لا يكون بنفسه شيء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يتداو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رض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أرج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تذكر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صب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رحمه الله طوال حياته وعندم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عاني من أي عارض صحي يبادر في طلب الاستشارة الطبية ويتلقى العلاج مع أنه رحم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له كان أشد الناس محافظة فيما يتعلق بالبرنامج الغذائي إضافة إلى أنه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ان يمشي إلى مسجده سيراً على الأقدام خمس مرات في اليوم والليلة وكان يرى بأ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حافظة على صحة البدن أمانة وأن الإنسان لا يجوز له أن يهمل في ذلك، إضافة إلى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ذلك كان رحمه الله يرقي نفسه وأهل بيته وأحفاده في حالة مرضهم كما أنه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لقى الرقية من مشائخ فضلاء في مرضه الأخير وكان يرتاح لذل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يام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صعب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فه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م تمر علينا أياماً صعبة مث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يام مرضه رحمه الله الأخير فقد كنا في حالة لا يعلمها إلا الله رغم أنه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ان يصبرنا وكان همه ألا يرى أثر ذلك على وجوهنا أو نفسياتن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80"/>
          <w:rtl w:val="true"/>
        </w:rPr>
        <w:t>***************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س</w:t>
      </w:r>
      <w:r>
        <w:rPr>
          <w:rFonts w:cs="HeshamNorm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فتقد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HeshamNormal"/>
          <w:b/>
          <w:b/>
          <w:bCs/>
          <w:color w:val="000080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ان فقداً هائلاً ومصيبة عظيمة ليس لنا فقط كأسر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قريبة من الشيخ رحمه الله ولكن لمسنا ذلك في كل بيت مسلم كان رحمه الله فقداً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للإسلام والمسلمين حيث افتقده الجميع كأب ومعلم وموجه، وعزاؤنا أنه رحمه الله ترك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إرثاً علمياً هائلاً كما إن إنشاء هذه المؤسسة الخيرية التي تحمل اسمه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وتتعهد بحفظ ونشر إرثه العلمي ومواصلة أعماله في أوجه البر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ndalus"/>
          <w:b/>
          <w:b/>
          <w:bCs/>
          <w:sz w:val="36"/>
          <w:szCs w:val="36"/>
        </w:rPr>
      </w:pPr>
      <w:r>
        <w:rPr>
          <w:rFonts w:ascii="Arial" w:hAnsi="Arial" w:cs="Arial"/>
          <w:color w:val="000000"/>
          <w:rtl w:val="true"/>
        </w:rPr>
        <w:t>المختلفة الذي نسأل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علي القدير أن يكون فيها رفعة في درجاته إنه سميع مجي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hyperlink r:id="rId2">
        <w:r>
          <w:rPr>
            <w:rStyle w:val="InternetLink"/>
            <w:rFonts w:ascii="Arial" w:hAnsi="Arial" w:cs="Andalus"/>
            <w:b/>
            <w:b/>
            <w:bCs/>
            <w:color w:val="0000FF"/>
            <w:sz w:val="36"/>
            <w:sz w:val="36"/>
            <w:szCs w:val="36"/>
            <w:rtl w:val="true"/>
          </w:rPr>
          <w:t>الكاتب</w:t>
        </w:r>
        <w:r>
          <w:rPr>
            <w:rStyle w:val="InternetLink"/>
            <w:rFonts w:cs="Andalus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  <w:r>
          <w:rPr>
            <w:rStyle w:val="InternetLink"/>
            <w:rFonts w:ascii="Arial" w:hAnsi="Arial" w:cs="Andalus"/>
            <w:b/>
            <w:b/>
            <w:bCs/>
            <w:color w:val="0000FF"/>
            <w:sz w:val="36"/>
            <w:sz w:val="36"/>
            <w:szCs w:val="36"/>
            <w:rtl w:val="true"/>
          </w:rPr>
          <w:t>مبارك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Andalus"/>
            <w:b/>
            <w:b/>
            <w:bCs/>
            <w:color w:val="0000FF"/>
            <w:sz w:val="36"/>
            <w:sz w:val="36"/>
            <w:szCs w:val="36"/>
            <w:rtl w:val="true"/>
          </w:rPr>
          <w:t>المطوع</w:t>
        </w:r>
      </w:hyperlink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00"/>
          <w:sz w:val="36"/>
          <w:sz w:val="36"/>
          <w:szCs w:val="36"/>
          <w:rtl w:val="true"/>
        </w:rPr>
        <w:t>سحاب</w:t>
      </w:r>
      <w:r>
        <w:rPr>
          <w:rFonts w:cs="Andalus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ndalus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ق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ت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مع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فق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cs="Andalus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وا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ناق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منت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sz w:val="36"/>
          <w:sz w:val="36"/>
          <w:szCs w:val="36"/>
          <w:rtl w:val="true"/>
        </w:rPr>
        <w:t>عسي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bidi w:val="1"/>
      <w:ind w:left="0" w:right="0" w:hanging="0"/>
      <w:jc w:val="left"/>
      <w:rPr>
        <w:rFonts w:ascii="Arial" w:hAnsi="Arial" w:cs="PT Bold Heading"/>
        <w:b/>
        <w:b/>
        <w:bCs/>
      </w:rPr>
    </w:pPr>
    <w:r>
      <w:rPr>
        <w:rFonts w:ascii="Arial" w:hAnsi="Arial" w:cs="PT Bold Heading"/>
        <w:b/>
        <w:b/>
        <w:bCs/>
        <w:rtl w:val="true"/>
      </w:rPr>
      <w:t>لقا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مع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زوج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الشيخ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محم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بن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صالح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العثيمين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رحمه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PT Bold Heading"/>
        <w:b/>
        <w:b/>
        <w:bCs/>
        <w:rtl w:val="true"/>
      </w:rPr>
      <w:t>الله</w:t>
    </w:r>
    <w:r>
      <w:rPr>
        <w:rFonts w:ascii="Arial" w:hAnsi="Arial" w:eastAsia="Arial" w:cs="Arial"/>
        <w:b/>
        <w:b/>
        <w:bCs/>
        <w:rtl w:val="true"/>
      </w:rPr>
      <w:t xml:space="preserve">        </w:t>
    </w:r>
    <w:r>
      <w:rPr>
        <w:rFonts w:ascii="Arial" w:hAnsi="Arial" w:cs="PT Bold Heading"/>
        <w:b/>
        <w:b/>
        <w:bCs/>
        <w:rtl w:val="true"/>
      </w:rPr>
      <w:drawing>
        <wp:inline distT="0" distB="0" distL="0" distR="0">
          <wp:extent cx="216598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PT Bold Heading"/>
        <w:b/>
        <w:b/>
        <w:bCs/>
      </w:rPr>
    </w:pPr>
    <w:r>
      <w:rPr>
        <w:rFonts w:cs="PT Bold Heading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b.net/forums/member.php?u=79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9:00Z</dcterms:created>
  <dc:creator>FARID</dc:creator>
  <dc:description/>
  <cp:keywords/>
  <dc:language>en-US</dc:language>
  <cp:lastModifiedBy>FARID</cp:lastModifiedBy>
  <cp:lastPrinted>2007-06-25T15:43:00Z</cp:lastPrinted>
  <dcterms:modified xsi:type="dcterms:W3CDTF">2007-06-25T14:43:00Z</dcterms:modified>
  <cp:revision>8</cp:revision>
  <dc:subject/>
  <dc:title>لقاء مع زوجة الشيخ محمد بن صالح العثيمين رحمه الله</dc:title>
</cp:coreProperties>
</file>