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ascii="Arial" w:hAnsi="Arial" w:cs="Arial"/>
          <w:b/>
          <w:b/>
          <w:bCs/>
          <w:color w:val="000080"/>
          <w:rtl w:val="true"/>
          <w:lang w:bidi="ar-SA"/>
        </w:rPr>
        <w:t xml:space="preserve">مجموع القواعد الفقهية للأخ أحمد بن يحيي الزهراني حفظه الله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cs="Arial" w:ascii="Arial" w:hAnsi="Arial"/>
          <w:b/>
          <w:bCs/>
          <w:color w:val="000080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الحمد لله رب العالمين والصلا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السلام على أشرف الأنبياء والمرسلين نبينا محمد وعلى آله وصحبه وسلم أما بع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80"/>
          <w:rtl w:val="true"/>
        </w:rPr>
        <w:t>فهذه مجموعة من القواعد الفقهية جمعها وشرحها شرحاً موجزاً فضيلة الشيخ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حمد درويش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رحمه الله – في كتيب صغير وحيث لا يعلم بهذا الكتيب كثير من الناس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حببت إخراجه ليستفيد منه الجميع وصلى الله على نبينا محمد وعلى آله وصحبه وس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ascii="Arial" w:hAnsi="Arial" w:cs="Arial"/>
          <w:b/>
          <w:b/>
          <w:bCs/>
          <w:color w:val="000080"/>
          <w:rtl w:val="true"/>
          <w:lang w:bidi="ar-SA"/>
        </w:rPr>
        <w:t>القاعدة الأو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lang w:bidi="ar-SA"/>
        </w:rPr>
        <w:t>1</w:t>
      </w:r>
      <w:r>
        <w:rPr>
          <w:rFonts w:cs="Arial" w:ascii="Arial" w:hAnsi="Arial"/>
          <w:b/>
          <w:bCs/>
          <w:color w:val="00008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80"/>
          <w:highlight w:val="yellow"/>
          <w:rtl w:val="true"/>
        </w:rPr>
        <w:t>الأمور بمقاصدها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معنى هذا أن الحكم الذي يترتب على أمر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مور، يكون على حسب المقصود من ذلك الأم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rtl w:val="true"/>
        </w:rPr>
        <w:t>فإذا أطلق إنسان مقذوف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نارياً قاصداً أن يصطاد طائراً من الطيور المباح صيدها فأصاب المقذوف إنساناً فقت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إنه لا يُقتل لأنه لم يكن يقصد قتل الإنسان وإنما قصد إصابة الطائر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فالحك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ذي يترتب على إطلاق المقذوف يكون على حسب المقصود من إطلاقه وهو الصي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هذا المبدأ مأخوذ من الحديث الشريف </w:t>
      </w:r>
      <w:r>
        <w:rPr>
          <w:rFonts w:cs="Arial" w:ascii="Arial" w:hAnsi="Arial"/>
          <w:b/>
          <w:bCs/>
          <w:color w:val="00008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نما الأعمال بالنيات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وإنما لك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مرئ ما نوى </w:t>
      </w:r>
      <w:r>
        <w:rPr>
          <w:rFonts w:cs="Arial" w:ascii="Arial" w:hAnsi="Arial"/>
          <w:b/>
          <w:bCs/>
          <w:color w:val="000080"/>
          <w:rtl w:val="true"/>
          <w:lang w:bidi="ar-SA"/>
        </w:rPr>
        <w:t>"</w:t>
      </w:r>
      <w:r>
        <w:rPr>
          <w:rFonts w:cs="Arial" w:ascii="Arial" w:hAnsi="Arial"/>
          <w:b/>
          <w:bCs/>
          <w:color w:val="000080"/>
          <w:rtl w:val="true"/>
        </w:rPr>
        <w:t xml:space="preserve">.( </w:t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يندرج تحت هذا المبدأ مسائل تفوق الحصر يضيق نطاق ه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كتيب عن إيراده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  <w:lang w:bidi="ar-SA"/>
        </w:rPr>
        <w:t>-*-*-*-*-*-*-*-*-*-*-*-*-*-*-*-*-*-*-*-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الحواش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أخرجه البخاري في كتاب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بدء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وحي باب 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كيف كان بدء الوحي إلى رسول الله صلى الله عليه وس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/</w:t>
        <w:br/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مس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 كتاب 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إمارة باب 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وله صلى الله عليه وسلم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نما الأعمال بالنية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وأنه يدخ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ه الغزو وغيره من الأعمال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907</w:t>
      </w:r>
      <w:r>
        <w:rPr>
          <w:rFonts w:cs="Arial" w:ascii="Arial" w:hAnsi="Arial"/>
          <w:b/>
          <w:bCs/>
          <w:color w:val="00008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80"/>
          <w:rtl w:val="true"/>
        </w:rPr>
        <w:t>وأبو داود في كتاب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الطلاق باب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فيما عني ب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طلاق والنيات والترمذي في كتاب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فضائل الجهاد عن رسول الله صلى الله عليه وس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اب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ما جاء فيمن يقاتل رياء وللدنيا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</w:rPr>
        <w:t>1647</w:t>
      </w:r>
      <w:r>
        <w:rPr>
          <w:rFonts w:cs="Arial" w:ascii="Arial" w:hAnsi="Arial"/>
          <w:b/>
          <w:bCs/>
          <w:color w:val="00008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80"/>
          <w:rtl w:val="true"/>
        </w:rPr>
        <w:t>والنسائي في كتاب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الطهارة باب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الن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 الوضوء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75</w:t>
      </w:r>
      <w:r>
        <w:rPr>
          <w:rFonts w:cs="Arial" w:ascii="Arial" w:hAnsi="Arial"/>
          <w:b/>
          <w:bCs/>
          <w:color w:val="00008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ابن ماجه في كتاب الزهد باب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ني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4227</w:t>
      </w:r>
      <w:r>
        <w:rPr>
          <w:rFonts w:cs="Arial" w:ascii="Arial" w:hAnsi="Arial"/>
          <w:b/>
          <w:bCs/>
          <w:color w:val="000080"/>
          <w:rtl w:val="true"/>
          <w:lang w:bidi="ar-SA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cs="Arial" w:ascii="Arial" w:hAnsi="Arial"/>
          <w:b/>
          <w:bCs/>
          <w:color w:val="00008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>=*=*=*=*=*=*=*=*=*=*=*=*=*=*=*=*=*=*=*=*=*=*=*=*=*=*=*=*=*=*=*=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ascii="Arial" w:hAnsi="Arial" w:cs="Arial"/>
          <w:b/>
          <w:b/>
          <w:bCs/>
          <w:color w:val="000080"/>
          <w:rtl w:val="true"/>
          <w:lang w:bidi="ar-SA"/>
        </w:rPr>
        <w:t xml:space="preserve">القاعدة الثا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cs="Arial" w:ascii="Arial" w:hAnsi="Arial"/>
          <w:b/>
          <w:bCs/>
          <w:color w:val="00008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cs="Arial" w:ascii="Arial" w:hAnsi="Arial"/>
          <w:b/>
          <w:bCs/>
          <w:color w:val="00008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Arial" w:ascii="Arial" w:hAnsi="Arial"/>
          <w:b/>
          <w:bCs/>
          <w:color w:val="000080"/>
          <w:highlight w:val="yellow"/>
          <w:lang w:bidi="ar-SA"/>
        </w:rPr>
        <w:t>2</w:t>
      </w:r>
      <w:r>
        <w:rPr>
          <w:rFonts w:cs="Arial" w:ascii="Arial" w:hAnsi="Arial"/>
          <w:b/>
          <w:bCs/>
          <w:color w:val="000080"/>
          <w:highlight w:val="yellow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80"/>
          <w:highlight w:val="yellow"/>
          <w:rtl w:val="true"/>
        </w:rPr>
        <w:t>العبرة في العقود للمقاصد والمعاني ،</w:t>
      </w:r>
      <w:r>
        <w:rPr>
          <w:rFonts w:ascii="Arial" w:hAnsi="Arial" w:cs="Arial"/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highlight w:val="yellow"/>
          <w:rtl w:val="true"/>
        </w:rPr>
        <w:t>لا للألفاظ والمباني</w:t>
      </w:r>
      <w:r>
        <w:rPr>
          <w:rFonts w:ascii="Arial" w:hAnsi="Arial" w:cs="Arial"/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فإذا تراضى المتعاقدان على أن يؤجر أحدهما للآخر عيناً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لكن المؤجر نطق بلفظ البيع بدل الإيجار فإن العقد يكون على حسب المقصد الذي قصد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تعاقدان لا على حسب اللفظ الذي صدر ؛ وبذلك يكون العقد إيجاراً 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يعاً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=*=*=*=*=*=*=*=*=*=*=*=*=*=*=*=*=*=*=*=*=*=*=*=*=*=*=*=*=*=*=*=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ascii="Arial" w:hAnsi="Arial" w:cs="Arial"/>
          <w:b/>
          <w:b/>
          <w:bCs/>
          <w:color w:val="000080"/>
          <w:rtl w:val="true"/>
          <w:lang w:bidi="ar-SA"/>
        </w:rPr>
        <w:t xml:space="preserve">القاعدة الثالث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cs="Arial" w:ascii="Arial" w:hAnsi="Arial"/>
          <w:b/>
          <w:bCs/>
          <w:color w:val="00008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Arial" w:ascii="Arial" w:hAnsi="Arial"/>
          <w:b/>
          <w:bCs/>
          <w:color w:val="000080"/>
          <w:highlight w:val="yellow"/>
          <w:lang w:bidi="ar-SA"/>
        </w:rPr>
        <w:t>3</w:t>
      </w:r>
      <w:r>
        <w:rPr>
          <w:rFonts w:cs="Arial" w:ascii="Arial" w:hAnsi="Arial"/>
          <w:b/>
          <w:bCs/>
          <w:color w:val="000080"/>
          <w:highlight w:val="yellow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80"/>
          <w:highlight w:val="yellow"/>
          <w:rtl w:val="true"/>
        </w:rPr>
        <w:t>اليقين لا يزول بالشك</w:t>
      </w:r>
      <w:r>
        <w:rPr>
          <w:rFonts w:ascii="Arial" w:hAnsi="Arial" w:cs="Arial"/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ف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كان على يقين من الوضوء ثم شك في الحدث فإن وضوءه لا ينقض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من كان مديناً لآخ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يقين ثم شك في الأداء فإن الدَين لا يسقط ويلزمه أداؤه؛ لأن الشك لا يزيل الي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=*=*=*=*=*=*=*=*=*=*=*=*=*=*=*=*=*=*=*=*=*=*=*=*=*=*=*=*=*=*=*=*</w:t>
      </w:r>
    </w:p>
    <w:p>
      <w:pPr>
        <w:pStyle w:val="Style15"/>
        <w:bidi w:val="1"/>
        <w:ind w:left="400" w:right="400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القاعدة الرابعة </w:t>
      </w:r>
    </w:p>
    <w:p>
      <w:pPr>
        <w:pStyle w:val="Style15"/>
        <w:bidi w:val="1"/>
        <w:ind w:left="26" w:right="400" w:hanging="0"/>
        <w:jc w:val="left"/>
        <w:rPr>
          <w:color w:val="000000"/>
          <w:lang w:bidi="ar-SA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lang w:bidi="ar-SA"/>
        </w:rPr>
        <w:t>4</w:t>
      </w: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أصل بقاء ما كان على ما كان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أصل أن يبقى الشيء على حاله التي كان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عليها أولاً ما لم يقم دليل على أنه قد حصل فيه تغيير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فلو اشترى شخص سلعة من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تاجر ، وتركها عنده ، ثم عاد ليأخذها ،فادعى أن التاجر قد غيرها ، لم يقبل قوله حتى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يقيم الدليل على صحته ، ويقبل قول التاجر الذي يشهد له الأصل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ولو كان لرجل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دَيْنٌ على آخر ، فأقام المدين البرهان على أدائه ، وأقام الدائن البرهان على أن له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ديناً على المدين لم تقبل حجة الدائن حتى يثبت أن هذا الدين دين جديد حدث بعد أداء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دين الأول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=*=*=*=*=*=*=*=*=*=*=*=*=*=*=*=*=*=*=*=*=*=*=*=*=*=*=*=*=*=*=*=*</w:t>
      </w:r>
    </w:p>
    <w:p>
      <w:pPr>
        <w:pStyle w:val="Style15"/>
        <w:bidi w:val="1"/>
        <w:ind w:left="26" w:right="400" w:hanging="14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القاعدة الخامسة </w:t>
      </w:r>
    </w:p>
    <w:p>
      <w:pPr>
        <w:pStyle w:val="Style15"/>
        <w:bidi w:val="1"/>
        <w:ind w:left="26" w:right="40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lang w:bidi="ar-SA"/>
        </w:rPr>
        <w:t>5</w:t>
      </w: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قديم يترك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على قدمه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فمن أراد أن يمنع شخصاً من المرور في طريق قديم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، أو يمنعه من إجراء الماء إلى حقله من مجرى قديم ، أو يمنعه عن صرف الماء عن حقله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من مسيل قديم بحجة أن الطريق أو المجرى أو المسيل من ملكه ، لم يسمع قوله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لأن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قديم يترك على قدمه ما لم يقم الدليل على أن هذا الاستعمال حديث وليس بقديم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26" w:right="0" w:hanging="14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=*=*=*=*=*=*=*=*=*=*=*=*=*=*=*=*=*=*=*=*=*=*=*=*=*=*=*=*=*=*=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*</w:t>
      </w:r>
    </w:p>
    <w:p>
      <w:pPr>
        <w:pStyle w:val="Style15"/>
        <w:tabs>
          <w:tab w:val="clear" w:pos="720"/>
          <w:tab w:val="left" w:pos="1166" w:leader="none"/>
        </w:tabs>
        <w:bidi w:val="1"/>
        <w:ind w:left="26" w:right="0" w:hanging="14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القاعدة السادسة </w:t>
      </w:r>
    </w:p>
    <w:p>
      <w:pPr>
        <w:pStyle w:val="Style15"/>
        <w:bidi w:val="1"/>
        <w:ind w:left="26" w:right="40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lang w:bidi="ar-SA"/>
        </w:rPr>
        <w:t>6</w:t>
      </w: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ضرر لا يكون قديماً</w:t>
      </w: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أي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لا يعتبر القدم فيما كان ضرره فاحشاً ؛ لأن الضرر يزال شرعاً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فإذا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كان هناك مجرى ماء قذر في طريق عام ينشأ عنه ضرر يمنع ضرره ولو كان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قديماً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Style15"/>
        <w:bidi w:val="1"/>
        <w:ind w:left="26" w:right="40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bidi="ar-SA"/>
        </w:rPr>
      </w:r>
    </w:p>
    <w:p>
      <w:pPr>
        <w:pStyle w:val="Style15"/>
        <w:bidi w:val="1"/>
        <w:ind w:left="26" w:right="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bidi="ar-SA"/>
        </w:rPr>
        <w:t>=*=*=*=*=*=*=*=*=*=*=*=*=*=*=*=*=*=*=*=*=*=*=*=*=*=*=*=*=*=*=*=*=*=*</w:t>
      </w:r>
    </w:p>
    <w:p>
      <w:pPr>
        <w:pStyle w:val="Style15"/>
        <w:bidi w:val="1"/>
        <w:ind w:left="400" w:right="0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القاعدة السابعة</w:t>
      </w:r>
    </w:p>
    <w:p>
      <w:pPr>
        <w:pStyle w:val="Style15"/>
        <w:bidi w:val="1"/>
        <w:ind w:left="26" w:right="0" w:hanging="0"/>
        <w:jc w:val="left"/>
        <w:rPr>
          <w:color w:val="000000"/>
          <w:lang w:bidi="ar-SA"/>
        </w:rPr>
      </w:pP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lang w:bidi="ar-SA"/>
        </w:rPr>
        <w:t>7</w:t>
      </w: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أصل براءة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ذمة</w:t>
      </w:r>
      <w:r>
        <w:rPr>
          <w:rFonts w:cs="Arial" w:ascii="Arial" w:hAnsi="Arial"/>
          <w:b/>
          <w:bCs/>
          <w:color w:val="000080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فإذا ادَّعى شخص حقاً على آخر كان عليه أن يأتي بالبينة ليثبت ذلك الحق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؛لأن الأصل براءة الذمة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وإذا أتلف شخص مال آخر واختلفا في مقداره ، يكون القول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للمُتلِف،وعلى صاحب المال أن يأتي بالبينة لإثبات الزيادة ، فإن لم يفعل لم يقبل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دعاؤه بالزيادة على ما قال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مُتلِف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bidi="ar-SA"/>
        </w:rPr>
        <w:t xml:space="preserve"> </w:t>
      </w:r>
    </w:p>
    <w:p>
      <w:pPr>
        <w:pStyle w:val="Style15"/>
        <w:bidi w:val="1"/>
        <w:ind w:left="26" w:right="0" w:hanging="14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-*-*-*-*-*-*-*-*-*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bidi="ar-SA"/>
        </w:rPr>
      </w:pPr>
      <w:r>
        <w:rPr>
          <w:rFonts w:ascii="Arial" w:hAnsi="Arial" w:cs="Arial"/>
          <w:b/>
          <w:b/>
          <w:bCs/>
          <w:color w:val="000080"/>
          <w:rtl w:val="true"/>
          <w:lang w:bidi="ar-SA"/>
        </w:rPr>
        <w:t xml:space="preserve">جمعها </w:t>
      </w:r>
      <w:r>
        <w:rPr>
          <w:rFonts w:cs="Arial" w:ascii="Arial" w:hAnsi="Arial"/>
          <w:b/>
          <w:bCs/>
          <w:color w:val="00008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  <w:lang w:bidi="ar-SA"/>
        </w:rPr>
        <w:t>أبي عبد الرحمن محمد بن عطية السا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Y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2:00Z</dcterms:created>
  <dc:creator>user</dc:creator>
  <dc:description/>
  <dc:language>en-US</dc:language>
  <cp:lastModifiedBy>user</cp:lastModifiedBy>
  <dcterms:modified xsi:type="dcterms:W3CDTF">2007-03-20T13:24:00Z</dcterms:modified>
  <cp:revision>5</cp:revision>
  <dc:subject/>
  <dc:title/>
</cp:coreProperties>
</file>