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  <w:lang w:bidi="ar-L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31210</wp:posOffset>
                </wp:positionH>
                <wp:positionV relativeFrom="paragraph">
                  <wp:posOffset>-342900</wp:posOffset>
                </wp:positionV>
                <wp:extent cx="30861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LY"/>
                              </w:rPr>
                              <w:t>1-الــــــزو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62.3pt;margin-top:-27pt;width:242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LY"/>
                        </w:rPr>
                        <w:t>1-الــــــزو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3141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0pt" to="388.3pt,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55981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9pt" to="388.25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31410</wp:posOffset>
                </wp:positionH>
                <wp:positionV relativeFrom="paragraph">
                  <wp:posOffset>114300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9pt" to="541.25pt,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55981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9pt" to="280.3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87451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9pt" to="541.3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55981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6pt" to="280.3pt,4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988310</wp:posOffset>
                </wp:positionH>
                <wp:positionV relativeFrom="paragraph">
                  <wp:posOffset>57150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45pt" to="280.25pt,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559810</wp:posOffset>
                </wp:positionH>
                <wp:positionV relativeFrom="paragraph">
                  <wp:posOffset>57150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45pt" to="379.25pt,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988310</wp:posOffset>
                </wp:positionH>
                <wp:positionV relativeFrom="paragraph">
                  <wp:posOffset>5715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45pt" to="235.3pt,5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817110</wp:posOffset>
                </wp:positionH>
                <wp:positionV relativeFrom="paragraph">
                  <wp:posOffset>5715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45pt" to="379.3pt,5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87451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6pt" to="541.3pt,3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87451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6pt" to="541.3pt,3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87451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6pt" to="541.3pt,3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87451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6pt" to="541.3pt,4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188710</wp:posOffset>
                </wp:positionH>
                <wp:positionV relativeFrom="paragraph">
                  <wp:posOffset>57150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45pt" to="541.25pt,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874510</wp:posOffset>
                </wp:positionH>
                <wp:positionV relativeFrom="paragraph">
                  <wp:posOffset>57150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45pt" to="577.25pt,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188710</wp:posOffset>
                </wp:positionH>
                <wp:positionV relativeFrom="paragraph">
                  <wp:posOffset>57150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45pt" to="487.3pt,5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331710</wp:posOffset>
                </wp:positionH>
                <wp:positionV relativeFrom="paragraph">
                  <wp:posOffset>57150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45pt" to="577.3pt,5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988310</wp:posOffset>
                </wp:positionH>
                <wp:positionV relativeFrom="paragraph">
                  <wp:posOffset>91440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72pt" to="235.3pt,8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416810</wp:posOffset>
                </wp:positionH>
                <wp:positionV relativeFrom="paragraph">
                  <wp:posOffset>102870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81pt" to="235.25pt,8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331210</wp:posOffset>
                </wp:positionH>
                <wp:positionV relativeFrom="paragraph">
                  <wp:posOffset>2171700</wp:posOffset>
                </wp:positionV>
                <wp:extent cx="30861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LY"/>
                              </w:rPr>
                              <w:t>2-الــــــزوج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171pt;width:24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LY"/>
                        </w:rPr>
                        <w:t>2-الــــــزوج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800" cy="19431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943280"/>
                          <a:chOff x="0" y="0"/>
                          <a:chExt cx="525780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000680" y="1028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12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14300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الرب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إذا وجد فرع وارث للمي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سواء منه أو من غيره ول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من زن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53pt" coordorigin="0,0" coordsize="8280,3060">
                <v:rect id="shape_0" stroked="f" o:allowincell="f" style="position:absolute;left:0;top:0;width:827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300,1620" to="7199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74,1620" to="8074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74,1620" to="6274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20;top:1800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الرب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إذا وجد فرع وارث للمي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سواء منه أو من غيره ولو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من زن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  <w:lang w:bidi="ar-LY"/>
        </w:rPr>
        <w:t xml:space="preserve">  </w:t>
      </w:r>
      <w:r>
        <w:rPr>
          <w:sz w:val="14"/>
          <w:sz w:val="14"/>
          <w:szCs w:val="14"/>
          <w:rtl w:val="true"/>
          <w:lang w:bidi="ar-LY"/>
        </w:rPr>
        <w:t>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33121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LY"/>
                              </w:rPr>
                              <w:t>يـر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26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LY"/>
                        </w:rPr>
                        <w:t>يـر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645910</wp:posOffset>
                </wp:positionH>
                <wp:positionV relativeFrom="paragraph">
                  <wp:posOffset>228600</wp:posOffset>
                </wp:positionV>
                <wp:extent cx="457200" cy="2286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يحج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يحج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59710</wp:posOffset>
                </wp:positionH>
                <wp:positionV relativeFrom="paragraph">
                  <wp:posOffset>685800</wp:posOffset>
                </wp:positionV>
                <wp:extent cx="685800" cy="2286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بالفر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4pt;mso-position-vertical-relative:text;margin-left:21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بالفر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59910</wp:posOffset>
                </wp:positionH>
                <wp:positionV relativeFrom="paragraph">
                  <wp:posOffset>685800</wp:posOffset>
                </wp:positionV>
                <wp:extent cx="1143000" cy="4572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بالتعصي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لاير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بالتعص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مطلقا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4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بالتعصي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لاير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بالتعص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مطلقاً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8"/>
                          <w:rtl w:val="true"/>
                          <w:lang w:bidi="ar-L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617210</wp:posOffset>
                </wp:positionH>
                <wp:positionV relativeFrom="paragraph">
                  <wp:posOffset>685800</wp:posOffset>
                </wp:positionV>
                <wp:extent cx="1143000" cy="6858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ح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نقص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ف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اع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النصف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إ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ف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ادني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الربع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54pt;mso-position-vertical-relative:text;margin-left:4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ح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نقص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ف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اع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0"/>
                          <w:szCs w:val="18"/>
                          <w:rtl w:val="true"/>
                          <w:lang w:bidi="ar-LY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النصف</w:t>
                      </w:r>
                      <w:r>
                        <w:rPr>
                          <w:b/>
                          <w:bCs/>
                          <w:sz w:val="10"/>
                          <w:szCs w:val="18"/>
                          <w:rtl w:val="true"/>
                          <w:lang w:bidi="ar-LY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إ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ف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ادني</w:t>
                      </w:r>
                      <w:r>
                        <w:rPr>
                          <w:b/>
                          <w:bCs/>
                          <w:sz w:val="10"/>
                          <w:szCs w:val="18"/>
                          <w:rtl w:val="true"/>
                          <w:lang w:bidi="ar-LY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الربع</w:t>
                      </w:r>
                      <w:r>
                        <w:rPr>
                          <w:b/>
                          <w:bCs/>
                          <w:sz w:val="10"/>
                          <w:szCs w:val="18"/>
                          <w:rtl w:val="true"/>
                          <w:lang w:bidi="ar-LY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874510</wp:posOffset>
                </wp:positionH>
                <wp:positionV relativeFrom="paragraph">
                  <wp:posOffset>685800</wp:posOffset>
                </wp:positionV>
                <wp:extent cx="1028700" cy="6858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ح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حرم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لايح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ح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حرم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مطلقا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54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ح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حرم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لايح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ح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حرم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مطلق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959610</wp:posOffset>
                </wp:positionH>
                <wp:positionV relativeFrom="paragraph">
                  <wp:posOffset>1143000</wp:posOffset>
                </wp:positionV>
                <wp:extent cx="1028700" cy="6858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النص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يو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ف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وار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للم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مطلقا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90pt;mso-position-vertical-relative:text;margin-left:15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النصف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يوج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فر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وارث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للم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مطلق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14"/>
          <w:szCs w:val="14"/>
          <w:rtl w:val="true"/>
          <w:lang w:bidi="ar-LY"/>
        </w:rPr>
        <w:t xml:space="preserve">      </w:t>
      </w:r>
      <w:r>
        <w:rPr>
          <w:rFonts w:cs="Times New Roman"/>
          <w:sz w:val="14"/>
          <w:szCs w:val="14"/>
          <w:rtl w:val="true"/>
          <w:lang w:bidi="ar-LY"/>
        </w:rPr>
        <w:t xml:space="preserve">   </w:t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93141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0pt" to="388.3pt,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55981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9pt" to="388.25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931410</wp:posOffset>
                </wp:positionH>
                <wp:positionV relativeFrom="paragraph">
                  <wp:posOffset>114300</wp:posOffset>
                </wp:positionV>
                <wp:extent cx="194310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9pt" to="541.25pt,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55981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9pt" to="280.3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87451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9pt" to="541.3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55981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6pt" to="280.3pt,4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988310</wp:posOffset>
                </wp:positionH>
                <wp:positionV relativeFrom="paragraph">
                  <wp:posOffset>571500</wp:posOffset>
                </wp:positionV>
                <wp:extent cx="571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45pt" to="280.25pt,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559810</wp:posOffset>
                </wp:positionH>
                <wp:positionV relativeFrom="paragraph">
                  <wp:posOffset>571500</wp:posOffset>
                </wp:positionV>
                <wp:extent cx="1257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45pt" to="379.25pt,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988310</wp:posOffset>
                </wp:positionH>
                <wp:positionV relativeFrom="paragraph">
                  <wp:posOffset>571500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45pt" to="235.3pt,5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817110</wp:posOffset>
                </wp:positionH>
                <wp:positionV relativeFrom="paragraph">
                  <wp:posOffset>57150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45pt" to="379.3pt,5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87451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6pt" to="541.3pt,3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87451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6pt" to="541.3pt,3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87451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6pt" to="541.3pt,3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87451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6pt" to="541.3pt,4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188710</wp:posOffset>
                </wp:positionH>
                <wp:positionV relativeFrom="paragraph">
                  <wp:posOffset>571500</wp:posOffset>
                </wp:positionV>
                <wp:extent cx="685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45pt" to="541.25pt,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874510</wp:posOffset>
                </wp:positionH>
                <wp:positionV relativeFrom="paragraph">
                  <wp:posOffset>571500</wp:posOffset>
                </wp:positionV>
                <wp:extent cx="457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45pt" to="577.25pt,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188710</wp:posOffset>
                </wp:positionH>
                <wp:positionV relativeFrom="paragraph">
                  <wp:posOffset>571500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45pt" to="487.3pt,5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331710</wp:posOffset>
                </wp:positionH>
                <wp:positionV relativeFrom="paragraph">
                  <wp:posOffset>571500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45pt" to="577.3pt,5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988310</wp:posOffset>
                </wp:positionH>
                <wp:positionV relativeFrom="paragraph">
                  <wp:posOffset>914400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72pt" to="235.3pt,8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416810</wp:posOffset>
                </wp:positionH>
                <wp:positionV relativeFrom="paragraph">
                  <wp:posOffset>1028700</wp:posOffset>
                </wp:positionV>
                <wp:extent cx="571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81pt" to="235.25pt,8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194310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943280"/>
                          <a:chOff x="0" y="0"/>
                          <a:chExt cx="5257800" cy="1943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000680" y="1028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12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1430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الثم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إذا وجد فرع وارث للمي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 xml:space="preserve">سواء منها أو من غيرها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53pt" coordorigin="0,0" coordsize="8280,3060">
                <v:rect id="shape_0" stroked="f" o:allowincell="f" style="position:absolute;left:0;top:0;width:827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300,1620" to="7199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74,1620" to="8074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74,1620" to="6274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20;top:180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الثم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إذا وجد فرع وارث للمي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 xml:space="preserve">سواء منها أو من غيرها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  <w:lang w:bidi="ar-LY"/>
        </w:rPr>
        <w:t xml:space="preserve">    </w:t>
      </w:r>
      <w:r>
        <w:rPr>
          <w:sz w:val="14"/>
          <w:sz w:val="14"/>
          <w:szCs w:val="14"/>
          <w:rtl w:val="true"/>
          <w:lang w:bidi="ar-LY"/>
        </w:rPr>
        <w:t>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33121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LY"/>
                              </w:rPr>
                              <w:t>تـر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26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LY"/>
                        </w:rPr>
                        <w:t>تـر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645910</wp:posOffset>
                </wp:positionH>
                <wp:positionV relativeFrom="paragraph">
                  <wp:posOffset>228600</wp:posOffset>
                </wp:positionV>
                <wp:extent cx="457200" cy="2286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تحج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تحج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759710</wp:posOffset>
                </wp:positionH>
                <wp:positionV relativeFrom="paragraph">
                  <wp:posOffset>680085</wp:posOffset>
                </wp:positionV>
                <wp:extent cx="685800" cy="34290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بالفر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3.55pt;mso-position-vertical-relative:text;margin-left:21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بالفر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359910</wp:posOffset>
                </wp:positionH>
                <wp:positionV relativeFrom="paragraph">
                  <wp:posOffset>685800</wp:posOffset>
                </wp:positionV>
                <wp:extent cx="1143000" cy="45720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بالتعصي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لاتر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بالتعص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مطلقا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4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بالتعصي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لاتر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بالتعص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مطلقاً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8"/>
                          <w:rtl w:val="true"/>
                          <w:lang w:bidi="ar-L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617210</wp:posOffset>
                </wp:positionH>
                <wp:positionV relativeFrom="paragraph">
                  <wp:posOffset>685800</wp:posOffset>
                </wp:positionV>
                <wp:extent cx="1143000" cy="68580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ح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نقص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ف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اع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الربع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إ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ف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ادني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الثمن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54pt;mso-position-vertical-relative:text;margin-left:4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ح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نقص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ف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اع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0"/>
                          <w:szCs w:val="18"/>
                          <w:rtl w:val="true"/>
                          <w:lang w:bidi="ar-LY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الربع</w:t>
                      </w:r>
                      <w:r>
                        <w:rPr>
                          <w:b/>
                          <w:bCs/>
                          <w:sz w:val="10"/>
                          <w:szCs w:val="18"/>
                          <w:rtl w:val="true"/>
                          <w:lang w:bidi="ar-LY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إ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ف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ادني</w:t>
                      </w:r>
                      <w:r>
                        <w:rPr>
                          <w:b/>
                          <w:bCs/>
                          <w:sz w:val="10"/>
                          <w:szCs w:val="18"/>
                          <w:rtl w:val="true"/>
                          <w:lang w:bidi="ar-LY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الثمن</w:t>
                      </w:r>
                      <w:r>
                        <w:rPr>
                          <w:b/>
                          <w:bCs/>
                          <w:sz w:val="10"/>
                          <w:szCs w:val="18"/>
                          <w:rtl w:val="true"/>
                          <w:lang w:bidi="ar-LY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874510</wp:posOffset>
                </wp:positionH>
                <wp:positionV relativeFrom="paragraph">
                  <wp:posOffset>685800</wp:posOffset>
                </wp:positionV>
                <wp:extent cx="1028700" cy="68580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ح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حرم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لاتح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ح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حرم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مطلقا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54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ح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حرم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لاتح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ح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حرم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مطلق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959610</wp:posOffset>
                </wp:positionH>
                <wp:positionV relativeFrom="paragraph">
                  <wp:posOffset>1143000</wp:posOffset>
                </wp:positionV>
                <wp:extent cx="1028700" cy="6858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الرب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يو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ف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وار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للم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90pt;mso-position-vertical-relative:text;margin-left:15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الربع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يوج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فر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وارث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للم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2"/>
          <w:szCs w:val="4"/>
          <w:lang w:bidi="ar-L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331210</wp:posOffset>
                </wp:positionH>
                <wp:positionV relativeFrom="paragraph">
                  <wp:posOffset>-457200</wp:posOffset>
                </wp:positionV>
                <wp:extent cx="3086100" cy="4572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LY"/>
                              </w:rPr>
                              <w:t>3-الأ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-36pt;width:24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LY"/>
                        </w:rPr>
                        <w:t>3-الأ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93141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0pt" to="388.3pt,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55981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9pt" to="388.25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931410</wp:posOffset>
                </wp:positionH>
                <wp:positionV relativeFrom="paragraph">
                  <wp:posOffset>114300</wp:posOffset>
                </wp:positionV>
                <wp:extent cx="194310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9pt" to="541.25pt,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55981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9pt" to="280.3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87451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9pt" to="541.3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55981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6pt" to="280.3pt,4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188210</wp:posOffset>
                </wp:positionH>
                <wp:positionV relativeFrom="paragraph">
                  <wp:posOffset>560070</wp:posOffset>
                </wp:positionV>
                <wp:extent cx="1371600" cy="1143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44.1pt" to="280.25pt,44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559810</wp:posOffset>
                </wp:positionH>
                <wp:positionV relativeFrom="paragraph">
                  <wp:posOffset>571500</wp:posOffset>
                </wp:positionV>
                <wp:extent cx="1257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45pt" to="379.25pt,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817110</wp:posOffset>
                </wp:positionH>
                <wp:positionV relativeFrom="paragraph">
                  <wp:posOffset>571500</wp:posOffset>
                </wp:positionV>
                <wp:extent cx="0" cy="114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45pt" to="379.3pt,5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87451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6pt" to="541.3pt,3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87451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6pt" to="541.3pt,3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87451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6pt" to="541.3pt,3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87451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6pt" to="541.3pt,4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188710</wp:posOffset>
                </wp:positionH>
                <wp:positionV relativeFrom="paragraph">
                  <wp:posOffset>571500</wp:posOffset>
                </wp:positionV>
                <wp:extent cx="685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45pt" to="541.25pt,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874510</wp:posOffset>
                </wp:positionH>
                <wp:positionV relativeFrom="paragraph">
                  <wp:posOffset>571500</wp:posOffset>
                </wp:positionV>
                <wp:extent cx="4572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45pt" to="577.25pt,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188710</wp:posOffset>
                </wp:positionH>
                <wp:positionV relativeFrom="paragraph">
                  <wp:posOffset>571500</wp:posOffset>
                </wp:positionV>
                <wp:extent cx="0" cy="1143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45pt" to="487.3pt,5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7331710</wp:posOffset>
                </wp:positionH>
                <wp:positionV relativeFrom="paragraph">
                  <wp:posOffset>571500</wp:posOffset>
                </wp:positionV>
                <wp:extent cx="0" cy="1143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45pt" to="577.3pt,5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171700</wp:posOffset>
                </wp:positionH>
                <wp:positionV relativeFrom="paragraph">
                  <wp:posOffset>571500</wp:posOffset>
                </wp:positionV>
                <wp:extent cx="635" cy="11430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pt" to="171pt,5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800" cy="137160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371600"/>
                          <a:chOff x="0" y="0"/>
                          <a:chExt cx="5257800" cy="1371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84120" y="560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بالتعصي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إذا لم يوجد فرع وار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08pt" coordorigin="0,0" coordsize="8280,2160">
                <v:rect id="shape_0" stroked="f" o:allowincell="f" style="position:absolute;left:0;top:0;width:827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274,882" to="6274,1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0;top:108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بالتعصي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إذا لم يوجد فرع وار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  <w:lang w:bidi="ar-LY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33121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LY"/>
                              </w:rPr>
                              <w:t>يـر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26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LY"/>
                        </w:rPr>
                        <w:t>يـر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645910</wp:posOffset>
                </wp:positionH>
                <wp:positionV relativeFrom="paragraph">
                  <wp:posOffset>228600</wp:posOffset>
                </wp:positionV>
                <wp:extent cx="457200" cy="22860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يحج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يحج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359910</wp:posOffset>
                </wp:positionH>
                <wp:positionV relativeFrom="paragraph">
                  <wp:posOffset>685800</wp:posOffset>
                </wp:positionV>
                <wp:extent cx="1143000" cy="674370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بالف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والتعص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معا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السد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الباق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تعصيبا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و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ف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وار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مؤن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1pt;mso-wrap-distance-left:9.05pt;mso-wrap-distance-right:9.05pt;mso-wrap-distance-top:0pt;mso-wrap-distance-bottom:0pt;margin-top:54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بالف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والتعص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معا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السد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0"/>
                          <w:szCs w:val="18"/>
                          <w:rtl w:val="true"/>
                          <w:lang w:bidi="ar-LY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الباق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تعصيبا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وج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فر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وار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مؤنث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8"/>
                          <w:rtl w:val="true"/>
                          <w:lang w:bidi="ar-L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617210</wp:posOffset>
                </wp:positionH>
                <wp:positionV relativeFrom="paragraph">
                  <wp:posOffset>685800</wp:posOffset>
                </wp:positionV>
                <wp:extent cx="1028700" cy="685800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ح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نقص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الإر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بالتعصي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إ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الإر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بالفر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54pt;mso-position-vertical-relative:text;margin-left:4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ح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نقص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الإر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بالتعصيب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إ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الإر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بالفر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874510</wp:posOffset>
                </wp:positionH>
                <wp:positionV relativeFrom="paragraph">
                  <wp:posOffset>685800</wp:posOffset>
                </wp:positionV>
                <wp:extent cx="1028700" cy="685800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ح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حرم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لايح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ح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حرم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مطلقا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54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ح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حرم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لايح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ح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حرم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مطلق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616710</wp:posOffset>
                </wp:positionH>
                <wp:positionV relativeFrom="paragraph">
                  <wp:posOffset>674370</wp:posOffset>
                </wp:positionV>
                <wp:extent cx="1143000" cy="685800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بالفر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السد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و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ف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وار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مذك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53.1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بالفر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السدس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وج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فر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وار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مذك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14"/>
          <w:szCs w:val="14"/>
          <w:rtl w:val="true"/>
          <w:lang w:bidi="ar-LY"/>
        </w:rPr>
        <w:t xml:space="preserve">      </w:t>
      </w:r>
      <w:r>
        <w:rPr>
          <w:rFonts w:cs="Times New Roman"/>
          <w:sz w:val="14"/>
          <w:szCs w:val="14"/>
          <w:rtl w:val="true"/>
          <w:lang w:bidi="ar-LY"/>
        </w:rPr>
        <w:t xml:space="preserve">   </w:t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rFonts w:cs="Times New Roman"/>
          <w:sz w:val="14"/>
          <w:szCs w:val="14"/>
          <w:rtl w:val="true"/>
          <w:lang w:bidi="ar-LY"/>
        </w:rPr>
        <w:t xml:space="preserve"> </w:t>
      </w:r>
      <w:r>
        <w:rPr>
          <w:sz w:val="14"/>
          <w:sz w:val="14"/>
          <w:szCs w:val="14"/>
          <w:rtl w:val="true"/>
          <w:lang w:bidi="ar-LY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2"/>
          <w:szCs w:val="4"/>
          <w:lang w:bidi="ar-LY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331210</wp:posOffset>
                </wp:positionH>
                <wp:positionV relativeFrom="paragraph">
                  <wp:posOffset>-457200</wp:posOffset>
                </wp:positionV>
                <wp:extent cx="3086100" cy="4572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LY"/>
                              </w:rPr>
                              <w:t>4-الأ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-36pt;width:24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LY"/>
                        </w:rPr>
                        <w:t>4-الأ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93141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0pt" to="388.3pt,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55981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9pt" to="388.25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931410</wp:posOffset>
                </wp:positionH>
                <wp:positionV relativeFrom="paragraph">
                  <wp:posOffset>114300</wp:posOffset>
                </wp:positionV>
                <wp:extent cx="1943100" cy="0"/>
                <wp:effectExtent l="635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9pt" to="541.25pt,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55981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9pt" to="280.3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87451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9pt" to="541.3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55981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6pt" to="280.3pt,4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559810</wp:posOffset>
                </wp:positionH>
                <wp:positionV relativeFrom="paragraph">
                  <wp:posOffset>571500</wp:posOffset>
                </wp:positionV>
                <wp:extent cx="1257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45pt" to="379.25pt,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817110</wp:posOffset>
                </wp:positionH>
                <wp:positionV relativeFrom="paragraph">
                  <wp:posOffset>571500</wp:posOffset>
                </wp:positionV>
                <wp:extent cx="0" cy="1143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45pt" to="379.3pt,5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87451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6pt" to="541.3pt,3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687451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6pt" to="541.3pt,3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87451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6pt" to="541.3pt,3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87451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6pt" to="541.3pt,4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188710</wp:posOffset>
                </wp:positionH>
                <wp:positionV relativeFrom="paragraph">
                  <wp:posOffset>571500</wp:posOffset>
                </wp:positionV>
                <wp:extent cx="6858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45pt" to="541.25pt,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874510</wp:posOffset>
                </wp:positionH>
                <wp:positionV relativeFrom="paragraph">
                  <wp:posOffset>571500</wp:posOffset>
                </wp:positionV>
                <wp:extent cx="4572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45pt" to="577.25pt,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6188710</wp:posOffset>
                </wp:positionH>
                <wp:positionV relativeFrom="paragraph">
                  <wp:posOffset>571500</wp:posOffset>
                </wp:positionV>
                <wp:extent cx="0" cy="1143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45pt" to="487.3pt,5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7331710</wp:posOffset>
                </wp:positionH>
                <wp:positionV relativeFrom="paragraph">
                  <wp:posOffset>571500</wp:posOffset>
                </wp:positionV>
                <wp:extent cx="0" cy="1143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45pt" to="577.3pt,5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205740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057400"/>
                          <a:chOff x="0" y="0"/>
                          <a:chExt cx="5257800" cy="2057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8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314880" y="10288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028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028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028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14300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السد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إذا وجد فرع وارث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أو جمع من الأخو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914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6858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بالفر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71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62pt" coordorigin="0,0" coordsize="8280,3240">
                <v:rect id="shape_0" stroked="f" o:allowincell="f" style="position:absolute;left:0;top:0;width:827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20,1620" to="7199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620" to="522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620" to="827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620" to="828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620" to="684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20;top:1800;width:14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السد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إذا وجد فرع وارث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أو جمع من الأخو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40,1440" to="684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20;top:108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بالفر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00,900" to="683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900" to="684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rtl w:val="true"/>
          <w:lang w:bidi="ar-LY"/>
        </w:rPr>
        <w:t xml:space="preserve">    </w:t>
      </w:r>
      <w:r>
        <w:rPr>
          <w:sz w:val="2"/>
          <w:sz w:val="2"/>
          <w:szCs w:val="4"/>
          <w:rtl w:val="true"/>
          <w:lang w:bidi="ar-LY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33121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LY"/>
                              </w:rPr>
                              <w:t>تـر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26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LY"/>
                        </w:rPr>
                        <w:t>تـر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645910</wp:posOffset>
                </wp:positionH>
                <wp:positionV relativeFrom="paragraph">
                  <wp:posOffset>228600</wp:posOffset>
                </wp:positionV>
                <wp:extent cx="457200" cy="228600"/>
                <wp:effectExtent l="0" t="0" r="0" b="0"/>
                <wp:wrapNone/>
                <wp:docPr id="10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تحج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تحج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359910</wp:posOffset>
                </wp:positionH>
                <wp:positionV relativeFrom="paragraph">
                  <wp:posOffset>685800</wp:posOffset>
                </wp:positionV>
                <wp:extent cx="1143000" cy="605155"/>
                <wp:effectExtent l="0" t="0" r="0" b="0"/>
                <wp:wrapNone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بالتعصي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لاتر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بالتعصي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مطلقا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7.65pt;mso-wrap-distance-left:9.05pt;mso-wrap-distance-right:9.05pt;mso-wrap-distance-top:0pt;mso-wrap-distance-bottom:0pt;margin-top:54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بالتعصي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لاتر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بالتعصي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مطلقاً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8"/>
                          <w:rtl w:val="true"/>
                          <w:lang w:bidi="ar-L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617210</wp:posOffset>
                </wp:positionH>
                <wp:positionV relativeFrom="paragraph">
                  <wp:posOffset>685800</wp:posOffset>
                </wp:positionV>
                <wp:extent cx="1143000" cy="1062355"/>
                <wp:effectExtent l="0" t="0" r="0" b="0"/>
                <wp:wrapNone/>
                <wp:docPr id="10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62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ح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نقص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ف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اع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الثلث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إ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ف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اد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السدس</w:t>
                            </w:r>
                            <w:r>
                              <w:rPr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3.65pt;mso-wrap-distance-left:9.05pt;mso-wrap-distance-right:9.05pt;mso-wrap-distance-top:0pt;mso-wrap-distance-bottom:0pt;margin-top:54pt;mso-position-vertical-relative:text;margin-left:4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ح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نقص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ف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اع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8"/>
                          <w:rtl w:val="true"/>
                          <w:lang w:bidi="ar-LY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الثلث</w:t>
                      </w:r>
                      <w:r>
                        <w:rPr>
                          <w:b/>
                          <w:bCs/>
                          <w:sz w:val="10"/>
                          <w:szCs w:val="18"/>
                          <w:rtl w:val="true"/>
                          <w:lang w:bidi="ar-LY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إ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ف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ادن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0"/>
                          <w:szCs w:val="18"/>
                          <w:rtl w:val="true"/>
                          <w:lang w:bidi="ar-LY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السدس</w:t>
                      </w:r>
                      <w:r>
                        <w:rPr>
                          <w:sz w:val="10"/>
                          <w:szCs w:val="18"/>
                          <w:rtl w:val="true"/>
                          <w:lang w:bidi="ar-LY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6874510</wp:posOffset>
                </wp:positionH>
                <wp:positionV relativeFrom="paragraph">
                  <wp:posOffset>685800</wp:posOffset>
                </wp:positionV>
                <wp:extent cx="1028700" cy="685800"/>
                <wp:effectExtent l="0" t="0" r="0" b="0"/>
                <wp:wrapNone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ح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حرم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لاتح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حج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حر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مطلقا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54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ح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حرم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لاتح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حج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حر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مطلق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845310</wp:posOffset>
                </wp:positionH>
                <wp:positionV relativeFrom="paragraph">
                  <wp:posOffset>1143000</wp:posOffset>
                </wp:positionV>
                <wp:extent cx="914400" cy="948055"/>
                <wp:effectExtent l="0" t="0" r="0" b="0"/>
                <wp:wrapNone/>
                <wp:docPr id="10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48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الثل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يوج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ف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وار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الأخو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4.65pt;mso-wrap-distance-left:9.05pt;mso-wrap-distance-right:9.05pt;mso-wrap-distance-top:0pt;mso-wrap-distance-bottom:0pt;margin-top:90pt;mso-position-vertical-relative:text;margin-left:1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الثلث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يوج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فر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وارث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و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ج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الأخو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759710</wp:posOffset>
                </wp:positionH>
                <wp:positionV relativeFrom="paragraph">
                  <wp:posOffset>1257300</wp:posOffset>
                </wp:positionV>
                <wp:extent cx="1028700" cy="833755"/>
                <wp:effectExtent l="0" t="0" r="0" b="0"/>
                <wp:wrapNone/>
                <wp:docPr id="10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3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ث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الباق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و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مع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زو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أ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زو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وأ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وتس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بالغراو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العمريت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ا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5.65pt;mso-wrap-distance-left:9.05pt;mso-wrap-distance-right:9.05pt;mso-wrap-distance-top:0pt;mso-wrap-distance-bottom:0pt;margin-top:99pt;mso-position-vertical-relative:text;margin-left:21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ثل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الباق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وج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مع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زو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أ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زو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وأ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وتس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بالغراو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العمريت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ا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"/>
          <w:szCs w:val="4"/>
          <w:lang w:bidi="ar-LY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331210</wp:posOffset>
                </wp:positionH>
                <wp:positionV relativeFrom="paragraph">
                  <wp:posOffset>-342900</wp:posOffset>
                </wp:positionV>
                <wp:extent cx="3086100" cy="342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LY"/>
                              </w:rPr>
                              <w:t>5-البنـت الصل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-27pt;width:242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LY"/>
                        </w:rPr>
                        <w:t>5-البنـت الصل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205740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057400"/>
                          <a:chOff x="0" y="0"/>
                          <a:chExt cx="5257800" cy="2057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8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457880" y="1028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28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1430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الثلث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إذا تعدد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571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6858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بالتعصي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28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1028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28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143000"/>
                            <a:ext cx="1028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بالغ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إذا وجد معها اب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صلبي منفرد أو متع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كانت منفردة أو متعد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5702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6843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بالفر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912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14300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مع الغ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لاتعصيب لها م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الغ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62pt" coordorigin="0,0" coordsize="8280,3240">
                <v:rect id="shape_0" stroked="f" o:allowincell="f" style="position:absolute;left:0;top:0;width:827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020,1620" to="7559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620" to="701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80;top:1800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الثلث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إذا تعدد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59,900" to="485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20;top:108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بالتعصي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0,1440" to="504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620" to="575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620" to="5039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620" to="576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620" to="414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60;top:1800;width:16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بالغي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إذا وجد معها اب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صلبي منفرد أو متع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كانت منفردة أو متعدد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59,898" to="755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0;top:1078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بالفر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39,1438" to="773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20;top:1800;width:12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مع الغي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لاتعصيب لها م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الغي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93141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0pt" to="388.3pt,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55981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9pt" to="388.25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931410</wp:posOffset>
                </wp:positionH>
                <wp:positionV relativeFrom="paragraph">
                  <wp:posOffset>114300</wp:posOffset>
                </wp:positionV>
                <wp:extent cx="1943100" cy="0"/>
                <wp:effectExtent l="635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9pt" to="541.25pt,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55981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9pt" to="280.3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687451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9pt" to="541.3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55981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6pt" to="280.3pt,4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759710</wp:posOffset>
                </wp:positionH>
                <wp:positionV relativeFrom="paragraph">
                  <wp:posOffset>571500</wp:posOffset>
                </wp:positionV>
                <wp:extent cx="8001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45pt" to="280.25pt,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559810</wp:posOffset>
                </wp:positionH>
                <wp:positionV relativeFrom="paragraph">
                  <wp:posOffset>571500</wp:posOffset>
                </wp:positionV>
                <wp:extent cx="9144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45pt" to="352.25pt,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687451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6pt" to="541.3pt,3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687451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6pt" to="541.3pt,3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687451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6pt" to="541.3pt,3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687451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6pt" to="541.3pt,4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6188710</wp:posOffset>
                </wp:positionH>
                <wp:positionV relativeFrom="paragraph">
                  <wp:posOffset>571500</wp:posOffset>
                </wp:positionV>
                <wp:extent cx="6858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45pt" to="541.25pt,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6874510</wp:posOffset>
                </wp:positionH>
                <wp:positionV relativeFrom="paragraph">
                  <wp:posOffset>571500</wp:posOffset>
                </wp:positionV>
                <wp:extent cx="4572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45pt" to="577.25pt,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188710</wp:posOffset>
                </wp:positionH>
                <wp:positionV relativeFrom="paragraph">
                  <wp:posOffset>571500</wp:posOffset>
                </wp:positionV>
                <wp:extent cx="0" cy="1143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45pt" to="487.3pt,5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7331710</wp:posOffset>
                </wp:positionH>
                <wp:positionV relativeFrom="paragraph">
                  <wp:posOffset>571500</wp:posOffset>
                </wp:positionV>
                <wp:extent cx="0" cy="1143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45pt" to="577.3pt,5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188210</wp:posOffset>
                </wp:positionH>
                <wp:positionV relativeFrom="paragraph">
                  <wp:posOffset>1028700</wp:posOffset>
                </wp:positionV>
                <wp:extent cx="5715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81pt" to="217.25pt,8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169160</wp:posOffset>
                </wp:positionH>
                <wp:positionV relativeFrom="paragraph">
                  <wp:posOffset>1029970</wp:posOffset>
                </wp:positionV>
                <wp:extent cx="635" cy="114300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81.1pt" to="170.8pt,9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LY"/>
        </w:rPr>
        <w:t xml:space="preserve">  </w:t>
      </w:r>
      <w:r>
        <w:rPr>
          <w:sz w:val="14"/>
          <w:sz w:val="14"/>
          <w:szCs w:val="14"/>
          <w:rtl w:val="true"/>
          <w:lang w:bidi="ar-LY"/>
        </w:rPr>
        <w:t>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845310</wp:posOffset>
                </wp:positionH>
                <wp:positionV relativeFrom="paragraph">
                  <wp:posOffset>1143000</wp:posOffset>
                </wp:positionV>
                <wp:extent cx="914400" cy="685800"/>
                <wp:effectExtent l="0" t="0" r="0" b="0"/>
                <wp:wrapNone/>
                <wp:docPr id="1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النص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انفرد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90pt;mso-position-vertical-relative:text;margin-left:1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النص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انفرد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33121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1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LY"/>
                              </w:rPr>
                              <w:t>تـر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26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LY"/>
                        </w:rPr>
                        <w:t>تـر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6645910</wp:posOffset>
                </wp:positionH>
                <wp:positionV relativeFrom="paragraph">
                  <wp:posOffset>228600</wp:posOffset>
                </wp:positionV>
                <wp:extent cx="457200" cy="228600"/>
                <wp:effectExtent l="0" t="0" r="0" b="0"/>
                <wp:wrapNone/>
                <wp:docPr id="1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تحج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تحج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617210</wp:posOffset>
                </wp:positionH>
                <wp:positionV relativeFrom="paragraph">
                  <wp:posOffset>685800</wp:posOffset>
                </wp:positionV>
                <wp:extent cx="1143000" cy="685800"/>
                <wp:effectExtent l="0" t="0" r="0" b="0"/>
                <wp:wrapNone/>
                <wp:docPr id="1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ح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نقص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الإر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بالفر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إ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الإر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بالتعصي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54pt;mso-position-vertical-relative:text;margin-left:4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ح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نقص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الإر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بالفرض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إ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الإر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بالتعصي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6874510</wp:posOffset>
                </wp:positionH>
                <wp:positionV relativeFrom="paragraph">
                  <wp:posOffset>685800</wp:posOffset>
                </wp:positionV>
                <wp:extent cx="1028700" cy="685800"/>
                <wp:effectExtent l="0" t="0" r="0" b="0"/>
                <wp:wrapNone/>
                <wp:docPr id="1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ح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حرم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لاتح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حج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حر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مطلقا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54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ح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حرم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لاتح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حج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حر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مطلق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14"/>
          <w:szCs w:val="14"/>
          <w:rtl w:val="true"/>
          <w:lang w:bidi="ar-LY"/>
        </w:rPr>
        <w:t xml:space="preserve">      </w:t>
      </w:r>
      <w:r>
        <w:rPr>
          <w:rFonts w:cs="Times New Roman"/>
          <w:sz w:val="14"/>
          <w:szCs w:val="14"/>
          <w:rtl w:val="true"/>
          <w:lang w:bidi="ar-LY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14"/>
          <w:szCs w:val="14"/>
          <w:rtl w:val="true"/>
          <w:lang w:bidi="ar-LY"/>
        </w:rPr>
        <w:t xml:space="preserve">      </w:t>
      </w:r>
      <w:r>
        <w:rPr>
          <w:rFonts w:cs="Times New Roman"/>
          <w:sz w:val="14"/>
          <w:szCs w:val="14"/>
          <w:rtl w:val="true"/>
          <w:lang w:bidi="ar-LY"/>
        </w:rPr>
        <w:t xml:space="preserve">   </w:t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2"/>
          <w:szCs w:val="4"/>
          <w:lang w:bidi="ar-L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331210</wp:posOffset>
                </wp:positionH>
                <wp:positionV relativeFrom="paragraph">
                  <wp:posOffset>-457200</wp:posOffset>
                </wp:positionV>
                <wp:extent cx="3086100" cy="4572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LY"/>
                              </w:rPr>
                              <w:t>6-بنت الابن مهما نزل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-36pt;width:24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LY"/>
                        </w:rPr>
                        <w:t>6-بنت الابن مهما نزل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93141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0pt" to="388.3pt,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55981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9pt" to="388.25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931410</wp:posOffset>
                </wp:positionH>
                <wp:positionV relativeFrom="paragraph">
                  <wp:posOffset>114300</wp:posOffset>
                </wp:positionV>
                <wp:extent cx="1943100" cy="0"/>
                <wp:effectExtent l="635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9pt" to="541.25pt,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55981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9pt" to="280.3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687451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9pt" to="541.3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55981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6pt" to="280.3pt,4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874010</wp:posOffset>
                </wp:positionH>
                <wp:positionV relativeFrom="paragraph">
                  <wp:posOffset>563880</wp:posOffset>
                </wp:positionV>
                <wp:extent cx="685800" cy="7620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44.4pt" to="280.25pt,44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559810</wp:posOffset>
                </wp:positionH>
                <wp:positionV relativeFrom="paragraph">
                  <wp:posOffset>563880</wp:posOffset>
                </wp:positionV>
                <wp:extent cx="914400" cy="762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44.4pt" to="352.25pt,44.9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687451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6pt" to="541.3pt,3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687451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6pt" to="541.3pt,3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687451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6pt" to="541.3pt,3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687451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6pt" to="541.3pt,4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6188710</wp:posOffset>
                </wp:positionH>
                <wp:positionV relativeFrom="paragraph">
                  <wp:posOffset>571500</wp:posOffset>
                </wp:positionV>
                <wp:extent cx="6858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45pt" to="541.25pt,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6874510</wp:posOffset>
                </wp:positionH>
                <wp:positionV relativeFrom="paragraph">
                  <wp:posOffset>571500</wp:posOffset>
                </wp:positionV>
                <wp:extent cx="4572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45pt" to="577.25pt,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6188710</wp:posOffset>
                </wp:positionH>
                <wp:positionV relativeFrom="paragraph">
                  <wp:posOffset>571500</wp:posOffset>
                </wp:positionV>
                <wp:extent cx="0" cy="1143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45pt" to="487.3pt,5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7331710</wp:posOffset>
                </wp:positionH>
                <wp:positionV relativeFrom="paragraph">
                  <wp:posOffset>571500</wp:posOffset>
                </wp:positionV>
                <wp:extent cx="0" cy="1143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45pt" to="577.3pt,5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2073910</wp:posOffset>
                </wp:positionH>
                <wp:positionV relativeFrom="paragraph">
                  <wp:posOffset>1021080</wp:posOffset>
                </wp:positionV>
                <wp:extent cx="914400" cy="7620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80.4pt" to="235.25pt,80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073275</wp:posOffset>
                </wp:positionH>
                <wp:positionV relativeFrom="paragraph">
                  <wp:posOffset>1028700</wp:posOffset>
                </wp:positionV>
                <wp:extent cx="635" cy="114300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81pt" to="163.25pt,8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600700" cy="353568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535560"/>
                          <a:chOff x="0" y="0"/>
                          <a:chExt cx="5600880" cy="3535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600880" cy="35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457880" y="1028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28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143000"/>
                            <a:ext cx="800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السد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إذا وجدت بن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 xml:space="preserve">صلبيه واحدة أو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بنت ابن واح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 xml:space="preserve">اعلي منها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درج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1020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914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40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2200" y="685800"/>
                            <a:ext cx="6858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بالفر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30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الثلث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إذا تعدد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571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6858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بالتعصي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28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028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143000"/>
                            <a:ext cx="8002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بالغ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إذا وجد مع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ابن ابن م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درجت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أو ابن ابن انز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منها بشرط أ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تكون محتاج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إليه وإلا فل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يعصب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4300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مع الغ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لا معصب ل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مع الغ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678240"/>
                            <a:ext cx="6858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حجب نقص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14300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من فرض اعل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(النصف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الي فرض ادن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(السدس</w:t>
                              </w:r>
                              <w:r>
                                <w:rPr>
                                  <w:kern w:val="2"/>
                                  <w:sz w:val="10"/>
                                  <w:szCs w:val="1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300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من الإرث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بالقرض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إلي الإرث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بالتعصي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571680"/>
                            <a:ext cx="914400" cy="29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حجب حرم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 xml:space="preserve">1. بالاب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الصلب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2. ابن الاب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ألا عل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منها درج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3. بالبنت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الصلبيت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ولا معص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يعصب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4. ببنتي الاب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ألا علي من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 xml:space="preserve">درجة ولا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معص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يعصب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78.4pt" coordorigin="0,0" coordsize="8820,5568">
                <v:rect id="shape_0" stroked="f" o:allowincell="f" style="position:absolute;left:0;top:0;width:8819;height:55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020,1620" to="7739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620" to="701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80;top:1800;width:125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السد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إذا وجدت بن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 xml:space="preserve">صلبيه واحدة أو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بنت ابن واحد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 xml:space="preserve">اعلي منها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درج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99,1608" to="8099,17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1440" to="809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89,900" to="788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69;top:1080;width:10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بالفر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180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الثلث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إذا تعدد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99,900" to="539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40;top:10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بالتعصي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0,1440" to="540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620" to="611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620" to="5399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620" to="612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620" to="468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0;top:1800;width:125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بالغي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إذا وجد معه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ابن ابن م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درجته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أو ابن ابن انز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منها بشرط أ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تكون محتاج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إليه وإلا فل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يعصبه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1800;width:12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مع الغي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لا معصب له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مع الغي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08;top:1068;width:1079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حجب نقصا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1440" to="270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620" to="341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620" to="2699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620" to="342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620" to="216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80;top:1800;width:12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من فرض اعل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(النصف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الي فرض ادن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(السدس</w:t>
                        </w:r>
                        <w:r>
                          <w:rPr>
                            <w:kern w:val="2"/>
                            <w:sz w:val="10"/>
                            <w:szCs w:val="18"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1800;width:8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من الإرث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بالقرض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إلي الإرث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بالتعصي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9;top:900;width:1439;height:4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حجب حرم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 xml:space="preserve">1. بالابن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الصلب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2. ابن الاب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ألا عل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منها درج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3. بالبنت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الصلبيت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ولا معص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يعصبه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4. ببنتي الاب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ألا علي منه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 xml:space="preserve">درجة ولا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معص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يعصبه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  <w:lang w:bidi="ar-L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33121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1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LY"/>
                              </w:rPr>
                              <w:t>تر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26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LY"/>
                        </w:rPr>
                        <w:t>تر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6645910</wp:posOffset>
                </wp:positionH>
                <wp:positionV relativeFrom="paragraph">
                  <wp:posOffset>228600</wp:posOffset>
                </wp:positionV>
                <wp:extent cx="457200" cy="228600"/>
                <wp:effectExtent l="0" t="0" r="0" b="0"/>
                <wp:wrapNone/>
                <wp:docPr id="1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تحج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تحج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845310</wp:posOffset>
                </wp:positionH>
                <wp:positionV relativeFrom="paragraph">
                  <wp:posOffset>1143000</wp:posOffset>
                </wp:positionV>
                <wp:extent cx="571500" cy="449580"/>
                <wp:effectExtent l="0" t="0" r="0" b="0"/>
                <wp:wrapNone/>
                <wp:docPr id="1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النص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انفرد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5.4pt;mso-wrap-distance-left:9.05pt;mso-wrap-distance-right:9.05pt;mso-wrap-distance-top:0pt;mso-wrap-distance-bottom:0pt;margin-top:90pt;mso-position-vertical-relative:text;margin-left:1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النص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انفرد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"/>
          <w:szCs w:val="4"/>
          <w:lang w:bidi="ar-LY"/>
        </w:rPr>
      </w:pPr>
      <w:r>
        <w:rPr>
          <w:sz w:val="2"/>
          <w:szCs w:val="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2"/>
          <w:sz w:val="2"/>
          <w:szCs w:val="4"/>
          <w:rtl w:val="true"/>
          <w:lang w:bidi="ar-LY"/>
        </w:rPr>
        <w:t>ـ</w:t>
      </w:r>
      <w:r>
        <w:rPr>
          <w:sz w:val="2"/>
          <w:szCs w:val="4"/>
          <w:rtl w:val="true"/>
          <w:lang w:bidi="ar-LY"/>
        </w:rPr>
        <w:t>&lt;&lt;&lt;&gt;&gt;</w:t>
      </w:r>
      <w:r>
        <w:rPr>
          <w:sz w:val="14"/>
          <w:sz w:val="14"/>
          <w:szCs w:val="14"/>
          <w:rtl w:val="true"/>
          <w:lang w:bidi="ar-LY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"/>
          <w:szCs w:val="4"/>
          <w:lang w:bidi="ar-LY"/>
        </w:rPr>
      </w:pPr>
      <w:r>
        <w:rPr>
          <w:sz w:val="2"/>
          <w:szCs w:val="4"/>
          <w:rtl w:val="true"/>
          <w:lang w:bidi="ar-LY"/>
        </w:rPr>
      </w:r>
    </w:p>
    <w:p>
      <w:pPr>
        <w:pStyle w:val="Normal"/>
        <w:jc w:val="left"/>
        <w:rPr>
          <w:sz w:val="2"/>
          <w:szCs w:val="4"/>
          <w:lang w:bidi="ar-LY"/>
        </w:rPr>
      </w:pPr>
      <w:r>
        <w:rPr>
          <w:sz w:val="2"/>
          <w:szCs w:val="4"/>
          <w:rtl w:val="true"/>
          <w:lang w:bidi="ar-LY"/>
        </w:rPr>
      </w:r>
    </w:p>
    <w:p>
      <w:pPr>
        <w:pStyle w:val="Normal"/>
        <w:jc w:val="left"/>
        <w:rPr>
          <w:sz w:val="2"/>
          <w:szCs w:val="4"/>
          <w:lang w:bidi="ar-LY"/>
        </w:rPr>
      </w:pPr>
      <w:r>
        <w:rPr>
          <w:sz w:val="2"/>
          <w:szCs w:val="4"/>
          <w:rtl w:val="true"/>
          <w:lang w:bidi="ar-LY"/>
        </w:rPr>
      </w:r>
    </w:p>
    <w:p>
      <w:pPr>
        <w:pStyle w:val="Normal"/>
        <w:jc w:val="left"/>
        <w:rPr>
          <w:sz w:val="2"/>
          <w:szCs w:val="4"/>
          <w:lang w:bidi="ar-LY"/>
        </w:rPr>
      </w:pPr>
      <w:r>
        <w:rPr>
          <w:sz w:val="2"/>
          <w:szCs w:val="4"/>
          <w:rtl w:val="true"/>
          <w:lang w:bidi="ar-LY"/>
        </w:rPr>
      </w:r>
    </w:p>
    <w:p>
      <w:pPr>
        <w:pStyle w:val="Normal"/>
        <w:jc w:val="left"/>
        <w:rPr>
          <w:sz w:val="2"/>
          <w:szCs w:val="4"/>
          <w:lang w:bidi="ar-LY"/>
        </w:rPr>
      </w:pPr>
      <w:r>
        <w:rPr>
          <w:sz w:val="2"/>
          <w:szCs w:val="4"/>
          <w:rtl w:val="true"/>
          <w:lang w:bidi="ar-LY"/>
        </w:rPr>
      </w:r>
    </w:p>
    <w:p>
      <w:pPr>
        <w:pStyle w:val="Normal"/>
        <w:jc w:val="left"/>
        <w:rPr>
          <w:sz w:val="2"/>
          <w:szCs w:val="4"/>
          <w:lang w:bidi="ar-LY"/>
        </w:rPr>
      </w:pPr>
      <w:r>
        <w:rPr>
          <w:sz w:val="2"/>
          <w:szCs w:val="4"/>
          <w:rtl w:val="true"/>
          <w:lang w:bidi="ar-LY"/>
        </w:rPr>
      </w:r>
    </w:p>
    <w:p>
      <w:pPr>
        <w:pStyle w:val="Normal"/>
        <w:jc w:val="left"/>
        <w:rPr>
          <w:sz w:val="2"/>
          <w:szCs w:val="4"/>
          <w:lang w:bidi="ar-LY"/>
        </w:rPr>
      </w:pPr>
      <w:r>
        <w:rPr>
          <w:sz w:val="2"/>
          <w:szCs w:val="4"/>
          <w:rtl w:val="true"/>
          <w:lang w:bidi="ar-LY"/>
        </w:rPr>
      </w:r>
    </w:p>
    <w:p>
      <w:pPr>
        <w:pStyle w:val="Normal"/>
        <w:jc w:val="left"/>
        <w:rPr>
          <w:sz w:val="2"/>
          <w:szCs w:val="4"/>
          <w:lang w:bidi="ar-LY"/>
        </w:rPr>
      </w:pPr>
      <w:r>
        <w:rPr>
          <w:sz w:val="2"/>
          <w:szCs w:val="4"/>
          <w:rtl w:val="true"/>
          <w:lang w:bidi="ar-LY"/>
        </w:rPr>
      </w:r>
    </w:p>
    <w:p>
      <w:pPr>
        <w:pStyle w:val="Normal"/>
        <w:jc w:val="left"/>
        <w:rPr>
          <w:sz w:val="2"/>
          <w:szCs w:val="4"/>
          <w:lang w:bidi="ar-LY"/>
        </w:rPr>
      </w:pPr>
      <w:r>
        <w:rPr>
          <w:sz w:val="2"/>
          <w:szCs w:val="4"/>
          <w:rtl w:val="true"/>
          <w:lang w:bidi="ar-LY"/>
        </w:rPr>
      </w:r>
    </w:p>
    <w:p>
      <w:pPr>
        <w:pStyle w:val="Normal"/>
        <w:jc w:val="left"/>
        <w:rPr>
          <w:sz w:val="2"/>
          <w:szCs w:val="4"/>
          <w:lang w:bidi="ar-LY"/>
        </w:rPr>
      </w:pPr>
      <w:r>
        <w:rPr>
          <w:sz w:val="2"/>
          <w:szCs w:val="4"/>
          <w:rtl w:val="true"/>
          <w:lang w:bidi="ar-LY"/>
        </w:rPr>
      </w:r>
    </w:p>
    <w:p>
      <w:pPr>
        <w:pStyle w:val="Normal"/>
        <w:jc w:val="left"/>
        <w:rPr>
          <w:sz w:val="2"/>
          <w:szCs w:val="4"/>
          <w:lang w:bidi="ar-LY"/>
        </w:rPr>
      </w:pPr>
      <w:r>
        <w:rPr>
          <w:sz w:val="2"/>
          <w:szCs w:val="4"/>
          <w:rtl w:val="true"/>
          <w:lang w:bidi="ar-LY"/>
        </w:rPr>
      </w:r>
    </w:p>
    <w:p>
      <w:pPr>
        <w:pStyle w:val="Normal"/>
        <w:jc w:val="left"/>
        <w:rPr>
          <w:sz w:val="2"/>
          <w:szCs w:val="4"/>
          <w:lang w:bidi="ar-LY"/>
        </w:rPr>
      </w:pPr>
      <w:r>
        <w:rPr>
          <w:sz w:val="2"/>
          <w:szCs w:val="4"/>
          <w:rtl w:val="true"/>
          <w:lang w:bidi="ar-LY"/>
        </w:rPr>
      </w:r>
    </w:p>
    <w:p>
      <w:pPr>
        <w:pStyle w:val="Normal"/>
        <w:jc w:val="left"/>
        <w:rPr>
          <w:sz w:val="2"/>
          <w:szCs w:val="4"/>
          <w:lang w:bidi="ar-LY"/>
        </w:rPr>
      </w:pPr>
      <w:r>
        <w:rPr>
          <w:sz w:val="2"/>
          <w:szCs w:val="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800" cy="240030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400480"/>
                          <a:chOff x="0" y="0"/>
                          <a:chExt cx="5257800" cy="2400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578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457880" y="1028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28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1430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الثلث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إذا تعدد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571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6858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بالتعصي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28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1028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28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14300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بالغ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إذا وجد معها أخ شقيق أو ج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5702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6843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بالفر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912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43000"/>
                            <a:ext cx="1143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مع الغ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 xml:space="preserve">إذا وجد معها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بنت صلبية واح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أو متعد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أو بنت ابن مهم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نزلت واحدة أو متعد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89pt" coordorigin="0,0" coordsize="8280,3780">
                <v:rect id="shape_0" stroked="f" o:allowincell="f" style="position:absolute;left:0;top:0;width:827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020,1620" to="7559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620" to="701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80;top:1800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الثلث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إذا تعدد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59,900" to="485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20;top:108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بالتعصي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0,1440" to="504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620" to="575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620" to="5039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620" to="576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620" to="414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60;top:1800;width:16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بالغي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إذا وجد معها أخ شقيق أو ج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59,898" to="755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0;top:1078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بالفر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39,1438" to="773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40;top:1800;width:179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مع الغي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 xml:space="preserve">إذا وجد معها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بنت صلبية واحد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أو متعدد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أو بنت ابن مهم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نزلت واحدة أو متعدد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331210</wp:posOffset>
                </wp:positionH>
                <wp:positionV relativeFrom="paragraph">
                  <wp:posOffset>-457200</wp:posOffset>
                </wp:positionV>
                <wp:extent cx="3086100" cy="4572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LY"/>
                              </w:rPr>
                              <w:t>7-الأخت الشقي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-36pt;width:24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LY"/>
                        </w:rPr>
                        <w:t>7-الأخت الشقيق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93141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0pt" to="388.3pt,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355981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9pt" to="388.25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931410</wp:posOffset>
                </wp:positionH>
                <wp:positionV relativeFrom="paragraph">
                  <wp:posOffset>114300</wp:posOffset>
                </wp:positionV>
                <wp:extent cx="1943100" cy="0"/>
                <wp:effectExtent l="635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9pt" to="541.25pt,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355981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9pt" to="280.3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687451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9pt" to="541.3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355981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6pt" to="280.3pt,4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2759710</wp:posOffset>
                </wp:positionH>
                <wp:positionV relativeFrom="paragraph">
                  <wp:posOffset>571500</wp:posOffset>
                </wp:positionV>
                <wp:extent cx="8001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45pt" to="280.25pt,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3559810</wp:posOffset>
                </wp:positionH>
                <wp:positionV relativeFrom="paragraph">
                  <wp:posOffset>571500</wp:posOffset>
                </wp:positionV>
                <wp:extent cx="9144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45pt" to="352.25pt,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687451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6pt" to="541.3pt,3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687451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6pt" to="541.3pt,3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687451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6pt" to="541.3pt,3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687451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6pt" to="541.3pt,4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6188710</wp:posOffset>
                </wp:positionH>
                <wp:positionV relativeFrom="paragraph">
                  <wp:posOffset>571500</wp:posOffset>
                </wp:positionV>
                <wp:extent cx="6858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45pt" to="541.25pt,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6874510</wp:posOffset>
                </wp:positionH>
                <wp:positionV relativeFrom="paragraph">
                  <wp:posOffset>571500</wp:posOffset>
                </wp:positionV>
                <wp:extent cx="4572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45pt" to="577.25pt,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6188710</wp:posOffset>
                </wp:positionH>
                <wp:positionV relativeFrom="paragraph">
                  <wp:posOffset>571500</wp:posOffset>
                </wp:positionV>
                <wp:extent cx="0" cy="1143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45pt" to="487.3pt,5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331710</wp:posOffset>
                </wp:positionH>
                <wp:positionV relativeFrom="paragraph">
                  <wp:posOffset>571500</wp:posOffset>
                </wp:positionV>
                <wp:extent cx="0" cy="1143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45pt" to="577.3pt,5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2188210</wp:posOffset>
                </wp:positionH>
                <wp:positionV relativeFrom="paragraph">
                  <wp:posOffset>1028700</wp:posOffset>
                </wp:positionV>
                <wp:extent cx="5715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81pt" to="217.25pt,8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2169160</wp:posOffset>
                </wp:positionH>
                <wp:positionV relativeFrom="paragraph">
                  <wp:posOffset>1029970</wp:posOffset>
                </wp:positionV>
                <wp:extent cx="635" cy="114300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81.1pt" to="170.8pt,9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6874510</wp:posOffset>
                </wp:positionH>
                <wp:positionV relativeFrom="paragraph">
                  <wp:posOffset>685800</wp:posOffset>
                </wp:positionV>
                <wp:extent cx="1028700" cy="1049655"/>
                <wp:effectExtent l="0" t="0" r="0" b="0"/>
                <wp:wrapNone/>
                <wp:docPr id="1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ح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حرم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بالف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الوا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المذ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مه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نزل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بالأ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2.65pt;mso-wrap-distance-left:9.05pt;mso-wrap-distance-right:9.05pt;mso-wrap-distance-top:0pt;mso-wrap-distance-bottom:0pt;margin-top:54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ح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حرم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8"/>
                          <w:lang w:bidi="ar-LY"/>
                        </w:rPr>
                        <w:t>1</w:t>
                      </w:r>
                      <w:r>
                        <w:rPr>
                          <w:b/>
                          <w:bCs/>
                          <w:sz w:val="10"/>
                          <w:szCs w:val="18"/>
                          <w:rtl w:val="true"/>
                          <w:lang w:bidi="ar-LY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بالفر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الوا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المذك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0"/>
                          <w:szCs w:val="18"/>
                          <w:rtl w:val="true"/>
                          <w:lang w:bidi="ar-LY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اب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اب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اب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مه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نزل</w:t>
                      </w:r>
                      <w:r>
                        <w:rPr>
                          <w:b/>
                          <w:bCs/>
                          <w:sz w:val="10"/>
                          <w:szCs w:val="18"/>
                          <w:rtl w:val="true"/>
                          <w:lang w:bidi="ar-LY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0"/>
                          <w:szCs w:val="18"/>
                          <w:lang w:bidi="ar-LY"/>
                        </w:rPr>
                        <w:t>2</w:t>
                      </w:r>
                      <w:r>
                        <w:rPr>
                          <w:b/>
                          <w:bCs/>
                          <w:sz w:val="10"/>
                          <w:szCs w:val="18"/>
                          <w:rtl w:val="true"/>
                          <w:lang w:bidi="ar-LY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بالأ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1845310</wp:posOffset>
                </wp:positionH>
                <wp:positionV relativeFrom="paragraph">
                  <wp:posOffset>1143000</wp:posOffset>
                </wp:positionV>
                <wp:extent cx="914400" cy="685800"/>
                <wp:effectExtent l="0" t="0" r="0" b="0"/>
                <wp:wrapNone/>
                <wp:docPr id="1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النص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انفرد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90pt;mso-position-vertical-relative:text;margin-left:1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النص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انفرد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333121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1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LY"/>
                              </w:rPr>
                              <w:t>تـر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26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LY"/>
                        </w:rPr>
                        <w:t>تـر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6645910</wp:posOffset>
                </wp:positionH>
                <wp:positionV relativeFrom="paragraph">
                  <wp:posOffset>228600</wp:posOffset>
                </wp:positionV>
                <wp:extent cx="457200" cy="228600"/>
                <wp:effectExtent l="0" t="0" r="0" b="0"/>
                <wp:wrapNone/>
                <wp:docPr id="1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تحج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تحج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617210</wp:posOffset>
                </wp:positionH>
                <wp:positionV relativeFrom="paragraph">
                  <wp:posOffset>685800</wp:posOffset>
                </wp:positionV>
                <wp:extent cx="1143000" cy="685800"/>
                <wp:effectExtent l="0" t="0" r="0" b="0"/>
                <wp:wrapNone/>
                <wp:docPr id="1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ح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نقص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الإر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بالفر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إ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الإر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بالتعصي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54pt;mso-position-vertical-relative:text;margin-left:4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ح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نقص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الإر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بالفرض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إ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الإر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بالتعصي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14"/>
          <w:szCs w:val="14"/>
          <w:rtl w:val="true"/>
          <w:lang w:bidi="ar-LY"/>
        </w:rPr>
        <w:t xml:space="preserve">      </w:t>
      </w:r>
      <w:r>
        <w:rPr>
          <w:rFonts w:cs="Times New Roman"/>
          <w:sz w:val="14"/>
          <w:szCs w:val="14"/>
          <w:rtl w:val="true"/>
          <w:lang w:bidi="ar-LY"/>
        </w:rPr>
        <w:t xml:space="preserve">   </w:t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331210</wp:posOffset>
                </wp:positionH>
                <wp:positionV relativeFrom="paragraph">
                  <wp:posOffset>-342900</wp:posOffset>
                </wp:positionV>
                <wp:extent cx="3086100" cy="3429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LY"/>
                              </w:rPr>
                              <w:t>8-الأخت لأ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-27pt;width:242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LY"/>
                        </w:rPr>
                        <w:t>8-الأخت لأ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493141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0pt" to="388.3pt,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355981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9pt" to="388.25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4931410</wp:posOffset>
                </wp:positionH>
                <wp:positionV relativeFrom="paragraph">
                  <wp:posOffset>114300</wp:posOffset>
                </wp:positionV>
                <wp:extent cx="1943100" cy="0"/>
                <wp:effectExtent l="635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9pt" to="541.25pt,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55981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9pt" to="280.3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687451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9pt" to="541.3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355981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6pt" to="280.3pt,4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2874010</wp:posOffset>
                </wp:positionH>
                <wp:positionV relativeFrom="paragraph">
                  <wp:posOffset>563880</wp:posOffset>
                </wp:positionV>
                <wp:extent cx="685800" cy="7620"/>
                <wp:effectExtent l="635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44.4pt" to="280.25pt,44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3559810</wp:posOffset>
                </wp:positionH>
                <wp:positionV relativeFrom="paragraph">
                  <wp:posOffset>563880</wp:posOffset>
                </wp:positionV>
                <wp:extent cx="914400" cy="7620"/>
                <wp:effectExtent l="635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44.4pt" to="352.25pt,44.9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687451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6pt" to="541.3pt,3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687451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6pt" to="541.3pt,3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687451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6pt" to="541.3pt,3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687451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6pt" to="541.3pt,4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6188710</wp:posOffset>
                </wp:positionH>
                <wp:positionV relativeFrom="paragraph">
                  <wp:posOffset>571500</wp:posOffset>
                </wp:positionV>
                <wp:extent cx="6858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45pt" to="541.25pt,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6874510</wp:posOffset>
                </wp:positionH>
                <wp:positionV relativeFrom="paragraph">
                  <wp:posOffset>571500</wp:posOffset>
                </wp:positionV>
                <wp:extent cx="4572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45pt" to="577.25pt,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6188710</wp:posOffset>
                </wp:positionH>
                <wp:positionV relativeFrom="paragraph">
                  <wp:posOffset>571500</wp:posOffset>
                </wp:positionV>
                <wp:extent cx="0" cy="1143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45pt" to="487.3pt,5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331710</wp:posOffset>
                </wp:positionH>
                <wp:positionV relativeFrom="paragraph">
                  <wp:posOffset>571500</wp:posOffset>
                </wp:positionV>
                <wp:extent cx="0" cy="1143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45pt" to="577.3pt,5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2073910</wp:posOffset>
                </wp:positionH>
                <wp:positionV relativeFrom="paragraph">
                  <wp:posOffset>1021080</wp:posOffset>
                </wp:positionV>
                <wp:extent cx="914400" cy="7620"/>
                <wp:effectExtent l="635" t="5080" r="63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80.4pt" to="235.25pt,80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073275</wp:posOffset>
                </wp:positionH>
                <wp:positionV relativeFrom="paragraph">
                  <wp:posOffset>1028700</wp:posOffset>
                </wp:positionV>
                <wp:extent cx="635" cy="114300"/>
                <wp:effectExtent l="5080" t="635" r="508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81pt" to="163.25pt,8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00700" cy="353568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535560"/>
                          <a:chOff x="0" y="0"/>
                          <a:chExt cx="5600880" cy="3535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600880" cy="35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457880" y="1028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28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14300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السد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 xml:space="preserve">إذا وجد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معها أخ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 xml:space="preserve">شقيقة واحد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1020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914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40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2200" y="685800"/>
                            <a:ext cx="6858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بالفر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30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الثلث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إذا تعدد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571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6858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بالتعصي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28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028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14300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بالغ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إذا وجد مع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أخ لأب أو ج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43000"/>
                            <a:ext cx="800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مع الغ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 xml:space="preserve">إذا وجد معها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بنت صلب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واحدة أو متعد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 xml:space="preserve">أو بنت اب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مهما نزل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واحدة أو متعد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678240"/>
                            <a:ext cx="6858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حجب نقص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14300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من فرض اعل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(النصف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إلي فرض ادن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(السد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300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من الإرث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بالقرض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إلي الإرث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بالتعصي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571680"/>
                            <a:ext cx="914400" cy="29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حجب حرم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1. بالفـــر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الـوارث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المذكر(اب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-ابن اب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مهما نزل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2. بـــالأ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3.بالأخ الشقي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4. بـالأخـ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الشـقـيقة إذا صــــار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عصبة مع الغ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5. بـالأختــ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الشقيقتين وليس معها أخ لها يعصب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78.4pt" coordorigin="0,0" coordsize="8820,5568">
                <v:rect id="shape_0" stroked="f" o:allowincell="f" style="position:absolute;left:0;top:0;width:8819;height:55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020,1620" to="7739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620" to="701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80;top:1800;width:12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السد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 xml:space="preserve">إذا وجد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معها أخ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 xml:space="preserve">شقيقة واحدة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99,1608" to="8099,17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1440" to="809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89,900" to="788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69;top:1080;width:10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بالفر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180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الثلث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إذا تعدد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99,900" to="539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40;top:10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بالتعصي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0,1440" to="540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620" to="611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620" to="5399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620" to="612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620" to="468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0;top:1800;width:12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بالغي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إذا وجد معه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أخ لأب أو ج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1800;width:125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مع الغي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 xml:space="preserve">إذا وجد معها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بنت صلب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واحدة أو متعدد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 xml:space="preserve">أو بنت ابن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مهما نزل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واحدة أو متعدد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08;top:1068;width:1079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حجب نقصا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1440" to="270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620" to="341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620" to="2699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620" to="342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620" to="216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80;top:1800;width:12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من فرض اعل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(النصف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إلي فرض ادن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(السدس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1800;width:8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من الإرث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بالقرض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إلي الإرث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بالتعصي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9;top:900;width:1439;height:4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حجب حرم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1. بالفـــر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الـوارث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المذكر(اب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-ابن اب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مهما نزل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2. بـــالأ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3.بالأخ الشقيق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4. بـالأخـ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الشـقـيقة إذا صــــار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عصبة مع الغي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5. بـالأختــ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الشقيقتين وليس معها أخ لها يعصبه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333121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2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LY"/>
                              </w:rPr>
                              <w:t>تر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26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LY"/>
                        </w:rPr>
                        <w:t>تر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6645910</wp:posOffset>
                </wp:positionH>
                <wp:positionV relativeFrom="paragraph">
                  <wp:posOffset>228600</wp:posOffset>
                </wp:positionV>
                <wp:extent cx="457200" cy="228600"/>
                <wp:effectExtent l="0" t="0" r="0" b="0"/>
                <wp:wrapNone/>
                <wp:docPr id="2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تحج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تحج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1845310</wp:posOffset>
                </wp:positionH>
                <wp:positionV relativeFrom="paragraph">
                  <wp:posOffset>1143000</wp:posOffset>
                </wp:positionV>
                <wp:extent cx="571500" cy="449580"/>
                <wp:effectExtent l="0" t="0" r="0" b="0"/>
                <wp:wrapNone/>
                <wp:docPr id="2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النص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انفرد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5.4pt;mso-wrap-distance-left:9.05pt;mso-wrap-distance-right:9.05pt;mso-wrap-distance-top:0pt;mso-wrap-distance-bottom:0pt;margin-top:90pt;mso-position-vertical-relative:text;margin-left:1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النص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انفرد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 w:val="14"/>
          <w:szCs w:val="14"/>
          <w:rtl w:val="true"/>
          <w:lang w:bidi="ar-LY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sz w:val="14"/>
          <w:szCs w:val="14"/>
          <w:rtl w:val="true"/>
          <w:lang w:bidi="ar-LY"/>
        </w:rPr>
        <w:t xml:space="preserve">      </w:t>
      </w:r>
      <w:r>
        <w:rPr>
          <w:rFonts w:cs="Times New Roman"/>
          <w:sz w:val="14"/>
          <w:szCs w:val="14"/>
          <w:rtl w:val="true"/>
          <w:lang w:bidi="ar-LY"/>
        </w:rPr>
        <w:t xml:space="preserve">   </w:t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3331210</wp:posOffset>
                </wp:positionH>
                <wp:positionV relativeFrom="paragraph">
                  <wp:posOffset>-457200</wp:posOffset>
                </wp:positionV>
                <wp:extent cx="3086100" cy="457200"/>
                <wp:effectExtent l="5080" t="5080" r="5715" b="7175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LY"/>
                              </w:rPr>
                              <w:t>9- ولد الأم (الأخ لأم-الأخت لأم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-36pt;width:24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LY"/>
                        </w:rPr>
                        <w:t>9- ولد الأم (الأخ لأم-الأخت لأم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493141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0pt" to="388.3pt,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355981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9pt" to="388.25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4931410</wp:posOffset>
                </wp:positionH>
                <wp:positionV relativeFrom="paragraph">
                  <wp:posOffset>114300</wp:posOffset>
                </wp:positionV>
                <wp:extent cx="1943100" cy="0"/>
                <wp:effectExtent l="635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9pt" to="541.25pt,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355981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9pt" to="280.3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687451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9pt" to="541.3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355981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6pt" to="280.3pt,4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2874010</wp:posOffset>
                </wp:positionH>
                <wp:positionV relativeFrom="paragraph">
                  <wp:posOffset>563880</wp:posOffset>
                </wp:positionV>
                <wp:extent cx="685800" cy="7620"/>
                <wp:effectExtent l="635" t="5080" r="63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44.4pt" to="280.25pt,44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3559810</wp:posOffset>
                </wp:positionH>
                <wp:positionV relativeFrom="paragraph">
                  <wp:posOffset>563880</wp:posOffset>
                </wp:positionV>
                <wp:extent cx="914400" cy="7620"/>
                <wp:effectExtent l="635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44.4pt" to="352.25pt,44.9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687451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6pt" to="541.3pt,3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687451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6pt" to="541.3pt,3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687451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6pt" to="541.3pt,3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687451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6pt" to="541.3pt,4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6188710</wp:posOffset>
                </wp:positionH>
                <wp:positionV relativeFrom="paragraph">
                  <wp:posOffset>571500</wp:posOffset>
                </wp:positionV>
                <wp:extent cx="6858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45pt" to="541.25pt,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6874510</wp:posOffset>
                </wp:positionH>
                <wp:positionV relativeFrom="paragraph">
                  <wp:posOffset>571500</wp:posOffset>
                </wp:positionV>
                <wp:extent cx="4572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45pt" to="577.25pt,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6188710</wp:posOffset>
                </wp:positionH>
                <wp:positionV relativeFrom="paragraph">
                  <wp:posOffset>571500</wp:posOffset>
                </wp:positionV>
                <wp:extent cx="0" cy="1143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45pt" to="487.3pt,5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7331710</wp:posOffset>
                </wp:positionH>
                <wp:positionV relativeFrom="paragraph">
                  <wp:posOffset>571500</wp:posOffset>
                </wp:positionV>
                <wp:extent cx="0" cy="1143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45pt" to="577.3pt,5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2073910</wp:posOffset>
                </wp:positionH>
                <wp:positionV relativeFrom="paragraph">
                  <wp:posOffset>1021080</wp:posOffset>
                </wp:positionV>
                <wp:extent cx="914400" cy="7620"/>
                <wp:effectExtent l="635" t="5080" r="63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80.4pt" to="235.25pt,80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2073275</wp:posOffset>
                </wp:positionH>
                <wp:positionV relativeFrom="paragraph">
                  <wp:posOffset>1028700</wp:posOffset>
                </wp:positionV>
                <wp:extent cx="635" cy="114300"/>
                <wp:effectExtent l="5080" t="635" r="508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81pt" to="163.25pt,8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00700" cy="205740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057400"/>
                          <a:chOff x="0" y="0"/>
                          <a:chExt cx="5600880" cy="2057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6008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457880" y="1028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28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914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40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2200" y="685800"/>
                            <a:ext cx="6858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بالفر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571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6858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بالتعصي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لا يرث بالتعصيب مطلقا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78240"/>
                            <a:ext cx="10288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حجب نقص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لا يحجب حجب نقص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143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حجب حرم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1.بالفرع الوارث مطلقاً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(الابن –ابن الابن مهم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نزل –البنت – بن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الابن مهما نزلت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2. بالأصـل المذكــ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(الأب – الجـد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9440" y="1142280"/>
                            <a:ext cx="5511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الثلث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اذا تعد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62pt" coordorigin="0,0" coordsize="8820,3240">
                <v:rect id="shape_0" stroked="f" o:allowincell="f" style="position:absolute;left:0;top:0;width:881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020,1620" to="7739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620" to="701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1440" to="809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89,900" to="788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69;top:1080;width:10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بالفر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99,900" to="539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0;top:108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بالتعصي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لا يرث بالتعصيب مطلقا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1068;width:1619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حجب نقص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لا يحجب حجب نقصا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900;width:179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حجب حرم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1.بالفرع الوارث مطلقاً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(الابن –ابن الابن مهم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نزل –البنت – بن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الابن مهما نزلت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2. بالأصـل المذكــ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(الأب – الجـد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92;top:1799;width:867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الثلث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اذا تعد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333121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2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LY"/>
                              </w:rPr>
                              <w:t>تر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26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LY"/>
                        </w:rPr>
                        <w:t>تر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6645910</wp:posOffset>
                </wp:positionH>
                <wp:positionV relativeFrom="paragraph">
                  <wp:posOffset>228600</wp:posOffset>
                </wp:positionV>
                <wp:extent cx="457200" cy="228600"/>
                <wp:effectExtent l="0" t="0" r="0" b="0"/>
                <wp:wrapNone/>
                <wp:docPr id="2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تحج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تحج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1845310</wp:posOffset>
                </wp:positionH>
                <wp:positionV relativeFrom="paragraph">
                  <wp:posOffset>1143000</wp:posOffset>
                </wp:positionV>
                <wp:extent cx="571500" cy="449580"/>
                <wp:effectExtent l="0" t="0" r="0" b="0"/>
                <wp:wrapNone/>
                <wp:docPr id="2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السد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انفر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5.4pt;mso-wrap-distance-left:9.05pt;mso-wrap-distance-right:9.05pt;mso-wrap-distance-top:0pt;mso-wrap-distance-bottom:0pt;margin-top:90pt;mso-position-vertical-relative:text;margin-left:1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السد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انف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 w:val="14"/>
          <w:szCs w:val="14"/>
          <w:rtl w:val="true"/>
          <w:lang w:bidi="ar-LY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3331210</wp:posOffset>
                </wp:positionH>
                <wp:positionV relativeFrom="paragraph">
                  <wp:posOffset>-457200</wp:posOffset>
                </wp:positionV>
                <wp:extent cx="3086100" cy="45720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LY"/>
                              </w:rPr>
                              <w:t>10- الجـــ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-36pt;width:24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LY"/>
                        </w:rPr>
                        <w:t>10- الجـــد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493141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0pt" to="388.3pt,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355981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9pt" to="388.25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4931410</wp:posOffset>
                </wp:positionH>
                <wp:positionV relativeFrom="paragraph">
                  <wp:posOffset>114300</wp:posOffset>
                </wp:positionV>
                <wp:extent cx="1943100" cy="0"/>
                <wp:effectExtent l="635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9pt" to="541.25pt,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355981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9pt" to="280.3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687451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9pt" to="541.3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355981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6pt" to="280.3pt,4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2874010</wp:posOffset>
                </wp:positionH>
                <wp:positionV relativeFrom="paragraph">
                  <wp:posOffset>563880</wp:posOffset>
                </wp:positionV>
                <wp:extent cx="685800" cy="7620"/>
                <wp:effectExtent l="635" t="5080" r="63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44.4pt" to="280.25pt,44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3559810</wp:posOffset>
                </wp:positionH>
                <wp:positionV relativeFrom="paragraph">
                  <wp:posOffset>563880</wp:posOffset>
                </wp:positionV>
                <wp:extent cx="914400" cy="7620"/>
                <wp:effectExtent l="635" t="5080" r="63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44.4pt" to="352.25pt,44.9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687451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6pt" to="541.3pt,3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687451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6pt" to="541.3pt,3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687451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6pt" to="541.3pt,3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687451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6pt" to="541.3pt,4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6874510</wp:posOffset>
                </wp:positionH>
                <wp:positionV relativeFrom="paragraph">
                  <wp:posOffset>571500</wp:posOffset>
                </wp:positionV>
                <wp:extent cx="4572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45pt" to="577.25pt,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7331710</wp:posOffset>
                </wp:positionH>
                <wp:positionV relativeFrom="paragraph">
                  <wp:posOffset>571500</wp:posOffset>
                </wp:positionV>
                <wp:extent cx="0" cy="11430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45pt" to="577.3pt,5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2073910</wp:posOffset>
                </wp:positionH>
                <wp:positionV relativeFrom="paragraph">
                  <wp:posOffset>1021080</wp:posOffset>
                </wp:positionV>
                <wp:extent cx="914400" cy="7620"/>
                <wp:effectExtent l="635" t="5080" r="63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80.4pt" to="235.25pt,80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2073275</wp:posOffset>
                </wp:positionH>
                <wp:positionV relativeFrom="paragraph">
                  <wp:posOffset>1028700</wp:posOffset>
                </wp:positionV>
                <wp:extent cx="635" cy="114300"/>
                <wp:effectExtent l="5080" t="635" r="508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81pt" to="163.25pt,8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00700" cy="194310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943280"/>
                          <a:chOff x="0" y="0"/>
                          <a:chExt cx="5600880" cy="1943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6008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457880" y="1028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28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914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40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2200" y="685800"/>
                            <a:ext cx="6858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تر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571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68580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تحج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حجب حرم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1. بالأ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 xml:space="preserve">2. بـأم الأم الأقـرب منها درج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78240"/>
                            <a:ext cx="6858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 xml:space="preserve">   تر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9440" y="1142280"/>
                            <a:ext cx="5511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الثلث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اذا تعد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914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28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028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28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028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1430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 xml:space="preserve">        بالفرض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 xml:space="preserve">  السدس لا غ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300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بالتعصي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لا ترث بالتعصي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مطلقا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71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1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53pt" coordorigin="0,0" coordsize="8820,3060">
                <v:rect id="shape_0" stroked="f" o:allowincell="f" style="position:absolute;left:0;top:0;width:881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020,1620" to="7739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620" to="701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1440" to="809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89,900" to="788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69;top:1080;width:10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تر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99,900" to="539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0;top:1080;width:17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تحج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حجب حرم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1. بالأ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 xml:space="preserve">2. بـأم الأم الأقـرب منها درجة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1068;width:1079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 xml:space="preserve">   تر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92;top:1799;width:867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الثلث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اذا تعد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19,1440" to="341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620" to="413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620" to="3419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620" to="414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620" to="269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0;top:180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 xml:space="preserve">        بالفرض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8"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 xml:space="preserve">  السدس لا غي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180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بالتعصي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لا ترث بالتعصي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مطلقا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900" to="341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900" to="342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2874010</wp:posOffset>
                </wp:positionH>
                <wp:positionV relativeFrom="paragraph">
                  <wp:posOffset>228600</wp:posOffset>
                </wp:positionV>
                <wp:extent cx="1257300" cy="342900"/>
                <wp:effectExtent l="0" t="0" r="0" b="0"/>
                <wp:wrapNone/>
                <wp:docPr id="2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LY"/>
                              </w:rPr>
                              <w:t>أ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LY"/>
                              </w:rPr>
                              <w:t>الأ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LY"/>
                              </w:rPr>
                              <w:t>مه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LY"/>
                              </w:rPr>
                              <w:t>عل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pt;mso-position-vertical-relative:text;margin-left:22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LY"/>
                        </w:rPr>
                        <w:t>أ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LY"/>
                        </w:rPr>
                        <w:t>الأ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LY"/>
                        </w:rPr>
                        <w:t>مه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LY"/>
                        </w:rPr>
                        <w:t>عل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6188710</wp:posOffset>
                </wp:positionH>
                <wp:positionV relativeFrom="paragraph">
                  <wp:posOffset>228600</wp:posOffset>
                </wp:positionV>
                <wp:extent cx="1257300" cy="228600"/>
                <wp:effectExtent l="0" t="0" r="0" b="0"/>
                <wp:wrapNone/>
                <wp:docPr id="2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أ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ا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مه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عل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8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0"/>
                          <w:szCs w:val="18"/>
                          <w:rtl w:val="true"/>
                          <w:lang w:bidi="ar-LY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أ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ال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مه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عل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1845310</wp:posOffset>
                </wp:positionH>
                <wp:positionV relativeFrom="paragraph">
                  <wp:posOffset>1143000</wp:posOffset>
                </wp:positionV>
                <wp:extent cx="571500" cy="449580"/>
                <wp:effectExtent l="0" t="0" r="0" b="0"/>
                <wp:wrapNone/>
                <wp:docPr id="2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السد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انفر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5.4pt;mso-wrap-distance-left:9.05pt;mso-wrap-distance-right:9.05pt;mso-wrap-distance-top:0pt;mso-wrap-distance-bottom:0pt;margin-top:90pt;mso-position-vertical-relative:text;margin-left:1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السد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انف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1143000" cy="1195070"/>
                <wp:effectExtent l="0" t="0" r="0" b="0"/>
                <wp:wrapNone/>
                <wp:docPr id="2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تح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ح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حرم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بالأ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بالأ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بـأ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الأ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والأقر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م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درج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4.1pt;mso-wrap-distance-left:9.05pt;mso-wrap-distance-right:9.05pt;mso-wrap-distance-top:0pt;mso-wrap-distance-bottom:0pt;margin-top:5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تح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ح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حرم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8"/>
                          <w:lang w:bidi="ar-LY"/>
                        </w:rPr>
                        <w:t>1</w:t>
                      </w:r>
                      <w:r>
                        <w:rPr>
                          <w:b/>
                          <w:bCs/>
                          <w:sz w:val="10"/>
                          <w:szCs w:val="18"/>
                          <w:rtl w:val="true"/>
                          <w:lang w:bidi="ar-LY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بالأ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8"/>
                          <w:lang w:bidi="ar-LY"/>
                        </w:rPr>
                        <w:t>2</w:t>
                      </w:r>
                      <w:r>
                        <w:rPr>
                          <w:b/>
                          <w:bCs/>
                          <w:sz w:val="10"/>
                          <w:szCs w:val="18"/>
                          <w:rtl w:val="true"/>
                          <w:lang w:bidi="ar-LY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بالأ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8"/>
                          <w:lang w:bidi="ar-LY"/>
                        </w:rPr>
                        <w:t>3</w:t>
                      </w:r>
                      <w:r>
                        <w:rPr>
                          <w:b/>
                          <w:bCs/>
                          <w:sz w:val="10"/>
                          <w:szCs w:val="18"/>
                          <w:rtl w:val="true"/>
                          <w:lang w:bidi="ar-LY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بـأ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الأ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والأقر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م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در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 w:val="14"/>
          <w:szCs w:val="14"/>
          <w:rtl w:val="true"/>
          <w:lang w:bidi="ar-LY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3331210</wp:posOffset>
                </wp:positionH>
                <wp:positionV relativeFrom="paragraph">
                  <wp:posOffset>-457200</wp:posOffset>
                </wp:positionV>
                <wp:extent cx="3086100" cy="457200"/>
                <wp:effectExtent l="5080" t="508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LY"/>
                              </w:rPr>
                              <w:t>11- الج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-36pt;width:24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LY"/>
                        </w:rPr>
                        <w:t>11- الج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493141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0pt" to="388.3pt,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4931410</wp:posOffset>
                </wp:positionH>
                <wp:positionV relativeFrom="paragraph">
                  <wp:posOffset>114300</wp:posOffset>
                </wp:positionV>
                <wp:extent cx="1943100" cy="0"/>
                <wp:effectExtent l="635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9pt" to="541.25pt,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687451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9pt" to="541.3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687451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6pt" to="541.3pt,3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687451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6pt" to="541.3pt,3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687451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6pt" to="541.3pt,3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687451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6pt" to="541.3pt,4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6874510</wp:posOffset>
                </wp:positionH>
                <wp:positionV relativeFrom="paragraph">
                  <wp:posOffset>571500</wp:posOffset>
                </wp:positionV>
                <wp:extent cx="4572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45pt" to="577.25pt,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7331710</wp:posOffset>
                </wp:positionH>
                <wp:positionV relativeFrom="paragraph">
                  <wp:posOffset>571500</wp:posOffset>
                </wp:positionV>
                <wp:extent cx="0" cy="114300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45pt" to="577.3pt,5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1028065</wp:posOffset>
                </wp:positionH>
                <wp:positionV relativeFrom="paragraph">
                  <wp:posOffset>5600700</wp:posOffset>
                </wp:positionV>
                <wp:extent cx="742950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95pt,441pt" to="504pt,44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605790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058080"/>
                          <a:chOff x="0" y="0"/>
                          <a:chExt cx="6058080" cy="6058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05808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678240"/>
                            <a:ext cx="685800" cy="10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حجب نقص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من الإرث بالتعصي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إلي الإرث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بالفر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7168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حجب حرم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1.بالأ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2. بالجـــ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الأقر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1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62720"/>
                            <a:ext cx="4572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تر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391320"/>
                            <a:ext cx="1980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9136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914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1257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إذا لم يوجد معه إخو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2574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إذا وجد معه إخوة (أشقاء أو لأب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600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16002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600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600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600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1714680"/>
                            <a:ext cx="685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بالفرض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السد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إذا وجد فر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وارث مذك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714680"/>
                            <a:ext cx="571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بالتعصي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إذا لم يوج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فرع وار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714680"/>
                            <a:ext cx="6858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بالفرض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والتعصي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معاً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السد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+ الباق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تعصيباً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إذا وجد فر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وارث مؤنث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600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7146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7146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714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14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8288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ليس معهم صاحب فر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057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171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2171880"/>
                            <a:ext cx="68580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171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171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171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2286000"/>
                            <a:ext cx="6858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المقاس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أفضـ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إذا كان مع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من الأخو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اقـل مـن ضعفه ، وهي محصورة في خمس صور ، وهـي أن يكون معه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1. أخ واح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2. أختـ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3. أخـت واحــ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4. أخ وأخ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5. ثــلاث أخــو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286000"/>
                            <a:ext cx="685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ثلث التر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أفض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إذا كان مع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مـن الأخو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أكثر من ضعف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0" y="2171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286000"/>
                            <a:ext cx="80028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تستو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المقاس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والثلث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إذا كان مع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مـن الأخو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ضعفه ، وه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محصورة في ثلاث صور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1. أخو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2. أخ وأخت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3. أرب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أخــو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28800"/>
                            <a:ext cx="1028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معهم صاحب فر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057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71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71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171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71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71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286000"/>
                            <a:ext cx="80028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السدس أفض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إذا كان الباق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بعد  أصحا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الفروض  اق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من نصـ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 xml:space="preserve">التركة وأكث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من السد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ومعه مــ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الأخوة أكث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مـن مـثل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ويتعين للج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السد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إذا كان الباق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السدس أو اق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من السدس أ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 xml:space="preserve"> لـم يبق شي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للأخو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86000"/>
                            <a:ext cx="6858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ثلث الباق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أفض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 xml:space="preserve">إذا كان الباق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بعد أصحا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الفــروض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نصف التر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فأكثر ومـع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مـن الأخو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أكثر من ضعف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86000"/>
                            <a:ext cx="685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المقاس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أفض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إذا كان الباق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بعد أصحا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الفــروض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نصف التر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فأكثر ومعـ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اقــل مـ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ضعف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1828800"/>
                            <a:ext cx="0" cy="37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828800"/>
                            <a:ext cx="0" cy="37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486080"/>
                            <a:ext cx="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2400480"/>
                            <a:ext cx="72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004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714680"/>
                            <a:ext cx="72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171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477pt" coordorigin="0,0" coordsize="9540,9540">
                <v:rect id="shape_0" stroked="f" o:allowincell="f" style="position:absolute;left:0;top:0;width:9539;height:9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340;top:1068;width:1079;height:1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حجب نقص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من الإرث بالتعصي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إلي الإرث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بالفر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900;width:12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حجب حرم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1.بالأ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2. بالجـــ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الأقر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180" to="575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0;top:256;width:71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تر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60,180" to="5760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09,616" to="593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439" to="7559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440" to="6119,14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440" to="756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440" to="450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20;top:19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إذا لم يوجد معه إخو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1980;width:23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إذا وجد معه إخوة (أشقاء أو لأب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20,2340" to="792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2520" to="881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2520" to="7919,2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2520" to="701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2520" to="882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2520" to="792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60;top:2700;width:10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بالفرض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السد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إذا وجد فر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وارث مذك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2700;width:8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بالتعصي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إذا لم يوج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فرع وار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2700;width:107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بالفرض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والتعصي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معاً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السد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+ الباق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تعصيباً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إذا وجد فر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وارث مؤنث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0,2520" to="378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700" to="539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700" to="4319,2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700" to="540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700" to="252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00;top:28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ليس معهم صاحب فر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0,3240" to="540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420" to="629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3420" to="5399,3420" stroked="f" o:allowincell="f" style="position:absolute;flip:x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300,3420" to="630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420" to="431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420" to="540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60;top:3600;width:1079;height:5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المقاس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أفضـ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إذا كان مع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من الأخو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اقـل مـن ضعفه ، وهي محصورة في خمس صور ، وهـي أن يكون معه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1. أخ واح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2. أختـ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3. أخـت واحــد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4. أخ وأخ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5. ثــلاث أخــو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3600;width:107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ثلث التر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أفض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إذا كان مع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مـن الأخو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أكثر من ضعف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0,3420" to="5399,34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0;top:3600;width:1259;height:5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تستو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المقاس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والثلث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إذا كان مع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مـن الأخو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ضعفه ، وه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محصورة في ثلاث صور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1. أخو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2. أخ وأخت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3. أرب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أخــو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2880;width:161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معهم صاحب فر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0,3240" to="234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420" to="341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420" to="342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420" to="2339,34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420" to="126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420" to="234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20;top:3600;width:1259;height:5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السدس أفض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إذا كان الباق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بعد  أصحا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الفروض  اق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من نصـ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 xml:space="preserve">التركة وأكثر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من السد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ومعه مــ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الأخوة أكث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مـن مـثل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ويتعين للج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السد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إذا كان الباق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السدس أو اق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من السدس أو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 xml:space="preserve"> لـم يبق شي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للأخو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3600;width:107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ثلث الباق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أفض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 xml:space="preserve">إذا كان الباق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بعد أصحا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الفــروض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نصف التر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فأكثر ومـع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مـن الأخو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أكثر من ضعف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3600;width:107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المقاس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أفض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إذا كان الباق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بعد أصحا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الفــروض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نصف التر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فأكثر ومعـ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اقــل مـ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ضعف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40,2880" to="8640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2880" to="7740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2340" to="6840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3780" to="5759,88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780" to="4860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700" to="3780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600" to="2700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780" to="1620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420" to="323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900" to="287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900" to="288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6645910</wp:posOffset>
                </wp:positionH>
                <wp:positionV relativeFrom="paragraph">
                  <wp:posOffset>228600</wp:posOffset>
                </wp:positionV>
                <wp:extent cx="457200" cy="228600"/>
                <wp:effectExtent l="0" t="0" r="0" b="0"/>
                <wp:wrapNone/>
                <wp:docPr id="2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  <w:lang w:bidi="ar-LY"/>
                              </w:rPr>
                              <w:t>تحج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"/>
                          <w:szCs w:val="18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  <w:lang w:bidi="ar-LY"/>
                        </w:rPr>
                        <w:t>تحج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وكت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أخوك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محم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ب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عطي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ســايح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غف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ل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لوالدب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للمسلمي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4"/>
          <w:szCs w:val="14"/>
          <w:lang w:bidi="ar-LY"/>
        </w:rPr>
      </w:pPr>
      <w:r>
        <w:rPr>
          <w:b/>
          <w:bCs/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20"/>
          <w:szCs w:val="20"/>
          <w:lang w:bidi="ar-LY"/>
        </w:rPr>
      </w:pPr>
      <w:r>
        <w:rPr>
          <w:sz w:val="20"/>
          <w:szCs w:val="20"/>
          <w:rtl w:val="true"/>
          <w:lang w:bidi="ar-LY"/>
        </w:rPr>
      </w:r>
    </w:p>
    <w:p>
      <w:pPr>
        <w:pStyle w:val="Normal"/>
        <w:jc w:val="left"/>
        <w:rPr/>
      </w:pPr>
      <w:r>
        <w:rPr>
          <w:rFonts w:cs="Times New Roman"/>
          <w:sz w:val="14"/>
          <w:szCs w:val="14"/>
          <w:rtl w:val="true"/>
          <w:lang w:bidi="ar-LY"/>
        </w:rPr>
        <w:t xml:space="preserve">      </w:t>
      </w:r>
      <w:r>
        <w:rPr>
          <w:rFonts w:cs="Times New Roman"/>
          <w:sz w:val="14"/>
          <w:szCs w:val="14"/>
          <w:rtl w:val="true"/>
          <w:lang w:bidi="ar-LY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14"/>
          <w:szCs w:val="14"/>
          <w:rtl w:val="true"/>
          <w:lang w:bidi="ar-LY"/>
        </w:rPr>
        <w:t xml:space="preserve">      </w:t>
      </w:r>
      <w:r>
        <w:rPr>
          <w:rFonts w:cs="Times New Roman"/>
          <w:sz w:val="14"/>
          <w:szCs w:val="14"/>
          <w:rtl w:val="true"/>
          <w:lang w:bidi="ar-LY"/>
        </w:rPr>
        <w:t xml:space="preserve">   </w:t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p>
      <w:pPr>
        <w:pStyle w:val="Normal"/>
        <w:jc w:val="left"/>
        <w:rPr>
          <w:sz w:val="14"/>
          <w:szCs w:val="14"/>
          <w:lang w:bidi="ar-LY"/>
        </w:rPr>
      </w:pPr>
      <w:r>
        <w:rPr>
          <w:sz w:val="14"/>
          <w:szCs w:val="14"/>
          <w:rtl w:val="true"/>
          <w:lang w:bidi="ar-LY"/>
        </w:rPr>
      </w:r>
    </w:p>
    <w:sectPr>
      <w:type w:val="nextPage"/>
      <w:pgSz w:w="11906" w:h="16838"/>
      <w:pgMar w:left="1797" w:right="1797" w:gutter="0" w:header="0" w:top="79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8:27:00Z</dcterms:created>
  <dc:creator>tamer2812</dc:creator>
  <dc:description/>
  <dc:language>en-US</dc:language>
  <cp:lastModifiedBy>alshabaka</cp:lastModifiedBy>
  <cp:lastPrinted>2007-02-16T07:42:00Z</cp:lastPrinted>
  <dcterms:modified xsi:type="dcterms:W3CDTF">2007-02-16T14:11:00Z</dcterms:modified>
  <cp:revision>111</cp:revision>
  <dc:subject/>
  <dc:title> </dc:title>
</cp:coreProperties>
</file>