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8000"/>
          <w:sz w:val="24"/>
          <w:sz w:val="24"/>
          <w:szCs w:val="24"/>
          <w:rtl w:val="true"/>
        </w:rPr>
        <w:t>بسم الله الرحمن الرحيم</w:t>
      </w:r>
      <w:r>
        <w:rPr>
          <w:rFonts w:eastAsia="Times New Roman" w:cs="Times New Roman" w:ascii="Times New Roman" w:hAnsi="Times New Roman"/>
          <w:color w:val="008000"/>
          <w:sz w:val="24"/>
          <w:szCs w:val="24"/>
        </w:rPr>
        <w:br/>
      </w:r>
      <w:r>
        <w:rPr>
          <w:rFonts w:ascii="Times New Roman" w:hAnsi="Times New Roman" w:eastAsia="Times New Roman" w:cs="Times New Roman"/>
          <w:color w:val="008000"/>
          <w:sz w:val="24"/>
          <w:sz w:val="24"/>
          <w:szCs w:val="24"/>
          <w:rtl w:val="true"/>
        </w:rPr>
        <w:t>والسلام عليكم ورحمة الله وبركاته</w:t>
      </w:r>
      <w:r>
        <w:rPr>
          <w:rFonts w:eastAsia="Times New Roman" w:cs="Times New Roman" w:ascii="Times New Roman" w:hAnsi="Times New Roman"/>
          <w:color w:val="008000"/>
          <w:sz w:val="24"/>
          <w:szCs w:val="24"/>
        </w:rPr>
        <w:br/>
        <w:t>*</w:t>
      </w:r>
      <w:r>
        <w:rPr>
          <w:rFonts w:ascii="Times New Roman" w:hAnsi="Times New Roman" w:eastAsia="Times New Roman" w:cs="Times New Roman"/>
          <w:color w:val="008000"/>
          <w:sz w:val="24"/>
          <w:sz w:val="24"/>
          <w:szCs w:val="24"/>
          <w:rtl w:val="true"/>
        </w:rPr>
        <w:t>حيّا الله الطيبين</w:t>
      </w:r>
      <w:r>
        <w:rPr>
          <w:rFonts w:eastAsia="Times New Roman" w:cs="Times New Roman" w:ascii="Times New Roman" w:hAnsi="Times New Roman"/>
          <w:color w:val="008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EE82EE"/>
          <w:sz w:val="48"/>
          <w:sz w:val="48"/>
          <w:szCs w:val="48"/>
          <w:rtl w:val="true"/>
        </w:rPr>
        <w:t xml:space="preserve">التنبيه على </w:t>
      </w:r>
      <w:r>
        <w:rPr>
          <w:rFonts w:eastAsia="Times New Roman" w:cs="Times New Roman" w:ascii="Times New Roman" w:hAnsi="Times New Roman"/>
          <w:color w:val="EE82EE"/>
          <w:sz w:val="48"/>
          <w:szCs w:val="48"/>
        </w:rPr>
        <w:t>10</w:t>
      </w:r>
      <w:r>
        <w:rPr>
          <w:rFonts w:ascii="Times New Roman" w:hAnsi="Times New Roman" w:eastAsia="Times New Roman" w:cs="Times New Roman"/>
          <w:color w:val="EE82EE"/>
          <w:sz w:val="48"/>
          <w:sz w:val="48"/>
          <w:szCs w:val="48"/>
          <w:rtl w:val="true"/>
        </w:rPr>
        <w:t>مخالفات لا ينتبه لها أصحاب السيارات</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1_ </w:t>
      </w:r>
      <w:r>
        <w:rPr>
          <w:rFonts w:ascii="Times New Roman" w:hAnsi="Times New Roman" w:eastAsia="Times New Roman" w:cs="Times New Roman"/>
          <w:color w:val="0070C0"/>
          <w:sz w:val="24"/>
          <w:sz w:val="24"/>
          <w:szCs w:val="24"/>
          <w:rtl w:val="true"/>
        </w:rPr>
        <w:t>كتابة لفظ الجلالة على مؤخرات السيارات، مما يؤدي إلى تعرضها للقاذورات</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السؤال</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يقوم بعض الخطاطين الذين يكتبون اللافتات بعمل لا يحمدون عليه، ألا وهو كتابة لفظ الجلالة على مؤخرات السيارات، مما يؤدي إلى تعرضها للقاذورات</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أرجو من سماحتكم الإفتاء في ذلك حتى نكون على بينة الجواب</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للخطاطين والرسامين وغيرهم كتابة لفظ الجلال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غيره من أسماء الله الحسنى أو صفاته على مؤخرة السيارات أو غيرها، ولا يجوز لصاحب السيارة اتخاذ ذلك، سواء اتخذت للزينة أو التبرك أو وسيلة للتذكير والاتعاظ ونحو ذلك مما يعتقده بعض العامة والجهلة؛ لأن ذلك بدعة لا أصل له في كتاب الله ولا سنة نبيه صلى الله عليه وسلم ولم يتعبدنا الله بذلك، ولما في ذلك من امتهان أسماء الله وصفاته، وعدم تنزيهها عما لا يليق بها وإهانتها، وقد تؤول بصاحبها إلى الشرك باتخاذها حرزا، واعتقاد جلب النفع ودفع الضر بمجرد كتابتها</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سماء الله وصفاته لم ينزلها الله لتجعل رسوما على أجهزة أو لافتات أو سيارات، ولو كان ذلك مشروعا لدلنا إليه رسول الله صلى الله عليه وسلم وأرشدنا إلى فع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له سبحانه وتعالى أنزل أسماءه وصفاته ليعرف عباده بنفسه فيثبتوها له، كما جاء عنه وعن رسول الله صلى الله عليه وسلم ويؤمنوا بما تضمنته من الكمال والجلال ويثنوا عليه بما هو أهله، ويتوجهوا له بها عند دعائه في السراء والضر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واجب على كل مؤمن أن يؤمن بها ويصدق بها ويحصيها عقيدة وعملا، ويحافظ عليها لفظا ومعنى، فيثبتها كما يليق بجلاله، وكما جاءت من غير تحريف ولا تعطيل ولا تمثيل ولا تكييف ولا تشبيه، ويحافظ على حرمتها من الامتهان وينزهها عما لا يليق بها، قال ال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لَّهِ الْأَسْمَاءُ الْحُسْنَى فَادْعُوهُ بِهَا وَذَرُوا الَّذِينَ يُلْحِدُونَ فِي أَسْمَائِهِ سَيُجْزَوْنَ مَا كَانُوا يَعْمَلُو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بالله التوفيق، وصلى الله على نبينا محمد وآله وصحبه وسلم</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 xml:space="preserve">اللجنة الدائمة للبحوث العلمية والإفتاء الفتوى رقم </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19691</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عضو بكر أبو زيد</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عضو صالح الفوزان</w:t>
      </w:r>
      <w:r>
        <w:rPr>
          <w:rFonts w:ascii="Times New Roman" w:hAnsi="Times New Roman" w:eastAsia="Times New Roman" w:cs="Times New Roman"/>
          <w:color w:val="00B050"/>
          <w:sz w:val="24"/>
          <w:sz w:val="24"/>
          <w:szCs w:val="24"/>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عضو عبد الله بن غديان</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نائب الرئيس عبد العزيز آل الشيخ</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الرئيس عبد العزيز بن عبد الله بن باز</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2_ </w:t>
      </w:r>
      <w:r>
        <w:rPr>
          <w:rFonts w:ascii="Times New Roman" w:hAnsi="Times New Roman" w:eastAsia="Times New Roman" w:cs="Times New Roman"/>
          <w:color w:val="0070C0"/>
          <w:sz w:val="24"/>
          <w:sz w:val="24"/>
          <w:szCs w:val="24"/>
          <w:rtl w:val="true"/>
        </w:rPr>
        <w:t>تعليق الآيات القرآنية والأحاديث الشريفة في سيارة</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سئل فضيلة الشيخ محمد بن صالح العثيمين رحمه الله</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 xml:space="preserve">ما حكم تعليق الآيات القرآنية والأحاديث الشريفة في مجلس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مثلاً</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أو في سيارة، أو في غيرهما؟</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فأجاب بقوله</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ليق الآيات القرآنية في المجالس أمر مُبْتَدَع أحدثه الناس، ولم يكن ذلك معروفاً في عهد السلف الصالح ، وذلك لأن القرآن الكريم ليس وَشْياً تُوَشَّى به الجدران، وتُزَيَّن به، كما رأينا بعض الناس يعلِّق لوحةً تُكْتَبُ فيها آية، وتجعل هذه الآية كأنها قصر، بحيث تُهَنْدَس على صفة البناء الذي في الشرفات، وبعضُهم علَّق سورة قُلْ هُوَ اللَّهُ أَحَ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إخلاص</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هذا الوجه، إذا رأيتَه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قصر، والقرآن أشرفُ مِن أن يكون زينةً ووَشْياً في الجدر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ن قُصِدَ بذلك التبر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ليس التبرك بأن يكتب كتاب الله ويعلق في الجدران، التبرك بالقرآن حقيقةً ه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برك بتلاوته، فإن كل حرف منه بعشر حسن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ذلك إن أُرِيْدَ بذلك الاتعاظ والتذ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إننا لم نجد أن المجلس الذي يكتب فيه شيء من آيات الله يزداد فيه تقوى الناس، واتعاظهم، وتذكُّرهم، بل إننا نرى بعض هذه المجالس يُفْعَل فيها المنكر؛ ويُشْرَب الدخان فيها، ويُغْتاب فيها الناس، وتُؤْكَل لحومُهم، وما هذا إلا نوعٌ استهزاء؛ كتاب الله فوق رأسه وهو يسهر به في معصية 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ن أُرِيْدَ بذلك التحصُّن والوِرْد، كما تعلق الآيات على الصد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ذا أيضاً بدعة، فما كان السلف الصالح يتحصنون بمثل هذا؛ ويكتبوا الآيات على جدران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ا الأخ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ع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يُقْصَدَ به التحصُّ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جب أن الإنسان يعتمد على ذلك، ولا يَقْرَأُه هو بنفسه، 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آيات التي فيها التحصين، مثل آية الكرسي؛ مَن قرأها في ليلة لم يزل عليه من الله حافظ، ولا يقربه شيطان حتى يصبح، ومثل الآيتين الأخيرتين في سورة البقرة؛ مَن قرأهما في ليلة كَفَتاه، فتجد الإنسان يعتمد على ما كتبه في هذا المجلس أو في مُقَدَّمِ البيت ومَدْخَلِه، وي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آن احتمى البيت بِما كتب فيه من الآيات، ويُعْرِض عن التحصين الحقيقي الذي هو في التلاو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لك نرى ألا تُعَلَّق هذه الآيات على الجُ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الأحاديث فإذا عُلِّق ما يناسب المقام، مثل أن يُعَلَّق كفارةُ المجلس، فهذا لا بأس به؛ لأن هذا تذكير، وينتفع به الناس، فالإنسان إذا رأى مكتوباً عند باب المجل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فارة المجل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بحانك اللهم ربنا وبحمدك، اللهم اغفر لي، فإنه يتذكر هذا ويقوله</w:t>
      </w:r>
      <w:r>
        <w:rPr>
          <w:rFonts w:eastAsia="Times New Roman" w:cs="Times New Roman" w:ascii="Times New Roman" w:hAnsi="Times New Roman"/>
          <w:sz w:val="24"/>
          <w:szCs w:val="24"/>
        </w:rPr>
        <w:t>.</w:t>
        <w:br/>
      </w:r>
      <w:r>
        <w:rPr>
          <w:rFonts w:ascii="Times New Roman" w:hAnsi="Times New Roman" w:eastAsia="Times New Roman" w:cs="Times New Roman"/>
          <w:color w:val="00B050"/>
          <w:sz w:val="24"/>
          <w:sz w:val="24"/>
          <w:szCs w:val="24"/>
          <w:rtl w:val="true"/>
        </w:rPr>
        <w:t>فتاوى نور على الدرب</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2/177</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3_ </w:t>
      </w:r>
      <w:r>
        <w:rPr>
          <w:rFonts w:ascii="Times New Roman" w:hAnsi="Times New Roman" w:eastAsia="Times New Roman" w:cs="Times New Roman"/>
          <w:color w:val="0070C0"/>
          <w:sz w:val="24"/>
          <w:sz w:val="24"/>
          <w:szCs w:val="24"/>
          <w:rtl w:val="true"/>
        </w:rPr>
        <w:t>كتابة لفظ الجلالة مقرونا باسم النبي عليه الصلاة والسلام</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الله محمد</w:t>
      </w:r>
      <w:r>
        <w:rPr>
          <w:rFonts w:eastAsia="Times New Roman" w:cs="Times New Roman" w:ascii="Times New Roman" w:hAnsi="Times New Roman"/>
          <w:color w:val="0070C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 xml:space="preserve">سئل فضيلة الشيخ محمد بن صالح العثيمين رحمه الله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كثيرا ما نرى على الجدران كتابة لفظ الجلال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له</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 xml:space="preserve">وبجانبها لفظة محمد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صَلَّى اللَّهُ عَلَيْهِ وَسَلَّمَ</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أو نجد ذلك على الرقاع، أو على الكتب، أو على بعض المصاحف، فهل موضعها هذا صحيح؟</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فأجاب بقو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sz w:val="24"/>
          <w:sz w:val="24"/>
          <w:szCs w:val="24"/>
          <w:rtl w:val="true"/>
        </w:rPr>
        <w:t xml:space="preserve">موضعها ليس بصحيح؛ لأن هذا يجعل النب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لَّى اللَّهُ عَلَيْهِ وَسَ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دا لله مساويا له، ولو أن أحدا رأى هذه الكتابة، وهو لا يدري من المسمى بهما، لأيقن يقينا أنهما متساويان متماثلان، فيجب إزالة اسم رسول ال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لَّى اللَّهُ عَلَيْهِ وَسَ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بقى النظر في كتاب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حدها، فإنها كلمة يقولها الصوفية، ويجعلونها بدلا عن الذكر، يقولو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له الله ال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على هذا فتلغى أيضا، فلا يكت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ل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جدران، ولا في الرقاع ولا في غيره</w:t>
      </w:r>
      <w:r>
        <w:rPr>
          <w:rFonts w:eastAsia="Times New Roman" w:cs="Times New Roman" w:ascii="Times New Roman" w:hAnsi="Times New Roman"/>
          <w:color w:val="FF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مجموع فتاوى ورسائل العثيمين</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3</w:t>
      </w:r>
      <w:r>
        <w:rPr>
          <w:rFonts w:eastAsia="Times New Roman" w:cs="Times New Roman" w:ascii="Times New Roman" w:hAnsi="Times New Roman"/>
          <w:color w:val="00B050"/>
          <w:sz w:val="24"/>
          <w:szCs w:val="24"/>
          <w:rtl w:val="true"/>
        </w:rPr>
        <w:t xml:space="preserve"> / </w:t>
      </w:r>
      <w:r>
        <w:rPr>
          <w:rFonts w:eastAsia="Times New Roman" w:cs="Times New Roman" w:ascii="Times New Roman" w:hAnsi="Times New Roman"/>
          <w:color w:val="00B050"/>
          <w:sz w:val="24"/>
          <w:szCs w:val="24"/>
        </w:rPr>
        <w:t>75</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 xml:space="preserve">سئل فضيلة الشيخ محمد بن صالح العثيمين رحمه الله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ما رأيكم في البطاقات واللوحات سواء الورقية أو المصنوعة من الخيوط والتي يكتب عليها لفظ الجلالة مقرونا باسم النبي عليه الصلاة والسلام </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 xml:space="preserve">الله محمد </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فأجاب بقو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sz w:val="24"/>
          <w:sz w:val="24"/>
          <w:szCs w:val="24"/>
          <w:rtl w:val="true"/>
        </w:rPr>
        <w:t>هذه المسألة كثرت في الناس على أوجه متعددة، منها بطاقات تحمل لفظ الجلالة الله وأخرى إلى جانبها تحمل محمد، ثم توضع البطاقاتان متوازنتين على الجدار أو على لوحة أو ما أشبه ذلك، ونحن نتكلم على هذه الصو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فائدة تعليق كلمة الله فقط ومحمد فقط؟ إذا كان الإنسان يظن أنه يستفيد من ذلك بركة فإن البركة لا تحصل بمثل هذا العمل؛ لأن هذا ليس بجملة مفيدة تكسب معنى يمكن أن يحمل على أنه للتبرك، ثم إن التبرك بمثل هذا لا يسوغ؛ لأن التبرك بالله وأسمائه لا يمكن أن يستعمل إلا على الوجه الذي ورد؛ لأنه عبادة، والعبادة مبناها على التوقي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 إن هذا الوضع الذي أشرنا إليه سابق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توضع كلمة الله وبجانبها موازيةً لها كلمة محمد، هذا نوع من التشريك والموازنة بين الله وبين الرسول صلى الله عليه وسلم، وهذا أمر لا يجوز، وقد قال رجل للنبي صلى الله عليه وس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شاء الله وشيء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قال النبي صلى الله عليه وسل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جعلتني لله ندا؟ ً بل ما شاء الله وحده</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ثم إن التبرك بمجرد وضع اسم النبي صلى الله عليه وسلم أيضاً لا يجوز، التبرك إنما يكون بالتزام شريعة النبي صلى الله عليه وسلم والعمل ب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صورة مما يستعمله الناس في هذه البطاقات، وقد تبين ما فيها من مخالفة للشر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بالنسبة للصورة الثانية التي أشار إليها الأخ السائل، فهي أيضاً جوازها محل نظر، وذلك لأن الأصل في كتابة القرآن على الأوراق والألواح، الأصل فيه الجواز، لكن تعليقه أيضاً على الجدران في المنازل لم يرد ذلك عن السلف الصالح رحمهم الله، لا عن النبي صلى الله عليه وسلم ولا عن أصحابه ولا عن التابعين، ولا أدري بالتحديد متى حصلت هذه البدعة، هذا في الحقيقة بدعة؛ لأن القرآن إنما نزل ليتلى لا ليعلق على الجدران وغيرها، ، ثم إن في تعليقه على الجدران، فيه مفسدة، زائداً على أن ذلك لم يرد عن السلف، تلك المفسدة هي أن يعتمد الإنسان على هذا المعلق، ويعتقد أنه حرز له، فيستغني به عن الحرز الصحيح، وهو التلاوة باللسان، فإنها هي الحرز النافع، كما قال النبي صلى الله عليه وسلم في آية الكرسي</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 قرأها في ليلة لم يزل عليه من الله حافظ، ولا يقربه شيطان حتى يصبح</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فالإنسان إذا شعر أن تعليق هذه الآيات على الجدران مما يحفظه، فإنه سيشعر باستغنائه بها عن تلاوة القرآن، ثم إن فيها نوعاً من اتخاذ آيات الله هزواً، لأن المجالس لا تخلو غالباً من أقوال محرمة من غيبة أو سباب وشتم، أو أفعال محرمة، وربما يكون في هذه المجالس شيء من آلات اللهو التي حرمها الشرع، فتوجد هذه الأشياء والقرآن معلق فوق رؤوس الناس، فكأنهم في الحقيقة يسخرون به؛ لأن هذا القرآن يحرم هذه الأشياء، سواء كانت الآية المكتوبة هي الآية التي تحرم هذه الأشياء أو آية غيرها من القرآن، فإن هذا بلا شك نوع من الاستهزاء بآيات 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لك ننصح إخواننا المسلمين عن استعمال مثل هذه التعليقات، لا بالنسبة لاسم من أسماء الله أو أسماء الرسول صلى الله عليه وسلم، أو آيات من القرآن، ويستعملوا ما استعمله سلفهم الصالح، فإن في ذلك الخير والبرك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نسبة لما أشار إليه الأخ من أن هذه البطاقات التي يكتب عليها القرآن ترمى في الأسواق، وفي الزبل وفي مواطئ الأقدام، فهذا أيضاً لا يجوز؛ لما فيه من امتهان القرآن الكريم، لكن المخاطب بذلك من هي في يده، إلا أن الباعة الذين يبيعونها إذا علموا أن هذا يفعل بها غالباً يكون ذلك موجباً لتحريم بيعها والاتجار بها؛ لأن القاعدة الشر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ه إذا كان العقد وسيلة لازمة أو غالبةً إلى شيء محرم فإن ذلك العقد يكون حراماً؛ لأنه من باب التعاون على الإثم والعدوان، وأظن أن الإجابة على السؤال انته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بالنسبة لتعليق القرآن على المرضى، سواء كانت أمراضهم جسدية أو نفسية للاستشفاء بها، فإن هذه موضع خلاف بين السلف والخلف، فمن العلماء من يجيز ذلك؛ لما يشعر به المريض من راحة نفسية، حيث إنه يحمل كلام الله عز وج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شعور المريض بالشيء له تأثير على المرض زيادةً ونقصاً وزوالاًَ كما هو معل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ن العلماء من 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ه لا يجوز، وذلك لأنه لم يرد عن النبي صلى الله عليه وسلم أن يستعمل مثل ذلك للاستشفاء، وإنما الاستشفاء بقراءة ما ورد على المريض، وإذا كان لم يرد عن الشارع أن هذا سببٌ فإن إثباته سبباً نوع من الشرك، ذلك لأنه لا يجوز أن نثبت أن هذا الشيء سبب إلا بدليل من الشرع، فإذا أثبتنا سببيته فمعنى ذلك أننا أحدثنا أمراً لم يكن في الشرع، وهذا نوع من الشرك</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 xml:space="preserve">فتاوى نور على الدرب </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4/2</w:t>
      </w:r>
      <w:r>
        <w:rPr>
          <w:rFonts w:eastAsia="Times New Roman" w:cs="Times New Roman" w:ascii="Times New Roman" w:hAnsi="Times New Roman"/>
          <w:color w:val="00B050"/>
          <w:sz w:val="24"/>
          <w:szCs w:val="24"/>
          <w:rtl w:val="true"/>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4_ </w:t>
      </w:r>
      <w:r>
        <w:rPr>
          <w:rFonts w:ascii="Times New Roman" w:hAnsi="Times New Roman" w:eastAsia="Times New Roman" w:cs="Times New Roman"/>
          <w:color w:val="0070C0"/>
          <w:sz w:val="24"/>
          <w:sz w:val="24"/>
          <w:szCs w:val="24"/>
          <w:rtl w:val="true"/>
        </w:rPr>
        <w:t>وضع آية الكرسي في السيارة</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سئل فضيلة الشيخ صالح آل الشيخ حفظ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ما حكم من يضع آية الكرسي في السيارة، أو يضع مجسم فيه أدعية، أدعية ركوب السيارة أو أدعية السفر وغيرها من الأدعية؟</w:t>
      </w:r>
      <w:r>
        <w:rPr>
          <w:rFonts w:eastAsia="Times New Roman" w:cs="Times New Roman" w:ascii="Times New Roman" w:hAnsi="Times New Roman"/>
          <w:color w:val="C00000"/>
          <w:sz w:val="24"/>
          <w:szCs w:val="24"/>
        </w:rPr>
        <w:br/>
      </w:r>
      <w:r>
        <w:rPr>
          <w:rFonts w:ascii="Times New Roman" w:hAnsi="Times New Roman" w:eastAsia="Times New Roman" w:cs="Times New Roman"/>
          <w:color w:val="C00000"/>
          <w:sz w:val="24"/>
          <w:sz w:val="24"/>
          <w:szCs w:val="24"/>
          <w:rtl w:val="true"/>
        </w:rPr>
        <w:t>فأجاب بقول</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فيه تفصيل</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فإن كان وضع هذه الأشياء ليتحفظها ويتذكر قراءتها فهذا جائز، كمن يضع المصحف أمام السيارة أو يضعه معه لأجل أنه إذا كانت فرصة هو أو من معه أن يقرأ فيه، فهذا جائز لا بأس به</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لكن إن وضعها تعلقا لأجل أن تدفع عنه فهذا هو الكلام في مسألة تعليق التمائم من القرآن فلا يجوز ذلك على الصحيح ويحرم</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color w:val="00B050"/>
          <w:sz w:val="24"/>
          <w:sz w:val="24"/>
          <w:szCs w:val="24"/>
          <w:rtl w:val="true"/>
        </w:rPr>
        <w:t>شرح كتاب التوحيد</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باب من الشرك لبس الحلقة أو الخيوط ونحوهما</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5_ </w:t>
      </w:r>
      <w:r>
        <w:rPr>
          <w:rFonts w:ascii="Times New Roman" w:hAnsi="Times New Roman" w:eastAsia="Times New Roman" w:cs="Times New Roman"/>
          <w:color w:val="0070C0"/>
          <w:sz w:val="24"/>
          <w:sz w:val="24"/>
          <w:szCs w:val="24"/>
          <w:rtl w:val="true"/>
        </w:rPr>
        <w:t>وضع المصحف في السيارة</w:t>
      </w:r>
      <w:r>
        <w:rPr>
          <w:rFonts w:eastAsia="Times New Roman" w:cs="Times New Roman" w:ascii="Times New Roman" w:hAnsi="Times New Roman"/>
          <w:sz w:val="24"/>
          <w:szCs w:val="24"/>
        </w:rPr>
        <w:br/>
      </w:r>
      <w:r>
        <w:rPr>
          <w:rFonts w:ascii="Times New Roman" w:hAnsi="Times New Roman" w:eastAsia="Times New Roman" w:cs="Times New Roman"/>
          <w:color w:val="C00000"/>
          <w:sz w:val="24"/>
          <w:sz w:val="24"/>
          <w:szCs w:val="24"/>
          <w:rtl w:val="true"/>
        </w:rPr>
        <w:t>سئل فضيلة الشيخ صالح آل الشيخ حفظ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بعض الناس يضع المصحف في درج السيارة وذلك بقصد أن للمصحف أثر في رد العين والبلاء نرجو التوضيح؟</w:t>
      </w:r>
      <w:r>
        <w:rPr>
          <w:rFonts w:ascii="Times New Roman" w:hAnsi="Times New Roman" w:eastAsia="Times New Roman" w:cs="Times New Roman"/>
          <w:color w:val="C00000"/>
          <w:sz w:val="24"/>
          <w:sz w:val="24"/>
          <w:szCs w:val="24"/>
        </w:rPr>
        <w:t xml:space="preserve"> </w:t>
      </w:r>
      <w:r>
        <w:rPr>
          <w:rFonts w:eastAsia="Times New Roman" w:cs="Times New Roman" w:ascii="Times New Roman" w:hAnsi="Times New Roman"/>
          <w:color w:val="C00000"/>
          <w:sz w:val="24"/>
          <w:szCs w:val="24"/>
        </w:rPr>
        <w:br/>
      </w:r>
      <w:r>
        <w:rPr>
          <w:rFonts w:ascii="Times New Roman" w:hAnsi="Times New Roman" w:eastAsia="Times New Roman" w:cs="Times New Roman"/>
          <w:color w:val="C00000"/>
          <w:sz w:val="24"/>
          <w:sz w:val="24"/>
          <w:szCs w:val="24"/>
          <w:rtl w:val="true"/>
        </w:rPr>
        <w:t>فأجاب بقول</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كان يقصد من وضع المصحف في درج السيارة أو على طبلون السيارة الأمامي أو خلف السيارة أن يدفع عنه وجود المصحف العين، فهذا من اتخاذ المصحف تميمة، وقد مرّ معكم بالأمس حكم التمائم من القرآن، وأن الصحيح لا يجوز أن يجعل القرآن تميمة ولا أن يجعل القرآن لوجوده يعني المصحف دافعا للعين؛ لكن الذي يدفع العين قراءة القرآن والأدعية المشروعة والاستعاذة بالله جل وعلا ونحو ذلك مما جاء في الرقية</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فتحصَّل على أن وضع القرآن لهذه الغاية داخل في المنهي عنه، وهو من اتخاذ التمائم من القرآن، لمّا كان القرآن غير مخلوق وهو كلام الله جل وعلا لم تصر هذه التميمة شركية، وإنما يُنهى عنها لأن النب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 </w:t>
      </w:r>
      <w:r>
        <w:rPr>
          <w:rFonts w:ascii="Times New Roman" w:hAnsi="Times New Roman" w:eastAsia="Times New Roman" w:cs="Times New Roman"/>
          <w:sz w:val="24"/>
          <w:sz w:val="24"/>
          <w:szCs w:val="24"/>
          <w:rtl w:val="true"/>
        </w:rPr>
        <w:t>لم يستعمل هذا ولم يجعل في عنق أحد من الصحابة لا الصغار ولا الكبار، ولا أذِنَ ولا وجّه بأن يُجعل القرآن في شيء من صدورهم أو في عضد أحدهم أو في بطنه، ومعلوم أن مثل هذا لو كان دواءً مشروعا أو رقية سائغة أو تميمة مأذون بها لرُخِّص فيها، سيما مع شدة حاجة الصحابة إلى ذلك</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وتعليق القرآن أيسر من البحث عن راق يرقي ويطلب منه وربما يكافَأ على رقيته، فلما كان هذا أيسر والنب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 </w:t>
      </w:r>
      <w:r>
        <w:rPr>
          <w:rFonts w:ascii="Times New Roman" w:hAnsi="Times New Roman" w:eastAsia="Times New Roman" w:cs="Times New Roman"/>
          <w:sz w:val="24"/>
          <w:sz w:val="24"/>
          <w:szCs w:val="24"/>
          <w:rtl w:val="true"/>
        </w:rPr>
        <w:t>لم يرشدهم إلى الأيسر وقد بعث ميسرا، عُلم مع ضميمة الأدلة التي ذكرتها لكم بالأمس أنَّ هذا من جنس غير المشرو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له أع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ونكتفي بهذا القدر ونبدأ بكتاب التوحيد</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شرح كتاب التوحيد</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باب من الشرك لبس الحلقة أو الخيوط ونحوهما</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6_ </w:t>
      </w:r>
      <w:r>
        <w:rPr>
          <w:rFonts w:ascii="Times New Roman" w:hAnsi="Times New Roman" w:eastAsia="Times New Roman" w:cs="Times New Roman"/>
          <w:color w:val="0070C0"/>
          <w:sz w:val="24"/>
          <w:sz w:val="24"/>
          <w:szCs w:val="24"/>
          <w:rtl w:val="true"/>
        </w:rPr>
        <w:t>وضع عبارات مثل ما شاء الله أو تبارك الله أو هذا من فضل ربي على السيارات بقصد الحفظ</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color w:val="C00000"/>
          <w:sz w:val="24"/>
          <w:sz w:val="24"/>
          <w:szCs w:val="24"/>
          <w:rtl w:val="true"/>
        </w:rPr>
        <w:t>سئل فضيلة الشيخ صالح آل الشيخ حفظ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ما حكم من يضع على السيارات أو المنازل عبارات مثل ما شاء الله أو تبارك الله أو هذا من فضل ربي؟</w:t>
      </w:r>
      <w:r>
        <w:rPr>
          <w:rFonts w:ascii="Times New Roman" w:hAnsi="Times New Roman" w:eastAsia="Times New Roman" w:cs="Times New Roman"/>
          <w:color w:val="C00000"/>
          <w:sz w:val="24"/>
          <w:sz w:val="24"/>
          <w:szCs w:val="24"/>
        </w:rPr>
        <w:t xml:space="preserve"> </w:t>
      </w:r>
      <w:r>
        <w:rPr>
          <w:rFonts w:eastAsia="Times New Roman" w:cs="Times New Roman" w:ascii="Times New Roman" w:hAnsi="Times New Roman"/>
          <w:color w:val="C00000"/>
          <w:sz w:val="24"/>
          <w:szCs w:val="24"/>
        </w:rPr>
        <w:br/>
      </w:r>
      <w:r>
        <w:rPr>
          <w:rFonts w:ascii="Times New Roman" w:hAnsi="Times New Roman" w:eastAsia="Times New Roman" w:cs="Times New Roman"/>
          <w:color w:val="C00000"/>
          <w:sz w:val="24"/>
          <w:sz w:val="24"/>
          <w:szCs w:val="24"/>
          <w:rtl w:val="true"/>
        </w:rPr>
        <w:t>فأجاب بقول</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له نفس حكم تعليق بعض الآي أو الآي على الحيطان أو في السيارات أو نحو ذلك</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فإن كان المقصود منها الإرشاد إلى عمل شرعي مسنون فهذا مشروع أو مباح</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أما إن كان القصد منها الحِفظ أن تحفظه وأن تحرسه من العين أو من الأذى فهذا راجع إلى اتخاذ التمائم من القرآن ونحوه</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شرح كتاب التوحيد</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باب من الشرك لبس الحلقة أو الخيوط ونحوهما</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7_ </w:t>
      </w:r>
      <w:r>
        <w:rPr>
          <w:rFonts w:ascii="Times New Roman" w:hAnsi="Times New Roman" w:eastAsia="Times New Roman" w:cs="Times New Roman"/>
          <w:color w:val="0070C0"/>
          <w:sz w:val="24"/>
          <w:sz w:val="24"/>
          <w:szCs w:val="24"/>
          <w:rtl w:val="true"/>
        </w:rPr>
        <w:t>وضع خرقا سوداء على أطراف السيارة اعتقادا منهم بأنها حروز تمنعهم الحوادث</w:t>
      </w:r>
      <w:r>
        <w:rPr>
          <w:rFonts w:eastAsia="Times New Roman" w:cs="Times New Roman" w:ascii="Times New Roman" w:hAnsi="Times New Roman"/>
          <w:sz w:val="24"/>
          <w:szCs w:val="24"/>
        </w:rPr>
        <w:br/>
      </w:r>
      <w:r>
        <w:rPr>
          <w:rFonts w:ascii="Times New Roman" w:hAnsi="Times New Roman" w:eastAsia="Times New Roman" w:cs="Times New Roman"/>
          <w:color w:val="C00000"/>
          <w:sz w:val="24"/>
          <w:sz w:val="24"/>
          <w:szCs w:val="24"/>
          <w:rtl w:val="true"/>
        </w:rPr>
        <w:t>سئل فضيلة الشيخ صالح آل الشيخ حفظ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بعض أصحاب السيارات الخاص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كالليموزين</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وسيارات النقل الكبيرة يضعون على أطراف السيارة خرقا سوداء اعتقادا منهم بأنها حروز تمنعهم الحوادث، فهل نقوم بنزعها أم ماذا نفعل ؟</w:t>
      </w:r>
      <w:r>
        <w:rPr>
          <w:rFonts w:ascii="Times New Roman" w:hAnsi="Times New Roman" w:eastAsia="Times New Roman" w:cs="Times New Roman"/>
          <w:color w:val="C00000"/>
          <w:sz w:val="24"/>
          <w:sz w:val="24"/>
          <w:szCs w:val="24"/>
        </w:rPr>
        <w:t xml:space="preserve"> </w:t>
      </w:r>
      <w:r>
        <w:rPr>
          <w:rFonts w:eastAsia="Times New Roman" w:cs="Times New Roman" w:ascii="Times New Roman" w:hAnsi="Times New Roman"/>
          <w:color w:val="C00000"/>
          <w:sz w:val="24"/>
          <w:szCs w:val="24"/>
        </w:rPr>
        <w:br/>
      </w:r>
      <w:r>
        <w:rPr>
          <w:rFonts w:ascii="Times New Roman" w:hAnsi="Times New Roman" w:eastAsia="Times New Roman" w:cs="Times New Roman"/>
          <w:color w:val="C00000"/>
          <w:sz w:val="24"/>
          <w:sz w:val="24"/>
          <w:szCs w:val="24"/>
          <w:rtl w:val="true"/>
        </w:rPr>
        <w:t>فأجاب بقول</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sz w:val="24"/>
          <w:sz w:val="24"/>
          <w:szCs w:val="24"/>
          <w:rtl w:val="true"/>
        </w:rPr>
        <w:t>بسم الله الرحمن الرحيم، الحمد لله، والصلاة والسلام على رسول الله وعلى آله وصحبه ومن اهتدى بهداه</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أمّا بعد</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إذا كان الأمر كما وصفه السائل من جهة وضع تلك الشارات أو الخرق ومن جهة اعتقاد أهلها فيها فيجب نزعها، ومن نزعها فله فضل نزع التمائم من أماكنها، أو تخليص أصحابها منها؛ لكن هذا متوقف على أن يعلم أنهم وضعوها لهذا الغرض، فإن وضع الشارات لمثل هذا الغرض غير معروف أنه لأجل دفع التمائم، فإذا كان بعض الناس يستعملها لدفع الشر ويستعملها لأنها تمائم، فهذه يجب نزعها، ومن رآها لا يحل له أن يتعداها حتى ينزعها لأنها اعتقاد في غير الله ولأنها نوع من أنواع المنكر واعتقاد ذلك فيها كبيرة من الكبائر وشرك أصغر بالله جل وعلا</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شرح كتاب التوحيد</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باب من الشرك لبس الحلقة أو الخيوط ونحوهما</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8_ </w:t>
      </w:r>
      <w:r>
        <w:rPr>
          <w:rFonts w:ascii="Times New Roman" w:hAnsi="Times New Roman" w:eastAsia="Times New Roman" w:cs="Times New Roman"/>
          <w:color w:val="0070C0"/>
          <w:sz w:val="24"/>
          <w:sz w:val="24"/>
          <w:szCs w:val="24"/>
          <w:rtl w:val="true"/>
        </w:rPr>
        <w:t>تعليق عبارة</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يا رضى الله ورضا الوالدين على بعض السيارات</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br/>
      </w:r>
      <w:r>
        <w:rPr>
          <w:rFonts w:ascii="Times New Roman" w:hAnsi="Times New Roman" w:eastAsia="Times New Roman" w:cs="Times New Roman"/>
          <w:color w:val="C00000"/>
          <w:sz w:val="24"/>
          <w:sz w:val="24"/>
          <w:szCs w:val="24"/>
          <w:rtl w:val="true"/>
        </w:rPr>
        <w:t>سئل فضيلة الشيخ صالح آل الشيخ حفظ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نرى عبارة مكتوبة على بعض السيارات</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يا رضى الله ورضىالوالدين</w:t>
      </w:r>
      <w:r>
        <w:rPr>
          <w:rFonts w:eastAsia="Times New Roman" w:cs="Times New Roman" w:ascii="Times New Roman" w:hAnsi="Times New Roman"/>
          <w:color w:val="C00000"/>
          <w:sz w:val="24"/>
          <w:szCs w:val="24"/>
        </w:rPr>
        <w:t>.</w:t>
        <w:br/>
      </w:r>
      <w:r>
        <w:rPr>
          <w:rFonts w:ascii="Times New Roman" w:hAnsi="Times New Roman" w:eastAsia="Times New Roman" w:cs="Times New Roman"/>
          <w:color w:val="C00000"/>
          <w:sz w:val="24"/>
          <w:sz w:val="24"/>
          <w:szCs w:val="24"/>
          <w:rtl w:val="true"/>
        </w:rPr>
        <w:t>فأجاب بقول</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وله يا رضى الله ورضى الوالدين فيها غلط من جهتين</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الجهة الأول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ه نادى رضى الله، ومناداة صفات الله جل وعلا ب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نداء لا تجوز؛ لأن الصفة في هذا المقام غير الذات في مقام النداء؛ ولهذا إنما ينادى الله جل وعلا المتصف بالصفات، وقد نصّ شيخ الإسلام ابن تيمية في رده على البكري، وغيرُهُ من أهل العلم على أن مناداة الصفة محرم بالإجماع، فإذا كانت الصفة هي الكلم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لمة الله جل وع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كفرا بالإجماع؛ لأن من نادي الكلمة يعني بها عيسي عليه السلام فيكون تأليها لغير ال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ل وعلا، ورضى الله جل وعلا صفة من صفاته، فلا يجوز نداء الصفة</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والمؤاخذة الث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تلك الكلمة أنه جعل رضى الوالدين مقرونا برضى الله جل وعلا بالواو، والأنسب هنا أن يكون العطف ب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ثُ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ي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ا أسأل الله رضاه ثم رضى الوالدين، وإن كان استعمال الواو في مثل هذا السياق لا بأس به؛ لأن الله جل وعلا قال</w:t>
      </w:r>
      <w:r>
        <w:rPr>
          <w:rFonts w:eastAsia="Times New Roman" w:cs="Times New Roman" w:ascii="&amp;amp" w:hAnsi="&amp;amp"/>
          <w:sz w:val="24"/>
          <w:szCs w:val="24"/>
        </w:rPr>
        <w:t>ï´</w:t>
      </w:r>
      <w:r>
        <w:rPr>
          <w:rFonts w:ascii="Times New Roman" w:hAnsi="Times New Roman" w:eastAsia="Times New Roman" w:cs="Times New Roman"/>
          <w:sz w:val="24"/>
          <w:sz w:val="24"/>
          <w:szCs w:val="24"/>
          <w:rtl w:val="true"/>
        </w:rPr>
        <w:t>؟أَنْ اشْكُرْ لِي وَلِوَالِدَيْكَ إِلَيَّ المَصِيرُ</w:t>
      </w:r>
      <w:r>
        <w:rPr>
          <w:rFonts w:eastAsia="Times New Roman" w:cs="Times New Roman" w:ascii="&amp;amp" w:hAnsi="&amp;amp"/>
          <w:sz w:val="24"/>
          <w:szCs w:val="24"/>
        </w:rPr>
        <w:t>ï´¾</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لقما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وقال جل وعلا</w:t>
      </w:r>
      <w:r>
        <w:rPr>
          <w:rFonts w:eastAsia="Times New Roman" w:cs="Times New Roman" w:ascii="&amp;amp" w:hAnsi="&amp;amp"/>
          <w:sz w:val="24"/>
          <w:szCs w:val="24"/>
        </w:rPr>
        <w:t>ï´</w:t>
      </w:r>
      <w:r>
        <w:rPr>
          <w:rFonts w:ascii="Times New Roman" w:hAnsi="Times New Roman" w:eastAsia="Times New Roman" w:cs="Times New Roman"/>
          <w:sz w:val="24"/>
          <w:sz w:val="24"/>
          <w:szCs w:val="24"/>
          <w:rtl w:val="true"/>
        </w:rPr>
        <w:t>؟وَقَضَى رَبُّكَ أَلَّا تَعْبُدُوا إِلَّا إِيَّاهُ وَبِالْوَالِدَيْنِ إِحْسَانًا</w:t>
      </w:r>
      <w:r>
        <w:rPr>
          <w:rFonts w:eastAsia="Times New Roman" w:cs="Times New Roman" w:ascii="&amp;amp" w:hAnsi="&amp;amp"/>
          <w:sz w:val="24"/>
          <w:szCs w:val="24"/>
        </w:rPr>
        <w:t>ï´¾</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الإسراء</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ولأن الواو هنا تقتضي تشريكا في أصل الرضى، وهذا الرضى يمكن أن يكون من الوالدين أيضا، فيكون التشريك بأصل المعنى لا المرتبة، نعم</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صلى الله وبارك على نبينا محمد</w:t>
      </w:r>
      <w:r>
        <w:rPr>
          <w:rFonts w:eastAsia="Times New Roman" w:cs="Times New Roman" w:ascii="Times New Roman" w:hAnsi="Times New Roman"/>
          <w:sz w:val="24"/>
          <w:szCs w:val="24"/>
        </w:rPr>
        <w:t>.</w:t>
        <w:br/>
      </w:r>
      <w:r>
        <w:rPr>
          <w:rFonts w:ascii="Times New Roman" w:hAnsi="Times New Roman" w:eastAsia="Times New Roman" w:cs="Times New Roman"/>
          <w:color w:val="00B050"/>
          <w:sz w:val="24"/>
          <w:sz w:val="24"/>
          <w:szCs w:val="24"/>
          <w:rtl w:val="true"/>
        </w:rPr>
        <w:t>شرح كتاب التوحيد</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باب من الشرك لبس الحلقة أو الخيوط ونحوهما</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9_ </w:t>
      </w:r>
      <w:r>
        <w:rPr>
          <w:rFonts w:ascii="Times New Roman" w:hAnsi="Times New Roman" w:eastAsia="Times New Roman" w:cs="Times New Roman"/>
          <w:color w:val="0070C0"/>
          <w:sz w:val="24"/>
          <w:sz w:val="24"/>
          <w:szCs w:val="24"/>
          <w:rtl w:val="true"/>
        </w:rPr>
        <w:t>تعليق المسبحة في السيارة</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 xml:space="preserve">سئل فضيلة الشيخ صالح الفوزان حفظه الله </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ما حكم تعليق المسبحة في السيارة ؟</w:t>
      </w:r>
      <w:r>
        <w:rPr>
          <w:rFonts w:eastAsia="Times New Roman" w:cs="Times New Roman" w:ascii="Times New Roman" w:hAnsi="Times New Roman"/>
          <w:color w:val="C00000"/>
          <w:sz w:val="24"/>
          <w:szCs w:val="24"/>
        </w:rPr>
        <w:br/>
      </w:r>
      <w:r>
        <w:rPr>
          <w:rFonts w:ascii="Times New Roman" w:hAnsi="Times New Roman" w:eastAsia="Times New Roman" w:cs="Times New Roman"/>
          <w:color w:val="C00000"/>
          <w:sz w:val="24"/>
          <w:sz w:val="24"/>
          <w:szCs w:val="24"/>
          <w:rtl w:val="true"/>
        </w:rPr>
        <w:t>فأجاب بقوله</w:t>
      </w:r>
      <w:r>
        <w:rPr>
          <w:rFonts w:eastAsia="Times New Roman" w:cs="Times New Roman" w:ascii="Times New Roman" w:hAnsi="Times New Roman"/>
          <w:color w:val="C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لا تعلق بالسيارة ولا تستصحبها معك دائما ، وفيها إشكال يعني لأنها صارت شعار صوفي عند الصوفية ، فاترك هذه المسبح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بح بأصابعك يا أخ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ع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color w:val="00B050"/>
          <w:sz w:val="24"/>
          <w:sz w:val="24"/>
          <w:szCs w:val="24"/>
          <w:rtl w:val="true"/>
        </w:rPr>
        <w:t xml:space="preserve">من </w:t>
      </w:r>
      <w:r>
        <w:rPr>
          <w:rFonts w:eastAsia="Times New Roman" w:cs="Times New Roman" w:ascii="Times New Roman" w:hAnsi="Times New Roman"/>
          <w:color w:val="00B050"/>
          <w:sz w:val="24"/>
          <w:szCs w:val="24"/>
          <w:rtl w:val="true"/>
        </w:rPr>
        <w:t xml:space="preserve">: </w:t>
      </w:r>
      <w:r>
        <w:rPr>
          <w:rFonts w:ascii="Times New Roman" w:hAnsi="Times New Roman" w:eastAsia="Times New Roman" w:cs="Times New Roman"/>
          <w:color w:val="00B050"/>
          <w:sz w:val="24"/>
          <w:sz w:val="24"/>
          <w:szCs w:val="24"/>
          <w:rtl w:val="true"/>
        </w:rPr>
        <w:t>مختصر زاد المعاد</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62</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xml:space="preserve">10_ </w:t>
      </w:r>
      <w:r>
        <w:rPr>
          <w:rFonts w:ascii="Times New Roman" w:hAnsi="Times New Roman" w:eastAsia="Times New Roman" w:cs="Times New Roman"/>
          <w:color w:val="0070C0"/>
          <w:sz w:val="24"/>
          <w:sz w:val="24"/>
          <w:szCs w:val="24"/>
          <w:rtl w:val="true"/>
        </w:rPr>
        <w:t>تعليق كلمة الله وحدها أو كلمة محمد صلى الله عليه وسل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 xml:space="preserve">سئل فضيلة الشيخ محمد بن صالح العثيمين رحمه الله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كثيرا ما نرى على الجدران كتابة لفظ الجلال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له</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 xml:space="preserve">وبجانبها لفظة محمد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صَلَّى اللَّهُ عَلَيْهِ وَسَلَّمَ</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أو نجد ذلك على الرقاع، أو على الكتب، أو على بعض المصاحف، فهل موضعها هذا صحيح؟</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فأجاب بقو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sz w:val="24"/>
          <w:sz w:val="24"/>
          <w:szCs w:val="24"/>
          <w:rtl w:val="true"/>
        </w:rPr>
        <w:t xml:space="preserve">موضعها ليس بصحيح؛ لأن هذا يجعل النب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لَّى اللَّهُ عَلَيْهِ وَسَ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دا لله مساويا له، ولو أن أحدا رأى هذه الكتابة، وهو لا يدري من المسمى بهما، لأيقن يقينا أنهما متساويان متماثلان، فيجب إزالة اسم رسول ال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لَّى اللَّهُ عَلَيْهِ وَسَ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بقى النظر في كتاب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حدها، فإنها كلمة يقولها الصوفية، ويجعلونها بدلا عن الذكر، يقولو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له الله ال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على هذا فتلغى أيضا، فلا يكت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ل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جدران، ولا في الرقاع ولا في غيره</w:t>
      </w:r>
      <w:r>
        <w:rPr>
          <w:rFonts w:eastAsia="Times New Roman" w:cs="Times New Roman" w:ascii="Times New Roman" w:hAnsi="Times New Roman"/>
          <w:color w:val="FF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مجموع فتاوى ورسائل العثيمين</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3</w:t>
      </w:r>
      <w:r>
        <w:rPr>
          <w:rFonts w:eastAsia="Times New Roman" w:cs="Times New Roman" w:ascii="Times New Roman" w:hAnsi="Times New Roman"/>
          <w:color w:val="00B050"/>
          <w:sz w:val="24"/>
          <w:szCs w:val="24"/>
          <w:rtl w:val="true"/>
        </w:rPr>
        <w:t xml:space="preserve"> / </w:t>
      </w:r>
      <w:r>
        <w:rPr>
          <w:rFonts w:eastAsia="Times New Roman" w:cs="Times New Roman" w:ascii="Times New Roman" w:hAnsi="Times New Roman"/>
          <w:color w:val="00B050"/>
          <w:sz w:val="24"/>
          <w:szCs w:val="24"/>
        </w:rPr>
        <w:t>75</w:t>
      </w:r>
      <w:r>
        <w:rPr>
          <w:rFonts w:eastAsia="Times New Roman" w:cs="Times New Roman" w:ascii="Times New Roman" w:hAnsi="Times New Roman"/>
          <w:color w:val="00B050"/>
          <w:sz w:val="24"/>
          <w:szCs w:val="24"/>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70C0"/>
          <w:sz w:val="24"/>
          <w:sz w:val="24"/>
          <w:szCs w:val="24"/>
          <w:rtl w:val="true"/>
        </w:rPr>
        <w:t>وفي الختام</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الأفضل إذا علق الإنسان دعاء ركوب السيارة من أجل قراءته أن يكون بحروف كبيرة بحيث يقرأه من في الخلف</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C00000"/>
          <w:sz w:val="24"/>
          <w:sz w:val="24"/>
          <w:szCs w:val="24"/>
          <w:rtl w:val="true"/>
        </w:rPr>
        <w:t>قال الشيخ محمد بن صالح العثيمين رحمه الله</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sz w:val="24"/>
          <w:sz w:val="24"/>
          <w:szCs w:val="24"/>
          <w:rtl w:val="true"/>
        </w:rPr>
        <w:t>كذلك التعليق في السيارات، إذا كان التعليق في السيارات أذكاراً واردةً مناسبة، مثل أن يعلق الإنسان في السيارة دعاءَ الركوب، فإن هذا حسن، وتذكير، ولا بأس به، وكل إنسان يشعر بأنه يستفيد من ذلك، ويا حبذا لو كانت الكتابة بحرف مُكَبَّر، بحيث يقرَأُه مَن في الخلف؛ لأن هذه الكتابة الصغيرة لا يقرَأُها إلا مَن كان إلى جانبها، أو الذي يقرَأُها، أما مَن كان في الخلف فلا يستطيع قراءتها، فلو جُعِلت بخط كبير إذا أمكن حتى يقرأها مَن في الخلف لكان هذا طيباً</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B050"/>
          <w:sz w:val="24"/>
          <w:sz w:val="24"/>
          <w:szCs w:val="24"/>
          <w:rtl w:val="true"/>
        </w:rPr>
        <w:t xml:space="preserve">لقاء الباب المفتوح </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B050"/>
          <w:sz w:val="24"/>
          <w:szCs w:val="24"/>
        </w:rPr>
        <w:t>2</w:t>
      </w:r>
      <w:r>
        <w:rPr>
          <w:rFonts w:eastAsia="Times New Roman" w:cs="Times New Roman" w:ascii="Times New Roman" w:hAnsi="Times New Roman"/>
          <w:color w:val="00B050"/>
          <w:sz w:val="24"/>
          <w:szCs w:val="24"/>
          <w:rtl w:val="true"/>
        </w:rPr>
        <w:t xml:space="preserve"> / </w:t>
      </w:r>
      <w:r>
        <w:rPr>
          <w:rFonts w:eastAsia="Times New Roman" w:cs="Times New Roman" w:ascii="Times New Roman" w:hAnsi="Times New Roman"/>
          <w:color w:val="00B050"/>
          <w:sz w:val="24"/>
          <w:szCs w:val="24"/>
        </w:rPr>
        <w:t>177</w:t>
      </w:r>
      <w:r>
        <w:rPr>
          <w:rFonts w:eastAsia="Times New Roman" w:cs="Times New Roman" w:ascii="Times New Roman" w:hAnsi="Times New Roman"/>
          <w:color w:val="00B050"/>
          <w:sz w:val="24"/>
          <w:szCs w:val="24"/>
          <w:rtl w:val="true"/>
        </w:rPr>
        <w:t>)</w:t>
      </w:r>
    </w:p>
    <w:p>
      <w:pPr>
        <w:pStyle w:val="Normal"/>
        <w:bidi w:val="0"/>
        <w:spacing w:lineRule="auto" w:line="240" w:before="0" w:after="100"/>
        <w:jc w:val="center"/>
        <w:rPr>
          <w:rFonts w:ascii="Times New Roman" w:hAnsi="Times New Roman" w:eastAsia="Times New Roman" w:cs="Times New Roman"/>
          <w:sz w:val="24"/>
          <w:szCs w:val="24"/>
        </w:rPr>
      </w:pPr>
      <w:r>
        <w:rPr>
          <w:rFonts w:ascii="Times New Roman" w:hAnsi="Times New Roman" w:eastAsia="Times New Roman" w:cs="Times New Roman"/>
          <w:color w:val="FF00FF"/>
          <w:sz w:val="24"/>
          <w:sz w:val="24"/>
          <w:szCs w:val="24"/>
          <w:rtl w:val="true"/>
        </w:rPr>
        <w:t>تم بحمد الله والحمد لله الذي بنعمته تتم الصالحات</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amp">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95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5D26F-F537-4F61-9910-9D348AF40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1</Words>
  <Characters>12894</Characters>
  <CharactersWithSpaces>151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10:00Z</dcterms:created>
  <dc:creator>أبو تراب</dc:creator>
  <dc:description/>
  <dc:language>en-US</dc:language>
  <cp:lastModifiedBy>أبو تراب</cp:lastModifiedBy>
  <dcterms:modified xsi:type="dcterms:W3CDTF">2019-08-30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