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right="142" w:hanging="0"/>
        <w:contextualSpacing/>
        <w:jc w:val="both"/>
        <w:rPr>
          <w:rFonts w:ascii="Traditional Arabic" w:hAnsi="Traditional Arabic" w:cs="Traditional Arabic"/>
          <w:b/>
          <w:b/>
          <w:bCs/>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spacing w:beforeAutospacing="1" w:afterAutospacing="1"/>
        <w:ind w:right="142" w:firstLine="51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اه</w:t>
      </w:r>
      <w:r>
        <w:rPr>
          <w:rFonts w:cs="Traditional Arabic" w:ascii="Traditional Arabic" w:hAnsi="Traditional Arabic"/>
          <w:sz w:val="36"/>
          <w:szCs w:val="36"/>
          <w:rtl w:val="true"/>
        </w:rPr>
        <w:t xml:space="preserve">. </w:t>
      </w:r>
    </w:p>
    <w:p>
      <w:pPr>
        <w:pStyle w:val="Normal"/>
        <w:spacing w:beforeAutospacing="1" w:afterAutospacing="1"/>
        <w:ind w:right="142" w:firstLine="51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p>
    <w:p>
      <w:pPr>
        <w:pStyle w:val="Normal"/>
        <w:spacing w:beforeAutospacing="1" w:afterAutospacing="1"/>
        <w:ind w:right="142" w:firstLine="51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ص صريح على بيان فضل التوحيد؛ لأن شهادة أن لا إله إلا الله هي التوحيد أساس التوحيد وأصله، من شهد أن لا إلا الله عالمًا بمعناها وعاملاً بمقتضاها، مستيقنًا بها قلبه عاملاً بمقتضاها بجوارحه مستوفيًا لشروطها؛ نال فضل التوحيد شه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ع بين الشهادتين ركن واحد؛ أول ركن من أركان الإسلام، وبدون هذا الركن لا يُقبَل أي عمل من الأعمال، لا قول ولا فعل لا ظاهر ولا باطن؛ حتى يشهد العب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أن محمدًا رسول الله</w:t>
      </w:r>
      <w:r>
        <w:rPr>
          <w:rFonts w:cs="Traditional Arabic" w:ascii="Traditional Arabic" w:hAnsi="Traditional Arabic"/>
          <w:sz w:val="36"/>
          <w:szCs w:val="36"/>
          <w:rtl w:val="true"/>
        </w:rPr>
        <w:t>".</w:t>
      </w:r>
    </w:p>
    <w:p>
      <w:pPr>
        <w:pStyle w:val="Normal"/>
        <w:spacing w:beforeAutospacing="1" w:afterAutospacing="1"/>
        <w:ind w:right="142" w:firstLine="51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علماء رحمهم الله لشهاد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ا وشروطًا وحقوقًا ومكملات؛ ذكروها بالتتبع والاستقراء</w:t>
      </w:r>
      <w:r>
        <w:rPr>
          <w:rFonts w:cs="Traditional Arabic" w:ascii="Traditional Arabic" w:hAnsi="Traditional Arabic"/>
          <w:sz w:val="36"/>
          <w:szCs w:val="36"/>
          <w:rtl w:val="true"/>
        </w:rPr>
        <w:t>.</w:t>
      </w:r>
    </w:p>
    <w:p>
      <w:pPr>
        <w:pStyle w:val="Normal"/>
        <w:spacing w:beforeAutospacing="1" w:afterAutospacing="1"/>
        <w:ind w:right="142" w:firstLine="51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شر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معناها، 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ي والإثبات، وهما ر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ي والإثبات؛ النفي المعروف من 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ثبات من 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فالعلم بمعناها والعمل بمقتضاها شرط من شر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بولها من الناطق بها؛ بالإضافة إلى بقية الشروط؛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لها وهو مستيقن بها قلبه غير شاك ولا متردد، وهذا لا يتم له إلا بمعرفة مع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عبود حقًا إلا الله وحده لا شريك له، لا معبود حق إلا الله، والقبو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ل ما دلت عليه لا إله إلا الله من المعاني، والانق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قادًا لما دلت عليه من المعنى؛ من معنى النفي والإثبات؛ نفي الألوهية عمن سوى الله وإثبات الألوهية لله دون سواه؛ و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خلصًا في 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شاك وغير مكذب، وأن يكون صادقًا لا يكون كاذبًا كما كان المنافقون 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كاذبون، والمحب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ب هذه الكلمة التي هي العروة الوثقى وكلمة الإخلاص وكلمة التقوى أن يحبها ويحب من أنزلها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من بلغها وهو رسول الله صلى الله عليه وسلم وبين فضلها وقدرها، ويحب من اتبعها من آمن بها واعتز بها وجاهد في سبيل إعلائها بالقول أو بالفعل أو بالتعليم أو نحو ذلك، وبعضهم زاد شرطًا ثامنًا هذه سبعة شروط، وزاد البعض شرطًا ثامنً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بما يعبد من دو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عنى البراءة الكفر أن يتبرأ المسلم من عقيدة الكفار ومما يعبدون، ويتولى عباد الله المؤمنين، وشهادة أن محمدًا رسول الله كذلك لها شروط ذكرها العلماء و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رسالته عليه الصلاة والسلام، الإيمان برسالته وأنه رسول الله حقًا، وأنه خاتم المرسلين وإمامهم وأفضل خلق الله أجمعين، وأنه الصادق المصدوق؛ فيؤمن برسالته التي خُتِمت بها الرسالات فلا نبي بعده،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 وجود محبته عليه الصلاة والسلام محبة شرعية لا غلو فيها ولا جفاء؛ أهل الجفاء أعداء الدين وأعداء رب العالمين وأعداء المرسلين،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قوله على قول كل أحد من البشر،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يقه في كل ما أخبر به من الأخبار الماضية ومن الأخبار المستقبلة مما جاء به الكتاب والسنة فكم قص القرآن العظيم علينا من الأخبار التي من غابر الأزمان قصص الرسل والأنبياء، وما جرى من الرسل وقومهم، وبين رجال صالحين مع مجتمعاتهم وهكذا السنة جاءت بما جاء به القرآن الكري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ناب كل ما نهى النبي صلى الله عليه وسلم وزجر؛ فلابد من الوفاء بشروط هاتين الشهادتين شه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ا إله إلا الله وشهادة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صل الدين وقاعدته</w:t>
      </w:r>
      <w:r>
        <w:rPr>
          <w:rFonts w:cs="Traditional Arabic" w:ascii="Traditional Arabic" w:hAnsi="Traditional Arabic"/>
          <w:sz w:val="36"/>
          <w:szCs w:val="36"/>
          <w:rtl w:val="true"/>
        </w:rPr>
        <w:t>.</w:t>
      </w:r>
    </w:p>
    <w:p>
      <w:pPr>
        <w:pStyle w:val="Normal"/>
        <w:spacing w:beforeAutospacing="1" w:afterAutospacing="1"/>
        <w:ind w:right="142" w:firstLine="51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هد أن عيسى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سلم ومسلمة يشهدون أن عيسى الذي جاء ذكره في القرآن والسنة؛ عبد الله ورسوله وكلمته ألقاها إلى مريم وروح منه، كل هذه جاء بها القرآن الكريم، وفيها رد صريح على اليهود والنصارى بالدرجة الأولى بين الغلاة والجفاة؛ أما اليهود فأهل جفاء فيه رموا أمه بالزنا، وأما النصارى فإنهم غلو في عيسى؛ فقالوا تارة هو الله وتارة ابن الله وتارة ثالث ثلاثة؛ فأكذ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هُوَ الْمَسِ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sz w:val="36"/>
          <w:sz w:val="36"/>
          <w:szCs w:val="36"/>
          <w:rtl w:val="true"/>
        </w:rPr>
        <w:t>لَقَدْ كَفَرَ الَّذِينَ قَالُوا إِنَّ اللَّهَ ثَالِثُ ثَلَاثَةٍ وَمَا مِنْ إِلَهٍ إِلَّا إِلَ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يقف الق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فَرَ الَّذِينَ قَالُوا إِنَّ اللَّهَ ثَالِثُ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لازم؛ ثم ي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إِلَهٍ إِلَّا إِلَ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أما المسلمون أجمعون يشهدون أن عيسى عبد الله ليس ابن لله، ولا هو الله ولا ثالث ثلاثة؛ وإنما هو عبد الله ورسوله أرسله إلى بني إسرائيل، وأنزل عليه كتاب فيه هدى ونور؛ وهو الإنجيل وأمره ببيان التوراة وما فيها من الأحك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بين لكم بعض الذي تختلف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بَيِّنَ لَكُمْ بَعْضَ الَّذِي تَخْتَلِفُونَ فِيهِ فَاتَّقُوا اللَّهَ وَأَ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لهم ما أشكل في التوراة، وبيَّن لهم ما أنزله الله عليه في الإنجيل؛ فهو عبد الله ورسوله وكلمته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 عِيسَى عِنْدَ اللَّهِ كَمَثَ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خلقه الله من تراب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به جبريل عليه السلام أن ينفخ في درع مريم وهي الفتحة التي في أعلى الثوب فوصلت إلى فرجها فتكونت بشرًا سويًّا فحملت به، والقصة مذكورة في كثير من سور القرآن؛ لأهميتها وعظم شأنها ودلالتها على كما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أراد شيء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كون، ومن شهد أن الجنة حق والنار حق وهما مخلوقتان؛ الجنة لأولياء الله الصالحين وحزبه المفلحين، والنار لأعداء الله من عالم الإنس والجن والشياطين، وأنها حق كلاهما موجودة؛ فالمؤمنون يشهدون بذلك؛ ذكر الله الجنة ونعوتها وصفات أهلها في جمل متعددة من سور القرآن الكريم؛ لتكون أمة القرآن راغبة فيما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من جواره سبحانه ومن خلودهم في دار كرامته؛ كما ذكر النار وأوصافها وما هي عليه من الصفات التي تقشعر منها الجلود؛ تحذيرًا من أسباب الدخول فيها من الأقوال السيئة والأفعال القبيحة والإجرام</w:t>
      </w:r>
      <w:r>
        <w:rPr>
          <w:rFonts w:cs="Traditional Arabic" w:ascii="Traditional Arabic" w:hAnsi="Traditional Arabic"/>
          <w:sz w:val="36"/>
          <w:szCs w:val="36"/>
          <w:rtl w:val="true"/>
        </w:rPr>
        <w:t>.</w:t>
      </w:r>
    </w:p>
    <w:p>
      <w:pPr>
        <w:pStyle w:val="Normal"/>
        <w:spacing w:beforeAutospacing="1" w:afterAutospacing="1"/>
        <w:ind w:right="142" w:firstLine="51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ة القرآن تكون راغبة وراهبة، ومن خير طرق الوعظ والإرشاد أن يجمع الإنسان بين الترغيب والترهيب؛ كما هي طريقة القرآن؛ إذا ذكر الله الجنة ونعوتها ونعوت أهلها والأعمال التي صارت سببًا في دخولها؛ وإلا دخول الجنة بمحض رحمة الله وكرمه وإحسانه، واقتسام منازلها بصالح الأعمال، إذا ذكر الجنة ونعوتها؛ ذكر النار وصفاتها؛ ليظل المؤمنون راغبين وراهبين مما يحملهم على عمل الصالحات وترك المنكرات، والرغبة فيما عند الله من الثواب الجزيل والنعيم المقيم، ورضا رب العالمين</w:t>
      </w:r>
      <w:r>
        <w:rPr>
          <w:rFonts w:cs="Traditional Arabic" w:ascii="Traditional Arabic" w:hAnsi="Traditional Arabic"/>
          <w:sz w:val="36"/>
          <w:szCs w:val="36"/>
          <w:rtl w:val="true"/>
        </w:rPr>
        <w:t>.</w:t>
      </w:r>
    </w:p>
    <w:p>
      <w:pPr>
        <w:pStyle w:val="Normal"/>
        <w:spacing w:beforeAutospacing="1" w:afterAutospacing="1"/>
        <w:ind w:right="142" w:firstLine="51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جنة حق والنار حق أدخله الله الجنة على ما كان م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ق التوحيد صار موحدًا؛ جمع الله له بين خيري الدنيا والآخرة، بينما أحبه ورضيه ونجاه مما يكره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خله الله على ما كان م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مقصرًا وإن كان عمله الصالح قليلاً؛ إلا أنه لا يحرم من الجنة إما أن يدخله ابتداء بدون أن تمسه النار، وإما أن يدخلها بعد أن يعذب إن استحق العذاب بقدر جريمته؛ ثم يكون مآله إلى الجنة؛ بتكف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يئاته والله أعلم</w:t>
      </w:r>
      <w:r>
        <w:rPr>
          <w:rFonts w:cs="Traditional Arabic" w:ascii="Traditional Arabic" w:hAnsi="Traditional Arabic"/>
          <w:sz w:val="36"/>
          <w:szCs w:val="36"/>
          <w:rtl w:val="true"/>
        </w:rPr>
        <w:t xml:space="preserve">. </w:t>
      </w:r>
    </w:p>
    <w:sectPr>
      <w:headerReference w:type="default" r:id="rId2"/>
      <w:footerReference w:type="default" r:id="rId3"/>
      <w:type w:val="nextPage"/>
      <w:pgSz w:w="11906" w:h="16838"/>
      <w:pgMar w:left="1418" w:right="1418" w:gutter="0" w:header="708" w:top="1701"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ndalus" w:hAnsi="Andalus" w:cs="Andalus"/>
        <w:sz w:val="32"/>
        <w:szCs w:val="32"/>
      </w:rPr>
    </w:pPr>
    <w:r>
      <w:rPr>
        <w:rFonts w:ascii="Andalus" w:hAnsi="Andalus" w:cs="Andalus"/>
        <w:sz w:val="32"/>
        <w:sz w:val="32"/>
        <w:szCs w:val="32"/>
        <w:rtl w:val="true"/>
      </w:rPr>
      <w:t>شروط لا إله إلا الله من شرح كتاب التوحيد – الشريط الأول</w:t>
    </w:r>
  </w:p>
  <w:p>
    <w:pPr>
      <w:pStyle w:val="Header"/>
      <w:pBdr>
        <w:top w:val="single" w:sz="4" w:space="1" w:color="4F81BD"/>
      </w:pBdr>
      <w:jc w:val="center"/>
      <w:rPr>
        <w:rFonts w:ascii="Andalus" w:hAnsi="Andalus" w:cs="Andalus"/>
        <w:sz w:val="32"/>
        <w:szCs w:val="32"/>
      </w:rPr>
    </w:pPr>
    <w:r>
      <w:rPr>
        <w:rFonts w:ascii="Andalus" w:hAnsi="Andalus" w:cs="Andalus"/>
        <w:sz w:val="32"/>
        <w:sz w:val="32"/>
        <w:szCs w:val="32"/>
        <w:rtl w:val="true"/>
      </w:rPr>
      <w:t>العلامة</w:t>
    </w:r>
    <w:r>
      <w:rPr>
        <w:rFonts w:cs="Andalus" w:ascii="Andalus" w:hAnsi="Andalus"/>
        <w:sz w:val="32"/>
        <w:szCs w:val="32"/>
        <w:rtl w:val="true"/>
      </w:rPr>
      <w:t xml:space="preserve">: </w:t>
    </w:r>
    <w:r>
      <w:rPr>
        <w:rFonts w:ascii="Andalus" w:hAnsi="Andalus" w:cs="Andalus"/>
        <w:sz w:val="32"/>
        <w:sz w:val="32"/>
        <w:szCs w:val="32"/>
        <w:rtl w:val="true"/>
      </w:rPr>
      <w:t>زيد المدخلي رحمه الله</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qFormat/>
    <w:rsid w:val="00ac381b"/>
    <w:pPr>
      <w:bidi w:val="0"/>
      <w:spacing w:beforeAutospacing="1" w:afterAutospacing="1"/>
      <w:jc w:val="left"/>
      <w:outlineLvl w:val="5"/>
    </w:pPr>
    <w:rPr>
      <w:b/>
      <w:bCs/>
      <w:sz w:val="15"/>
      <w:szCs w:val="15"/>
    </w:rPr>
  </w:style>
  <w:style w:type="character" w:styleId="DefaultParagraphFont" w:default="1">
    <w:name w:val="Default Paragraph Font"/>
    <w:semiHidden/>
    <w:qFormat/>
    <w:rPr/>
  </w:style>
  <w:style w:type="character" w:styleId="EntteCar" w:customStyle="1">
    <w:name w:val="En-tête Car"/>
    <w:basedOn w:val="DefaultParagraphFont"/>
    <w:link w:val="Header"/>
    <w:qFormat/>
    <w:rsid w:val="007420d7"/>
    <w:rPr>
      <w:sz w:val="24"/>
      <w:szCs w:val="24"/>
    </w:rPr>
  </w:style>
  <w:style w:type="character" w:styleId="PieddepageCar" w:customStyle="1">
    <w:name w:val="Pied de page Car"/>
    <w:basedOn w:val="DefaultParagraphFont"/>
    <w:link w:val="Footer"/>
    <w:uiPriority w:val="99"/>
    <w:qFormat/>
    <w:rsid w:val="007420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7420d7"/>
    <w:pPr>
      <w:tabs>
        <w:tab w:val="clear" w:pos="720"/>
        <w:tab w:val="center" w:pos="4153" w:leader="none"/>
        <w:tab w:val="right" w:pos="8306" w:leader="none"/>
      </w:tabs>
    </w:pPr>
    <w:rPr/>
  </w:style>
  <w:style w:type="paragraph" w:styleId="Footer">
    <w:name w:val="Footer"/>
    <w:basedOn w:val="Normal"/>
    <w:link w:val="PieddepageCar"/>
    <w:uiPriority w:val="99"/>
    <w:rsid w:val="007420d7"/>
    <w:pPr>
      <w:tabs>
        <w:tab w:val="clear" w:pos="720"/>
        <w:tab w:val="center" w:pos="4153" w:leader="none"/>
        <w:tab w:val="right" w:pos="8306" w:leader="none"/>
      </w:tabs>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15</Words>
  <Characters>5218</Characters>
  <CharactersWithSpaces>6121</CharactersWithSpaces>
  <Paragraphs>12</Paragraphs>
  <Company>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40:00Z</dcterms:created>
  <dc:creator>HEBA</dc:creator>
  <dc:description/>
  <dc:language>en-US</dc:language>
  <cp:lastModifiedBy>pc</cp:lastModifiedBy>
  <dcterms:modified xsi:type="dcterms:W3CDTF">2019-04-14T08:40:00Z</dcterms:modified>
  <cp:revision>2</cp:revision>
  <dc:subject/>
  <dc:title>بسم الله والحمد الله والصلاة والسلام على رسول الله قال الإمام المجدد محمد بن عبد الوهاب بن سليمان النجدي التميمي رحمه الله تعالى كتاب التوحيد وقول الله تعالى (وَمَا خَلَقْتُ الْجِنَّ وَالْأِنْسَ إِلَّا لِيَعْبُدُونِ) (الذريات:56) وقوله (وَلَقَدْ بَعَثْنَ</dc:title>
</cp:coreProperties>
</file>

<file path=docProps/custom.xml><?xml version="1.0" encoding="utf-8"?>
<Properties xmlns="http://schemas.openxmlformats.org/officeDocument/2006/custom-properties" xmlns:vt="http://schemas.openxmlformats.org/officeDocument/2006/docPropsVTypes"/>
</file>