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0155</wp:posOffset>
            </wp:positionH>
            <wp:positionV relativeFrom="paragraph">
              <wp:posOffset>635</wp:posOffset>
            </wp:positionV>
            <wp:extent cx="132397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ُ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ِدَايَة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ِ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خ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ّ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ذِر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ص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يَوْ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كْمَلْ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دِين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تْمَمْ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ي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ِعْمَت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رَضِيت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إِسْلَام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دِينًا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مائدة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ِ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ال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جَاهَد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ِي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نَهْدِيَنّ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ُبُلَ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لَّه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مَع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حْسِنِينَ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عنكبوت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9</w:t>
      </w:r>
      <w:r>
        <w:rPr>
          <w:rFonts w:cs="Traditional Arabic"/>
          <w:sz w:val="22"/>
          <w:szCs w:val="22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eastAsia="Calibri"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ض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4" w:right="0" w:hanging="36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تَ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تَّح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تُ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خَا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ج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ج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ط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ر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و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تَّح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)) </w:t>
      </w:r>
    </w:p>
    <w:p>
      <w:pPr>
        <w:pStyle w:val="Normal"/>
        <w:autoSpaceDE w:val="false"/>
        <w:ind w:left="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يضا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4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كْثَ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نَّاس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و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حَرَصْت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مُؤْمِنِينَ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يوسف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103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ظ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يِّعُو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كُوهَ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4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َذ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قُرْآ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هْد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ِلَّت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ِي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قْوَ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يُبَشِّر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عْمَل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صَّالِحَات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جْ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بِي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9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َّذ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ُؤْمِن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الْآخِرَة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عْتَدْن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ه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ذَاب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لِيم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قَد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كَانَت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يَات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ُتْ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يْ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كُنْت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ل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عْقَاب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نْكِص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66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سْتَكْبِرِي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امِر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هْجُر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67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فَلَ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يَدَّبَّر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ْقَوْ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مؤمنون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66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6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ِ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آتَاكُم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رَّسُول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خُذُو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َهَا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انْتَه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شر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7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4" w:right="0" w:hanging="36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طً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{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أَ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ن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َذ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صِرَاطِ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ُسْتَقِيم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اتَّبِعُو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تَّبِعُو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السُّبُل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فَتَفَرَّق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عَ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سَبِيلِه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)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ind w:left="4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لَّهُ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َخْرَجَ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ِن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بُطُون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أُمَّهَاتِ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ل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تَعْلَمُون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شَيْئً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7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ف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النَّجْمِ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إِذ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هَو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1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ضَلَّ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صَاحِبُكُمْ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{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وَمَا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eastAsia="Calibri" w:cs="DecoType Naskh Extensions"/>
          <w:sz w:val="32"/>
          <w:sz w:val="32"/>
          <w:szCs w:val="32"/>
          <w:rtl w:val="true"/>
          <w:lang w:eastAsia="en-US" w:bidi="ar-DZ"/>
        </w:rPr>
        <w:t>غَوَى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(</w:t>
      </w:r>
      <w:r>
        <w:rPr>
          <w:rFonts w:eastAsia="Calibri" w:cs="DecoType Naskh Extensions" w:ascii="Calibri" w:hAnsi="Calibri"/>
          <w:sz w:val="32"/>
          <w:szCs w:val="32"/>
          <w:lang w:eastAsia="en-US" w:bidi="ar-DZ"/>
        </w:rPr>
        <w:t>2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 xml:space="preserve">) </w:t>
      </w:r>
      <w:r>
        <w:rPr>
          <w:rFonts w:eastAsia="Calibri" w:cs="DecoType Naskh Extensions" w:ascii="Calibri" w:hAnsi="Calibri"/>
          <w:sz w:val="32"/>
          <w:szCs w:val="32"/>
          <w:rtl w:val="true"/>
          <w:lang w:eastAsia="en-US" w:bidi="ar-DZ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س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وص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ئلة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ان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لا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ِ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</w:p>
    <w:p>
      <w:pPr>
        <w:pStyle w:val="Normal"/>
        <w:autoSpaceDE w:val="false"/>
        <w:ind w:left="2160" w:right="0" w:hanging="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ا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autoSpaceDE w:val="false"/>
        <w:ind w:left="720" w:right="0" w:firstLine="720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</w:p>
    <w:p>
      <w:pPr>
        <w:pStyle w:val="Normal"/>
        <w:autoSpaceDE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"/>
      <w:lvlJc w:val="righ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GA Arabesque" w:hAnsi="AGA Arabesque" w:cs="AGA Arabesq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21:00Z</dcterms:created>
  <dc:creator>win 7</dc:creator>
  <dc:description/>
  <cp:keywords/>
  <dc:language>en-US</dc:language>
  <cp:lastModifiedBy>DELL</cp:lastModifiedBy>
  <dcterms:modified xsi:type="dcterms:W3CDTF">2011-11-20T05:57:00Z</dcterms:modified>
  <cp:revision>33</cp:revision>
  <dc:subject/>
  <dc:title/>
</cp:coreProperties>
</file>