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Arabic Typesetting" w:hAnsi="Arabic Typesetting" w:cs="Arabic Typesetting"/>
          <w:b/>
          <w:b/>
          <w:bCs/>
          <w:color w:val="80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800000"/>
          <w:sz w:val="52"/>
          <w:sz w:val="52"/>
          <w:szCs w:val="52"/>
          <w:rtl w:val="true"/>
        </w:rPr>
        <w:t>الإعجاب بالنفس والغرور مفتاح لكل أبواب</w:t>
      </w:r>
      <w:r>
        <w:rPr>
          <w:rFonts w:ascii="Arabic Typesetting" w:hAnsi="Arabic Typesetting" w:cs="Arabic Typesetting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800000"/>
          <w:sz w:val="52"/>
          <w:sz w:val="52"/>
          <w:szCs w:val="52"/>
          <w:rtl w:val="true"/>
        </w:rPr>
        <w:t>الشرور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Arabic Typesetting" w:hAnsi="Arabic Typesetting" w:cs="Arabic Typesetting"/>
          <w:b/>
          <w:b/>
          <w:bCs/>
          <w:color w:val="80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800000"/>
          <w:sz w:val="52"/>
          <w:sz w:val="52"/>
          <w:szCs w:val="52"/>
          <w:rtl w:val="true"/>
        </w:rPr>
        <w:t>الشيخ الفاضل أبي بكر يوسف لعويسي</w:t>
      </w:r>
      <w:r>
        <w:rPr>
          <w:rFonts w:cs="Arabic Typesetting" w:ascii="Arabic Typesetting" w:hAnsi="Arabic Typesetting"/>
          <w:b/>
          <w:bCs/>
          <w:color w:val="800000"/>
          <w:sz w:val="52"/>
          <w:szCs w:val="52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800000"/>
          <w:sz w:val="52"/>
          <w:sz w:val="52"/>
          <w:szCs w:val="52"/>
          <w:rtl w:val="true"/>
        </w:rPr>
        <w:t>حفظه الله</w:t>
      </w:r>
      <w:r>
        <w:rPr>
          <w:rFonts w:cs="Arabic Typesetting" w:ascii="Arabic Typesetting" w:hAnsi="Arabic Typesetting"/>
          <w:b/>
          <w:bCs/>
          <w:color w:val="800000"/>
          <w:sz w:val="52"/>
          <w:szCs w:val="52"/>
          <w:rtl w:val="true"/>
        </w:rPr>
        <w:t>-</w:t>
      </w:r>
    </w:p>
    <w:p>
      <w:pPr>
        <w:pStyle w:val="Normal"/>
        <w:spacing w:before="0" w:after="240"/>
        <w:jc w:val="left"/>
        <w:rPr>
          <w:rFonts w:ascii="Arabic Typesetting" w:hAnsi="Arabic Typesetting" w:cs="Arabic Typesetting"/>
          <w:b/>
          <w:b/>
          <w:bCs/>
          <w:color w:val="80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800000"/>
          <w:sz w:val="48"/>
          <w:szCs w:val="4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سم الله الرحمن الرحيم</w:t>
      </w:r>
      <w:r>
        <w:rPr>
          <w:rFonts w:cs="Arabic Typesetting" w:ascii="Arabic Typesetting" w:hAnsi="Arabic Typesetting"/>
          <w:rtl w:val="true"/>
        </w:rPr>
        <w:br/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حمد لله والصلاة والسلام على رسول الله وعلى آله وصحبه وس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ما بعد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قد ذم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عالى الإعجاب بالنفس وجعله من محبطات الأعمال ، وأن الإعجاب بالنفس 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غني من الله شيئا ، قال سبحانه وتعالى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{{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يوم حنين إذ أعجبتكم كثرتكم ف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تغن عنكم شيئا وضاقت عليكم الأرض بما رحبت ثم وليتم مدبرين </w:t>
      </w:r>
      <w:r>
        <w:rPr>
          <w:rFonts w:cs="Arabic Typesetting" w:ascii="Arabic Typesetting" w:hAnsi="Arabic Typesetting"/>
          <w:sz w:val="48"/>
          <w:szCs w:val="48"/>
          <w:rtl w:val="true"/>
        </w:rPr>
        <w:t>}} [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توب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25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غرور المرء بشخصيته يتأتى من إعجابه بنفسه وشكله ، أ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صورته وهيئته أو علمه وعمله ودينه أو قوته وجاهه ، أو سلطانه وجماله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هذا كله من وحي الشيطان الذي يعدهم ويمنيهم ، وما يعدهم الشيطان إلا غرور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قد يعجل الله العقوبة للمعجب بنفسه المغرور بما عنده م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دنيا ، وفي الحديث عن أبي هريرة رضي الله عنه عن النبي صلى الله علي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سلم ق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&lt;&lt;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ينما رجل يتبختر في بردين وقد أعجبته نفسه خسف الله ب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أرض فهو يتجلج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1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]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يها إلى يوم القيام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&gt;&gt;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2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إن الغرور والإعجاب بالنفس من المهلكات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في الحديث ع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بي هريرة قال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ال رسول الله صلى الله عليه وسلم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&lt;&lt;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ذا سمعت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رجل يقول هلك الناس فهو أهلكه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&gt;&gt; 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3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]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قوله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:&lt;&lt;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هلكه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&gt;&gt;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اءت بفتح الكاف على أنه فعل ماض ، بمعنى كان سببا ف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لاكهم باعتلاله عليهم ، وسوء الظن بهم ، وتيئيسهم من روح الله تعالى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جاءت بضم الكاف أيضا ، والمعنى أشدهم وأسرعهم هلاكا بغروره وإعجابه بنفس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تهامه لهم بما يلحقه من الإثم في عيبهم والوقيعة فيهم ، وربما أداه ذل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لى العجب بنفسه وظنه أنه خير منه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قال إسحاق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فقلت لمالك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ا وجه هذا ؟ قال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ذا رجل حق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ناس وظن أنه خيرا منهم فقال هذا القول فهو أهلكهم ، أي أرذلهم ، وإما رج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زن لما يرى من النقص من ذهاب أهل الخير فقال هذا القول ، فإني أرجو أن 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كن به بأ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4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أن أبعد الناس من الدخول في دين الله ، وقبول النصيحة ، جاهل مغرور ، معجب بنفسه لأنه يرى نفسه على الصواب والناس حوله على باط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لغرور هو نوع جهل بالنفي يوجب اعتقاد الفاسد صحيحا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لرديء جيدا، وسببه وجود شبهة أوجبت له الهلاك ، وفي الأث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&lt;&lt;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لا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هلكات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ح مطاع ، وهوى متبع ، وإعجاب المرء بنفس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5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color w:val="800000"/>
          <w:sz w:val="48"/>
          <w:sz w:val="48"/>
          <w:szCs w:val="48"/>
          <w:u w:val="single"/>
          <w:rtl w:val="true"/>
        </w:rPr>
        <w:t>من أقوال السلف في العجب والغرو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عبد الله بن مسعود رضي الله عنه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هلاك في شيئين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عجب والقنوط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إنما جمع بينهما لأن السعادة لا تنال إلا بالطلب والتشمير، والقانط 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طلب والمعجب يظن أنه قد ظفر بمراده فلا يسعى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6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قال مطرف بن عبد الله رحمه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أن أبيت نائما وأصبح نادما ، أحب إلي من أن أبيت قائما وأصبح معجب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7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color w:val="800000"/>
          <w:sz w:val="48"/>
          <w:sz w:val="48"/>
          <w:szCs w:val="48"/>
          <w:rtl w:val="true"/>
        </w:rPr>
        <w:t>وقال ابن القيم رحمه الله</w:t>
      </w:r>
      <w:r>
        <w:rPr>
          <w:rFonts w:cs="Arabic Typesetting" w:ascii="Arabic Typesetting" w:hAnsi="Arabic Typesetting"/>
          <w:sz w:val="48"/>
          <w:szCs w:val="48"/>
          <w:rtl w:val="true"/>
        </w:rPr>
        <w:t>: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ن رجا شيئا طلبه، ومن خاف شيئا هرب منه، ومن رجا الغفران مع الإصرار فهو مغرور</w:t>
      </w:r>
      <w:r>
        <w:rPr>
          <w:rFonts w:cs="Arabic Typesetting" w:ascii="Arabic Typesetting" w:hAnsi="Arabic Typesetting"/>
          <w:sz w:val="48"/>
          <w:szCs w:val="48"/>
          <w:rtl w:val="true"/>
        </w:rPr>
        <w:t>.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8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>أين يكثر الغرور والإعجاب بالنفس؟يكثر العجب والاغترار عند خمسة أصناف منالناس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ypesetting" w:ascii="Arabic Typesetting" w:hAnsi="Arabic Typesetting"/>
          <w:color w:val="0000FF"/>
          <w:sz w:val="48"/>
          <w:szCs w:val="48"/>
          <w:u w:val="single"/>
          <w:rtl w:val="true"/>
        </w:rPr>
        <w:t>[</w:t>
      </w:r>
      <w:r>
        <w:rPr>
          <w:rFonts w:cs="Arabic Typesetting" w:ascii="Arabic Typesetting" w:hAnsi="Arabic Typesetting"/>
          <w:color w:val="0000FF"/>
          <w:sz w:val="48"/>
          <w:szCs w:val="48"/>
          <w:u w:val="single"/>
        </w:rPr>
        <w:t>9</w:t>
      </w:r>
      <w:r>
        <w:rPr>
          <w:rFonts w:cs="Arabic Typesetting" w:ascii="Arabic Typesetting" w:hAnsi="Arabic Typesetting"/>
          <w:color w:val="0000FF"/>
          <w:sz w:val="48"/>
          <w:szCs w:val="48"/>
          <w:u w:val="single"/>
          <w:rtl w:val="true"/>
        </w:rPr>
        <w:t xml:space="preserve">]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>وهل الناس غير هؤلاء ؟ وكل من هذه الأصناف على نوعين ، نوع غرتهم الحياة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 xml:space="preserve">الدنيا فقالوا </w:t>
      </w:r>
      <w:r>
        <w:rPr>
          <w:rFonts w:cs="Arabic Typesetting" w:ascii="Arabic Typesetting" w:hAnsi="Arabic Typesetting"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>النقد خير من النسيئة ، والدنيا نقد والآخرة نسيئة ، وهذا محل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>التلبيس عليهم ، ونوع آخر نظر إلى الآخرة فاجتمع لديهم الخوف والرجاء ، وهما سائقان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>يبعثان على العمل ، فسارعوا إلى العمل وما لا يبعث على العمل فهو غرور ، وهذا حال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>أكثر الخلق الذين غلّبوا جانب الرجاء الذي حملهم على البطالة وإيثار المعاصي</w:t>
      </w:r>
      <w:r>
        <w:rPr>
          <w:rFonts w:cs="Arabic Typesetting" w:ascii="Arabic Typesetting" w:hAnsi="Arabic Typesetting"/>
          <w:color w:val="0000FF"/>
          <w:sz w:val="48"/>
          <w:szCs w:val="48"/>
          <w:u w:val="single"/>
          <w:rtl w:val="true"/>
        </w:rPr>
        <w:t>.</w:t>
      </w:r>
      <w:r>
        <w:rPr>
          <w:rFonts w:cs="Arabic Typesetting" w:ascii="Arabic Typesetting" w:hAnsi="Arabic Typesetting"/>
          <w:color w:val="0000FF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لعجب أن القرن الأول عملوا وخافوا، ثم أهل هذا الزم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منوا مع التقصير واطمأنوا، أتراهم عرفوا من كرم الله تعالى ما لم يعرف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أنبياء والصالحون، ولو كان هذا الأمر يدرك بالمنى، فلم تعب أولئك وكث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كاؤه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10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color w:val="993366"/>
          <w:sz w:val="48"/>
          <w:sz w:val="48"/>
          <w:szCs w:val="48"/>
          <w:rtl w:val="true"/>
        </w:rPr>
        <w:t>قال أبو محمد ابن حزم الأندلسي رحمه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: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11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فصل في مداواة ذوي الأخلاق الفاسدة العجب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هو فصل ماتع سأنقله باختصا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قال رحمه الله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من امتحن بالعجب فليفكر في عيوبه ، فإ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عجب بفضائله فليفتش ما فيه من الأخلاق الدنيئة ، فإن خفيت عليه عيوبه جمل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تى أنه لا عيب فيه فليعلم أن مصيبته إلى الأبد ، وأنه أتم الناس نقصا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أعظمهم عيوبا ، وأضعفهم تمييزا ، وأول ذلك أنه ضعيف العقل جاهل ، ولا عي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شد من هذين ، لأن العاقل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و من ميز عيوب نفسه فغالبها ، وسعى في قمعها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لأحمق هو الذي يجهل عيوب نفسه ، إما لقلة علمه ، وتمييزه وضعف فكرته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إما لأنه يقدر أن عيوبه خص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12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]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هذا أشد عيوب أه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أرض ، وفي الناس كثير يفخرون بالزنى واللياط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13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]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السرقة والخمر ، والظلم ، فيعج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تأتي هذه النجوس له ، وبقوته على هذه المخازي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علم يقينا أنه لا يسلم أنسي من نقص ، حاشا الأنبياء صلوا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له تعالى وسلامه عليهم أجمعين فمن خفيت عليه عيوب نفسه فقد سقط ، وصا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ن السخف والضعف والرذالة والخسة ، وضعف التمييز والعقل وقلة الفهم ، بحي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 يتخلف عنه متخلف من الأراذل ، وبحيث ليس تحته منزلة من الدناءة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ليتدارك نفسه بالحث عن عيوبه ، والاشتغال بذلك عن الإعجاب بها ، وعن عيو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غيره التي لا تضره لا في الدنيا ولا في الآخرة ، وما أدري لسماع عيوب النا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صلة إلا الاتعاظ بما يسمع المرء منها فيجتنبها ، ويسعى في إزالة ما في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نها بحول الله تعالى وقوت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أما النطق بعيوب الناس فعيب كبير لا يسوغ أصلا ، والواج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جتنابه إلا في نصيحة من يتوقع عليه الأذى بمداخلة المعيب ، أو على سبي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بكيت المعجب ، فقط في وجهه لا خلف ظهر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ثم نقول للمعجب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رجع إلى نفسك ،فإذا ميزت عيوبها فق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داويت عجبك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ا تمثل بين نفسك وبين من هو أكثر عيوبا منها، فتستسه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رذائل ، وتكون مقلدا لأهل الشر ، وقد ذم تقليد أهل الخير ؛ فكيف بتقلي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هل الشر ؟ لكن مثل بين نفسك وبين من هو أفضل منك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حينئذ يتلف عجبك وتفي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ن هذا الداء القبيح ، الذي يولد عليك الاستخفاف بالناس وسوء الظن بهم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فيهم بلا شك من هو خير منك ، فإذا استخففت بهم بغير حق استخفوا بك بحق لأ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له تعالى يقول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{{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جزاء سيئة سيئةٌ مثلها </w:t>
      </w:r>
      <w:r>
        <w:rPr>
          <w:rFonts w:cs="Arabic Typesetting" w:ascii="Arabic Typesetting" w:hAnsi="Arabic Typesetting"/>
          <w:sz w:val="48"/>
          <w:szCs w:val="48"/>
          <w:rtl w:val="true"/>
        </w:rPr>
        <w:t>}} [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شورى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40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]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تولد في نفسك الاستخفاف بك ، بل على الحقيق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ع مقت الله عز وجل ، وطمس ما فيك من فضيل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إن أعجبت بعقلك ، ففكر في حل فكرة سوء تمر بخاطرك وفي أضاليل الأماني الطائفة بك ، فإنك تعلم نقص عقلك حينئ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إن أعجبت بآرائك ، فتفكر في سقطاتك ولا تنسها ، وفي كل رأ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درته صوابا فخرج بخلاف تقديرك ، وأصاب غيرك وأخطأت أنت ، فإنك إن فعل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لك فأقل أحوالك أن توازن سقوط رأيك بصوابه ، فتخرج لا لكَ ، ولا عليك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لأغلب أنّ خطأك أكثر من صوابك ، وهكذا كل أحد من الناس بعد النبيين صلوا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له عليهم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إن أعجبت بخيرك ، فتفكر في معاصيك وتقصيرك ، وفي معايب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وجُوهه ، فوالله لتجدن من ذلك ما يغلب على خيرك، ويعفى على حسناتك ، فليط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مك حينئذ وأبدل من العجب نقصا لنفسك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إن أعجبت بعلمك ، فاعلم أنه لا خصلة لكَ فيه ، وأنه موهب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ن الله مجردة وهبك إياها ربك ، فلا تقابلها بما يسخطه ، فلعله ينسيك ذل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علة يمتحنك بها تولد عليك نسيان ما علمت وحفظت ، ولقد أخبرني عبد الملك ب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طريف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هو من أهل العلم والذكاء واعتدال الأحوال وصحة البحث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نه كان ذ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ظ من الحفظ عظيم لا يكاد يمر على سمعه شيء يحتاج إلى استعادته ، وأنه رك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بحر فمر به فيه هول شديد أنساه أكثر ما كان يحفظ ، وأخل بقوة حفظ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خلالا شديدا ، ولم يعاوده ذلك الذكاء بعد ، وأنا أصابتني علة فأفقت منها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قد ذهب ما كنت أحفظ ، إلا ما لا قدر له يذكر ، فما عاودته إلا بعد أعو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علم أن كثيرا من أهل الحرص يجدون في القراءة والإنكبا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لى الدّرس والطلب ثم لا يرزقون منه حظا ، فليعلم ذو العلم أنه لو ك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الإنكباب وحده لكان غيره فوقه فصح أنه موهبة من الله تعالى فأي مكان للعج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نا ؟ ما هذا إلا موضع تواضع ، وشكر لله تعالى واستزادة من نعمه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ستعاذة من سلبه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م تفكر أيضا في أن ما خفي عليك وجهلته من أنواع العلوم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م من أصناف علمك الذي تختص به والذي أعجبت بنفاذك فيه؛ أكثر ممّا تعلم ُم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لك ، فاجعل مكان العجب استنقاصا لنفسك واستقصارا لها فهو أولى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تفكر فيمن كان أعلم منك تجدهم كثيرا ، فلتَهُن نفسك عند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ينئذ ، وتفكر في إخلالك بعلمك كثيرا ، وأنت لا تعمل بما علمت منه ، ولق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ان أسلم لك لو لم تكن عالما ، واعلم أن الجاهل حينئذ أعقل منك وأحسن حا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عذر، فليسقط عجبك بالكلي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م لعل علمك الذي تعجب بنفاذك فيه من العلوم المتأخرة الت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 كبير خصلة فيها كالشعر والفلسفة ، والعلوم التجريبية وما جرى مجراها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نظر حينئذ إلى من هو علمه أجل من علمك في مراتب الدنيا والآخرة فهون نفس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لي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إن أعجبت بشجاعتك ، فتفكر فيمن هو أشجع منك ثم أنظر في تل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نجدة التي منحك الله تعالى ، فيما صرفتها فإن كنت صرفتها في معصية فأن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حمق لأنك بذلت نفسك فيما ليس ثمنا لها ، وإن كنت صرفتها في طاعة فق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فسدتها بعجبك ، ثم تفكر في زوالها عنك بالشيخوخة ، وأنك إن عشت فستصير م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عداد العيال وكالصبي ضعفا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لى أني ما رأيت العجب في طائفة أقل منه ف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هل الشجاعة ، واستدللت بذلك على نزاهة أنفسهم ورفعتها وعلوه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إن أعجبت بجاهك في دنياك ، فتفكر في مخالفيك وأنداد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ظرائك ، ولعلهم أخِسّاء ، وضعفاء سُقّاط ، فاعلم أنهم أمثالك فيما أن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يه ، ولعلهم ممن يستحى من التشبه بهم لفرط رذالتهم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س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تهم في أنفسه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أخلاقهم ، ومنابتهم ، فاستحصن بكل منزلة شاركك فيها من ذكر ، وإن كنت مال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أرض كلها ولا مخالف عليك ، وهذا بعيد جدا في الإمكان ، فما نعلم أحد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لك معمور الأرض كلها على قلته وضيق ساحته بالإضافة إلى غيرها ، فكيف إذ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ضيف إلى ذلك الفلك المحيط ، فتفكر فيما قال ابن السماك للرشيد ، وقد دع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بحضرته بقدح فيه ماء ليشربه فقال له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ا أمير المؤمنين ، فلو منعت هذ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شربة بكم ترضى أن تشتريها ؟ فقال له الرشيد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بمكلي كله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ال يا أمي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ؤمنين ، فلو منعت خروجها منك بكم كنت ترضى أن تفتدي من ذلك ؟ قال بملك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كله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قال يا أمير المؤمنين ، أتغتبط بملك لا يساوي بولة ، ولا شربة ماء ؟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صدق ابن السماك رحمه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إن كنت ملِك المسلمين كلهم ، فاعلم أن ملِك السودان وه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رجل أسود مكشوف العورة جاهل يملك أوسع من ملكك فإن قلت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نا أخذته بحق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لعمري ما أخذته بحق إذا استعملت فيه رذيلة العجب ، وإذا لم تعدل في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استحي من حالك في رذالة ، لا حالة يجب العجب فيه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إن أعجبت بمالك ، فهذه أسوأ مراتب العجب ، فانظر في كل ساقط خسيس فهو أغنى منك فلا تغتبط بحالة يفوقك فيها من ذكر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علم أن عجبك بالمال حمق لأنه أحجار لا تنتفع بها إلا أ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خرجها عن ملكك بنفقتها في وجهها فقط ، والمال أيضا غاد ورائح وربما ز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نك ورأيته بعينه في يد غيرك ولعل ذلك يكون عدوك فالعجب بمثل هذا سخ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لثقة به غرور وضع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إن أعجبت بحسنك ، ففكر فيما يولد عليك ما نستحي نحن من إتيانه ، وتستحي أنت منه إذا ذهب عنك بدخولك في السن وفيما ذكرنا كفاي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إن أعجبت بمدح إخوانك ، ففكر في ذم أعدائك إياك ، فحينئ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جلي عنك العجب ، فإن لم يكن لك عدو فلا خير فيك ، ولا منزلة اسقط م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نزلة من لا عدو له ، فليست إلا منزلة من له لله تعالى عنده نعمة يحس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ليها – عافانا الله – فإن استحقرت عيوبك ففكر فيها، ولو ظهرت إلى الناس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طلاعهم عليها فحينئذ تخجل ، وتعرف قدر نقصك إن كان لك مسكة من تمييز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علم بأنك إن تعلمت كيفية تركيب الطبائع وتولد الخلاق م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تزاج عناصرها المحمولة في النفس، فستقف من ذلك وقوف يقين، على أن فضائل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 خصلة لك فيها،وأنها منح من الله تعالى لو منحها غيرك لكان مثلك ، وأن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و وكلت إلى نفسك لعجزت وهلكت فاجعل بدل عجبك بها شكرا لواهبك إياها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إشفاقا من زوالها فقد تتغير الأخلاق الحميدة بالمرض وبالفقر ، وبالخوف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بالغضب وبالهرم ، وارحم من مُنعَ ما مُنحتَ ، ولا تتعرض لزوال ما بك م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نعم بالمعاصي ؛ وهي الجرأة على واهبها تعالى ، وبأن تجعل لنفسك فيما وهب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صلة أو حقا أنك استغنيت عن عصمته فتهلك عاجلا وآج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إن أعجبت بقوة جسمك ، فتفكر أن البغل والحمار والثور أقوى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نك ؛ وأحمل للثقال ، وان أعجبت بخفتك فاعلم أن الكلب والأرنب يفوقانك ف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ذا الباب ، فمن العجب العجيب إعجاب ناطق بخصلة يفوقه فيها غير ناط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علم أنّ من قدّر في نفسه عُجبا أو ظنّ لها على سائر النا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ضلا ؛ فلينظر إلى صبره عندما يدهمُهُ همٌ أو نكبةٌ أو وجعٌ أو دُمَّلٌ أ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صيبةٌ ، فإن رأى نفسه قليلة الصبر فليعلم أن جميع أهل البلاء م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جذومين ، وغيرهم من الصابرين أفضل منه على تأخر طبقتهم في التمييز ، وإ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أى نفسه صابرة فليعلم أنه لم يأت بشيء لم يسبق إليه ، بل هو إما متأخر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نهم في ذلك أو مساوٍ لهم ولا مزيد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م لينظر إلى سيرته وعدله أو جوره فيما خوله الله من نعم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و مال أو أتباع أو صحة أو جاه ، فإن وجد نفسه مقصرة فيما يلزمه من الشك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واهبه تعالى ، ووجدها حائفة في العدل ، فليعلم أن أهل العدل والشك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لسيرة الحسنة من المخوّلين أكثر مما هو فيه ، وأفضل منه ، فإن رأى نفس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لتزمة للعدل ، فالعدل بعيد عن العجب البتة ، لعلمه بموازين الأشيا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مقادير الأخلاق والتزامه التوسط الذي هو العدل بين الطرفين المذمومين، فإ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عجب فلم يعدل ،بل قد مال إلى جنابة الإفراط المذموم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علم أن التَّعسُّفَ وسوءَ الملكةِ ، لمن خولك الله تعالى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مره من رقيق أو رعية يدلان على خساسة النفس ، ودناءة الهمة ، وضعف العقل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أن العاقل الرفيع النفس العالي الهمة إنما يغالب أكفاءه في القوة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ظراءه في المنعة ، وأما الاستطالةُ على من لا يمكنه المعارضةُ فسقوطٌ ف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طبع ، ورذالة في الخلق ، وعجز ومهانة ، ومن فعل ذلك فهو بمنزل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ن يتبجح بقتل جرد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cs="Arabic Typesetting" w:ascii="Arabic Typesetting" w:hAnsi="Arabic Typesetting"/>
          <w:sz w:val="48"/>
          <w:szCs w:val="48"/>
        </w:rPr>
        <w:t>14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]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أو بقتل برغوث أو بفرك قملة ، وحسبك بهذا ضعة وخساسة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لعجب أصل يتفرع عنه التيه ، والزهو والتكبر والنخوة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لتعالي، وهذه أسماء واقعة على معان متقاربة ، ولذلك صَعُبَ الفرقُ بينه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لى أكثر الناس ، فقد يكون العجب لفضيلة في المعجب ظاهرة ، فمن معجب بعم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يكفهر ويتعلق على الناس ،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ي يتفاخر عليهم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]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من معجب بعلمه فيترفع ويتعالى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 ومن معجب برأيه فيزهو على غيره ، وم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عجب بنفسه فيتيه ، ومن معجب بجاهه وعلو حاله فيتكبر وينتخي ، بمعنى يفتخر ويتعاظ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أقل مراتب العجب أن تراه يتوفر عن الضحك في مواضع ، وع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فة الحركات ، وعن الكلام إلا فيما لا بد له منه من أمور دنياه ، وعيب هذ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قل من عيب غير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cs="Arabic Typesetting" w:ascii="Arabic Typesetting" w:hAnsi="Arabic Typesetting"/>
          <w:color w:val="FF00FF"/>
          <w:sz w:val="48"/>
          <w:szCs w:val="48"/>
        </w:rPr>
        <w:t>15</w:t>
      </w:r>
      <w:r>
        <w:rPr>
          <w:rFonts w:cs="Arabic Typesetting" w:ascii="Arabic Typesetting" w:hAnsi="Arabic Typesetting"/>
          <w:color w:val="FF00FF"/>
          <w:sz w:val="48"/>
          <w:szCs w:val="48"/>
          <w:rtl w:val="true"/>
        </w:rPr>
        <w:t>]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علاج الغرور والإعجاب بالنفس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فإن قيل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ما ذكرته من مداخل الغرور والإعجاب لا يكاد يس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نه أحد ؟ فالجواب </w:t>
      </w:r>
      <w:r>
        <w:rPr>
          <w:rFonts w:cs="Arabic Typesetting" w:ascii="Arabic Typesetting" w:hAnsi="Arabic Typesetting"/>
          <w:sz w:val="48"/>
          <w:szCs w:val="48"/>
          <w:rtl w:val="true"/>
        </w:rPr>
        <w:t>: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ن مدار الآخرة على معنى واحد وهو علاج القلب وتقويم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ن هذا الداء ، ولا يعجز عن ذلك إلا من لم تصدق نيته وطغى عليه الغرور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ق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كون العجب دفينا في نفس المعجب حتى إذا حصل على أدنى جاه أو مال ، أو علم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و خصلة ظهر ذلك عليه ، وعجز عقله عن قمعه وستر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ا يستطيع أن يدفع ذلك عنه إلا أن يهتم بأمر الآخرة كم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هتم بأمر الدنيا لينالها، وأكثر ، وقد فعل ذلك السلف الصالح ومن تبعه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إحسان، ويستعان على التخلص من الغرور والعجب بأربعة أشيا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993366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عقل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هو النور الذي يكشف به حقائق الأشياء ، والتكري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أصلي الذ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درك به الإنسان الحق والباطل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ليه أن يتفكر في الآيات الكثيرة التي خاط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له فيها العقل ، فليروض نفسه عليها ، وليقرأ ما جاء في روضة العقلا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زهة الفضلاء لابن حبان البستي فهو مفي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 xml:space="preserve"> -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معرفة – ويقصد بها العلم – وهي التي يعر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ها الإنسان ربه ،ونبيه ، ودينه ، ونفسه ، ودنياه ،وآخرته ، ولماذا خلق ف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ذا الوجود ؟فلا شك ان من عرف الحق والجزاء عليه سلبا وإيجابا ثواب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قابا خاف العواقب فترك الغرور والعجب بالنفس ، فازدراها واحتقره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استعانة على معرفة الدنيا والآخرة بذم الدنيا وذكر الموت، فإذا حصلت هذ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عرفة ثار من القلب بمعرفة الله تعالى بأسمائه وصفاته ، فوقر فيه ح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له تعالى ،فتواضع وتذلل له ، وبمعرفة الآخرة حبُ شدة الرغبة فيها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بمعرفة الدنيا حبُ شدة الرغبة عنها فيصير أهم أمور إليه ما يوصله إلى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عالى ، وينفعه في الآخرة وإذا غلبت هذه الإرادة على القلب، صحت نيته ف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أمور كلها واندفع الغرور، وبطل سوء ظنه بالنا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16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قراءة في سير السلف الصالح الماضين ، وكيف كانت معرفتهم بربهم ونبيهم ،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كيف كانت عبادتهم ، ورغبتهم الشديدة في الآخرة ، وزهدهم في الدنيا ،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صفاء سرائرهم ، وإخلاص نياتهم ، حتى مدحهم الله بذل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:{{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َقَد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َضِيَ اللَّهُ عَنِ الْمُؤْمِنِينَ إِذْ يُبَايِعُونَكَ تَحْت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شَّجَرَةِ فَعَلِمَ مَا فِي قُلُوبِهِمْ فَأَنزَلَ السَّكِينَة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َلَيْهِمْ وَأَثَابَهُمْ فَتْحًا قَرِيبًا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}}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ق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:{{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َالسَّابِقُون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أَوَّلُونَ مِنَ الْمُهَاجِرِينَ وَالأَنصَارِ وَالَّذِينَ اتَّبَعُوهُ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ِإِحْسَانٍ رَّضِيَ اللَّهُ عَنْهُمْ وَرَضُواْ عَنْهُ وَأَعَدَّ لَهُم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َنَّاتٍ تَجْرِي تَحْتَهَا الأَنْهَارُ خَالِدِينَ فِيهَا أَبَدًا ذَلِك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ْفَوْزُ الْعَظِي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}}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قال تعالى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{{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َالَّذِينَ جَاؤُو مِن بَعْدِهِمْ يَقُولُونَ رَبَّنَا اغْفِرْ لَنَا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َلإِخْوَانِنَا الَّذِينَ سَبَقُونَا بِالإِيمَانِ وَلا تَجْعَلْ فِ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ُلُوبِنَا غِلاًّ لِّلَّذِينَ آمَنُوا رَبَّنَا إِنَّكَ رَؤُوفٌ رَّحِيم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}}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م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رف حال القوم وسار على نهجهم ونزع ما في قلبه من غل ،معترفا بسابقته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فضلهم ، موقرا للكبار وخاصة ذوي الفضل منهم ، معظما لحقوقهم ، محترما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مثله متجاوزا عنهم ، راحما لمن كان أصغر منه واضعا كل نصاب في نصابه ، وك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مقال في مقامه، فهذا قد عالج نفسه من العجب والغرور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الحمد لله ر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عالمين والصلاة والسلام على رسوله محمد الأمين وعلى آله الطيبين الطاهري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على صحابته الغر الميامين وعلى من تبعهم بإحسان إلى يوم الدي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993366"/>
          <w:sz w:val="48"/>
          <w:sz w:val="48"/>
          <w:szCs w:val="48"/>
          <w:u w:val="single"/>
          <w:rtl w:val="true"/>
        </w:rPr>
        <w:t>الهوامش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color w:val="993366"/>
          <w:sz w:val="48"/>
          <w:szCs w:val="48"/>
        </w:rPr>
        <w:t>1</w:t>
      </w:r>
      <w:r>
        <w:rPr>
          <w:rFonts w:cs="Arabic Typesetting" w:ascii="Arabic Typesetting" w:hAnsi="Arabic Typesetting"/>
          <w:color w:val="99336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يتجلجل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عناها يغوص ف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أرض حين يخسف به – الجلجلة الحركة مع الصوت ،قال محمد فؤاد عبد الباقي اللؤلؤ والمرجان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3/46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]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تجلجل أي يتحرك ، أو يسوخ في الأرض مع اضطراب شديد ، ويندفع م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ق إلى ش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تفق عليه اللؤلؤ والمرجان فيما اتفق عليه الشيخان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1351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رواه مسلم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6642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- 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6643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]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البيهقي ف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كتابه الآداب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227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آداب للبيهق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227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]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وآفات اللسان للقحطاني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149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5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خرجه الخطيب في المشكاة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3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/ 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1416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]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شيخ الألباني في التعليق عليه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حديث حسن لطرقة ، وشواهده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قال في الصحيحة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[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4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/ 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412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]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بالجملة فالحديث بمجموع هذه الطرق حسن على أقل الدرجات – إن شاء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–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به جزم المنذر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6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  <w:lang w:bidi="ar-DZ"/>
        </w:rPr>
        <w:t>-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ختصر منهاج القاصد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254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7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مختصر منهاج القاصدين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254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و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259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]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تصر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8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دارج السالكين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2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/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58</w:t>
      </w:r>
      <w:r>
        <w:rPr>
          <w:rFonts w:cs="Arabic Typesetting" w:ascii="Arabic Typesetting" w:hAnsi="Arabic Typesetting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9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م العباد،وأعظمهم شيوخ الطرق،والعلما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طلبة العلم، وخاصة رؤساء الفرق، والحكام والملوك ، والصوفية والأغنيا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10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مختصر منهاج القاصدين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254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و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259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]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تصر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11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داواة النفوس وتهذيب الأخلاق والزهد ف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رذائل لابن حز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47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– 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72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12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أي صفات حسنة ، والخصلة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: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خلة ،فضيلة كانت أو رذيلة ،لكن قد غلب على الفضيلة كما في استعمال المصن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13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اطة جمع لوطي ، من لاط الرجل لواطا ، ولاوط، أي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َمِل عَمَل قوم لو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،الذين كانوا ياتون الرجال شهوة دون النساء فهد النسبة لفعلهم ، قال الليث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وط كان نبيا بعثه الله إلى قومه فكذبوه ، وأحدثوا ما أحدثوا ، فاشت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الناس من اسمه فعلا لمن فَعَل فِعلَ قومه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.[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اللسان مادة لوط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لم ير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–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يما أعلم – استعمال هذه النسبة في حديث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صحي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رفوع للنبي صلى الله عليه وسلم ، لكن ثبت ذلك عن بعض الصحابة فيما قرأ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ثم استعمله أئمة التفسير، والحديث ، والفقه ، واللغة وأدخلوه في مصنفاته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]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14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الجرذ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وع من الفئر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15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 xml:space="preserve">-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داواة النفوس وتهذيب الأخلاق والزهد ف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رذائل لابن حزم ، تحقيق أبو حذيفة إبراهيم بن محمد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57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67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]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تصر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</w:rPr>
        <w:t>16</w:t>
      </w:r>
      <w:r>
        <w:rPr>
          <w:rFonts w:cs="Arabic Typesetting" w:ascii="Arabic Typesetting" w:hAnsi="Arabic Typesetting"/>
          <w:b/>
          <w:bCs/>
          <w:color w:val="993366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ختصر منهاج القاصدين للمقدسي ، تحقي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زهير الشاوي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[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270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271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]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تصر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br/>
      </w:r>
    </w:p>
    <w:p>
      <w:pPr>
        <w:pStyle w:val="Normal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كت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  <w:br/>
      </w:r>
    </w:p>
    <w:p>
      <w:pPr>
        <w:pStyle w:val="Normal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بو بكر يوسف لعويسي</w:t>
      </w:r>
    </w:p>
    <w:p>
      <w:pPr>
        <w:pStyle w:val="Normal"/>
        <w:spacing w:before="0" w:after="24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  <w:br/>
      </w:r>
    </w:p>
    <w:p>
      <w:pPr>
        <w:pStyle w:val="Normal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جزائر العاصمة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/ </w:t>
      </w:r>
      <w:r>
        <w:rPr>
          <w:rFonts w:cs="Arabic Typesetting" w:ascii="Arabic Typesetting" w:hAnsi="Arabic Typesetting"/>
          <w:sz w:val="48"/>
          <w:szCs w:val="48"/>
        </w:rPr>
        <w:t>15/1/1432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هـ الموافق </w:t>
      </w:r>
      <w:r>
        <w:rPr>
          <w:rFonts w:cs="Arabic Typesetting" w:ascii="Arabic Typesetting" w:hAnsi="Arabic Typesetting"/>
          <w:sz w:val="48"/>
          <w:szCs w:val="48"/>
        </w:rPr>
        <w:t>21/12/2010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9:00Z</dcterms:created>
  <dc:creator>مصطفى</dc:creator>
  <dc:description/>
  <cp:keywords/>
  <dc:language>en-US</dc:language>
  <cp:lastModifiedBy>مصطفى</cp:lastModifiedBy>
  <dcterms:modified xsi:type="dcterms:W3CDTF">2017-12-21T06:40:00Z</dcterms:modified>
  <cp:revision>2</cp:revision>
  <dc:subject/>
  <dc:title>الإعجاب بالنفس والغرور مفتاح لكل أبواب الشرور</dc:title>
</cp:coreProperties>
</file>