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442595</wp:posOffset>
                </wp:positionV>
                <wp:extent cx="4425315" cy="2392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ناب الإبم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95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دثنا الربيغ بن سليم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حدث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 وهب ، حدث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ليم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بن بل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حدثني العلاء بن عبد الرحم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عن أبي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ن أبي هريرة أن رجلا جاء إلى النب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أيت إن جاءني رج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ريد أخذ مالي ؟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 (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لا تعطه مال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))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فرأيت إن قاتلني ؟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  <w:t>(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ات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))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رأيت إن قتلني ؟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 (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أنت شهي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))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أيت إ 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تلته ؟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 (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و فى اك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)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88.4pt;mso-wrap-distance-left:0pt;mso-wrap-distance-right:0pt;mso-wrap-distance-top:0pt;mso-wrap-distance-bottom:0pt;margin-top:34.8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كناب الإبما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95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حدثنا الربيغ بن سليما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، حدث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بن وهب ، حدث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سليما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عن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بن بل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، حدثني العلاء بن عبد الرحم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، عن أبي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كن أبي هريرة أن رجلا جاء إلى النب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رأيت إن جاءني رج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ريد أخذ مالي ؟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 (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لا تعطه مالك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))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فرأيت إن قاتلني ؟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  <w:t>(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قات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))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رأيت إن قتلني ؟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 (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أنت شهيل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))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رأيت إ 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تلته ؟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 (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هو فى اك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)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3289300</wp:posOffset>
                </wp:positionV>
                <wp:extent cx="4422140" cy="4413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ال الحافظ ابن حج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د تمسك ب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ي بقو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لدا مخلدا فيها أبد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تزلة وغيرهم ممن قال بتخليد أصحاب المعاصي في الشار، وأجاب أهل السنة 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ذلك بأجوب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ها توهيم هذه الزياد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))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 نقلكلام الترمذي السابق ، ثم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  <w:t>(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جاب غيره بحمل ذلك على من امشحله ، فإنه يصير باستحلاله كافرا، والكاف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خلد بلا ريب، وق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رد مورد الزجر والتغليظ ، وحقيقته غير مرادة ، وق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نى هذ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زاؤه ، لكن قد تكرم الله على الموحدين فأخرجهم من النار بتوحيده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يل غ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ذل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تح البا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9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ق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ؤيد ما ذهب إليه الترمذي رحمه الله حديث ثابت بن الضحاك الآتي برق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(98 1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ما بعده ، وليس فيه خالدأ مخلد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ها أبدا، والله تعالى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11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 عبد الجبار المرادي مولاهم المصر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21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قطت م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 التحدي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(3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: (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ليمان بن بل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وهو التيمى مولاهم المدن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41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 يعقوب المدني ، مولى الحرقات من جهين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خرجه مسلم في كتاب الإيم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 الدليل على أن من قصد أخذ مال غيره بغ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ق كان القاصد مهدر الدم في حق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طريق محمد ب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347.5pt;mso-wrap-distance-left:0pt;mso-wrap-distance-right:0pt;mso-wrap-distance-top:0pt;mso-wrap-distance-bottom:0pt;margin-top:25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قال الحافظ ابن حج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قد تمسك ب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ي بقول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خالدا مخلدا فيها أبد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!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عتزلة وغيرهم ممن قال بتخليد أصحاب المعاصي في الشار، وأجاب أهل السنة ع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ذلك بأجوب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نها توهيم هذه الزياد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))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ثم نقلكلام الترمذي السابق ، ثم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  <w:t>(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أجاب غيره بحمل ذلك على من امشحله ، فإنه يصير باستحلاله كافرا، والكاف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خلد بلا ريب، وقي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رد مورد الزجر والتغليظ ، وحقيقته غير مرادة ، وقي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عنى هذ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جزاؤه ، لكن قد تكرم الله على الموحدين فأخرجهم من النار بتوحيدهم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قيل غي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ذلك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تح البار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91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قو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يؤيد ما ذهب إليه الترمذي رحمه الله حديث ثابت بن الضحاك الآتي برق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(98 1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ما بعده ، وليس فيه خالدأ مخلدا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ها أبدا، والله تعالى أعل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11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بن عبد الجبار المرادي مولاهم المصر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21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سقطت م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صيغة التحدي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(3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: (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سليمان بن بل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، وهو التيمى مولاهم المدن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41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بن يعقوب المدني ، مولى الحرقات من جهين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1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خرجه مسلم في كتاب الإيما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اب الدليل على أن من قصد أخذ مال غيره بغي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حق كان القاصد مهدر الدم في حق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/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ح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طريق محمد ب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929" w:h="13473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25:00Z</dcterms:created>
  <dc:creator>أحمد التويجري</dc:creator>
  <dc:description/>
  <dc:language>en-US</dc:language>
  <cp:lastModifiedBy>أحمد التويجري</cp:lastModifiedBy>
  <dcterms:modified xsi:type="dcterms:W3CDTF">2016-10-15T19:25:00Z</dcterms:modified>
  <cp:revision>2</cp:revision>
  <dc:subject/>
  <dc:title/>
</cp:coreProperties>
</file>