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Monotype Koufi"/>
        </w:rPr>
      </w:pPr>
      <w:r>
        <w:rPr>
          <w:rFonts w:ascii="Arial Black" w:hAnsi="Arial Black" w:cs="Monotype Koufi"/>
          <w:color w:val="000000"/>
          <w:sz w:val="36"/>
          <w:sz w:val="36"/>
          <w:szCs w:val="36"/>
          <w:rtl w:val="true"/>
          <w:lang w:eastAsia="en-US"/>
        </w:rPr>
        <w:t>بسم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36"/>
          <w:sz w:val="36"/>
          <w:szCs w:val="36"/>
          <w:rtl w:val="true"/>
          <w:lang w:eastAsia="en-US"/>
        </w:rPr>
        <w:t>الرحمن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36"/>
          <w:sz w:val="36"/>
          <w:szCs w:val="36"/>
          <w:rtl w:val="true"/>
          <w:lang w:eastAsia="en-US"/>
        </w:rPr>
        <w:t>الرحيم</w:t>
      </w:r>
      <w:r>
        <w:rPr>
          <w:rFonts w:ascii="Arial Black" w:hAnsi="Arial Black" w:eastAsia="Arial Black" w:cs="Arial Black"/>
          <w:color w:val="000000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Heading"/>
        <w:jc w:val="center"/>
        <w:rPr>
          <w:rFonts w:ascii="Univers Light Condensed;Arial Narrow" w:hAnsi="Univers Light Condensed;Arial Narrow" w:cs="Univers Light Condensed;Arial Narrow"/>
          <w:b w:val="false"/>
          <w:b w:val="false"/>
          <w:bCs w:val="false"/>
          <w:color w:val="000000"/>
          <w:sz w:val="40"/>
          <w:lang w:eastAsia="en-US"/>
        </w:rPr>
      </w:pPr>
      <w:r>
        <w:rPr>
          <w:rFonts w:ascii="Arial Black" w:hAnsi="Arial Black" w:cs="Monotype Koufi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قدمة</w:t>
      </w:r>
    </w:p>
    <w:p>
      <w:pPr>
        <w:pStyle w:val="BodyText3"/>
        <w:jc w:val="both"/>
        <w:rPr/>
      </w:pPr>
      <w:r>
        <w:rPr>
          <w:rFonts w:cs="Times New Roman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zCs w:val="36"/>
          <w:rtl w:val="true"/>
          <w:lang w:val="en-US" w:eastAsia="en-US"/>
        </w:rPr>
        <w:t xml:space="preserve">  </w:t>
      </w:r>
      <w:r>
        <w:rPr>
          <w:sz w:val="40"/>
          <w:sz w:val="40"/>
          <w:szCs w:val="38"/>
          <w:rtl w:val="true"/>
          <w:lang w:val="en-US" w:eastAsia="en-US"/>
        </w:rPr>
        <w:t>الحم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س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أعا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هيأ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هذ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دّي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رجالاً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هبو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نفس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أوقات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خدم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دي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جلَّ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عل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تعلماً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تعليماً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ض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رب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عنايت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أمّ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قرآ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س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بصره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دينه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عث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ج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رس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أنزل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ج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كت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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ُبَشِّرِينَ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َمُنْذِرِينَ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ِئَلَّ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َكُونَ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ِلنَّاسِ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َلَ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َّهِ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حُجَّة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َعْدَ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رُّسُلِ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النساء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آية</w:t>
      </w:r>
      <w:r>
        <w:rPr>
          <w:sz w:val="28"/>
          <w:szCs w:val="28"/>
          <w:lang w:val="en-US" w:eastAsia="en-US"/>
        </w:rPr>
        <w:t>165</w:t>
      </w:r>
      <w:r>
        <w:rPr>
          <w:sz w:val="28"/>
          <w:szCs w:val="28"/>
          <w:rtl w:val="true"/>
          <w:lang w:val="en-US" w:eastAsia="en-US"/>
        </w:rPr>
        <w:t>)</w:t>
      </w:r>
      <w:r>
        <w:rPr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ع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عبا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شك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ه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ثناء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ستحق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حام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آلاء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نصل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نسل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نبي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حبيب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قدوت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حم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ب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خي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داعٍ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الهد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بينا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ع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صحب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أطها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تبع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إحسا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و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آ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ثمَّ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مَّ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 xml:space="preserve">: </w:t>
      </w:r>
    </w:p>
    <w:p>
      <w:pPr>
        <w:pStyle w:val="BodyText3"/>
        <w:jc w:val="both"/>
        <w:rPr/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   </w:t>
      </w:r>
      <w:r>
        <w:rPr>
          <w:sz w:val="40"/>
          <w:sz w:val="40"/>
          <w:szCs w:val="38"/>
          <w:rtl w:val="true"/>
          <w:lang w:val="en-US" w:eastAsia="en-US"/>
        </w:rPr>
        <w:t>إنَّ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ج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أمَّ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حمدي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فراداً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شعوباً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وقرو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لمائ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يعرفو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أه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فض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ضل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دمو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شرع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نافع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صا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أصي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نبثق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كتا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رب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صحيح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سن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نبي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حمدٍ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ع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رأس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علماء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وثوق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علم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عدالت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صحا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ذي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ايشو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تنـزي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ذي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رضعو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عي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نبو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قرآ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سنَّ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ذ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دخلو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إسلا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فض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أم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ديناً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أشدُّ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تمسكاً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أغزر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لماً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أقلُّ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تكلفاً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ذ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زكا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و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جلَّ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عل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كتاب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عزيز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كث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آي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إشادةً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رفعاً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مكانت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استحقو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رض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دَّمو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جهادٍ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سبي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نصرةٍ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دين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حيث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ختار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صحب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رسو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أعطا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ض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صحب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قرب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رض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ن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جميعاً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أرضا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جاء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عد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تابعو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 </w:t>
      </w:r>
      <w:r>
        <w:rPr>
          <w:sz w:val="40"/>
          <w:sz w:val="40"/>
          <w:szCs w:val="38"/>
          <w:rtl w:val="true"/>
          <w:lang w:val="en-US" w:eastAsia="en-US"/>
        </w:rPr>
        <w:t>وتابعو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تابعي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سلكو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سبيل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أمُّو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ار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علي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نجلَّ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خي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قرو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ر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صحاب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صطف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color w:val="FF0000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 xml:space="preserve">: </w:t>
      </w:r>
      <w:r>
        <w:rPr>
          <w:sz w:val="40"/>
          <w:szCs w:val="38"/>
          <w:rtl w:val="true"/>
          <w:lang w:val="en-US" w:eastAsia="en-US"/>
        </w:rPr>
        <w:t>{</w:t>
      </w:r>
      <w:r>
        <w:rPr>
          <w:sz w:val="40"/>
          <w:sz w:val="40"/>
          <w:szCs w:val="38"/>
          <w:rtl w:val="true"/>
          <w:lang w:val="en-US" w:eastAsia="en-US"/>
        </w:rPr>
        <w:t>خي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قرو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رن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ثمَّ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ذي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لون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ذي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لون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>}</w:t>
      </w:r>
      <w:r>
        <w:rPr>
          <w:sz w:val="40"/>
          <w:szCs w:val="3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2"/>
      </w:r>
      <w:r>
        <w:rPr>
          <w:sz w:val="40"/>
          <w:szCs w:val="38"/>
          <w:vertAlign w:val="superscript"/>
          <w:rtl w:val="true"/>
          <w:lang w:val="en-US" w:eastAsia="en-US"/>
        </w:rPr>
        <w:t>)</w:t>
      </w:r>
      <w:r>
        <w:rPr>
          <w:sz w:val="40"/>
          <w:sz w:val="40"/>
          <w:szCs w:val="38"/>
          <w:rtl w:val="true"/>
          <w:lang w:val="en-US" w:eastAsia="en-US"/>
        </w:rPr>
        <w:t>متفق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هكذ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كلُ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ت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عد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علماء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ربَّانيي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ذي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جعلو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كتا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نوراً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بيناً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صحيح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سن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هدياً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ويماً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نهج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سلف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صالحي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سوةً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قدوةً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خي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تبعي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ذلك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سلف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أمَّ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 </w:t>
      </w:r>
      <w:r>
        <w:rPr>
          <w:sz w:val="40"/>
          <w:sz w:val="40"/>
          <w:szCs w:val="38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علماء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ذي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ابدَّ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نعترف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سابقت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خي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ز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دعا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كتا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سنَّ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رغبي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تباع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سلف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صحاب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أتباع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إحسا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و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حذِّري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شرك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بدع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فجو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سيئا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لاد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ملك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سعودي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بالأخص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نطق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جنوبي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جازا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رض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علماء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كثر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حم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من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ضيل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شيخ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والد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شيخ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 </w:t>
      </w:r>
      <w:r>
        <w:rPr>
          <w:sz w:val="40"/>
          <w:sz w:val="40"/>
          <w:szCs w:val="38"/>
          <w:rtl w:val="true"/>
          <w:lang w:val="en-US" w:eastAsia="en-US"/>
        </w:rPr>
        <w:t>أحم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حي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حم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شبي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نجم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سنِّ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سل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حفظ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رعا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أمثا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لماء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بلا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طيب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بارك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أ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قا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ايسعن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ذك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حيا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شيخ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عجال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شيئاً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سِو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نن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سأذك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نبذةً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سير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حيا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شيخ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علمي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 </w:t>
      </w:r>
      <w:r>
        <w:rPr>
          <w:sz w:val="40"/>
          <w:sz w:val="40"/>
          <w:szCs w:val="38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ذك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ترجم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إما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بربهار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رحم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سأحي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قراء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كرا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ذك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شيءٍ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ترجم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شيخ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نَّجم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حفظ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عرف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ِّ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ل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تلميذ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نجي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دكتو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شيخ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حم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هاد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دخل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درس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الجامع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إسلامي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حالياً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ذ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ترج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شيخ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ترجمةٍ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جيد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كتا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شيخ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وق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حم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نجم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مسمَّ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اس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>(</w:t>
      </w:r>
      <w:r>
        <w:rPr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ور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عذ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زلا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م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نتق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عض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ناهج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دعوي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عقائ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أعما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>)</w:t>
      </w:r>
      <w:r>
        <w:rPr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ذ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ا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تحقيق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تعليق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ز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آيا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ذكور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كتا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شيخ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نَّجم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ظانه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سو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قرآ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خرَّج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أحاديث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آثا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صادره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كت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سن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أث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جزا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خيراً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جه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بارك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ع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را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عرف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شيئاً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حيا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شيخ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ليرجع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كتا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في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ش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يك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حي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ليءٍ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ليحت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 xml:space="preserve">. </w:t>
      </w:r>
      <w:r>
        <w:rPr>
          <w:sz w:val="40"/>
          <w:sz w:val="40"/>
          <w:szCs w:val="38"/>
          <w:rtl w:val="true"/>
          <w:lang w:val="en-US" w:eastAsia="en-US"/>
        </w:rPr>
        <w:t>وإنَّن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قدم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و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بيِّ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لشيخ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حم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نَّجم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جهوداً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شكور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سبي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ذ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ذوي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مبتغي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 </w:t>
      </w:r>
      <w:r>
        <w:rPr>
          <w:sz w:val="40"/>
          <w:sz w:val="40"/>
          <w:szCs w:val="38"/>
          <w:rtl w:val="true"/>
          <w:lang w:val="en-US" w:eastAsia="en-US"/>
        </w:rPr>
        <w:t>فلفضيلت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دروس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قام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سجد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ذ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ترةٍ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طويل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نو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شرع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شريف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تفسيرٍ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حديثٍ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فقهٍ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عقيدةٍ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أدواته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صو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قهٍ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مصطلحٍ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غيرهم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وسائ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ساعد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فق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ف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نصوص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كتا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سن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عت</w:t>
      </w:r>
      <w:r>
        <w:rPr>
          <w:sz w:val="40"/>
          <w:sz w:val="40"/>
          <w:szCs w:val="38"/>
          <w:rtl w:val="true"/>
          <w:lang w:val="en-US" w:eastAsia="en-US"/>
        </w:rPr>
        <w:t>ن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شيخ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غاي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اعتناء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فق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شرح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كت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سنَّ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ذ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زمنٍ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يس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القصي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دروس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دروس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قام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وم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صحيح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بخار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صحيح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سل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شرح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حاديث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لوغ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را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عمد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أحكا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كت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ُنِيَ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صحابه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تبصي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عبا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سن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نبي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حم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color w:val="FF0000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بمنهج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سلف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صالح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رحم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لي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جميعاً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لاأنس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ذك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لشيخ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حم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حي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نجم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جهوداً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دعوية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خر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وفَّق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غير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تأليف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إلقاءٍ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لمحاضرا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شارك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ندوا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لقاءا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يضاً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دعا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شاركي</w:t>
      </w:r>
      <w:r>
        <w:rPr>
          <w:sz w:val="40"/>
          <w:sz w:val="40"/>
          <w:szCs w:val="38"/>
          <w:rtl w:val="true"/>
          <w:lang w:val="en-US" w:eastAsia="en-US"/>
        </w:rPr>
        <w:t>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س</w:t>
      </w:r>
      <w:r>
        <w:rPr>
          <w:sz w:val="40"/>
          <w:sz w:val="40"/>
          <w:szCs w:val="38"/>
          <w:rtl w:val="true"/>
          <w:lang w:val="en-US" w:eastAsia="en-US"/>
        </w:rPr>
        <w:t>نوياً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لدعو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وس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حج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تُنْظِّمه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زار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شؤو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إسلامي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أوقاف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دعو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إرشا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نُصِّبَ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سنوا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أخير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لإفتاء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طق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جازا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</w:t>
      </w:r>
      <w:r>
        <w:rPr>
          <w:sz w:val="40"/>
          <w:sz w:val="40"/>
          <w:szCs w:val="38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ـذ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قو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الفتو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ز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ق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خمسٍ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عشري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سن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حفظ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رعا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يتميز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شيخ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فاض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طريق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تدريس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طريقت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جيد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تجع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تعل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دي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ايضيِّع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تعلم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طريق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عض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سلف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رحم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ل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طريق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إملاء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طلاَّب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غل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دروس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ض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دروس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لقاه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طلاَّب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هذ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صف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درس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جدي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سمَّ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إرشا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سار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توضيح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شرح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سن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لإما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val="en-US" w:eastAsia="en-US"/>
        </w:rPr>
        <w:t>الحسن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val="en-US" w:eastAsia="en-US"/>
        </w:rPr>
        <w:t>علي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val="en-US" w:eastAsia="en-US"/>
        </w:rPr>
        <w:t>خلف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val="en-US" w:eastAsia="en-US"/>
        </w:rPr>
        <w:t>البربهار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إما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ه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سنَّ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جماع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صر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رحم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ق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دأ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شيخ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شرح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و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و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يا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دور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صيفي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مسما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دور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شيخ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ب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حم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قرعاو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علمي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رابع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عا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lang w:val="en-US" w:eastAsia="en-US"/>
        </w:rPr>
        <w:t>1419</w:t>
      </w:r>
      <w:r>
        <w:rPr>
          <w:sz w:val="40"/>
          <w:sz w:val="40"/>
          <w:szCs w:val="38"/>
          <w:rtl w:val="true"/>
          <w:lang w:val="en-US" w:eastAsia="en-US"/>
        </w:rPr>
        <w:t>هـ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قام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حافظ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صامط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جازا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كن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ضمن</w:t>
      </w:r>
      <w:r>
        <w:rPr>
          <w:rFonts w:cs="Times New Roman"/>
          <w:sz w:val="48"/>
          <w:sz w:val="48"/>
          <w:szCs w:val="46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طلاَّ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شاركي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دور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تمك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ضيلت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إنهائ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دور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عدن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ضيلت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كم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شرح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كتا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م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val="en-US" w:eastAsia="en-US"/>
        </w:rPr>
        <w:t>إن</w:t>
      </w:r>
      <w:r>
        <w:rPr>
          <w:rFonts w:cs="Times New Roman"/>
          <w:color w:val="000000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val="en-US" w:eastAsia="en-US"/>
        </w:rPr>
        <w:t>يسر</w:t>
      </w:r>
      <w:r>
        <w:rPr>
          <w:rFonts w:cs="Times New Roman"/>
          <w:color w:val="000000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val="en-US" w:eastAsia="en-US"/>
        </w:rPr>
        <w:t>له</w:t>
      </w:r>
      <w:r>
        <w:rPr>
          <w:rFonts w:cs="Times New Roman"/>
          <w:color w:val="000000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فَّ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ضيلت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الوع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حرص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شدَّ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حرص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واصل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سي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بذ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جهد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طاقت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ضحَّ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وقت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سبي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ت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شرح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كتا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جلي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يجن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بناء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طلب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ثمر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جهد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جتهاد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يظفرو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ذ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نَّافع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أخوذ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كتا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ربِّ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صحيح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سنَّ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نبيِّ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نهج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سلفه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صالح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</w:t>
      </w:r>
      <w:r>
        <w:rPr>
          <w:rFonts w:cs="Times New Roman"/>
          <w:color w:val="FF0000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جمعي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جزا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خيراً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بارك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لم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عمر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نصر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حقِّ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أه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ت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شرح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كتا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بارك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lang w:val="en-US" w:eastAsia="en-US"/>
        </w:rPr>
        <w:t>22</w:t>
      </w:r>
      <w:r>
        <w:rPr>
          <w:sz w:val="40"/>
          <w:szCs w:val="38"/>
          <w:rtl w:val="true"/>
          <w:lang w:val="en-US" w:eastAsia="en-US"/>
        </w:rPr>
        <w:t xml:space="preserve"> / </w:t>
      </w:r>
      <w:r>
        <w:rPr>
          <w:sz w:val="40"/>
          <w:szCs w:val="38"/>
          <w:lang w:val="en-US" w:eastAsia="en-US"/>
        </w:rPr>
        <w:t>7</w:t>
      </w:r>
      <w:r>
        <w:rPr>
          <w:sz w:val="40"/>
          <w:szCs w:val="38"/>
          <w:rtl w:val="true"/>
          <w:lang w:val="en-US" w:eastAsia="en-US"/>
        </w:rPr>
        <w:t xml:space="preserve"> / </w:t>
      </w:r>
      <w:r>
        <w:rPr>
          <w:sz w:val="40"/>
          <w:szCs w:val="38"/>
          <w:lang w:val="en-US" w:eastAsia="en-US"/>
        </w:rPr>
        <w:t>1422</w:t>
      </w:r>
      <w:r>
        <w:rPr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هـ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عدْ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شيخَ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حم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أ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بذ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صار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جهد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طباعت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إخراج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لناس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جمـ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صور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أبه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حلَّ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يستفي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طلب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قم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شرح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طي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بارك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عزو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آيا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ظانِّه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سو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بتخريج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حاديث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شرح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شيءٍ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إيجاز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اختصا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صادر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كت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سن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نقل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ص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 </w:t>
      </w:r>
      <w:r>
        <w:rPr>
          <w:sz w:val="40"/>
          <w:sz w:val="40"/>
          <w:szCs w:val="38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كان</w:t>
      </w:r>
      <w:r>
        <w:rPr>
          <w:rFonts w:cs="Times New Roman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صحيحي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حدهم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كتفي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تخريج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 </w:t>
      </w:r>
      <w:r>
        <w:rPr>
          <w:sz w:val="40"/>
          <w:sz w:val="40"/>
          <w:szCs w:val="38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وج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صحيحي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خرَّجت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غيرهم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مها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سن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كالسن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أربع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غيره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كت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سن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بين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قوا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حدثي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صح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ضعف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عتمد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كثيراً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ز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ج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تصحيح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تضعيف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إما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شيخ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حم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ناص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ألبان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رحم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غزار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لم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سع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طلاع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لكثر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تأليفات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جا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كتابا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سلسل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أحاديث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صحيح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ضعيف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مجلداته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تتابع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خي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شاه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م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كذلك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تخر</w:t>
      </w:r>
      <w:r>
        <w:rPr>
          <w:sz w:val="40"/>
          <w:sz w:val="40"/>
          <w:szCs w:val="38"/>
          <w:rtl w:val="true"/>
          <w:lang w:val="en-US" w:eastAsia="en-US"/>
        </w:rPr>
        <w:t>ي</w:t>
      </w:r>
      <w:r>
        <w:rPr>
          <w:sz w:val="40"/>
          <w:sz w:val="40"/>
          <w:szCs w:val="38"/>
          <w:rtl w:val="true"/>
          <w:lang w:val="en-US" w:eastAsia="en-US"/>
        </w:rPr>
        <w:t>ج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آثا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وارد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سلف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ذكر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شيخ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ثناي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شرح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هذ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كتا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ش</w:t>
      </w:r>
      <w:r>
        <w:rPr>
          <w:sz w:val="40"/>
          <w:sz w:val="40"/>
          <w:szCs w:val="38"/>
          <w:rtl w:val="true"/>
          <w:lang w:val="en-US" w:eastAsia="en-US"/>
        </w:rPr>
        <w:t>يءٍ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إيجاز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اختصا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أذك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أث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أئم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أحي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صد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ث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قد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جه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استطاع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اأنس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ن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ب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أن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رج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خريج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آحاديث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آث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سل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ا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حقق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رح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سن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عن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ه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شيخ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حطان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شيخ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رداد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وفقه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ك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خاصةً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خرجه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أحاديث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آث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ت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أحياناً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حتاج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ساعد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خوان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طلب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عرف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طلب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يخن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َّجم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خريج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آث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شر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سمائ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حاش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مه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ك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العب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و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إخوا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؛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ضعي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نفس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إنَّ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أق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اركن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بحث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حقي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تدقي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سأ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ك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ج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ثو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ك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يخ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شك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ثنا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دعا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أسأ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كت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وازي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حسناتك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 xml:space="preserve">. </w:t>
      </w:r>
      <w:r>
        <w:rPr>
          <w:sz w:val="40"/>
          <w:sz w:val="40"/>
          <w:szCs w:val="38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عتم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شيخ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شرح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ت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نسخ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ا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تحقيقه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شيخ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حم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سعي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سال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قحطان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ثمَّ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وشك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شيخ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نجم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انتهاء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شرح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ت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بارك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جد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طبعةً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خر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تحقيق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شيخ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اس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خال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اس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رداد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ارن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نسختي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وجد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ختلافاً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كثير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ينهم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لصعوب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تغيي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تبدي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شر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عض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واضع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نسخ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جديد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قول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 xml:space="preserve">: </w:t>
      </w:r>
      <w:r>
        <w:rPr>
          <w:sz w:val="40"/>
          <w:sz w:val="40"/>
          <w:szCs w:val="38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نسخ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رداد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كذ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 xml:space="preserve">.. </w:t>
      </w:r>
      <w:r>
        <w:rPr>
          <w:sz w:val="40"/>
          <w:sz w:val="40"/>
          <w:szCs w:val="38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طبعةٍ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خر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كذ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 xml:space="preserve">.. </w:t>
      </w:r>
      <w:r>
        <w:rPr>
          <w:sz w:val="40"/>
          <w:sz w:val="40"/>
          <w:szCs w:val="38"/>
          <w:rtl w:val="true"/>
          <w:lang w:val="en-US" w:eastAsia="en-US"/>
        </w:rPr>
        <w:t>وأخيراً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سأ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جز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شيخ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نَّجم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خي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جزاء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جمع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بالصالحي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با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جنا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دنٍ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سررٍ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تقابلي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يعيذ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جميعاً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نا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آخ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دعوا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حم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ر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عالمي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سلا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ليك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رحم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بركات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page">
                  <wp:posOffset>6097270</wp:posOffset>
                </wp:positionH>
                <wp:positionV relativeFrom="paragraph">
                  <wp:posOffset>-765810</wp:posOffset>
                </wp:positionV>
                <wp:extent cx="10058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-60.3pt;mso-position-vertical-relative:text;margin-left:48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page">
                  <wp:posOffset>6765925</wp:posOffset>
                </wp:positionH>
                <wp:positionV relativeFrom="paragraph">
                  <wp:posOffset>-76200</wp:posOffset>
                </wp:positionV>
                <wp:extent cx="365760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6.4pt;mso-wrap-distance-left:9.05pt;mso-wrap-distance-right:9.05pt;mso-wrap-distance-top:0pt;mso-wrap-distance-bottom:0pt;margin-top:-6pt;mso-position-vertical-relative:text;margin-left:53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page">
                  <wp:posOffset>2073910</wp:posOffset>
                </wp:positionH>
                <wp:positionV relativeFrom="paragraph">
                  <wp:posOffset>2333625</wp:posOffset>
                </wp:positionV>
                <wp:extent cx="822960" cy="3657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83.7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page">
                  <wp:posOffset>6097270</wp:posOffset>
                </wp:positionH>
                <wp:positionV relativeFrom="paragraph">
                  <wp:posOffset>-43815</wp:posOffset>
                </wp:positionV>
                <wp:extent cx="54864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-3.45pt;mso-position-vertical-relative:text;margin-left:48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both"/>
        <w:rPr>
          <w:sz w:val="40"/>
          <w:szCs w:val="38"/>
          <w:lang w:val="en-US" w:eastAsia="en-US"/>
        </w:rPr>
      </w:pPr>
      <w:r>
        <w:rPr>
          <w:b/>
          <w:b/>
          <w:bCs/>
          <w:sz w:val="40"/>
          <w:sz w:val="40"/>
          <w:szCs w:val="38"/>
          <w:rtl w:val="true"/>
          <w:lang w:val="en-US" w:eastAsia="en-US"/>
        </w:rPr>
        <w:t>سطره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 xml:space="preserve">: </w:t>
      </w:r>
      <w:r>
        <w:rPr>
          <w:sz w:val="40"/>
          <w:sz w:val="40"/>
          <w:szCs w:val="38"/>
          <w:rtl w:val="true"/>
          <w:lang w:val="en-US" w:eastAsia="en-US"/>
        </w:rPr>
        <w:t>تلميذ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فقي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رحم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رب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val="en-US" w:eastAsia="en-US"/>
        </w:rPr>
        <w:t>حسن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val="en-US" w:eastAsia="en-US"/>
        </w:rPr>
        <w:t>منصور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val="en-US" w:eastAsia="en-US"/>
        </w:rPr>
        <w:t>دغريري</w:t>
      </w:r>
    </w:p>
    <w:p>
      <w:pPr>
        <w:pStyle w:val="Heading4"/>
        <w:ind w:left="0" w:right="0" w:hanging="0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ترج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ت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ربهار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ح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page">
                  <wp:posOffset>2073910</wp:posOffset>
                </wp:positionH>
                <wp:positionV relativeFrom="paragraph">
                  <wp:posOffset>2333625</wp:posOffset>
                </wp:positionV>
                <wp:extent cx="822960" cy="365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83.7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Cs w:val="36"/>
          <w:rtl w:val="true"/>
          <w:lang w:eastAsia="en-US"/>
        </w:rPr>
        <w:t xml:space="preserve">  </w:t>
      </w:r>
      <w:r>
        <w:rPr>
          <w:rFonts w:cs="Times New Roman"/>
          <w:color w:val="000000"/>
          <w:szCs w:val="36"/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color w:val="000000"/>
          <w:szCs w:val="36"/>
          <w:rtl w:val="true"/>
          <w:lang w:eastAsia="en-US"/>
        </w:rPr>
        <w:t xml:space="preserve">  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اء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طل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يخ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م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حي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َّجم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فظ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كت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رجمة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صاح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ت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م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ربهار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بَّي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طل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ستعن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عتمد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رج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حقق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ت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دكتو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يخ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حم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عي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حطا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شيخ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ال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س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داد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فظه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داه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ح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صو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تبا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غنية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ح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تحق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                  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يسو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رك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ستع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  <w:lang w:eastAsia="en-US"/>
        </w:rPr>
      </w:pPr>
      <w:r>
        <w:rPr>
          <w:rFonts w:cs="Traditional Arabic"/>
          <w:b/>
          <w:b/>
          <w:bCs/>
          <w:szCs w:val="36"/>
          <w:rtl w:val="true"/>
          <w:lang w:eastAsia="en-US"/>
        </w:rPr>
        <w:t>اسم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كنيت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نسب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00"/>
          <w:szCs w:val="36"/>
          <w:rtl w:val="true"/>
          <w:lang w:eastAsia="en-US"/>
        </w:rPr>
        <w:t xml:space="preserve">  </w:t>
      </w:r>
      <w:r>
        <w:rPr>
          <w:rFonts w:cs="Times New Roman"/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م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افظ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تق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ثق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فق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جاه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يخ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ناب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بير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صر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ب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حم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س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ل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ربهار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فت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وح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سك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هم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ض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فت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ثان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ض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ر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هم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ض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ه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أل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سب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ٌ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3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ربه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دو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جل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هن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40"/>
          <w:szCs w:val="38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موطنه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نشأته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يخ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داد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(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ذك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صاد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توف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دي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يئ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ولد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نشأ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؛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ك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بد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غداد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ول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نشأ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ذي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ي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شهر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ام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ا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ضل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اصَّت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ح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ربهار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ماعة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صح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م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جم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م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نب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حم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خذ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لُّ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غدادي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أ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ا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د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شأ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سط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م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نِّ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ب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ث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خصي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4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نته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يخ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حطا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(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ح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م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صح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م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م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م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م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حم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ب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ك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روز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اح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م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م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ح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جب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لامي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صح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ض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ب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ستر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رو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و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ل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دني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ع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هَّال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لم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فض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م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حجة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إلاَّ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ما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عمل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به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،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والعمل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به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بهاء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إلاَّ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ما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صحَّ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،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وما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صحَّ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فلست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أقطع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به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إلاَّ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باستثناء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ما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شاء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له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) </w:t>
      </w:r>
      <w:r>
        <w:rPr>
          <w:rFonts w:cs="Traditional Arabic"/>
          <w:color w:val="00000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Cs w:val="36"/>
          <w:rtl w:val="true"/>
        </w:rPr>
        <w:footnoteReference w:id="5"/>
      </w:r>
      <w:r>
        <w:rPr>
          <w:rFonts w:cs="Traditional Arabic"/>
          <w:color w:val="000000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نتهى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38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هيبته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مكانته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العلمية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ثناء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العلماء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عليه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00"/>
          <w:szCs w:val="36"/>
          <w:rtl w:val="true"/>
          <w:lang w:eastAsia="en-US"/>
        </w:rPr>
        <w:t xml:space="preserve">  </w:t>
      </w:r>
      <w:r>
        <w:rPr>
          <w:rFonts w:cs="Times New Roman"/>
          <w:color w:val="000000"/>
          <w:szCs w:val="36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يخ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داد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(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م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ربهار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حم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مام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هيب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وَّال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ح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داعية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س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تبا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ث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يت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لط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لا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جلس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امر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حل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دي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أث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فق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حضر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ثير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ئم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دي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فق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ب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ب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فق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أي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غداد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ح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ب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س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ش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ب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حم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ربهار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اح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) 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6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نته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يخ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حطا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(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ك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ؤرخ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صة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بيِّ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ظ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كا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م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ر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رامط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ُجَّا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و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حتا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عاو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مائ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ل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دين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ائ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ل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دين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ائ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ل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دين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م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ر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اون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ط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راد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عاو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حصَّل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ا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نته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page">
                  <wp:posOffset>5822950</wp:posOffset>
                </wp:positionH>
                <wp:positionV relativeFrom="paragraph">
                  <wp:posOffset>-1964055</wp:posOffset>
                </wp:positionV>
                <wp:extent cx="82296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-154.65pt;mso-position-vertical-relative:text;margin-left:45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1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Cs w:val="16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يخ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داد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(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ن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لم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كث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…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يخ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طائف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تقدم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نك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د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مباي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ي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لس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يت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لط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د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صح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ئم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ارف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حفاظ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أص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تقن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ثق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ؤمن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ه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ب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…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فق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دو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يخ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ناب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عرا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حال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حلال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يت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ظي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حرم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ام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وز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م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زه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ديد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د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ث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ا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زاه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فق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نبل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واعظ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…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ديد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د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معاص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ب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د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عظّم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اص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عام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نته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38"/>
          <w:lang w:eastAsia="en-US"/>
        </w:rPr>
      </w:pP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يخ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حطا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(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د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كان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ب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ب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رف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عرو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ِنَفْطَوَ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ف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لا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شر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ثلاثمائ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ض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ناز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اث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بن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دني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د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د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ربهار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إمام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ا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زداد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شم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ربهار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ل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م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ظه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صحا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نتشر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نك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بتد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بلغ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ربهار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جتاز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جان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غر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عط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شمَّ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صحا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رتفع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ضجت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ت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مع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ليف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وشنه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7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سأ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أخب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ستهول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) 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8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نته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زهد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ورع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6"/>
          <w:rtl w:val="true"/>
          <w:lang w:eastAsia="en-US"/>
        </w:rPr>
        <w:t>:</w:t>
      </w:r>
      <w:r>
        <w:rPr>
          <w:rFonts w:cs="Traditional Arabic"/>
          <w:b/>
          <w:bCs/>
          <w:color w:val="FF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يخ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حطا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(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شته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ربهار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زه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تا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دني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زه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م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دني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ك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ضع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ف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بّ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رسو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عل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ل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ك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ترجم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حم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نـز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يرا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ب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بع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ل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در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9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نته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page">
                  <wp:posOffset>4085590</wp:posOffset>
                </wp:positionH>
                <wp:positionV relativeFrom="paragraph">
                  <wp:posOffset>556895</wp:posOffset>
                </wp:positionV>
                <wp:extent cx="731520" cy="365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43.85pt;mso-position-vertical-relative:text;margin-left:32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38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تلاميذه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color w:val="000000"/>
          <w:szCs w:val="36"/>
          <w:rtl w:val="true"/>
          <w:lang w:eastAsia="en-US"/>
        </w:rPr>
        <w:t xml:space="preserve">  </w:t>
      </w:r>
      <w:r>
        <w:rPr>
          <w:rFonts w:cs="Times New Roman"/>
          <w:color w:val="000000"/>
          <w:szCs w:val="36"/>
          <w:rtl w:val="true"/>
          <w:lang w:eastAsia="en-US"/>
        </w:rPr>
        <w:t xml:space="preserve">  </w:t>
      </w:r>
      <w:r>
        <w:rPr>
          <w:rFonts w:cs="Traditional Arabic"/>
          <w:color w:val="000000"/>
          <w:szCs w:val="36"/>
          <w:rtl w:val="true"/>
          <w:lang w:eastAsia="en-US"/>
        </w:rPr>
        <w:t>قال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شيخ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ردادي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Cs w:val="36"/>
          <w:rtl w:val="true"/>
          <w:lang w:eastAsia="en-US"/>
        </w:rPr>
        <w:t>(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لقد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أخذ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علم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عن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هذا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إمام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عددٌ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كبيرٌ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من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طلاب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علم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واستفادوا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منه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،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فقد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كان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رحمه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له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قدوةً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في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حاله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،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ومقاله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،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ومن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هؤلاء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تلاميذ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color w:val="000000"/>
          <w:szCs w:val="36"/>
          <w:lang w:eastAsia="en-US"/>
        </w:rPr>
        <w:t>1</w:t>
      </w:r>
      <w:r>
        <w:rPr>
          <w:rFonts w:cs="Traditional Arabic"/>
          <w:color w:val="000000"/>
          <w:szCs w:val="36"/>
          <w:rtl w:val="true"/>
          <w:lang w:eastAsia="en-US"/>
        </w:rPr>
        <w:t>.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إمام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قدوة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فقيه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أبو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عبد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له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بن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عبيد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له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بن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محمد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عكبري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شهير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بابن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بطة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توفي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في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محرم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من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سنة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سبع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وثمانين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وثلاثمائة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Cs w:val="36"/>
          <w:rtl w:val="true"/>
        </w:rPr>
        <w:footnoteReference w:id="10"/>
      </w:r>
      <w:r>
        <w:rPr>
          <w:rFonts w:cs="Traditional Arabic"/>
          <w:color w:val="000000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Cs w:val="36"/>
          <w:lang w:eastAsia="en-US"/>
        </w:rPr>
        <w:t>2</w:t>
      </w:r>
      <w:r>
        <w:rPr>
          <w:rFonts w:cs="Traditional Arabic"/>
          <w:color w:val="000000"/>
          <w:szCs w:val="36"/>
          <w:rtl w:val="true"/>
          <w:lang w:eastAsia="en-US"/>
        </w:rPr>
        <w:t>.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والإمام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قدوة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ناطق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بالحكمة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محمد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بن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أحمد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بن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إسماعيل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بغدادي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أبو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حسين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بن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سمعون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واعظ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صاحب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أحوال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والمقامات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توفي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في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نصف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ذي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قعدة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من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سنة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سبع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وثمانين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وثلاثمائة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Cs w:val="36"/>
          <w:rtl w:val="true"/>
        </w:rPr>
        <w:footnoteReference w:id="11"/>
      </w:r>
      <w:r>
        <w:rPr>
          <w:rFonts w:cs="Traditional Arabic"/>
          <w:color w:val="000000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color w:val="000000"/>
          <w:szCs w:val="36"/>
          <w:lang w:eastAsia="en-US"/>
        </w:rPr>
        <w:t>3</w:t>
      </w:r>
      <w:r>
        <w:rPr>
          <w:rFonts w:cs="Traditional Arabic"/>
          <w:color w:val="000000"/>
          <w:szCs w:val="36"/>
          <w:rtl w:val="true"/>
          <w:lang w:eastAsia="en-US"/>
        </w:rPr>
        <w:t>.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م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م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ل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ج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ب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ك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و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ت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ؤل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color w:val="FF0000"/>
          <w:sz w:val="40"/>
          <w:szCs w:val="38"/>
          <w:lang w:eastAsia="en-US"/>
        </w:rPr>
      </w:pPr>
      <w:r>
        <w:rPr>
          <w:rFonts w:cs="Traditional Arabic"/>
          <w:color w:val="000000"/>
          <w:szCs w:val="36"/>
          <w:lang w:eastAsia="en-US"/>
        </w:rPr>
        <w:t>4</w:t>
      </w:r>
      <w:r>
        <w:rPr>
          <w:rFonts w:cs="Traditional Arabic"/>
          <w:color w:val="000000"/>
          <w:szCs w:val="36"/>
          <w:rtl w:val="true"/>
          <w:lang w:eastAsia="en-US"/>
        </w:rPr>
        <w:t>.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محمد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بن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خلف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بن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عثمان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أبو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بكر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قال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خطيب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Cs w:val="36"/>
          <w:rtl w:val="true"/>
          <w:lang w:eastAsia="en-US"/>
        </w:rPr>
        <w:t>وكان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فيما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بلغني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يظهر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تقشف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وحسن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مذهب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إلاَّ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أنَّه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روى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اك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باطيل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12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نته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w:rPr>
          <w:rFonts w:cs="Traditional Arabic"/>
          <w:color w:val="FF0000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بعض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أقواله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  <w:lang w:eastAsia="en-US"/>
        </w:rPr>
        <w:t>:</w:t>
      </w:r>
      <w:r>
        <w:rPr>
          <w:rFonts w:cs="Traditional Arabic"/>
          <w:color w:val="FF000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يخ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حطا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ربهار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ث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صح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د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ث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قار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دفن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ؤوس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يدي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ر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خرج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ذناب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مكن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دغ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د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ختف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ا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مكن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لغ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راد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13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4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40"/>
          <w:szCs w:val="36"/>
          <w:rtl w:val="true"/>
          <w:lang w:eastAsia="en-US"/>
        </w:rPr>
        <w:t xml:space="preserve">   </w:t>
      </w:r>
      <w:r>
        <w:rPr>
          <w:rFonts w:cs="Traditional Arabic"/>
          <w:color w:val="FF0000"/>
          <w:sz w:val="40"/>
          <w:sz w:val="40"/>
          <w:szCs w:val="36"/>
          <w:rtl w:val="true"/>
          <w:lang w:eastAsia="en-US"/>
        </w:rPr>
        <w:t xml:space="preserve">ومن أقواله النافعة قوله </w:t>
      </w:r>
      <w:r>
        <w:rPr>
          <w:rFonts w:cs="Traditional Arabic"/>
          <w:color w:val="FF0000"/>
          <w:sz w:val="40"/>
          <w:szCs w:val="36"/>
          <w:rtl w:val="true"/>
          <w:lang w:eastAsia="en-US"/>
        </w:rPr>
        <w:t xml:space="preserve">: </w:t>
      </w:r>
      <w:r>
        <w:rPr>
          <w:rFonts w:cs="Traditional Arabic"/>
          <w:color w:val="FF0000"/>
          <w:sz w:val="40"/>
          <w:sz w:val="40"/>
          <w:szCs w:val="36"/>
          <w:rtl w:val="true"/>
          <w:lang w:eastAsia="en-US"/>
        </w:rPr>
        <w:t>المجالسة للمناصحة فتح باب الفائدة ، والمجالسة للمناظرة غلق باب الفائدة</w:t>
      </w:r>
      <w:r>
        <w:rPr>
          <w:rFonts w:cs="Traditional Arabic"/>
          <w:color w:val="FF0000"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4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40"/>
          <w:szCs w:val="36"/>
          <w:rtl w:val="true"/>
          <w:lang w:eastAsia="en-US"/>
        </w:rPr>
        <w:footnoteReference w:id="14"/>
      </w:r>
      <w:r>
        <w:rPr>
          <w:rFonts w:cs="Traditional Arabic"/>
          <w:color w:val="FF0000"/>
          <w:sz w:val="40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color w:val="FF0000"/>
          <w:sz w:val="4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40"/>
          <w:sz w:val="40"/>
          <w:szCs w:val="36"/>
          <w:rtl w:val="true"/>
          <w:lang w:eastAsia="en-US"/>
        </w:rPr>
        <w:t xml:space="preserve">، </w:t>
      </w:r>
      <w:r>
        <w:rPr>
          <w:rFonts w:cs="Traditional Arabic"/>
          <w:color w:val="FF0000"/>
          <w:sz w:val="40"/>
          <w:sz w:val="40"/>
          <w:szCs w:val="36"/>
          <w:rtl w:val="true"/>
          <w:lang w:eastAsia="en-US"/>
        </w:rPr>
        <w:t xml:space="preserve">ومن شعره قوله </w:t>
      </w:r>
      <w:r>
        <w:rPr>
          <w:rFonts w:cs="Traditional Arabic"/>
          <w:color w:val="FF0000"/>
          <w:sz w:val="40"/>
          <w:szCs w:val="36"/>
          <w:rtl w:val="true"/>
          <w:lang w:eastAsia="en-US"/>
        </w:rPr>
        <w:t>:</w:t>
      </w:r>
      <w:r>
        <w:rPr>
          <w:rFonts w:cs="Traditional Arabic"/>
          <w:color w:val="FF0000"/>
          <w:szCs w:val="36"/>
          <w:rtl w:val="true"/>
          <w:lang w:eastAsia="en-US"/>
        </w:rPr>
        <w:t xml:space="preserve">   </w:t>
      </w:r>
    </w:p>
    <w:tbl>
      <w:tblPr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417"/>
        <w:gridCol w:w="3582"/>
      </w:tblGrid>
      <w:tr>
        <w:trPr>
          <w:trHeight w:val="1644" w:hRule="exact"/>
        </w:trPr>
        <w:tc>
          <w:tcPr>
            <w:tcW w:w="3587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FF0000"/>
                <w:sz w:val="36"/>
                <w:szCs w:val="36"/>
                <w:lang w:eastAsia="en-US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8"/>
                <w:rtl w:val="true"/>
                <w:lang w:eastAsia="en-US"/>
              </w:rPr>
              <w:t>أضحـى</w:t>
            </w:r>
            <w:r>
              <w:rPr>
                <w:color w:val="000000"/>
                <w:sz w:val="36"/>
                <w:sz w:val="36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8"/>
                <w:rtl w:val="true"/>
                <w:lang w:eastAsia="en-US"/>
              </w:rPr>
              <w:t>غنياً</w:t>
            </w:r>
            <w:r>
              <w:rPr>
                <w:color w:val="000000"/>
                <w:sz w:val="36"/>
                <w:sz w:val="36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8"/>
                <w:rtl w:val="true"/>
                <w:lang w:eastAsia="en-US"/>
              </w:rPr>
              <w:t>وظلَّ</w:t>
            </w:r>
            <w:r>
              <w:rPr>
                <w:color w:val="000000"/>
                <w:sz w:val="36"/>
                <w:sz w:val="36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8"/>
                <w:rtl w:val="true"/>
                <w:lang w:eastAsia="en-US"/>
              </w:rPr>
              <w:t>ممتنـعاً</w:t>
            </w:r>
            <w:r>
              <w:rPr>
                <w:rFonts w:cs="Traditional Arabic"/>
                <w:color w:val="000000"/>
                <w:sz w:val="36"/>
                <w:szCs w:val="38"/>
                <w:rtl w:val="true"/>
                <w:lang w:eastAsia="en-US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8"/>
                <w:rtl w:val="true"/>
                <w:lang w:eastAsia="en-US"/>
              </w:rPr>
              <w:t>كـم</w:t>
            </w:r>
            <w:r>
              <w:rPr>
                <w:color w:val="000000"/>
                <w:sz w:val="36"/>
                <w:sz w:val="36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8"/>
                <w:rtl w:val="true"/>
                <w:lang w:eastAsia="en-US"/>
              </w:rPr>
              <w:t>من</w:t>
            </w:r>
            <w:r>
              <w:rPr>
                <w:color w:val="000000"/>
                <w:sz w:val="36"/>
                <w:sz w:val="36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8"/>
                <w:rtl w:val="true"/>
                <w:lang w:eastAsia="en-US"/>
              </w:rPr>
              <w:t>وضيعٍ</w:t>
            </w:r>
            <w:r>
              <w:rPr>
                <w:color w:val="000000"/>
                <w:sz w:val="36"/>
                <w:sz w:val="36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8"/>
                <w:rtl w:val="true"/>
                <w:lang w:eastAsia="en-US"/>
              </w:rPr>
              <w:t>به</w:t>
            </w:r>
            <w:r>
              <w:rPr>
                <w:color w:val="000000"/>
                <w:sz w:val="36"/>
                <w:sz w:val="36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8"/>
                <w:rtl w:val="true"/>
                <w:lang w:eastAsia="en-US"/>
              </w:rPr>
              <w:t>قد</w:t>
            </w:r>
            <w:r>
              <w:rPr>
                <w:color w:val="000000"/>
                <w:sz w:val="36"/>
                <w:sz w:val="36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8"/>
                <w:rtl w:val="true"/>
                <w:lang w:eastAsia="en-US"/>
              </w:rPr>
              <w:t>ارتفعا</w:t>
            </w:r>
            <w:r>
              <w:rPr>
                <w:rFonts w:cs="Traditional Arabic"/>
                <w:color w:val="000000"/>
                <w:sz w:val="36"/>
                <w:szCs w:val="38"/>
                <w:rtl w:val="true"/>
                <w:lang w:eastAsia="en-US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8"/>
                <w:rtl w:val="true"/>
                <w:lang w:eastAsia="en-US"/>
              </w:rPr>
              <w:t>ولو</w:t>
            </w:r>
            <w:r>
              <w:rPr>
                <w:color w:val="000000"/>
                <w:sz w:val="36"/>
                <w:sz w:val="36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8"/>
                <w:rtl w:val="true"/>
                <w:lang w:eastAsia="en-US"/>
              </w:rPr>
              <w:t>تعـزَّى</w:t>
            </w:r>
            <w:r>
              <w:rPr>
                <w:color w:val="000000"/>
                <w:sz w:val="36"/>
                <w:sz w:val="36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8"/>
                <w:rtl w:val="true"/>
                <w:lang w:eastAsia="en-US"/>
              </w:rPr>
              <w:t>بربـه</w:t>
            </w:r>
            <w:r>
              <w:rPr>
                <w:color w:val="000000"/>
                <w:sz w:val="36"/>
                <w:sz w:val="36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8"/>
                <w:rtl w:val="true"/>
                <w:lang w:eastAsia="en-US"/>
              </w:rPr>
              <w:t>اتسع</w:t>
            </w:r>
            <w:r>
              <w:rPr>
                <w:rFonts w:cs="Traditional Arabic"/>
                <w:color w:val="000000"/>
                <w:sz w:val="36"/>
                <w:sz w:val="36"/>
                <w:szCs w:val="38"/>
                <w:rtl w:val="true"/>
                <w:lang w:eastAsia="en-US"/>
              </w:rPr>
              <w:t>ـ</w:t>
            </w:r>
            <w:r>
              <w:rPr>
                <w:rFonts w:cs="Traditional Arabic"/>
                <w:color w:val="000000"/>
                <w:sz w:val="36"/>
                <w:sz w:val="36"/>
                <w:szCs w:val="38"/>
                <w:rtl w:val="true"/>
                <w:lang w:eastAsia="en-US"/>
              </w:rPr>
              <w:t>ا</w:t>
            </w:r>
            <w:r>
              <w:rPr>
                <w:rFonts w:cs="Traditional Arabic"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color w:val="000000"/>
                <w:sz w:val="36"/>
                <w:szCs w:val="38"/>
                <w:rtl w:val="true"/>
              </w:rPr>
              <w:footnoteReference w:id="15"/>
            </w:r>
            <w:r>
              <w:rPr>
                <w:rFonts w:cs="Traditional Arabic"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0000"/>
                <w:sz w:val="36"/>
                <w:szCs w:val="38"/>
                <w:vertAlign w:val="superscript"/>
                <w:rtl w:val="true"/>
                <w:lang w:eastAsia="en-US"/>
              </w:rPr>
              <w:b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FF0000"/>
                <w:sz w:val="36"/>
                <w:szCs w:val="36"/>
                <w:lang w:eastAsia="en-US"/>
              </w:rPr>
            </w:pPr>
            <w:r>
              <w:rPr>
                <w:rFonts w:cs="Traditional Arabic"/>
                <w:color w:val="FF0000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Traditional Arabic"/>
                <w:color w:val="FF0000"/>
                <w:sz w:val="36"/>
                <w:szCs w:val="36"/>
                <w:lang w:eastAsia="en-US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8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0000"/>
                <w:sz w:val="36"/>
                <w:sz w:val="36"/>
                <w:szCs w:val="38"/>
                <w:rtl w:val="true"/>
                <w:lang w:eastAsia="en-US"/>
              </w:rPr>
              <w:t>ن</w:t>
            </w:r>
            <w:r>
              <w:rPr>
                <w:color w:val="000000"/>
                <w:sz w:val="36"/>
                <w:sz w:val="36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8"/>
                <w:rtl w:val="true"/>
                <w:lang w:eastAsia="en-US"/>
              </w:rPr>
              <w:t>قنـعت</w:t>
            </w:r>
            <w:r>
              <w:rPr>
                <w:color w:val="000000"/>
                <w:sz w:val="36"/>
                <w:sz w:val="36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8"/>
                <w:rtl w:val="true"/>
                <w:lang w:eastAsia="en-US"/>
              </w:rPr>
              <w:t>نفسه</w:t>
            </w:r>
            <w:r>
              <w:rPr>
                <w:color w:val="000000"/>
                <w:sz w:val="36"/>
                <w:sz w:val="36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8"/>
                <w:rtl w:val="true"/>
                <w:lang w:eastAsia="en-US"/>
              </w:rPr>
              <w:t>ببلغتـها</w:t>
            </w:r>
            <w:r>
              <w:rPr>
                <w:rFonts w:cs="Traditional Arabic"/>
                <w:color w:val="000000"/>
                <w:sz w:val="36"/>
                <w:szCs w:val="38"/>
                <w:rtl w:val="true"/>
                <w:lang w:eastAsia="en-US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8"/>
                <w:rtl w:val="true"/>
                <w:lang w:eastAsia="en-US"/>
              </w:rPr>
              <w:t>لله</w:t>
            </w:r>
            <w:r>
              <w:rPr>
                <w:color w:val="000000"/>
                <w:sz w:val="36"/>
                <w:sz w:val="36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8"/>
                <w:rtl w:val="true"/>
                <w:lang w:eastAsia="en-US"/>
              </w:rPr>
              <w:t>درُّ</w:t>
            </w:r>
            <w:r>
              <w:rPr>
                <w:color w:val="000000"/>
                <w:sz w:val="36"/>
                <w:sz w:val="36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8"/>
                <w:rtl w:val="true"/>
                <w:lang w:eastAsia="en-US"/>
              </w:rPr>
              <w:t>القنـوع</w:t>
            </w:r>
            <w:r>
              <w:rPr>
                <w:color w:val="000000"/>
                <w:sz w:val="36"/>
                <w:sz w:val="36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8"/>
                <w:rtl w:val="true"/>
                <w:lang w:eastAsia="en-US"/>
              </w:rPr>
              <w:t>من</w:t>
            </w:r>
            <w:r>
              <w:rPr>
                <w:color w:val="000000"/>
                <w:sz w:val="36"/>
                <w:sz w:val="36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8"/>
                <w:rtl w:val="true"/>
                <w:lang w:eastAsia="en-US"/>
              </w:rPr>
              <w:t>خـلقٍ</w:t>
            </w:r>
            <w:r>
              <w:rPr>
                <w:rFonts w:cs="Traditional Arabic"/>
                <w:color w:val="000000"/>
                <w:sz w:val="36"/>
                <w:szCs w:val="38"/>
                <w:rtl w:val="true"/>
                <w:lang w:eastAsia="en-US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8"/>
                <w:rtl w:val="true"/>
                <w:lang w:eastAsia="en-US"/>
              </w:rPr>
              <w:t>تضيق</w:t>
            </w:r>
            <w:r>
              <w:rPr>
                <w:color w:val="000000"/>
                <w:sz w:val="36"/>
                <w:sz w:val="36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8"/>
                <w:rtl w:val="true"/>
                <w:lang w:eastAsia="en-US"/>
              </w:rPr>
              <w:t>نفس</w:t>
            </w:r>
            <w:r>
              <w:rPr>
                <w:color w:val="000000"/>
                <w:sz w:val="36"/>
                <w:sz w:val="36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8"/>
                <w:rtl w:val="true"/>
                <w:lang w:eastAsia="en-US"/>
              </w:rPr>
              <w:t>الفتى</w:t>
            </w:r>
            <w:r>
              <w:rPr>
                <w:color w:val="000000"/>
                <w:sz w:val="36"/>
                <w:sz w:val="36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8"/>
                <w:rtl w:val="true"/>
                <w:lang w:eastAsia="en-US"/>
              </w:rPr>
              <w:t>إذا</w:t>
            </w:r>
            <w:r>
              <w:rPr>
                <w:color w:val="000000"/>
                <w:sz w:val="36"/>
                <w:sz w:val="36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8"/>
                <w:rtl w:val="true"/>
                <w:lang w:eastAsia="en-US"/>
              </w:rPr>
              <w:t>افتقرت</w:t>
            </w:r>
            <w:r>
              <w:rPr>
                <w:rFonts w:cs="Traditional Arabic"/>
                <w:color w:val="000000"/>
                <w:sz w:val="36"/>
                <w:szCs w:val="38"/>
                <w:rtl w:val="true"/>
                <w:lang w:eastAsia="en-US"/>
              </w:rPr>
              <w:br/>
            </w:r>
            <w:r>
              <w:rPr>
                <w:rFonts w:cs="Traditional Arabic"/>
                <w:color w:val="000000"/>
                <w:sz w:val="36"/>
                <w:szCs w:val="38"/>
                <w:rtl w:val="true"/>
                <w:lang w:eastAsia="en-US"/>
              </w:rPr>
              <w:t xml:space="preserve">                         </w:t>
            </w:r>
          </w:p>
        </w:tc>
      </w:tr>
    </w:tbl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مصنفاته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38"/>
          <w:lang w:eastAsia="en-US"/>
        </w:rPr>
      </w:pP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يخ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داد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(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ك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ترجم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صنف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دي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ِ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ظف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كتاب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و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ت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نته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محنته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وفاته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يخ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حطا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(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متح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م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متح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الح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ب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بتد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غيظ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ل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لط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سن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حد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عشري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ثلاثمائ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خلاف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قاه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وزير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قل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قدَّ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القبض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بربهار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استت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قبض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جماعة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با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صحاب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حملو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بصر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عاقب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ب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قل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ع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ذلك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أ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سخط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ي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قاه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هرب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ب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قل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عز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قاه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زارت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طرح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دار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نا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ثم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بض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قاه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سن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lang w:eastAsia="en-US"/>
        </w:rPr>
        <w:t>322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ـ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حبس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خلع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خلاف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سم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ينا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ت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سالت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جميعاً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عمي</w:t>
      </w:r>
      <w:r>
        <w:rPr>
          <w:rFonts w:cs="Traditional Arabic"/>
          <w:color w:val="000000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6"/>
      </w:r>
      <w:r>
        <w:rPr>
          <w:rFonts w:cs="Traditional Arabic"/>
          <w:color w:val="000000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color w:val="000000"/>
          <w:szCs w:val="36"/>
          <w:rtl w:val="true"/>
          <w:lang w:eastAsia="en-US"/>
        </w:rPr>
        <w:t xml:space="preserve">  </w:t>
      </w:r>
      <w:r>
        <w:rPr>
          <w:rFonts w:cs="Times New Roman"/>
          <w:color w:val="000000"/>
          <w:szCs w:val="36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ليف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اض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ز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بتد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وحش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ل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اض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ت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ود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غدا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لا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جتم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صح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ربهار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فس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ستتر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نـز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جان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غر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ب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ح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نتق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ان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رق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ستتر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تو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استت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ج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lang w:eastAsia="en-US"/>
        </w:rPr>
        <w:t>329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ـ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تّ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سع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ي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اش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بع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سبع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آخ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مر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زو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جار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17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نته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د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حدث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حك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به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ب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ز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سل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فب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ح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م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فق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ز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خاد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به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ت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س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غا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غس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لَّ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</w:t>
      </w:r>
      <w:r>
        <w:rPr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طال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ـ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أ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ي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ض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َّ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َّ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ستد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هلكتني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ات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غلق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فق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دفن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دفن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اخو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ر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نته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رجم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م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هبذ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حم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شارات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ضح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لا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در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ل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أ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مزيد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قص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ير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حم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ش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يخ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داد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فظ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يرج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صاد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ال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ف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ت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م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ربهار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عم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ال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با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زه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دني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قدي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بق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فن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نسأ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تغمد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واس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ض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رحم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سائ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م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سلم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حي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ميت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ابعي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إحسان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و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د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color w:val="000000"/>
          <w:szCs w:val="36"/>
          <w:lang w:eastAsia="en-US"/>
        </w:rPr>
        <w:t>1</w:t>
      </w:r>
      <w:r>
        <w:rPr>
          <w:rFonts w:cs="Traditional Arabic"/>
          <w:color w:val="000000"/>
          <w:szCs w:val="36"/>
          <w:rtl w:val="true"/>
          <w:lang w:eastAsia="en-US"/>
        </w:rPr>
        <w:t>.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طبقات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حنابلة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لابن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أبي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يعلى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( </w:t>
      </w:r>
      <w:r>
        <w:rPr>
          <w:rFonts w:cs="Traditional Arabic"/>
          <w:color w:val="000000"/>
          <w:szCs w:val="36"/>
          <w:lang w:eastAsia="en-US"/>
        </w:rPr>
        <w:t>2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/ </w:t>
      </w:r>
      <w:r>
        <w:rPr>
          <w:rFonts w:cs="Traditional Arabic"/>
          <w:color w:val="000000"/>
          <w:szCs w:val="36"/>
          <w:lang w:eastAsia="en-US"/>
        </w:rPr>
        <w:t>18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– </w:t>
      </w:r>
      <w:r>
        <w:rPr>
          <w:rFonts w:cs="Traditional Arabic"/>
          <w:color w:val="000000"/>
          <w:szCs w:val="36"/>
          <w:lang w:eastAsia="en-US"/>
        </w:rPr>
        <w:t>45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color w:val="000000"/>
          <w:szCs w:val="36"/>
          <w:lang w:eastAsia="en-US"/>
        </w:rPr>
        <w:t>2</w:t>
      </w:r>
      <w:r>
        <w:rPr>
          <w:rFonts w:cs="Traditional Arabic"/>
          <w:color w:val="000000"/>
          <w:szCs w:val="36"/>
          <w:rtl w:val="true"/>
          <w:lang w:eastAsia="en-US"/>
        </w:rPr>
        <w:t>.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منتظم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لابن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جوزي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( </w:t>
      </w:r>
      <w:r>
        <w:rPr>
          <w:rFonts w:cs="Traditional Arabic"/>
          <w:color w:val="000000"/>
          <w:szCs w:val="36"/>
          <w:lang w:eastAsia="en-US"/>
        </w:rPr>
        <w:t>14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/ </w:t>
      </w:r>
      <w:r>
        <w:rPr>
          <w:rFonts w:cs="Traditional Arabic"/>
          <w:color w:val="000000"/>
          <w:szCs w:val="36"/>
          <w:lang w:eastAsia="en-US"/>
        </w:rPr>
        <w:t>14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– </w:t>
      </w:r>
      <w:r>
        <w:rPr>
          <w:rFonts w:cs="Traditional Arabic"/>
          <w:color w:val="000000"/>
          <w:szCs w:val="36"/>
          <w:lang w:eastAsia="en-US"/>
        </w:rPr>
        <w:t>15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) .   </w:t>
      </w:r>
    </w:p>
    <w:p>
      <w:pPr>
        <w:pStyle w:val="Normal"/>
        <w:jc w:val="left"/>
        <w:rPr/>
      </w:pPr>
      <w:r>
        <w:rPr>
          <w:rFonts w:cs="Traditional Arabic"/>
          <w:color w:val="000000"/>
          <w:szCs w:val="36"/>
          <w:lang w:eastAsia="en-US"/>
        </w:rPr>
        <w:t>3</w:t>
      </w:r>
      <w:r>
        <w:rPr>
          <w:rFonts w:cs="Traditional Arabic"/>
          <w:color w:val="000000"/>
          <w:szCs w:val="36"/>
          <w:rtl w:val="true"/>
          <w:lang w:eastAsia="en-US"/>
        </w:rPr>
        <w:t>.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كامل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في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تاريخ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لابن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أثير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( </w:t>
      </w:r>
      <w:r>
        <w:rPr>
          <w:rFonts w:cs="Traditional Arabic"/>
          <w:color w:val="000000"/>
          <w:szCs w:val="36"/>
          <w:lang w:eastAsia="en-US"/>
        </w:rPr>
        <w:t>8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/ </w:t>
      </w:r>
      <w:r>
        <w:rPr>
          <w:rFonts w:cs="Traditional Arabic"/>
          <w:color w:val="000000"/>
          <w:szCs w:val="36"/>
          <w:lang w:eastAsia="en-US"/>
        </w:rPr>
        <w:t>378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) .   </w:t>
      </w:r>
    </w:p>
    <w:p>
      <w:pPr>
        <w:pStyle w:val="Normal"/>
        <w:jc w:val="left"/>
        <w:rPr>
          <w:rFonts w:cs="Traditional Arabic"/>
          <w:color w:val="000000"/>
          <w:szCs w:val="36"/>
          <w:lang w:eastAsia="en-US"/>
        </w:rPr>
      </w:pPr>
      <w:r>
        <w:rPr>
          <w:rFonts w:cs="Traditional Arabic"/>
          <w:color w:val="000000"/>
          <w:szCs w:val="36"/>
          <w:lang w:eastAsia="en-US"/>
        </w:rPr>
        <w:t>4</w:t>
      </w:r>
      <w:r>
        <w:rPr>
          <w:rFonts w:cs="Traditional Arabic"/>
          <w:color w:val="000000"/>
          <w:szCs w:val="36"/>
          <w:rtl w:val="true"/>
          <w:lang w:eastAsia="en-US"/>
        </w:rPr>
        <w:t>.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عبر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في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خبر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من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غبر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للذهبي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( </w:t>
      </w:r>
      <w:r>
        <w:rPr>
          <w:rFonts w:cs="Traditional Arabic"/>
          <w:color w:val="000000"/>
          <w:szCs w:val="36"/>
          <w:lang w:eastAsia="en-US"/>
        </w:rPr>
        <w:t>2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/ </w:t>
      </w:r>
      <w:r>
        <w:rPr>
          <w:rFonts w:cs="Traditional Arabic"/>
          <w:color w:val="000000"/>
          <w:szCs w:val="36"/>
          <w:lang w:eastAsia="en-US"/>
        </w:rPr>
        <w:t>33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) .  </w:t>
      </w:r>
    </w:p>
    <w:p>
      <w:pPr>
        <w:pStyle w:val="Normal"/>
        <w:jc w:val="left"/>
        <w:rPr/>
      </w:pPr>
      <w:r>
        <w:rPr>
          <w:rFonts w:cs="Traditional Arabic"/>
          <w:color w:val="000000"/>
          <w:szCs w:val="36"/>
          <w:lang w:eastAsia="en-US"/>
        </w:rPr>
        <w:t>5</w:t>
      </w:r>
      <w:r>
        <w:rPr>
          <w:rFonts w:cs="Traditional Arabic"/>
          <w:color w:val="000000"/>
          <w:szCs w:val="36"/>
          <w:rtl w:val="true"/>
          <w:lang w:eastAsia="en-US"/>
        </w:rPr>
        <w:t>.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سير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أعلام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نبلاء</w:t>
      </w:r>
      <w:r>
        <w:rPr>
          <w:color w:val="000000"/>
          <w:szCs w:val="36"/>
          <w:rtl w:val="true"/>
          <w:lang w:eastAsia="en-US"/>
        </w:rPr>
        <w:t xml:space="preserve">  </w:t>
      </w:r>
      <w:r>
        <w:rPr>
          <w:rFonts w:cs="Traditional Arabic"/>
          <w:color w:val="000000"/>
          <w:szCs w:val="36"/>
          <w:rtl w:val="true"/>
          <w:lang w:eastAsia="en-US"/>
        </w:rPr>
        <w:t>للذهبي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( </w:t>
      </w:r>
      <w:r>
        <w:rPr>
          <w:rFonts w:cs="Traditional Arabic"/>
          <w:color w:val="000000"/>
          <w:szCs w:val="36"/>
          <w:lang w:eastAsia="en-US"/>
        </w:rPr>
        <w:t>15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/ </w:t>
      </w:r>
      <w:r>
        <w:rPr>
          <w:rFonts w:cs="Traditional Arabic"/>
          <w:color w:val="000000"/>
          <w:szCs w:val="36"/>
          <w:lang w:eastAsia="en-US"/>
        </w:rPr>
        <w:t>90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– </w:t>
      </w:r>
      <w:r>
        <w:rPr>
          <w:rFonts w:cs="Traditional Arabic"/>
          <w:color w:val="000000"/>
          <w:szCs w:val="36"/>
          <w:lang w:eastAsia="en-US"/>
        </w:rPr>
        <w:t>93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) .     </w:t>
      </w:r>
    </w:p>
    <w:p>
      <w:pPr>
        <w:pStyle w:val="Normal"/>
        <w:jc w:val="left"/>
        <w:rPr/>
      </w:pPr>
      <w:r>
        <w:rPr>
          <w:rFonts w:cs="Traditional Arabic"/>
          <w:color w:val="000000"/>
          <w:szCs w:val="36"/>
          <w:lang w:eastAsia="en-US"/>
        </w:rPr>
        <w:t>6</w:t>
      </w:r>
      <w:r>
        <w:rPr>
          <w:rFonts w:cs="Traditional Arabic"/>
          <w:color w:val="000000"/>
          <w:szCs w:val="36"/>
          <w:rtl w:val="true"/>
          <w:lang w:eastAsia="en-US"/>
        </w:rPr>
        <w:t>.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تاريخ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إسلام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للذهبي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( </w:t>
      </w:r>
      <w:r>
        <w:rPr>
          <w:rFonts w:cs="Traditional Arabic"/>
          <w:color w:val="000000"/>
          <w:szCs w:val="36"/>
          <w:rtl w:val="true"/>
          <w:lang w:eastAsia="en-US"/>
        </w:rPr>
        <w:t>حوادث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ووفيات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lang w:eastAsia="en-US"/>
        </w:rPr>
        <w:t>321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 - </w:t>
      </w:r>
      <w:r>
        <w:rPr>
          <w:rFonts w:cs="Traditional Arabic"/>
          <w:color w:val="000000"/>
          <w:szCs w:val="36"/>
          <w:lang w:eastAsia="en-US"/>
        </w:rPr>
        <w:t>330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هـ</w:t>
      </w:r>
      <w:r>
        <w:rPr>
          <w:color w:val="000000"/>
          <w:szCs w:val="36"/>
          <w:rtl w:val="true"/>
          <w:lang w:eastAsia="en-US"/>
        </w:rPr>
        <w:t xml:space="preserve">  </w:t>
      </w:r>
      <w:r>
        <w:rPr>
          <w:rFonts w:cs="Traditional Arabic"/>
          <w:color w:val="000000"/>
          <w:szCs w:val="36"/>
          <w:rtl w:val="true"/>
          <w:lang w:eastAsia="en-US"/>
        </w:rPr>
        <w:t>ص</w:t>
      </w:r>
      <w:r>
        <w:rPr>
          <w:rFonts w:cs="Traditional Arabic"/>
          <w:color w:val="000000"/>
          <w:szCs w:val="36"/>
          <w:lang w:eastAsia="en-US"/>
        </w:rPr>
        <w:t>258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– </w:t>
      </w:r>
      <w:r>
        <w:rPr>
          <w:rFonts w:cs="Traditional Arabic"/>
          <w:color w:val="000000"/>
          <w:szCs w:val="36"/>
          <w:lang w:eastAsia="en-US"/>
        </w:rPr>
        <w:t>260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color w:val="000000"/>
          <w:szCs w:val="36"/>
          <w:lang w:eastAsia="en-US"/>
        </w:rPr>
        <w:t>7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دا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نها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ث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( </w:t>
      </w:r>
      <w:r>
        <w:rPr>
          <w:rFonts w:cs="Traditional Arabic"/>
          <w:color w:val="000000"/>
          <w:sz w:val="40"/>
          <w:szCs w:val="38"/>
          <w:lang w:eastAsia="en-US"/>
        </w:rPr>
        <w:t>1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/ </w:t>
      </w:r>
      <w:r>
        <w:rPr>
          <w:rFonts w:cs="Traditional Arabic"/>
          <w:color w:val="000000"/>
          <w:sz w:val="40"/>
          <w:szCs w:val="38"/>
          <w:lang w:eastAsia="en-US"/>
        </w:rPr>
        <w:t>213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– </w:t>
      </w:r>
      <w:r>
        <w:rPr>
          <w:rFonts w:cs="Traditional Arabic"/>
          <w:color w:val="000000"/>
          <w:sz w:val="40"/>
          <w:szCs w:val="38"/>
          <w:lang w:eastAsia="en-US"/>
        </w:rPr>
        <w:t>214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) .    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lang w:eastAsia="en-US"/>
        </w:rPr>
        <w:t>8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وا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وفي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صفد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( </w:t>
      </w:r>
      <w:r>
        <w:rPr>
          <w:rFonts w:cs="Traditional Arabic"/>
          <w:color w:val="000000"/>
          <w:sz w:val="40"/>
          <w:szCs w:val="38"/>
          <w:lang w:eastAsia="en-US"/>
        </w:rPr>
        <w:t>12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/ </w:t>
      </w:r>
      <w:r>
        <w:rPr>
          <w:rFonts w:cs="Traditional Arabic"/>
          <w:color w:val="000000"/>
          <w:sz w:val="40"/>
          <w:szCs w:val="38"/>
          <w:lang w:eastAsia="en-US"/>
        </w:rPr>
        <w:t>146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– </w:t>
      </w:r>
      <w:r>
        <w:rPr>
          <w:rFonts w:cs="Traditional Arabic"/>
          <w:color w:val="000000"/>
          <w:sz w:val="40"/>
          <w:szCs w:val="38"/>
          <w:lang w:eastAsia="en-US"/>
        </w:rPr>
        <w:t>147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lang w:eastAsia="en-US"/>
        </w:rPr>
        <w:t>9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رآ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ن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يافع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( </w:t>
      </w:r>
      <w:r>
        <w:rPr>
          <w:rFonts w:cs="Traditional Arabic"/>
          <w:color w:val="000000"/>
          <w:sz w:val="40"/>
          <w:szCs w:val="38"/>
          <w:lang w:eastAsia="en-US"/>
        </w:rPr>
        <w:t>2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/ </w:t>
      </w:r>
      <w:r>
        <w:rPr>
          <w:rFonts w:cs="Traditional Arabic"/>
          <w:color w:val="000000"/>
          <w:sz w:val="40"/>
          <w:szCs w:val="38"/>
          <w:lang w:eastAsia="en-US"/>
        </w:rPr>
        <w:t>286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– </w:t>
      </w:r>
      <w:r>
        <w:rPr>
          <w:rFonts w:cs="Traditional Arabic"/>
          <w:color w:val="000000"/>
          <w:sz w:val="40"/>
          <w:szCs w:val="38"/>
          <w:lang w:eastAsia="en-US"/>
        </w:rPr>
        <w:t>287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) .  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lang w:eastAsia="en-US"/>
        </w:rPr>
        <w:t>10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ذر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ه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ما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( </w:t>
      </w:r>
      <w:r>
        <w:rPr>
          <w:rFonts w:cs="Traditional Arabic"/>
          <w:color w:val="000000"/>
          <w:sz w:val="40"/>
          <w:szCs w:val="38"/>
          <w:lang w:eastAsia="en-US"/>
        </w:rPr>
        <w:t>2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 / </w:t>
      </w:r>
      <w:r>
        <w:rPr>
          <w:rFonts w:cs="Traditional Arabic"/>
          <w:color w:val="000000"/>
          <w:sz w:val="40"/>
          <w:szCs w:val="38"/>
          <w:lang w:eastAsia="en-US"/>
        </w:rPr>
        <w:t>319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– </w:t>
      </w:r>
      <w:r>
        <w:rPr>
          <w:rFonts w:cs="Traditional Arabic"/>
          <w:color w:val="000000"/>
          <w:sz w:val="40"/>
          <w:szCs w:val="38"/>
          <w:lang w:eastAsia="en-US"/>
        </w:rPr>
        <w:t>323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) . 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lang w:eastAsia="en-US"/>
        </w:rPr>
        <w:t>1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نه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حم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عليم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( </w:t>
      </w:r>
      <w:r>
        <w:rPr>
          <w:rFonts w:cs="Traditional Arabic"/>
          <w:color w:val="000000"/>
          <w:sz w:val="40"/>
          <w:szCs w:val="38"/>
          <w:lang w:eastAsia="en-US"/>
        </w:rPr>
        <w:t>2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/ </w:t>
      </w:r>
      <w:r>
        <w:rPr>
          <w:rFonts w:cs="Traditional Arabic"/>
          <w:color w:val="000000"/>
          <w:sz w:val="40"/>
          <w:szCs w:val="38"/>
          <w:lang w:eastAsia="en-US"/>
        </w:rPr>
        <w:t>26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– </w:t>
      </w:r>
      <w:r>
        <w:rPr>
          <w:rFonts w:cs="Traditional Arabic"/>
          <w:color w:val="000000"/>
          <w:sz w:val="40"/>
          <w:szCs w:val="38"/>
          <w:lang w:eastAsia="en-US"/>
        </w:rPr>
        <w:t>39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lang w:eastAsia="en-US"/>
        </w:rPr>
        <w:t>12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قص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رش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فل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( 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/ </w:t>
      </w:r>
      <w:r>
        <w:rPr>
          <w:rFonts w:cs="Traditional Arabic"/>
          <w:color w:val="000000"/>
          <w:sz w:val="40"/>
          <w:szCs w:val="38"/>
          <w:lang w:eastAsia="en-US"/>
        </w:rPr>
        <w:t>288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– </w:t>
      </w:r>
      <w:r>
        <w:rPr>
          <w:rFonts w:cs="Traditional Arabic"/>
          <w:color w:val="000000"/>
          <w:sz w:val="40"/>
          <w:szCs w:val="38"/>
          <w:lang w:eastAsia="en-US"/>
        </w:rPr>
        <w:t>230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) .  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lang w:eastAsia="en-US"/>
        </w:rPr>
        <w:t>13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اق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م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م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وز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(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</w:t>
      </w:r>
      <w:r>
        <w:rPr>
          <w:rFonts w:cs="Traditional Arabic"/>
          <w:color w:val="000000"/>
          <w:sz w:val="40"/>
          <w:szCs w:val="38"/>
          <w:lang w:eastAsia="en-US"/>
        </w:rPr>
        <w:t>512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– </w:t>
      </w:r>
      <w:r>
        <w:rPr>
          <w:rFonts w:cs="Traditional Arabic"/>
          <w:color w:val="000000"/>
          <w:sz w:val="40"/>
          <w:szCs w:val="38"/>
          <w:lang w:eastAsia="en-US"/>
        </w:rPr>
        <w:t>513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) . </w:t>
      </w:r>
      <w:r>
        <w:rPr>
          <w:rFonts w:cs="Traditional Arabic"/>
          <w:color w:val="000000"/>
          <w:sz w:val="44"/>
          <w:szCs w:val="42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Traditional Arabic"/>
          <w:color w:val="000000"/>
          <w:sz w:val="40"/>
          <w:szCs w:val="38"/>
          <w:lang w:eastAsia="en-US"/>
        </w:rPr>
      </w:pPr>
      <w:r>
        <w:rPr>
          <w:rFonts w:cs="Traditional Arabic"/>
          <w:color w:val="000000"/>
          <w:sz w:val="40"/>
          <w:szCs w:val="38"/>
          <w:lang w:eastAsia="en-US"/>
        </w:rPr>
        <w:t>14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م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يوش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دساك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ساك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يوس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ب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هاد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rtl w:val="true"/>
          <w:lang w:eastAsia="en-US"/>
        </w:rPr>
        <w:t>(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/ </w:t>
      </w:r>
      <w:r>
        <w:rPr>
          <w:rFonts w:cs="Traditional Arabic"/>
          <w:color w:val="000000"/>
          <w:sz w:val="40"/>
          <w:szCs w:val="38"/>
          <w:lang w:eastAsia="en-US"/>
        </w:rPr>
        <w:t>8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) .</w:t>
      </w:r>
      <w:r>
        <w:rPr>
          <w:rFonts w:cs="Traditional Arabic"/>
          <w:color w:val="000000"/>
          <w:sz w:val="36"/>
          <w:szCs w:val="34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000000"/>
          <w:sz w:val="40"/>
          <w:szCs w:val="38"/>
          <w:lang w:eastAsia="en-US"/>
        </w:rPr>
      </w:pPr>
      <w:r>
        <w:rPr>
          <w:rFonts w:cs="Traditional Arabic"/>
          <w:color w:val="000000"/>
          <w:sz w:val="40"/>
          <w:szCs w:val="38"/>
          <w:lang w:eastAsia="en-US"/>
        </w:rPr>
        <w:t>15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-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عل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زركل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( </w:t>
      </w:r>
      <w:r>
        <w:rPr>
          <w:rFonts w:cs="Traditional Arabic"/>
          <w:color w:val="000000"/>
          <w:sz w:val="40"/>
          <w:szCs w:val="38"/>
          <w:lang w:eastAsia="en-US"/>
        </w:rPr>
        <w:t>2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/ </w:t>
      </w:r>
      <w:r>
        <w:rPr>
          <w:rFonts w:cs="Traditional Arabic"/>
          <w:color w:val="000000"/>
          <w:sz w:val="40"/>
          <w:szCs w:val="38"/>
          <w:lang w:eastAsia="en-US"/>
        </w:rPr>
        <w:t>20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lang w:eastAsia="en-US"/>
        </w:rPr>
        <w:t>16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عج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ؤلف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رض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حا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( </w:t>
      </w:r>
      <w:r>
        <w:rPr>
          <w:rFonts w:cs="Traditional Arabic"/>
          <w:color w:val="000000"/>
          <w:sz w:val="40"/>
          <w:szCs w:val="38"/>
          <w:lang w:eastAsia="en-US"/>
        </w:rPr>
        <w:t>3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/ </w:t>
      </w:r>
      <w:r>
        <w:rPr>
          <w:rFonts w:cs="Traditional Arabic"/>
          <w:color w:val="000000"/>
          <w:sz w:val="40"/>
          <w:szCs w:val="38"/>
          <w:lang w:eastAsia="en-US"/>
        </w:rPr>
        <w:t>253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) .</w:t>
      </w:r>
    </w:p>
    <w:p>
      <w:pPr>
        <w:pStyle w:val="Normal"/>
        <w:jc w:val="left"/>
        <w:rPr>
          <w:rFonts w:cs="Traditional Arabic"/>
          <w:color w:val="000000"/>
          <w:sz w:val="40"/>
          <w:szCs w:val="38"/>
          <w:lang w:eastAsia="en-US"/>
        </w:rPr>
      </w:pPr>
      <w:r>
        <w:rPr>
          <w:rFonts w:cs="Traditional Arabic"/>
          <w:color w:val="000000"/>
          <w:sz w:val="40"/>
          <w:szCs w:val="38"/>
          <w:lang w:eastAsia="en-US"/>
        </w:rPr>
        <w:t>17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اريخ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را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ر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سزك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( 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/ </w:t>
      </w:r>
      <w:r>
        <w:rPr>
          <w:rFonts w:cs="Traditional Arabic"/>
          <w:color w:val="000000"/>
          <w:sz w:val="40"/>
          <w:szCs w:val="38"/>
          <w:lang w:eastAsia="en-US"/>
        </w:rPr>
        <w:t>3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/ </w:t>
      </w:r>
      <w:r>
        <w:rPr>
          <w:rFonts w:cs="Traditional Arabic"/>
          <w:color w:val="000000"/>
          <w:sz w:val="40"/>
          <w:szCs w:val="38"/>
          <w:lang w:eastAsia="en-US"/>
        </w:rPr>
        <w:t>334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– </w:t>
      </w:r>
      <w:r>
        <w:rPr>
          <w:rFonts w:cs="Traditional Arabic"/>
          <w:color w:val="000000"/>
          <w:sz w:val="40"/>
          <w:szCs w:val="38"/>
          <w:lang w:eastAsia="en-US"/>
        </w:rPr>
        <w:t>235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)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نته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color w:val="FFFFFF"/>
          <w:sz w:val="40"/>
          <w:szCs w:val="38"/>
          <w:lang w:eastAsia="en-US"/>
        </w:rPr>
      </w:pP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ننتتاااالؤلاؤبؤبؤبلءبلءبيءيءيءيءبيءبلءبلءلبءلبءلبءبلءلبءاللؤلتؤلؤلتؤالؤاؤتؤتلؤلاؤلاؤلاؤلاؤلاؤلاؤلاؤلؤلاؤلاؤلاؤلؤلاؤلاؤليقفيغفؤؤفغيفلبءبءلبؤلالؤلاءبلءلبءبءبءبلءقيبيفسقبءبءلؤتاقبلؤليبءؤءر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ؤلبلؤر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بالب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ببلبلب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رب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ب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ب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ببلبفب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بلبلبلبلبليليليليليليليليليليليليليليليليلي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بلبلبيلب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فعلابالب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بلبلبل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بلبلبلرؤ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بابال</w:t>
      </w:r>
    </w:p>
    <w:p>
      <w:pPr>
        <w:pStyle w:val="Normal"/>
        <w:jc w:val="left"/>
        <w:rPr>
          <w:color w:val="FFFFFF"/>
          <w:sz w:val="40"/>
          <w:szCs w:val="38"/>
          <w:lang w:eastAsia="en-US"/>
        </w:rPr>
      </w:pP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عتلالاالااللارارالررلار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بلابلبلبلبل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يبيبيبيبيبيؤ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ياالرليبؤ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لاالبلبلابلب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لالاالارارااراراابابارارارلارلارلارلارلارلارلارلارلارلارلارلارلارلارلارلا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ارىلارلاىرلارلارلارلارلارلارلارلارلارلارلارلارلارلارلارلارلارلار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راررلاارارلارلارلارلارلارلارلارلارلارلارلارلارلارلالارلارلا</w:t>
      </w:r>
      <w:r>
        <w:rPr>
          <w:rFonts w:cs="Traditional Arabic"/>
          <w:color w:val="FFFFFF"/>
          <w:sz w:val="40"/>
          <w:szCs w:val="38"/>
          <w:rtl w:val="true"/>
          <w:lang w:eastAsia="en-US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eastAsia="en-US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رج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شار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ت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شيخ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حي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جم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فظ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ه</w:t>
      </w:r>
    </w:p>
    <w:p>
      <w:pPr>
        <w:pStyle w:val="TextBody"/>
        <w:jc w:val="both"/>
        <w:rPr>
          <w:b/>
          <w:b/>
          <w:bCs/>
          <w:color w:val="FF0000"/>
          <w:lang w:eastAsia="en-US"/>
        </w:rPr>
      </w:pPr>
      <w:r>
        <w:rPr>
          <w:rFonts w:cs="Times New Roman"/>
          <w:szCs w:val="36"/>
          <w:rtl w:val="true"/>
          <w:lang w:eastAsia="en-US"/>
        </w:rPr>
        <w:t xml:space="preserve">    </w:t>
      </w:r>
      <w:r>
        <w:rPr>
          <w:rtl w:val="true"/>
          <w:lang w:eastAsia="en-US"/>
        </w:rPr>
        <w:t>وأم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َج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ع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ُهمَّ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مي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ج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خ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ب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ك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ب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يد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ص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َج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ئ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حقي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خرا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ف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ر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آ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وخ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مل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أ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ج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ي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َج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ص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اية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َج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ؤال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رج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يلت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تعري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بطاقت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خص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ج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فظ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حم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ح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ليم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ثير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 w:val="36"/>
          <w:szCs w:val="36"/>
          <w:rtl w:val="true"/>
          <w:lang w:eastAsia="en-US"/>
        </w:rPr>
        <w:t>و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خو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حم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ي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ب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جم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ال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جام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sz w:val="36"/>
          <w:sz w:val="36"/>
          <w:szCs w:val="36"/>
          <w:rtl w:val="true"/>
          <w:lang w:eastAsia="en-US"/>
        </w:rPr>
        <w:t>وكا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د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lang w:eastAsia="en-US"/>
        </w:rPr>
        <w:t>1346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ـ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َرست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  <w:lang w:eastAsia="en-US"/>
        </w:rPr>
        <w:t>)</w:t>
      </w:r>
      <w:r>
        <w:rPr>
          <w:sz w:val="42"/>
          <w:szCs w:val="40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عاو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أس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م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59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د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حديد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دخ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امط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س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ق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َّ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زان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رح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ج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س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د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ص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65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ُيُّ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ج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رِّ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د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67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ُيِّ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فة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72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ُي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لِّ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س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رض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  <w:lang w:eastAsia="en-US"/>
        </w:rPr>
        <w:t xml:space="preserve">) </w:t>
      </w:r>
      <w:r>
        <w:rPr>
          <w:rtl w:val="true"/>
          <w:lang w:eastAsia="en-US"/>
        </w:rPr>
        <w:t>وجل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ج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ام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7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ُين</w:t>
      </w:r>
      <w:r>
        <w:rPr>
          <w:rtl w:val="true"/>
          <w:lang w:eastAsia="en-US"/>
        </w:rPr>
        <w:t>ـ</w:t>
      </w:r>
      <w:r>
        <w:rPr>
          <w:rtl w:val="true"/>
          <w:lang w:eastAsia="en-US"/>
        </w:rPr>
        <w:t>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رِّس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فظ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  <w:lang w:eastAsia="en-US"/>
        </w:rPr>
        <w:t xml:space="preserve">) </w:t>
      </w:r>
      <w:r>
        <w:rPr>
          <w:rtl w:val="true"/>
          <w:lang w:eastAsia="en-US"/>
        </w:rPr>
        <w:t>و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وف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اعة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م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رَّ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وا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ثم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ست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/ </w:t>
      </w:r>
      <w:r>
        <w:rPr>
          <w:lang w:eastAsia="en-US"/>
        </w:rPr>
        <w:t>1384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َّ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ا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رِّس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ِّ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ب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ِّ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ِّي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غ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ا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ال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غ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و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ت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امع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قدْ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ح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رشاد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عي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عظ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ش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م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و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ار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جل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جوِّ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وع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رشاد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إلا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فار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تعبت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رهقت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طل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َّ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رِّس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رج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رِّس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حصَّ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م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ُي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زان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فبق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ي</w:t>
      </w:r>
      <w:r>
        <w:rPr>
          <w:lang w:eastAsia="en-US"/>
        </w:rPr>
        <w:t>1387</w:t>
      </w: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88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ِّر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م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َّ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بث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ُح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ق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10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ص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سأ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من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ر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ُذَكِّر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ل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بو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  <w:t>(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ر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رد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َّ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ي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ردّ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ّ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ع</w:t>
      </w:r>
      <w:r>
        <w:rPr>
          <w:rtl w:val="true"/>
          <w:lang w:eastAsia="en-US"/>
        </w:rPr>
        <w:t>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ه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ل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َّ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ب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جز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أس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sz w:val="42"/>
          <w:szCs w:val="40"/>
          <w:rtl w:val="true"/>
          <w:lang w:eastAsia="en-US"/>
        </w:rPr>
        <w:t>)</w:t>
      </w:r>
      <w:r>
        <w:rPr>
          <w:sz w:val="42"/>
          <w:szCs w:val="40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ت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َّ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ته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ب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زاء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ح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ب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ضي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وض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يار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تنـز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غ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ش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اوى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ط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ص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ف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شروح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ل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ي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امذ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بع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َّ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به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خري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ب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أ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م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إرش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ض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به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ك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ح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إملاء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و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يار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و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مذي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الرو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و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غ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رن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َّ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ج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كلُّ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حسان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محبّ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ي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م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اعدة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حيائ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ش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ِّ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ّ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ي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بعها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تحقي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خراج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ثوب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جز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بتغ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ز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َّ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د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طل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ز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ي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ق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تب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ا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لِّمٍ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مف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شد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بصِّ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و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قب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جر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تغ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نا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و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َّ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ر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ائ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آث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ـ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ى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ماً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ن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هد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يَّ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بُّ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ض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اط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َّ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حبه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سلَّ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لي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page">
                  <wp:posOffset>5274310</wp:posOffset>
                </wp:positionH>
                <wp:positionV relativeFrom="paragraph">
                  <wp:posOffset>510540</wp:posOffset>
                </wp:positionV>
                <wp:extent cx="822960" cy="548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40.2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page">
                  <wp:posOffset>3445510</wp:posOffset>
                </wp:positionH>
                <wp:positionV relativeFrom="paragraph">
                  <wp:posOffset>219075</wp:posOffset>
                </wp:positionV>
                <wp:extent cx="548640" cy="3657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7.25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16"/>
                          <w:lang w:eastAsia="en-US"/>
                        </w:rPr>
                      </w:pPr>
                      <w:r>
                        <w:rPr>
                          <w:szCs w:val="16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page">
                  <wp:posOffset>6554470</wp:posOffset>
                </wp:positionH>
                <wp:positionV relativeFrom="paragraph">
                  <wp:posOffset>493395</wp:posOffset>
                </wp:positionV>
                <wp:extent cx="731520" cy="3657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38.85pt;mso-position-vertical-relative:text;margin-left:51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16"/>
                          <w:lang w:eastAsia="en-US"/>
                        </w:rPr>
                      </w:pPr>
                      <w:r>
                        <w:rPr>
                          <w:szCs w:val="16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page">
                  <wp:posOffset>2531110</wp:posOffset>
                </wp:positionH>
                <wp:positionV relativeFrom="paragraph">
                  <wp:posOffset>219075</wp:posOffset>
                </wp:positionV>
                <wp:extent cx="731520" cy="5486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17.2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16"/>
                          <w:lang w:eastAsia="en-US"/>
                        </w:rPr>
                      </w:pPr>
                      <w:r>
                        <w:rPr>
                          <w:szCs w:val="16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FF0000"/>
          <w:sz w:val="40"/>
          <w:szCs w:val="38"/>
          <w:lang w:eastAsia="en-US"/>
        </w:rPr>
      </w:pPr>
      <w:r>
        <w:rPr>
          <w:rFonts w:cs="Times New Roman"/>
          <w:b/>
          <w:bCs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س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ص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غريري</w:t>
      </w:r>
    </w:p>
    <w:p>
      <w:pPr>
        <w:pStyle w:val="BodyText3"/>
        <w:jc w:val="both"/>
        <w:rPr/>
      </w:pPr>
      <w:r>
        <w:rPr>
          <w:rFonts w:cs="Times New Roman"/>
          <w:color w:val="FF0000"/>
          <w:sz w:val="40"/>
          <w:szCs w:val="38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40"/>
          <w:szCs w:val="38"/>
          <w:rtl w:val="true"/>
          <w:lang w:val="en-US" w:eastAsia="en-US"/>
        </w:rPr>
        <w:t xml:space="preserve">  </w:t>
      </w:r>
      <w:r>
        <w:rPr>
          <w:rFonts w:cs="Times New Roman"/>
          <w:color w:val="000000"/>
          <w:sz w:val="40"/>
          <w:szCs w:val="38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val="en-US" w:eastAsia="en-US"/>
        </w:rPr>
        <w:t>أما</w:t>
      </w:r>
      <w:r>
        <w:rPr>
          <w:rFonts w:cs="Times New Roman"/>
          <w:color w:val="000000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val="en-US" w:eastAsia="en-US"/>
        </w:rPr>
        <w:t>الآن</w:t>
      </w:r>
      <w:r>
        <w:rPr>
          <w:rFonts w:cs="Times New Roman"/>
          <w:color w:val="000000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val="en-US" w:eastAsia="en-US"/>
        </w:rPr>
        <w:t>فإلى</w:t>
      </w:r>
      <w:r>
        <w:rPr>
          <w:rFonts w:cs="Times New Roman"/>
          <w:color w:val="000000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val="en-US" w:eastAsia="en-US"/>
        </w:rPr>
        <w:t>نص</w:t>
      </w:r>
      <w:r>
        <w:rPr>
          <w:rFonts w:cs="Times New Roman"/>
          <w:color w:val="000000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val="en-US" w:eastAsia="en-US"/>
        </w:rPr>
        <w:t>كتاب</w:t>
      </w:r>
      <w:r>
        <w:rPr>
          <w:rFonts w:cs="Times New Roman"/>
          <w:color w:val="000000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val="en-US" w:eastAsia="en-US"/>
        </w:rPr>
        <w:t>شرح</w:t>
      </w:r>
      <w:r>
        <w:rPr>
          <w:rFonts w:cs="Times New Roman"/>
          <w:color w:val="000000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val="en-US" w:eastAsia="en-US"/>
        </w:rPr>
        <w:t>السنة</w:t>
      </w:r>
      <w:r>
        <w:rPr>
          <w:rFonts w:cs="Times New Roman"/>
          <w:color w:val="000000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val="en-US" w:eastAsia="en-US"/>
        </w:rPr>
        <w:t>للإمام</w:t>
      </w:r>
      <w:r>
        <w:rPr>
          <w:rFonts w:cs="Times New Roman"/>
          <w:color w:val="000000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val="en-US" w:eastAsia="en-US"/>
        </w:rPr>
        <w:t>البربهاري</w:t>
      </w:r>
      <w:r>
        <w:rPr>
          <w:rFonts w:cs="Times New Roman"/>
          <w:color w:val="000000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val="en-US" w:eastAsia="en-US"/>
        </w:rPr>
        <w:t>وما</w:t>
      </w:r>
      <w:r>
        <w:rPr>
          <w:rFonts w:cs="Times New Roman"/>
          <w:color w:val="000000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val="en-US" w:eastAsia="en-US"/>
        </w:rPr>
        <w:t>أملاه</w:t>
      </w:r>
      <w:r>
        <w:rPr>
          <w:rFonts w:cs="Times New Roman"/>
          <w:color w:val="000000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val="en-US" w:eastAsia="en-US"/>
        </w:rPr>
        <w:t>علينا</w:t>
      </w:r>
      <w:r>
        <w:rPr>
          <w:rFonts w:cs="Times New Roman"/>
          <w:color w:val="000000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val="en-US" w:eastAsia="en-US"/>
        </w:rPr>
        <w:t>الشيخ</w:t>
      </w:r>
      <w:r>
        <w:rPr>
          <w:rFonts w:cs="Times New Roman"/>
          <w:color w:val="000000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val="en-US" w:eastAsia="en-US"/>
        </w:rPr>
        <w:t>حفظه</w:t>
      </w:r>
      <w:r>
        <w:rPr>
          <w:rFonts w:cs="Times New Roman"/>
          <w:color w:val="000000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val="en-US" w:eastAsia="en-US"/>
        </w:rPr>
        <w:t>تعليقات</w:t>
      </w:r>
      <w:r>
        <w:rPr>
          <w:rFonts w:cs="Times New Roman"/>
          <w:color w:val="000000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val="en-US" w:eastAsia="en-US"/>
        </w:rPr>
        <w:t>نافعة</w:t>
      </w:r>
      <w:r>
        <w:rPr>
          <w:rFonts w:cs="Times New Roman"/>
          <w:color w:val="000000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val="en-US" w:eastAsia="en-US"/>
        </w:rPr>
        <w:t>ومفيدة</w:t>
      </w:r>
      <w:r>
        <w:rPr>
          <w:rFonts w:cs="Times New Roman"/>
          <w:color w:val="000000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val="en-US" w:eastAsia="en-US"/>
        </w:rPr>
        <w:t>فجزاه</w:t>
      </w:r>
      <w:r>
        <w:rPr>
          <w:rFonts w:cs="Times New Roman"/>
          <w:color w:val="000000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val="en-US" w:eastAsia="en-US"/>
        </w:rPr>
        <w:t>عنَّا</w:t>
      </w:r>
      <w:r>
        <w:rPr>
          <w:rFonts w:cs="Times New Roman"/>
          <w:color w:val="000000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val="en-US" w:eastAsia="en-US"/>
        </w:rPr>
        <w:t>خير</w:t>
      </w:r>
      <w:r>
        <w:rPr>
          <w:rFonts w:cs="Times New Roman"/>
          <w:color w:val="000000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val="en-US" w:eastAsia="en-US"/>
        </w:rPr>
        <w:t>الجزاء</w:t>
      </w:r>
      <w:r>
        <w:rPr>
          <w:rFonts w:cs="Times New Roman"/>
          <w:color w:val="000000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color w:val="000000"/>
          <w:sz w:val="40"/>
          <w:szCs w:val="38"/>
          <w:rtl w:val="true"/>
          <w:lang w:val="en-US" w:eastAsia="en-US"/>
        </w:rPr>
        <w:t>:</w:t>
      </w:r>
      <w:r>
        <w:rPr>
          <w:b/>
          <w:bCs/>
          <w:color w:val="00000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صنف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لي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علي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رحم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داي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كتاب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 xml:space="preserve">: </w:t>
      </w:r>
      <w:r>
        <w:rPr>
          <w:sz w:val="40"/>
          <w:szCs w:val="38"/>
          <w:rtl w:val="true"/>
          <w:lang w:val="en-US" w:eastAsia="en-US"/>
        </w:rPr>
        <w:t>(</w:t>
      </w:r>
      <w:r>
        <w:rPr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حم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هدا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لإسلا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منَّ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لي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أخرج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خي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مَّةٍ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نسأ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توفيق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ح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يرض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 </w:t>
      </w:r>
      <w:r>
        <w:rPr>
          <w:sz w:val="40"/>
          <w:sz w:val="40"/>
          <w:szCs w:val="38"/>
          <w:rtl w:val="true"/>
          <w:lang w:val="en-US" w:eastAsia="en-US"/>
        </w:rPr>
        <w:t>والحفظ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كر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يسخط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>) .</w:t>
      </w:r>
    </w:p>
    <w:p>
      <w:pPr>
        <w:pStyle w:val="BodyText3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عل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نّ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سنَّ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سـل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لايقو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حده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اّ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آخ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زو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ماع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غ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ماع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فارق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ق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ل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بق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نق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وك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ضالاّ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ضلاّ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vertAlign w:val="superscript"/>
          <w:rtl w:val="true"/>
          <w:lang w:val="en-US" w:eastAsia="en-US"/>
        </w:rPr>
        <w:t>[</w:t>
      </w:r>
      <w:r>
        <w:rPr>
          <w:b/>
          <w:bCs/>
          <w:vertAlign w:val="superscript"/>
          <w:lang w:val="en-US" w:eastAsia="en-US"/>
        </w:rPr>
        <w:t>1</w:t>
      </w:r>
      <w:r>
        <w:rPr>
          <w:b/>
          <w:bCs/>
          <w:vertAlign w:val="superscript"/>
          <w:rtl w:val="true"/>
          <w:lang w:val="en-US" w:eastAsia="en-US"/>
        </w:rPr>
        <w:t xml:space="preserve">]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38"/>
          <w:lang w:val="ar-SA" w:eastAsia="en-US"/>
        </w:rPr>
      </w:pPr>
      <w:r>
        <w:rPr>
          <w:rFonts w:cs="Traditional Arabic"/>
          <w:b/>
          <w:bCs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46863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65pt" to="368.45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يق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تق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قام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عوج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من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ر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يق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نحراف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قس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س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350" w:leader="none"/>
        </w:tabs>
        <w:ind w:left="1080" w:right="0" w:hanging="73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ّ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ح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َّ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ك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-10" w:leader="none"/>
          <w:tab w:val="left" w:pos="710" w:leader="none"/>
        </w:tabs>
        <w:ind w:left="-11" w:right="0" w:firstLine="361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زئ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ف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ح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ك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ارتد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خرو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كنَّ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تق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ل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ق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ي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ن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فتر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فتر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ح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ب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فتر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ثن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ب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تفت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لاث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ب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حدة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ج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صحا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عل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نَّ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ا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ل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َّ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ا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ّ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مّ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صح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مّ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ا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جب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ر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خرو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لـ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َّ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الف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زئ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ق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و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نَّ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رج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ج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ح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رو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َّ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َّف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َّ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ئ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ي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ز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يبق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خ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ح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خ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ؤخ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بمقد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بع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ريفا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1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مقد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مسمائ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2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ؤل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ج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جوز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را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ظنَّ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خ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ج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ج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نفس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رغ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اجي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اج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داخ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اخل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دخ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سلام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من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قي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أخذ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قيد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هج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م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من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رف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ض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يق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يق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آخر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ز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غ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ع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غ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ها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ارق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ق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ا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ضلاّ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ز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ش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عت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قص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ح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ح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وا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ت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ر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ار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خل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ق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الاّ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ضلاّ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ِّب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ب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ب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جع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با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ع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َك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ب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غن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عقي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س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وَحْدَ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نز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ِّبق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سلم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لع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ل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بق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ق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ل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طا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ل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طا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en-US"/>
        </w:rPr>
        <w:t>فارق</w:t>
      </w:r>
      <w:r>
        <w:rPr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en-US"/>
        </w:rPr>
        <w:t>الجماعة</w:t>
      </w:r>
      <w:r>
        <w:rPr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en-US"/>
        </w:rPr>
        <w:t>،</w:t>
      </w:r>
      <w:r>
        <w:rPr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en-US"/>
        </w:rPr>
        <w:t>وكان</w:t>
      </w:r>
      <w:r>
        <w:rPr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en-US"/>
        </w:rPr>
        <w:t>ضالاًّ</w:t>
      </w:r>
      <w:r>
        <w:rPr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en-US"/>
        </w:rPr>
        <w:t>مضلاًّ</w:t>
      </w:r>
      <w:r>
        <w:rPr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en-US"/>
        </w:rPr>
        <w:t>فعليك</w:t>
      </w:r>
      <w:r>
        <w:rPr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en-US"/>
        </w:rPr>
        <w:t>يا</w:t>
      </w:r>
      <w:r>
        <w:rPr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en-US"/>
        </w:rPr>
        <w:t>عبد</w:t>
      </w:r>
      <w:r>
        <w:rPr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en-US"/>
        </w:rPr>
        <w:t>الله</w:t>
      </w:r>
      <w:r>
        <w:rPr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en-US"/>
        </w:rPr>
        <w:t>أن</w:t>
      </w:r>
      <w:r>
        <w:rPr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en-US"/>
        </w:rPr>
        <w:t>تفهم</w:t>
      </w:r>
      <w:r>
        <w:rPr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en-US"/>
        </w:rPr>
        <w:t>أن</w:t>
      </w:r>
      <w:r>
        <w:rPr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en-US"/>
        </w:rPr>
        <w:t>الخروج</w:t>
      </w:r>
      <w:r>
        <w:rPr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en-US"/>
        </w:rPr>
        <w:t>من</w:t>
      </w:r>
      <w:r>
        <w:rPr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  <w:lang w:eastAsia="en-US"/>
        </w:rPr>
        <w:t>الطاعة</w:t>
      </w:r>
      <w:r>
        <w:rPr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ج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ع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دان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بي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ختيار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َهَر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ضع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يع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ينئذ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ر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حر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ازع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م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د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د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وافر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جم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 -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ح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يُّه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َّذ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مَن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طِيع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أَطِيع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َّسُول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أُول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أَمْر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كُم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ساء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59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ر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و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ع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ع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ط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ص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و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ط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د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وا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د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وا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از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ثا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ريح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نا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يات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دخ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قي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ِمْنَ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ح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عْتَصِم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حَبْل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َمِيع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فَرَّقُوا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مران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103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أَ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َذ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ِرَاط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ُسْتَقِي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اتَّبِعُو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تَّبِع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ُّبُل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تَفَرَّق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َبِيلِ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َلِ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صَّا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عَلَّ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تَّقُونَ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نعام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153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ات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يت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اعتص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حب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تب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ي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ه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فر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ولى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فَرَّقُوا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ثان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تَّبِع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ُّبُل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تَفَرَّق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َبِيلِ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د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د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وا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فر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رم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ء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و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د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ثير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َّ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ض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color w:val="FF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ي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ره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يص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ب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يت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هل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3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ق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4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خا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ا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ام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يع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ط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س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يس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نش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ك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ناز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واح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ره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5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رفج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ِلا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 xml:space="preserve">{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تا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مر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يع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ل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ح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شق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صا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فر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مت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ضرب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ق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ئن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6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عي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د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عن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ار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شع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ي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كر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خمس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م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سرائ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م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7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ذ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خ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مر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خمس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مر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س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ط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هج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ه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بر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ق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اج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…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8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رّ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ر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ب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ق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مع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 xml:space="preserve">{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قي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يا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ج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ق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يت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هل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ذي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يح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أ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سأ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خا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رك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هلي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ش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جاء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ع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ع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خ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خنه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وام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تنُّ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َّ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هت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َدْي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ر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ن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ع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ع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و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هنَّ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جا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ذفو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أمر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درك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لز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مام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اع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عتز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ر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َ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ض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جر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رك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و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9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افظ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ج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تح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40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ز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سود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سمع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طي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ر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ظه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ُخ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لك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41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ال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ي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طبرا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ي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زمـ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ر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ظه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ي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هر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!!! </w:t>
      </w:r>
      <w:r>
        <w:rPr>
          <w:rFonts w:cs="Traditional Arabic"/>
          <w:sz w:val="40"/>
          <w:szCs w:val="38"/>
          <w:rtl w:val="true"/>
          <w:lang w:eastAsia="en-US"/>
        </w:rPr>
        <w:t xml:space="preserve">} 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42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د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و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ط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و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ج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ج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وا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ا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ره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يض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نبغ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مس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تطيع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اؤ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ا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قي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ج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تبع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ث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ج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اء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دل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َوْ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ك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ل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جم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افظ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ج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ت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</w:t>
      </w:r>
      <w:r>
        <w:rPr>
          <w:rFonts w:cs="Traditional Arabic"/>
          <w:sz w:val="40"/>
          <w:szCs w:val="38"/>
          <w:lang w:eastAsia="en-US"/>
        </w:rPr>
        <w:t>13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</w:t>
      </w:r>
      <w:r>
        <w:rPr>
          <w:rFonts w:cs="Traditional Arabic"/>
          <w:sz w:val="40"/>
          <w:szCs w:val="38"/>
          <w:lang w:eastAsia="en-US"/>
        </w:rPr>
        <w:t>37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ر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ذي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ب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ِّ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طي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ط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ج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ذي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ج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قه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و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ز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ئ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َوْ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ص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طائ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خي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ع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و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هنَّ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ر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ن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أول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كون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ز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ب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م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وج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جم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و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عظ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  </w:t>
      </w:r>
      <w:r>
        <w:rPr>
          <w:rFonts w:cs="Traditional Arabic"/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>ق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بت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وا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عتز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كلُّ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أخذ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د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لُّ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حر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اء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فع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ل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ل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سب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ع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ر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طحاو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ن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ِّمشق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قي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طحاو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ئمت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و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ورنا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روا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دع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نـز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ع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ع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يض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أمر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عص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دع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صلا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عاف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طحاو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و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ار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د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ز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ع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ر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رت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ع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فاس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ضع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ورهم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ور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ف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سيئ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ضاع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أج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لط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فس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مال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ز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ن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مل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لي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جته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استغفار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تو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صلا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صَابَ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ُصِيبَ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بِ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َسَبَت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يْدِي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يَعْفُ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َثِير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ورى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30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نته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ا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page">
                  <wp:posOffset>6463030</wp:posOffset>
                </wp:positionH>
                <wp:positionV relativeFrom="paragraph">
                  <wp:posOffset>297180</wp:posOffset>
                </wp:positionV>
                <wp:extent cx="548640" cy="457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23.4pt;mso-position-vertical-relative:text;margin-left:50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page">
                  <wp:posOffset>5274310</wp:posOffset>
                </wp:positionH>
                <wp:positionV relativeFrom="paragraph">
                  <wp:posOffset>1943100</wp:posOffset>
                </wp:positionV>
                <wp:extent cx="914400" cy="5486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153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  <w:lang w:eastAsia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page">
                  <wp:posOffset>4085590</wp:posOffset>
                </wp:positionH>
                <wp:positionV relativeFrom="paragraph">
                  <wp:posOffset>-1457325</wp:posOffset>
                </wp:positionV>
                <wp:extent cx="640080" cy="3657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-114.75pt;mso-position-vertical-relative:text;margin-left:32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  <w:lang w:eastAsia="en-US"/>
                        </w:rPr>
                      </w:pPr>
                      <w:r>
                        <w:rPr>
                          <w:szCs w:val="2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page">
                  <wp:posOffset>6188710</wp:posOffset>
                </wp:positionH>
                <wp:positionV relativeFrom="paragraph">
                  <wp:posOffset>1388110</wp:posOffset>
                </wp:positionV>
                <wp:extent cx="914400" cy="9144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9.3pt;mso-position-vertical-relative:text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1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Cs w:val="16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page">
                  <wp:posOffset>6645910</wp:posOffset>
                </wp:positionH>
                <wp:positionV relativeFrom="paragraph">
                  <wp:posOffset>5411470</wp:posOffset>
                </wp:positionV>
                <wp:extent cx="1188720" cy="7315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7.6pt;mso-wrap-distance-left:9.05pt;mso-wrap-distance-right:9.05pt;mso-wrap-distance-top:0pt;mso-wrap-distance-bottom:0pt;margin-top:426.1pt;mso-position-vertical-relative:text;margin-left:52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16"/>
                          <w:lang w:eastAsia="en-US"/>
                        </w:rPr>
                      </w:pPr>
                      <w:r>
                        <w:rPr>
                          <w:szCs w:val="16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page">
                  <wp:posOffset>6463030</wp:posOffset>
                </wp:positionH>
                <wp:positionV relativeFrom="paragraph">
                  <wp:posOffset>5685790</wp:posOffset>
                </wp:positionV>
                <wp:extent cx="822960" cy="5486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447.7pt;mso-position-vertical-relative:text;margin-left:50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16"/>
                          <w:lang w:eastAsia="en-US"/>
                        </w:rPr>
                      </w:pPr>
                      <w:r>
                        <w:rPr>
                          <w:szCs w:val="16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page">
                  <wp:posOffset>4542790</wp:posOffset>
                </wp:positionH>
                <wp:positionV relativeFrom="paragraph">
                  <wp:posOffset>-1751965</wp:posOffset>
                </wp:positionV>
                <wp:extent cx="457200" cy="36576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-137.95pt;mso-position-vertical-relative:text;margin-left:35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page">
                  <wp:posOffset>1616710</wp:posOffset>
                </wp:positionH>
                <wp:positionV relativeFrom="paragraph">
                  <wp:posOffset>-746125</wp:posOffset>
                </wp:positionV>
                <wp:extent cx="640080" cy="36576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-58.7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page">
                  <wp:posOffset>1799590</wp:posOffset>
                </wp:positionH>
                <wp:positionV relativeFrom="paragraph">
                  <wp:posOffset>-5200015</wp:posOffset>
                </wp:positionV>
                <wp:extent cx="822960" cy="3657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16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-409.45pt;mso-position-vertical-relative:text;margin-left:14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16"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FF0000"/>
                          <w:szCs w:val="16"/>
                          <w:lang w:eastAsia="en-US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16"/>
                          <w:rtl w:val="true"/>
                          <w:lang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page">
                  <wp:posOffset>6005830</wp:posOffset>
                </wp:positionH>
                <wp:positionV relativeFrom="paragraph">
                  <wp:posOffset>-4853305</wp:posOffset>
                </wp:positionV>
                <wp:extent cx="457200" cy="54864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16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-382.15pt;mso-position-vertical-relative:text;margin-left:47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16"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FF0000"/>
                          <w:szCs w:val="16"/>
                          <w:lang w:eastAsia="en-US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16"/>
                          <w:rtl w:val="true"/>
                          <w:lang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page">
                  <wp:posOffset>3445510</wp:posOffset>
                </wp:positionH>
                <wp:positionV relativeFrom="paragraph">
                  <wp:posOffset>-2475865</wp:posOffset>
                </wp:positionV>
                <wp:extent cx="731520" cy="4572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16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-194.95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16"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FF0000"/>
                          <w:szCs w:val="16"/>
                          <w:lang w:eastAsia="en-US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16"/>
                          <w:rtl w:val="true"/>
                          <w:lang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page">
                  <wp:posOffset>3628390</wp:posOffset>
                </wp:positionH>
                <wp:positionV relativeFrom="paragraph">
                  <wp:posOffset>-2139315</wp:posOffset>
                </wp:positionV>
                <wp:extent cx="548640" cy="36576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-168.45pt;mso-position-vertical-relative:text;margin-left:28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page">
                  <wp:posOffset>1708150</wp:posOffset>
                </wp:positionH>
                <wp:positionV relativeFrom="paragraph">
                  <wp:posOffset>-1042035</wp:posOffset>
                </wp:positionV>
                <wp:extent cx="457200" cy="36576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-82.05pt;mso-position-vertical-relative:text;margin-left:13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page">
                  <wp:posOffset>3445510</wp:posOffset>
                </wp:positionH>
                <wp:positionV relativeFrom="paragraph">
                  <wp:posOffset>-1450975</wp:posOffset>
                </wp:positionV>
                <wp:extent cx="731520" cy="54864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-114.25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page">
                  <wp:posOffset>6371590</wp:posOffset>
                </wp:positionH>
                <wp:positionV relativeFrom="paragraph">
                  <wp:posOffset>565150</wp:posOffset>
                </wp:positionV>
                <wp:extent cx="457200" cy="36576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4.5pt;mso-position-vertical-relative:text;margin-left:50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16"/>
                          <w:lang w:eastAsia="en-US"/>
                        </w:rPr>
                      </w:pPr>
                      <w:r>
                        <w:rPr>
                          <w:szCs w:val="16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page">
                  <wp:posOffset>5731510</wp:posOffset>
                </wp:positionH>
                <wp:positionV relativeFrom="paragraph">
                  <wp:posOffset>-457200</wp:posOffset>
                </wp:positionV>
                <wp:extent cx="914400" cy="9144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6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1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Cs w:val="16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page">
                  <wp:posOffset>1891030</wp:posOffset>
                </wp:positionH>
                <wp:positionV relativeFrom="paragraph">
                  <wp:posOffset>2028190</wp:posOffset>
                </wp:positionV>
                <wp:extent cx="731520" cy="36576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59.7pt;mso-position-vertical-relative:text;margin-left:14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1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Cs w:val="16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imes New Roman"/>
          <w:sz w:val="40"/>
          <w:szCs w:val="38"/>
          <w:rtl w:val="true"/>
          <w:lang w:eastAsia="en-US"/>
        </w:rPr>
        <w:t xml:space="preserve">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ج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حج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إ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افظ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اس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سماع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ض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ميم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لق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توف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lang w:eastAsia="en-US"/>
        </w:rPr>
        <w:t>535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ـ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ا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د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ري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Cs w:val="38"/>
          <w:rtl w:val="true"/>
          <w:lang w:eastAsia="en-US"/>
        </w:rPr>
        <w:t xml:space="preserve">{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يلي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ة</w:t>
      </w:r>
      <w:r>
        <w:rPr>
          <w:sz w:val="42"/>
          <w:sz w:val="42"/>
          <w:szCs w:val="40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لي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َر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ب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لي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اج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فجو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سمع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طيع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ف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صلّ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ائ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سن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هم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ساء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43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FF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عَّف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حق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ق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ضعيف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ق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نـ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>قل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ت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يح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عرو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ا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يح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حا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ش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د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ت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فظ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ئ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فظ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ٍ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ص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اب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طأ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44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FF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خري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ا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خاري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45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حق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م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ليق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رج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اب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ْو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ف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بي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</w:t>
      </w:r>
      <w:r>
        <w:rPr>
          <w:color w:val="FF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</w:t>
      </w:r>
      <w:r>
        <w:rPr>
          <w:rFonts w:cs="Traditional Arabic"/>
          <w:sz w:val="40"/>
          <w:szCs w:val="38"/>
          <w:lang w:eastAsia="en-US"/>
        </w:rPr>
        <w:t>2/391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ذه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خا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تزل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خوارج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زيد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نته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page">
                  <wp:posOffset>1342390</wp:posOffset>
                </wp:positionH>
                <wp:positionV relativeFrom="paragraph">
                  <wp:posOffset>2177415</wp:posOffset>
                </wp:positionV>
                <wp:extent cx="640080" cy="54864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71.45pt;mso-position-vertical-relative:text;margin-left:10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b/>
          <w:bCs/>
          <w:color w:val="000000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>قلت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زيد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أخذ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قو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تز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قائ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با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ب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ط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ز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تحذ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ر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حا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ار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ز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ذ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ر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و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سن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د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ع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{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ت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و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شتبه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لي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تؤ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ابع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ي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س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46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يَّا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ص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خل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جع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ه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ح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و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َّ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غ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َّ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ه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سا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سان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َّ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جل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ص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استق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تب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يَّ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ب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ع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قتص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ير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جت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د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ّ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عة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ل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آ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ا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يَّا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ت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ت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ل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ع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ش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{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فر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ذ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</w:t>
      </w:r>
      <w:r>
        <w:rPr>
          <w:color w:val="FF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طب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جاب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م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ق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{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صي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صحا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لو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لو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فش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ذ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تحلف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شه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اه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تشه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خ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مرأ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الث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ي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يا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فر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ي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اح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ثن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حبوح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يلز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ر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سن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اء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يئ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ذل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53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ع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إ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حم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م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سحا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رو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م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ا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قي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أخوذ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تي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ع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</w:t>
      </w:r>
      <w:r>
        <w:rPr>
          <w:rFonts w:cs="Traditional Arabic"/>
          <w:color w:val="000000"/>
          <w:sz w:val="40"/>
          <w:szCs w:val="38"/>
          <w:lang w:eastAsia="en-US"/>
        </w:rPr>
        <w:t>31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(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ه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ي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ه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كف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ها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رّ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رّ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اج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عي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ن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ذنب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كبا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ن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س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ب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ّ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ئ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ته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page">
                  <wp:posOffset>4999990</wp:posOffset>
                </wp:positionH>
                <wp:positionV relativeFrom="paragraph">
                  <wp:posOffset>-38100</wp:posOffset>
                </wp:positionV>
                <wp:extent cx="548640" cy="45720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-3pt;mso-position-vertical-relative:text;margin-left:39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1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Cs w:val="16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page">
                  <wp:posOffset>4268470</wp:posOffset>
                </wp:positionH>
                <wp:positionV relativeFrom="paragraph">
                  <wp:posOffset>236220</wp:posOffset>
                </wp:positionV>
                <wp:extent cx="457200" cy="45720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6pt;mso-position-vertical-relative:text;margin-left:33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page">
                  <wp:posOffset>2896870</wp:posOffset>
                </wp:positionH>
                <wp:positionV relativeFrom="paragraph">
                  <wp:posOffset>601980</wp:posOffset>
                </wp:positionV>
                <wp:extent cx="457200" cy="36576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7.4pt;mso-position-vertical-relative:text;margin-left:22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page">
                  <wp:posOffset>1799590</wp:posOffset>
                </wp:positionH>
                <wp:positionV relativeFrom="paragraph">
                  <wp:posOffset>967740</wp:posOffset>
                </wp:positionV>
                <wp:extent cx="822960" cy="4572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76.2pt;mso-position-vertical-relative:text;margin-left:14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page">
                  <wp:posOffset>4817110</wp:posOffset>
                </wp:positionH>
                <wp:positionV relativeFrom="paragraph">
                  <wp:posOffset>3674110</wp:posOffset>
                </wp:positionV>
                <wp:extent cx="365760" cy="4572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289.3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ق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ف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خو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و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رب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هيأ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ثم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صبح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تع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رج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تول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و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د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حد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ريق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م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طر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نظر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</w:t>
      </w:r>
      <w:r>
        <w:rPr>
          <w:rFonts w:cs="Traditional Arabic"/>
          <w:color w:val="000000"/>
          <w:sz w:val="40"/>
          <w:szCs w:val="38"/>
          <w:lang w:eastAsia="en-US"/>
        </w:rPr>
        <w:t>392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</w:t>
      </w:r>
      <w:r>
        <w:rPr>
          <w:rFonts w:cs="Traditional Arabic"/>
          <w:sz w:val="40"/>
          <w:szCs w:val="38"/>
          <w:lang w:eastAsia="en-US"/>
        </w:rPr>
        <w:t>393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رَّرو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فوَّه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تبو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فح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إ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ن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دو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طَّ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ص</w:t>
      </w:r>
      <w:r>
        <w:rPr>
          <w:rFonts w:cs="Traditional Arabic"/>
          <w:szCs w:val="36"/>
          <w:lang w:eastAsia="en-US"/>
        </w:rPr>
        <w:t>64</w:t>
      </w:r>
      <w:r>
        <w:rPr>
          <w:rFonts w:cs="Traditional Arabic"/>
          <w:szCs w:val="36"/>
          <w:rtl w:val="true"/>
          <w:lang w:eastAsia="en-US"/>
        </w:rPr>
        <w:t xml:space="preserve"> : </w:t>
      </w:r>
      <w:r>
        <w:rPr>
          <w:rFonts w:cs="Traditional Arabic"/>
          <w:color w:val="000000"/>
          <w:szCs w:val="36"/>
          <w:rtl w:val="true"/>
          <w:lang w:eastAsia="en-US"/>
        </w:rPr>
        <w:t>(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س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ط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أئ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م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من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َر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فاج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ِّي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ا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جت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ض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لِيَ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س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يف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مّ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من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غز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ض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ر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يا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َر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فاج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ر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س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ي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قا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ئ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ض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ح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ط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ازع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دف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دق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ئز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افذ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فع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جزأ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َرَّ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ج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ف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خ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ئز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قي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ام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كعت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اد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بت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ارك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آث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خالف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ض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ء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ئم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َر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اجر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ص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كعت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امَّة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د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مام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ئ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ين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جتمع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قرّ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خلا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ه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رض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غل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ق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ا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ص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خا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ث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ا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يت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هل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ت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ح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بتدع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طر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نته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</w:t>
      </w:r>
      <w:r>
        <w:rPr>
          <w:rFonts w:cs="Times New Roman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أد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جم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ك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ث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ل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و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يم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را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جا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قي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خا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تز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بع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عتق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عتز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خوا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بيحون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ك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س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تاتاالالاللبلبليبيبببسبيسيسشيسيبسيبسلبببلبتالتناتناتناتاتاتاتاتاتاتاتاتاتاتاتناتاتاتاتناتاتناتناتناتناتاتناتنللالالالابلاباباباتاتلفاتلتالاتلاتلاتلتالاتلاتلاتلااللللالالالاالتتتتالالتالتالتالتالتالاتلتالاتلتالاتللالاتلتالتالتالاتلتافلغفلغعلبغالاتباتباتبراترباراتلارررىراتلاتراتررىلارتاتراتباترتارتارررااااااااااااااااااااااااباتببليبلايلايالؤالؤلاؤارؤراتراتالاتراتراتراراراربراتبرالؤراللارلاارلارلارلارالرلارلارلارلابرلابلارلارلارلرلرلالرلاراراللارارا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س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ب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ما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صح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ر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جم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جما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أخ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ض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بتد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د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ضل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ض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ه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ط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(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ضل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ك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س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دى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دى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رك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س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ضل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م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ثبت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نقط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ما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ح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ت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ن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تب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4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color w:val="000000"/>
          <w:sz w:val="40"/>
          <w:szCs w:val="38"/>
          <w:lang w:val="ar-SA" w:eastAsia="en-US"/>
        </w:rPr>
      </w:pPr>
      <w:r>
        <w:rPr>
          <w:rFonts w:cs="Traditional Arabic"/>
          <w:color w:val="000000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-6350</wp:posOffset>
                </wp:positionH>
                <wp:positionV relativeFrom="paragraph">
                  <wp:posOffset>174625</wp:posOffset>
                </wp:positionV>
                <wp:extent cx="4686300" cy="0"/>
                <wp:effectExtent l="0" t="2857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75pt" to="368.45pt,13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40"/>
          <w:szCs w:val="38"/>
          <w:lang w:eastAsia="en-US"/>
        </w:rPr>
      </w:pPr>
      <w:r>
        <w:rPr>
          <w:rFonts w:cs="Traditional Arabic"/>
          <w:color w:val="000000"/>
          <w:sz w:val="40"/>
          <w:szCs w:val="38"/>
          <w:rtl w:val="true"/>
          <w:lang w:eastAsia="en-US"/>
        </w:rPr>
        <w:t>[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>قل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صح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حم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color w:val="FF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سا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ه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ل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س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جم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color w:val="FF0000"/>
          <w:sz w:val="40"/>
          <w:szCs w:val="38"/>
          <w:lang w:eastAsia="en-US"/>
        </w:rPr>
      </w:pP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صح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حم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؟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جواب</w:t>
      </w:r>
      <w:r>
        <w:rPr>
          <w:b/>
          <w:b/>
          <w:bCs/>
          <w:color w:val="FF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40"/>
          <w:szCs w:val="38"/>
          <w:rtl w:val="true"/>
          <w:lang w:eastAsia="en-US"/>
        </w:rPr>
        <w:t>:</w:t>
      </w:r>
      <w:r>
        <w:rPr>
          <w:rFonts w:cs="Traditional Arabic"/>
          <w:b/>
          <w:bCs/>
          <w:color w:val="FF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صح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حم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ح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ق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عري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حاب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صطل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حا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ق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ؤمن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خلل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ِدَّة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ص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عري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شم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ق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رآ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مييز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ذ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اب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ك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حا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حا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ك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قائ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ن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ؤمن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أ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س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خر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ي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حنك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غ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ولا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طلح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حم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ك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مثال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عدو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حاب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  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أ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خلل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خرج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و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حا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لأشع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ي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طليح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سد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مر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ع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كر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يي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ص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مثال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ؤل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ف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و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اد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سل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نف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فتو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زل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س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حا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ن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ز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مَّ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رت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لرجَّ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فو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ن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ه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سيلم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أ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ّ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ض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حاب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ف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آي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حادي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: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آي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عا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: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ُحَمَّد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َسُول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َّه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الَّذِي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َعَه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َشِدَّاء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َلَ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ْكُفَّار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ُحَمَاء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َيْنَهُ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َرَاهُ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ُكَّع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ُجَّد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َبْتَغُو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َضْل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ِ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َّه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رِضْوَا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rFonts w:cs="Traditional Arabic"/>
          <w:color w:val="000000"/>
          <w:szCs w:val="36"/>
          <w:lang w:eastAsia="en-US"/>
        </w:rPr>
        <w:t>ً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فتح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:</w:t>
      </w:r>
      <w:r>
        <w:rPr>
          <w:rFonts w:cs="Traditional Arabic"/>
          <w:color w:val="000000"/>
          <w:sz w:val="28"/>
          <w:szCs w:val="28"/>
          <w:lang w:eastAsia="en-US"/>
        </w:rPr>
        <w:t>29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قو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بحا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عا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َقَد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َاب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َّه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َلَ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َّبِيّ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الْمُهَاجِرِي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الْأَنْصَار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َّذِي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تَّبَعُوه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ِ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َاعَة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ْعُسْرَة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ِن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َعْد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َاد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َزِيغ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ُلُوب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َرِيق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ِنْهُ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ُم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َاب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َلَيْهِ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ِنَّه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ِهِ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َؤُوف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َحِيم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توبة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:</w:t>
      </w:r>
      <w:r>
        <w:rPr>
          <w:rFonts w:cs="Traditional Arabic"/>
          <w:color w:val="000000"/>
          <w:sz w:val="28"/>
          <w:szCs w:val="28"/>
          <w:lang w:eastAsia="en-US"/>
        </w:rPr>
        <w:t>117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)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قو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عا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مِ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ْأَعْرَاب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َن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ُؤْمِن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ِاللَّه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الْيَوْم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ْآخِر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يَتَّخِذ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ُنْفِق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ُرُبَات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ِنْد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َّه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صَلَوَات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َّسُول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َ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ِنَّه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ُرْبَة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َهُ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َيُدْخِلُهُم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َّه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ِ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َحْمَتِه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ِ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َّه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غَفُور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َحِيم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6"/>
          <w:szCs w:val="38"/>
          <w:rtl w:val="true"/>
          <w:lang w:eastAsia="en-US"/>
        </w:rPr>
        <w:t>*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السَّابِقُو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ْأَوَّلُو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ِ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ْمُهَاجِرِي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الْأَنْصَار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الَّذِي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تَّبَعُوهُ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ِإِحْسَان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َضِي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َّه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َنْهُ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رَضُ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َنْه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أَعَد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َهُ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َنَّات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َجْرِ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َحْتَه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ْأَنْهَار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َالِدِي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ِيه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َبَد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َلِك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ْفَوْز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ْعَظِي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توبة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:</w:t>
      </w:r>
      <w:r>
        <w:rPr>
          <w:rFonts w:cs="Traditional Arabic"/>
          <w:color w:val="000000"/>
          <w:sz w:val="28"/>
          <w:szCs w:val="28"/>
          <w:lang w:eastAsia="en-US"/>
        </w:rPr>
        <w:t>99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cs="Traditional Arabic"/>
          <w:color w:val="000000"/>
          <w:sz w:val="28"/>
          <w:szCs w:val="28"/>
          <w:lang w:eastAsia="en-US"/>
        </w:rPr>
        <w:t>100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و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عا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و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ش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لِلْفُقَرَاءِ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الْمُهَاجِرِينَ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الَّذِينَ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أُخْرِجُوا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مِنْ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دِيَارِهِمْ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وَأَمْوَالِهِمْ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يَبْتَغُونَ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فَضْلاً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مِنَ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اللَّهِ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وَرِضْوَاناً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وَيَنْصُرُونَ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اللَّهَ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وَرَسُولَهُ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أُولَئِكَ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هُمُ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الصَّادِقُونَ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  <w:lang w:eastAsia="en-US"/>
        </w:rPr>
        <w:t xml:space="preserve">*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وَالَّذِينَ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تَبَوَّأُوا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الدَّارَ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وَالْأِيمَانَ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مِنْ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قَبْلِهِمْ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يُحِبُّونَ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مَنْ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هَاجَرَ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إِلَيْهِمْ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وَلا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يَجِدُونَ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فِي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صُدُورِهِمْ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حَاجَةً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مِمَّا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أُوتُوا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وَيُؤْثِرُونَ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عَلَى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أَنْفُسِهِمْ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وَلَوْ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كَانَ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بِهِمْ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خَصَاصَةٌ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وَمَنْ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يُوقَ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شُحَّ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نَفْسِهِ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فَأُولَئِكَ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هُمُ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الْمُفْلِحُونَ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  <w:lang w:eastAsia="en-US"/>
        </w:rPr>
        <w:t>*</w:t>
      </w:r>
      <w:r>
        <w:rPr>
          <w:rFonts w:cs="Traditional Arabic"/>
          <w:color w:val="000000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وَالَّذِينَ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جَاءُوا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مِنْ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بَعْدِهِمْ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يَقُولُونَ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رَبَّنَا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eastAsia="en-US"/>
        </w:rPr>
        <w:t>اغْفِرْ</w:t>
      </w:r>
      <w:r>
        <w:rPr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َن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لِإِخْوَانِن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َّذِي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َبَقُون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ِالْأِيمَان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َجْعَل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ِ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ُلُوبِن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غِلّ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ِلَّذِي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آمَنُ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َبَّن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ِنَّك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َؤُوف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َحِي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ٌ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حشر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:</w:t>
      </w:r>
      <w:r>
        <w:rPr>
          <w:rFonts w:cs="Traditional Arabic"/>
          <w:color w:val="000000"/>
          <w:sz w:val="28"/>
          <w:szCs w:val="28"/>
          <w:lang w:eastAsia="en-US"/>
        </w:rPr>
        <w:t>8</w:t>
      </w:r>
      <w:r>
        <w:rPr>
          <w:rFonts w:cs="Traditional Arabic"/>
          <w:color w:val="000000"/>
          <w:sz w:val="28"/>
          <w:sz w:val="28"/>
          <w:szCs w:val="28"/>
          <w:lang w:eastAsia="en-US"/>
        </w:rPr>
        <w:t>،</w:t>
      </w:r>
      <w:r>
        <w:rPr>
          <w:rFonts w:cs="Traditional Arabic"/>
          <w:color w:val="000000"/>
          <w:sz w:val="28"/>
          <w:szCs w:val="28"/>
          <w:lang w:eastAsia="en-US"/>
        </w:rPr>
        <w:t>9</w:t>
      </w:r>
      <w:r>
        <w:rPr>
          <w:rFonts w:cs="Traditional Arabic"/>
          <w:color w:val="000000"/>
          <w:sz w:val="28"/>
          <w:sz w:val="28"/>
          <w:szCs w:val="28"/>
          <w:lang w:eastAsia="en-US"/>
        </w:rPr>
        <w:t>،</w:t>
      </w:r>
      <w:r>
        <w:rPr>
          <w:rFonts w:cs="Traditional Arabic"/>
          <w:color w:val="000000"/>
          <w:sz w:val="28"/>
          <w:szCs w:val="28"/>
          <w:lang w:eastAsia="en-US"/>
        </w:rPr>
        <w:t>10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)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إكر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صحا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تبا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آثار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سن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دي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افترا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فرق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َّاج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{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ث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br/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صحا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}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55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FF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دي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رباض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ار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..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عليك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سن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س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لف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َّاشد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هدي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ضُّ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نواجذ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يَّاك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حدث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مو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حدثة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د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لّ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دعة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ضلا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56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رو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ط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با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بر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طر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م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ط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ط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اب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س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مقام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ك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: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{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سن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صحا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وا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: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color w:val="FF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صي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صحا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لو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لو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57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دي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ص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ذيم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د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ال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ولي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ستمر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ت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قول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بأ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عن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سلم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نها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ب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ح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و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حصل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نه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قاو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ال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ولي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عب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ح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فخر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أيام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بقتمو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شك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ب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ح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ال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ولي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سب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د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صحا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دك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ف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ث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د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هب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در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د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صيف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58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وا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سب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صحا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دك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ف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ث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هب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لغ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د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صيف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}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صحا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تأخ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قّ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حا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تقد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غير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ب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رض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حاب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ضو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سا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جم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أخذ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عتب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ضل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ستد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خوار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فَّرو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أخذ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ج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ضلُّ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خب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رق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وار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مرق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د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رو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م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نَّ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رّ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ل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خليق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نَّ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َّ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أنَّ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رك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مل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صح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س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نفع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راءت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قرآ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ث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لات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بادت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َّ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: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{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ئ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دركت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أقتلنَّ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ت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ا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}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59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وا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{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ت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مود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}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دي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ب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ع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وار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ضلُّ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؟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ب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عل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ضلُّ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رك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صد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ثا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صاد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ري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فَّرُ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مل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نكر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ض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صح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س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حَكَموُ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رِّ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خلو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َّ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رأ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رو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ولا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خرج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طال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color w:val="FF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اتل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ت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ت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قتلة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ظيم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بتغ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هد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غ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صادر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ضل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صاد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ري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ت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س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سو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يغ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ده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آخ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لقرآ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يعر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عنا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قاصد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عم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ضو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ك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مر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ص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تحدث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رآ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مر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ص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: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br/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(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َّ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أحم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جد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رآ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لا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ظه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رب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كع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عص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ربع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تجه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يء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مغر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لاث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جه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قراء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كعت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تجه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ك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عش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رب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كع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جه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قراء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كعت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تجه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قراء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كعت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فج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كعت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جه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قراء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؟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60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)</w:t>
      </w:r>
      <w:r>
        <w:rPr>
          <w:rFonts w:cs="Traditional Arabic"/>
          <w:color w:val="FF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ع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Style w:val="CommentReference"/>
          <w:rFonts w:cs="Traditional Arabic"/>
          <w:vanish w:val="false"/>
          <w:sz w:val="40"/>
          <w:sz w:val="40"/>
          <w:szCs w:val="38"/>
          <w:rtl w:val="true"/>
        </w:rPr>
        <w:commentReference w:id="0"/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بي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قرآ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ذ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لَّغ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صح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س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علي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د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قتد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في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قدو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علين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إتباع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طريقت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نهج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م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انو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ي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فع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ذلك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قد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ضل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بتدع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page">
                  <wp:posOffset>5457190</wp:posOffset>
                </wp:positionH>
                <wp:positionV relativeFrom="paragraph">
                  <wp:posOffset>603885</wp:posOffset>
                </wp:positionV>
                <wp:extent cx="548640" cy="36576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47.55pt;mso-position-vertical-relative:text;margin-left:42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ا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إما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بربهار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حم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لّ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عة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ل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تدع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دي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هو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ضلال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أ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مبتدع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لزم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ابتداع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مرا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  <w:lang w:eastAsia="en-US"/>
        </w:rPr>
        <w:t>1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.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مّ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حاجة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ي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ميل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ينئذ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ت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ضل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lang w:eastAsia="en-US"/>
        </w:rPr>
        <w:t>2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ِّ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ا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لز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بت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ك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س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ا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ِّ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اق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تا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كم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تدراك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تهام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بلِّغ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ري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و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لا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تق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شرع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و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جه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شيئاً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هذ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مبتدع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دَّع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نَّ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علم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سو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لهذ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ا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الك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حم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بتدع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إسلا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دعةً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را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سن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قد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زع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ن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حمداً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خا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رسال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أن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قو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ْيَوْم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َكْمَلْت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َكُم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دِينَكُم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مائدة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color w:val="000000"/>
          <w:sz w:val="28"/>
          <w:szCs w:val="28"/>
          <w:lang w:eastAsia="en-US"/>
        </w:rPr>
        <w:t>3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م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ك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ومئذ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ديناً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ل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كو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يو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دين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1"/>
      </w:r>
      <w:r>
        <w:rPr>
          <w:rFonts w:cs="Traditional Arabic"/>
          <w:color w:val="000000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)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ن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تبي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ن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ل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دعة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إسلا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ه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سمَّ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ضلال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استلزام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ذ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أمو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دي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رباض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ار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عليك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سن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لف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َّاشد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هدي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ضُّ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نواجذ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ياك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حدث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مو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حدثة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د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لا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62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ِّواي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لال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هذ</w:t>
      </w:r>
      <w:r>
        <w:rPr>
          <w:rFonts w:cs="Traditional Arabic"/>
          <w:szCs w:val="36"/>
          <w:rtl w:val="true"/>
          <w:lang w:eastAsia="en-US"/>
        </w:rPr>
        <w:t>ا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جاء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هنا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(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والضلال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وأهله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في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نَّار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/>
          <w:color w:val="000000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Cs w:val="36"/>
          <w:rtl w:val="true"/>
          <w:lang w:eastAsia="en-US"/>
        </w:rPr>
        <w:t xml:space="preserve">  </w:t>
      </w:r>
      <w:r>
        <w:rPr>
          <w:rFonts w:cs="Times New Roman"/>
          <w:color w:val="000000"/>
          <w:szCs w:val="36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ؤل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حم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م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ط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ذ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أحد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ضلا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كب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سب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دى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دى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رك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س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ضلا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ن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مو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ثبت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ج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نقط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ذ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) 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63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ام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ظي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ر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جل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ظي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ج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ليف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ثا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م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ط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ستلز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ك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ضلا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سب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دى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تر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دى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س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ضلا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ذ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أ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فع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صَّ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ح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ت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ذ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color w:val="FF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ن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مو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ضح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ت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س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color w:val="FF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م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حاب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ثبت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ج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َّا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قو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بحا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عا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ِئَل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َكُو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ِلنَّاس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َلَ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َّه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ُجَّة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َعْد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ُّسُل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نساء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color w:val="000000"/>
          <w:sz w:val="28"/>
          <w:szCs w:val="28"/>
          <w:lang w:eastAsia="en-US"/>
        </w:rPr>
        <w:t>165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نقط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ذ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ذ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بتد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دِّ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ضل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هِل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كام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ن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وضح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س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سو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حاه</w:t>
      </w:r>
      <w:r>
        <w:rPr>
          <w:color w:val="FF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تاب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و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حم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جم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ك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دِّ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ِّ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بيَّ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نَّا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َّا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تبا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قي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جم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نة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صادر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رتبط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ِنَة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ر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ير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وفق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ت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صاد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يس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حب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م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قي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قص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م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ذه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جم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را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ر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َيُيس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ل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شِّأ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د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وف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تصوُّ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س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هد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ضل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ضل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شأ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د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صح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قي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هم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اش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صح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س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ضل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ضل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شأ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د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صح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فك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اعتزال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س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ضل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ضل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شأ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د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صح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قي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شعر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س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ضل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ضل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شأ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د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فض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تشيُّ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تَّام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أصح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منتقص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س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ضل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ضل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شأ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د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وار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كفيري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س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ضل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ض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ك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هو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ب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جد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غر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قيدت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ُبيِّ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ل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نه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اعتقا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ك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صح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رج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ك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صح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دعو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عاص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عت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فضائ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سته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عقائ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ت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حس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َّا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ر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مس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ظَّاه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ـ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زهد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ص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قي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زهَّدُ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وحي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وحي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لوه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ستهان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قد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نقص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38"/>
          <w:lang w:eastAsia="en-US"/>
        </w:rPr>
      </w:pP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م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ري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جا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كت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م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كت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عروف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حي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خار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صحي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س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سن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رب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سن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مام</w:t>
      </w:r>
      <w:r>
        <w:rPr>
          <w:color w:val="000000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م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تب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ت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دي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جم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آث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ل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مصن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يب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صن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ب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زَّا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صن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عي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صو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ت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قائ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توحي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زيم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رَّ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هم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إم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م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ت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عب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م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رَّد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هم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عثم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عي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دارم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شر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ص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عتقا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آلكائ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ت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با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بر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ط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ت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يخ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سل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يم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ي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حم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ب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وهَّ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غ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ت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ت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ب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يَّا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نـزل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زبي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تأخذ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تب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س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طريق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ض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مش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هج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عو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ذ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خ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س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أخذ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ت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ؤل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قَّ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خلوط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باط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سنَّت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شوبة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بد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ذا</w:t>
      </w:r>
      <w:r>
        <w:rPr>
          <w:color w:val="000000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رد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شر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ا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د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علي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كت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كت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كت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آث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س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طريق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ث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؛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أخذ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سن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صح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س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color w:val="FF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FF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بي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و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لا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و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خال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ؤل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جم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ك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دِّ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ِّ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بيَّ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قّ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نَّا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َّا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تبا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ر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ابتدا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ام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ح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لزم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ض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ر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ت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د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رد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َّجا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نفس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فق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يَّا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خذ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حقّ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نبذ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ّ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ط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وف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color w:val="FFFFFF"/>
          <w:sz w:val="40"/>
          <w:szCs w:val="38"/>
          <w:lang w:eastAsia="en-US"/>
        </w:rPr>
      </w:pP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تالالابلبلبللبيبيبيبيبيببءبيءيءؤءؤءؤءؤءؤءؤءؤرءؤءؤرءؤءؤرءؤرءرؤءرؤ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حم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دِّ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َّ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بار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تعا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ض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ِّج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آرائ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عل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س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تب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وا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تمر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دِّ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تخ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إنَّ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ج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َّ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م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نَّ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وضح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صح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ما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َّو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عظ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سَّو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عظ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ّ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ِ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8"/>
          <w:lang w:val="ar-SA" w:eastAsia="en-US"/>
        </w:rPr>
      </w:pPr>
      <w:r>
        <w:rPr>
          <w:rFonts w:cs="Traditional Arabic"/>
          <w:b/>
          <w:bCs/>
          <w:color w:val="000000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-6350</wp:posOffset>
                </wp:positionH>
                <wp:positionV relativeFrom="paragraph">
                  <wp:posOffset>157480</wp:posOffset>
                </wp:positionV>
                <wp:extent cx="4686300" cy="0"/>
                <wp:effectExtent l="0" t="28575" r="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.4pt" to="368.45pt,1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ترد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ث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با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ث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ح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لاث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ح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قائ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ِّ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ساس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Cs w:val="36"/>
          <w:lang w:eastAsia="en-US"/>
        </w:rPr>
        <w:t>2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ري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م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ب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دَّ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ف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lang w:eastAsia="en-US"/>
        </w:rPr>
        <w:t>3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ري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قصو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فر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د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ف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ف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ِّعم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ي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ال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يئ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صح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س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كف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فر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خر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سل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ي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قي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جم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د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دي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آخ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مر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: (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عر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يئ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درك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لا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لا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ضيع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64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وا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(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لي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ضيعت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ضيعت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ع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خرجتمو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قات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كفر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حم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و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د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ف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زم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ذ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َقولُ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ال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صح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س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FF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يء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دِّ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ف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حم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حام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ب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لنا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قي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جم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كفر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د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سلم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ذن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ك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رك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كب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جح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كم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جمع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ستهزئ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دِّ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ه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ش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ذكور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واقض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سل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نَّ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كفر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د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ذن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بائ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صر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صوص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ت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د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قيدة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و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حم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دِّ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َّ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ب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بار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عا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وض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ِّج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آرائ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)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ِّن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ض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بحا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عا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َنِ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آدَم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ِ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َأْتِيَنَّكُ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ُسُل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ِنْكُ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َقُصُّو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َلَيْكُ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آيَاتِ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َمَن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تَّقَ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أَصْلَح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َ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َوْف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َلَيْهِ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ُ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َحْزَنُ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rFonts w:cs="Traditional Arabic"/>
          <w:color w:val="000000"/>
          <w:sz w:val="40"/>
          <w:sz w:val="40"/>
          <w:szCs w:val="38"/>
          <w:lang w:eastAsia="en-US"/>
        </w:rPr>
        <w:t>َ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26"/>
          <w:rtl w:val="true"/>
          <w:lang w:eastAsia="en-US"/>
        </w:rPr>
        <w:t>(</w:t>
      </w:r>
      <w:r>
        <w:rPr>
          <w:rFonts w:cs="Traditional Arabic"/>
          <w:color w:val="000000"/>
          <w:szCs w:val="26"/>
          <w:rtl w:val="true"/>
          <w:lang w:eastAsia="en-US"/>
        </w:rPr>
        <w:t>لأعراف</w:t>
      </w:r>
      <w:r>
        <w:rPr>
          <w:rFonts w:cs="Traditional Arabic"/>
          <w:color w:val="000000"/>
          <w:szCs w:val="26"/>
          <w:rtl w:val="true"/>
          <w:lang w:eastAsia="en-US"/>
        </w:rPr>
        <w:t>:</w:t>
      </w:r>
      <w:r>
        <w:rPr>
          <w:rFonts w:cs="Traditional Arabic"/>
          <w:color w:val="000000"/>
          <w:szCs w:val="26"/>
          <w:lang w:eastAsia="en-US"/>
        </w:rPr>
        <w:t>35</w:t>
      </w:r>
      <w:r>
        <w:rPr>
          <w:rFonts w:cs="Traditional Arabic"/>
          <w:color w:val="000000"/>
          <w:szCs w:val="26"/>
          <w:rtl w:val="true"/>
          <w:lang w:eastAsia="en-US"/>
        </w:rPr>
        <w:t>)</w:t>
      </w:r>
      <w:r>
        <w:rPr>
          <w:rFonts w:cs="Traditional Arabic"/>
          <w:color w:val="000000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بار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عا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تَّبِعُ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ُنْزِل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ِلَيْكُ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ِن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َبِّكُ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َتَّبِعُ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ِن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دُونِه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َوْلِيَاء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َلِيل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َذَكَّرُو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لأعراف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:</w:t>
      </w:r>
      <w:r>
        <w:rPr>
          <w:rFonts w:cs="Traditional Arabic"/>
          <w:color w:val="000000"/>
          <w:sz w:val="28"/>
          <w:szCs w:val="28"/>
          <w:lang w:eastAsia="en-US"/>
        </w:rPr>
        <w:t>3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)</w:t>
      </w:r>
      <w:r>
        <w:rPr>
          <w:rFonts w:cs="Traditional Arabic"/>
          <w:color w:val="FF0000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بحا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عا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color w:val="FF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َيُّه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َّذِي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آمَنُ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تَّقُ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َّه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َق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ُقَاتِه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َمُوتُ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ِل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أَنْتُ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ُسْلِمُ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*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اعْتَصِمُ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ِحَبْل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َّه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َمِيع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َفَرَّقُ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…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آ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عمران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: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آي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Cs w:val="28"/>
          <w:lang w:eastAsia="en-US"/>
        </w:rPr>
        <w:t>105.103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)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ذ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ب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؟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راط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ستقي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ر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تباع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؟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ُبلَّغ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س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ت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ن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بحا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عا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جع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ق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ِّج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و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َّا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ِّج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ختلف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هوائ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تضا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تباي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قّ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و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َّا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ختلف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ختلا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وا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وجوه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طبائع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ك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س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سو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بحا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عا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لَو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تَّبَع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ْحَقّ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َهْوَاءَهُ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َفَسَدَت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َّمَاوَات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َالْأَرْض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َمَن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ِيهِنّ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مؤمنون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color w:val="000000"/>
          <w:sz w:val="28"/>
          <w:szCs w:val="28"/>
          <w:lang w:eastAsia="en-US"/>
        </w:rPr>
        <w:t>71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)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قل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ُّ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طال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علي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بح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ت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س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زبا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ذه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ثال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لحقّ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غ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ِّ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بحا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عا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قو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َ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َهُ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ُرَكَاء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َرَعُ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َهُ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ِ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دِّين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َ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َأْذَن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ِه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َّه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شورى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color w:val="000000"/>
          <w:sz w:val="28"/>
          <w:szCs w:val="28"/>
          <w:lang w:eastAsia="en-US"/>
        </w:rPr>
        <w:t>21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)</w:t>
      </w:r>
      <w:r>
        <w:rPr>
          <w:rFonts w:cs="Traditional Arabic"/>
          <w:color w:val="FF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ري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نصا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ري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لام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نفس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ضمِ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فظ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ِن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َحْن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َزَّلْن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ِّكْر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إِن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َه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َحَافِظُو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حجر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:</w:t>
      </w:r>
      <w:r>
        <w:rPr>
          <w:rFonts w:cs="Traditional Arabic"/>
          <w:color w:val="000000"/>
          <w:sz w:val="28"/>
          <w:szCs w:val="28"/>
          <w:lang w:eastAsia="en-US"/>
        </w:rPr>
        <w:t>9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حفظ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رآ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ف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نجم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عرَّاف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كه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َّياط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سترا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م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زا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ئلا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ختط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يئ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تلق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لس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ض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ُهَّ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أ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ض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شيء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لتب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ق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اط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ك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فَّا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زا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حفظ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زيغ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زَّائغ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ي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ائد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ف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ؤتفك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ت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ص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ي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قَّ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ضح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ليم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دَّخائ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حفظ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رجال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يأ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حفظ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ميزو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ّ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دخي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صانو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ّ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دخ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زَّائغ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تَّ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صبح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ضحة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وضو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م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نة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فل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فج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ك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يأ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م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دي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ّ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ز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يميِّزو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ّ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ضعي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ّ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وضو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كذو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ج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م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تب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ق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بح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صادر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تعلم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عم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د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سترشد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م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ق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سو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color w:val="FF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ت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ل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عتنقو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  </w:t>
      </w: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ر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أمو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تباع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الف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كث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ا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ل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تَّبِعو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بحا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عا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ُم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َعَلْنَاك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َلَ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َرِيعَة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ِ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ْأَمْر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َاتَّبِعْه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َتَّبِع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َهْوَاء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َّذِي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َعْلَمُو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*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ِنَّهُ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َن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ُغْنُ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َنْك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ِ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َّه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َيْئ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إِ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ظَّالِمِي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َعْضُهُ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َوْلِيَاء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َعْض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اللَّه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لِيّ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ْمُتَّقِي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جاثـية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28"/>
          <w:szCs w:val="28"/>
          <w:lang w:eastAsia="en-US"/>
        </w:rPr>
        <w:t>18</w:t>
      </w:r>
      <w:r>
        <w:rPr>
          <w:rFonts w:cs="Traditional Arabic"/>
          <w:color w:val="000000"/>
          <w:sz w:val="28"/>
          <w:sz w:val="28"/>
          <w:szCs w:val="28"/>
          <w:lang w:eastAsia="en-US"/>
        </w:rPr>
        <w:t>،</w:t>
      </w:r>
      <w:r>
        <w:rPr>
          <w:rFonts w:cs="Traditional Arabic"/>
          <w:color w:val="000000"/>
          <w:sz w:val="28"/>
          <w:szCs w:val="28"/>
          <w:lang w:eastAsia="en-US"/>
        </w:rPr>
        <w:t>19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حرص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ب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تبا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سلو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راط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ستقي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إقتد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سل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ُوَل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صح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س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ستوح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الك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ث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خالف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براهي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ل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َّة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حْد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color w:val="FFFFFF"/>
          <w:sz w:val="40"/>
          <w:szCs w:val="38"/>
          <w:lang w:eastAsia="en-US"/>
        </w:rPr>
      </w:pP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لالالالالالالالالابلبلبلبلبلبلبلبلبلابلاااابلبلابلار</w:t>
      </w:r>
    </w:p>
    <w:p>
      <w:pPr>
        <w:pStyle w:val="Normal"/>
        <w:jc w:val="left"/>
        <w:rPr>
          <w:rFonts w:cs="Traditional Arabic"/>
          <w:color w:val="FFFFFF"/>
          <w:sz w:val="40"/>
          <w:szCs w:val="38"/>
          <w:lang w:eastAsia="en-US"/>
        </w:rPr>
      </w:pP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تتنلاتىاتاتررلارلارلارؤلاؤلاؤرلاؤرلاؤرؤرؤرؤرؤرؤرؤر</w:t>
      </w:r>
    </w:p>
    <w:p>
      <w:pPr>
        <w:pStyle w:val="Normal"/>
        <w:jc w:val="left"/>
        <w:rPr>
          <w:rFonts w:cs="Traditional Arabic"/>
          <w:color w:val="FFFFFF"/>
          <w:sz w:val="40"/>
          <w:szCs w:val="38"/>
          <w:lang w:eastAsia="en-US"/>
        </w:rPr>
      </w:pP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ىتنلارلارلارلاؤرلاؤرلاؤرؤرؤرؤرؤءرؤءرءؤءؤءؤرءؤؤلاالااه</w:t>
      </w:r>
    </w:p>
    <w:p>
      <w:pPr>
        <w:pStyle w:val="Normal"/>
        <w:jc w:val="left"/>
        <w:rPr>
          <w:rFonts w:cs="Traditional Arabic"/>
          <w:color w:val="FFFFFF"/>
          <w:sz w:val="40"/>
          <w:szCs w:val="38"/>
          <w:lang w:eastAsia="en-US"/>
        </w:rPr>
      </w:pP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تاراررلاؤرلاؤرؤرلاؤرلاؤرلاؤرلاؤرؤرؤرلاؤرؤرلاؤرلاؤرؤرلاؤ</w:t>
      </w:r>
    </w:p>
    <w:p>
      <w:pPr>
        <w:pStyle w:val="Normal"/>
        <w:jc w:val="left"/>
        <w:rPr>
          <w:rFonts w:cs="Traditional Arabic"/>
          <w:color w:val="FFFFFF"/>
          <w:sz w:val="40"/>
          <w:szCs w:val="38"/>
          <w:lang w:eastAsia="en-US"/>
        </w:rPr>
      </w:pP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ىتتالاالاارارارارالارلارلارلارلارؤلاؤرؤرؤرؤرؤرؤرؤرؤرؤرؤرؤرؤرؤرؤرؤرؤرؤرؤرؤرؤرؤرؤرؤرؤرؤرؤرؤرؤرؤرؤرؤرؤرؤرؤرؤرؤرؤرؤرؤرؤرؤر</w:t>
      </w:r>
    </w:p>
    <w:p>
      <w:pPr>
        <w:pStyle w:val="Normal"/>
        <w:jc w:val="left"/>
        <w:rPr>
          <w:rFonts w:cs="Traditional Arabic"/>
          <w:color w:val="FFFFFF"/>
          <w:sz w:val="40"/>
          <w:szCs w:val="38"/>
          <w:lang w:eastAsia="en-US"/>
        </w:rPr>
      </w:pP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تاتاتاتاالالاااال</w:t>
      </w:r>
    </w:p>
    <w:p>
      <w:pPr>
        <w:pStyle w:val="Normal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تدع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ع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ك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َّ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حذ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دث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دث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ع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ل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ضلالـ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ه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sz w:val="40"/>
          <w:szCs w:val="38"/>
          <w:lang w:val="ar-SA" w:eastAsia="en-US"/>
        </w:rPr>
      </w:pPr>
      <w:r>
        <w:rPr>
          <w:rFonts w:cs="Traditional Arabic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-6350</wp:posOffset>
                </wp:positionH>
                <wp:positionV relativeFrom="paragraph">
                  <wp:posOffset>137795</wp:posOffset>
                </wp:positionV>
                <wp:extent cx="4686300" cy="0"/>
                <wp:effectExtent l="0" t="28575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85pt" to="368.45pt,1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أقول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ص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بت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مر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ذور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ده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ر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آخ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بتدا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د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حدا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د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لازم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تر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بتد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بْد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دعة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ر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يَّا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دخ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حذ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الف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أم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ثي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تب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َّة</w:t>
      </w:r>
      <w:r>
        <w:rPr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تب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يات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ثي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يُّه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َّذ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مَن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ْتَجِيب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ِلَّ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لِلرَّسُول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ذ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َعَا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ِ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حْيِي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عْلَم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حُول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َيْ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مَرْء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قَلْبِ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أَنّ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لَيْ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ُحْشَر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*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تَّق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ِتْنَ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ُصِيبَ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َّذ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ظَلَم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َاصَّ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عْلَم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َدِيد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عِقَابِ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ن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2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</w:t>
      </w:r>
      <w:r>
        <w:rPr>
          <w:rFonts w:cs="Traditional Arabic"/>
          <w:sz w:val="28"/>
          <w:szCs w:val="28"/>
          <w:lang w:eastAsia="en-US"/>
        </w:rPr>
        <w:t>25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خ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ستج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ح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رس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وجب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فت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صي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ظَّا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اص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عمّ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آ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lang w:eastAsia="en-US"/>
        </w:rPr>
        <w:t>3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آ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مر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ُل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ِن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ُنْتُ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ُحِبُّو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َّه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َاتَّبِعُونِ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ُحْبِبْكُم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َّه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يَغْفِر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َكُ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ُنُوبَكُ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اللَّه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غَفُور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َحِيم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لوعي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ر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حد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د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يد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ظي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صد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آيات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رآ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آي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نف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ب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كر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آي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و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ُّور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: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إِذ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دُعُ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ِلَ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َّه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رَسُولِه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ِيَحْكُم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َيْنَهُ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ِذ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َرِيق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ِنْهُ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ُعْرِضُو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*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إِن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َكُن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َهُم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ْحَقّ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َأْتُ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ِلَيْه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ُذْعِنِ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*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َفِ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ُلُوبِهِ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َرَض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َم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رْتَابُ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َ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َخَافُو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َن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َحِيف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َّه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َلَيْهِ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رَسُولُه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َل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ُولَئِك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ُم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ظَّالِمُو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نور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28"/>
          <w:szCs w:val="28"/>
          <w:lang w:eastAsia="en-US"/>
        </w:rPr>
        <w:t>48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 xml:space="preserve"> – </w:t>
      </w:r>
      <w:r>
        <w:rPr>
          <w:rFonts w:cs="Traditional Arabic"/>
          <w:color w:val="000000"/>
          <w:sz w:val="28"/>
          <w:szCs w:val="28"/>
          <w:lang w:eastAsia="en-US"/>
        </w:rPr>
        <w:t>50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)</w:t>
      </w:r>
      <w:r>
        <w:rPr>
          <w:rFonts w:cs="Traditional Arabic"/>
          <w:color w:val="000000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وكما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في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قوله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تعالى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Cs w:val="36"/>
          <w:rtl w:val="true"/>
          <w:lang w:eastAsia="en-US"/>
        </w:rPr>
        <w:t>:</w:t>
      </w:r>
      <w:r>
        <w:rPr>
          <w:rFonts w:cs="Traditional Arabic"/>
          <w:color w:val="000000"/>
          <w:sz w:val="34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36"/>
        </w:rPr>
        <w:t></w:t>
      </w:r>
      <w:r>
        <w:rPr>
          <w:rFonts w:cs="Traditional Arabic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وَمَنْ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يُشَاقِقِ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الرَّسُولَ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مِنْ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بَعْدِ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مَا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تَبَيَّنَ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لَهُ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الْهُدَى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وَيَتَّبِعْ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غَيْرَ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سَبِيلِ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الْمُؤْمِنِينَ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نُوَلِّهِ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مَا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تَوَلَّى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وَنُصْلِهِ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جَهَنَّمَ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وَسَاءَتْ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مَصِيرا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6"/>
        </w:rPr>
        <w:t>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نساء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28"/>
          <w:szCs w:val="28"/>
          <w:lang w:eastAsia="en-US"/>
        </w:rPr>
        <w:t>115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)</w:t>
      </w:r>
      <w:r>
        <w:rPr>
          <w:rFonts w:cs="Traditional Arabic"/>
          <w:color w:val="000000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وكما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في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قول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النبي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Cs w:val="36"/>
          <w:rtl w:val="true"/>
          <w:lang w:eastAsia="en-US"/>
        </w:rPr>
        <w:t xml:space="preserve">: </w:t>
      </w:r>
      <w:r>
        <w:rPr>
          <w:rFonts w:cs="Traditional Arabic"/>
          <w:sz w:val="34"/>
          <w:szCs w:val="36"/>
          <w:rtl w:val="true"/>
          <w:lang w:eastAsia="en-US"/>
        </w:rPr>
        <w:t>{</w:t>
      </w:r>
      <w:r>
        <w:rPr>
          <w:rFonts w:cs="Traditional Arabic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كل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أمتي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يدخلون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الجنة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إلا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من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أبى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قالوا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يا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رسول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الله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Cs w:val="36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ومن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يأبى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؟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قال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Cs w:val="36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من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أطاعني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دخل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الجنة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،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ومن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عصاني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فقد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أبى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Cs w:val="36"/>
          <w:rtl w:val="true"/>
          <w:lang w:eastAsia="en-US"/>
        </w:rPr>
        <w:t>}</w:t>
      </w:r>
      <w:r>
        <w:rPr>
          <w:rFonts w:cs="Traditional Arabic"/>
          <w:sz w:val="34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6"/>
          <w:rtl w:val="true"/>
        </w:rPr>
        <w:footnoteReference w:id="65"/>
      </w:r>
      <w:r>
        <w:rPr>
          <w:rFonts w:cs="Traditional Arabic"/>
          <w:sz w:val="34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وإنَّ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المبتدع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عاصٍ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لله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ولرسوله</w:t>
      </w:r>
      <w:r>
        <w:rPr>
          <w:sz w:val="34"/>
          <w:sz w:val="34"/>
          <w:szCs w:val="36"/>
          <w:rtl w:val="true"/>
          <w:lang w:eastAsia="en-US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متَّبعٍ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لهواه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معظِّمٌ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لنفسه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مدَّعٍ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بلسان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حاله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أنَّ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رأيه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وهو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خير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م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ذ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كو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ولئك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تكو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توعداً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النَّا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عياذ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ب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توفيق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.  </w:t>
      </w:r>
    </w:p>
    <w:p>
      <w:pPr>
        <w:pStyle w:val="Normal"/>
        <w:bidi w:val="1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ذَ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غ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دث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غ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د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با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ث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َّ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غ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عت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خ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صا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ين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د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خالف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صرا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تق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خ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انظ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مان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صَّ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جل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خل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سأ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لَّ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ث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مسَّ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تجاوز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تخت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سق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36"/>
          <w:lang w:val="ar-SA" w:eastAsia="en-US"/>
        </w:rPr>
      </w:pPr>
      <w:r>
        <w:rPr>
          <w:rFonts w:cs="Traditional Arabic"/>
          <w:b/>
          <w:bCs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-635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28575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35pt" to="368.4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/>
          <w:sz w:val="36"/>
          <w:szCs w:val="36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أقول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رِّ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غ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حدث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نق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با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غت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نس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به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ث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قي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وا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وق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هرو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غلَّب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َّ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او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ت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َّ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س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ثي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{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ْح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َّ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قت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ئ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اغ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66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أ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او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فع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صاح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ِّما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قو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ين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وق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قات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عون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(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قّ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ط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تمرِّ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ت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ب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ع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َّاع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ذهب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اء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عاو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تف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ابي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ليل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ض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كِّ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ك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خرج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ئ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صح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ال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حك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ناظر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طال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(</w:t>
      </w:r>
      <w:r>
        <w:rPr>
          <w:rFonts w:cs="Traditional Arabic"/>
          <w:color w:val="FF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حكم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مرأة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زوج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م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حكم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يء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ي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أب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قبل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جع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رج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وضع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رور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بدأ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ح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وار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ول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حك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ام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ظه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أ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كنَّ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كَّ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ِّج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د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ن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ف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م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فَّر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ائ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حاب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د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كر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مر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67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br/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ث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ك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ظه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غي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ِّ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بيه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حق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ز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ِّي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غِّ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تط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ظم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صار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ين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خالف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صرا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تق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رَك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تحس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ـ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ض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ث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br/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ا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ء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ِّ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نوافق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يوافق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جم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ك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تأوي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خر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يم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سل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فض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حم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بالغ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ثير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حي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مث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بالغ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ستلز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كف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س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بدعة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تخر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سل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أ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ر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لبد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كفِّ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فسق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طلا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ل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كف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ّ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د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طأ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ج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حذ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طال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br/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 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نظ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مع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ام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زمان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اصَّة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جل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تَدْخُلَ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ء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سأ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نظ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لَّ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ل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…</w:t>
      </w:r>
      <w:r>
        <w:rPr>
          <w:rFonts w:cs="Traditional Arabic"/>
          <w:sz w:val="40"/>
          <w:szCs w:val="38"/>
          <w:rtl w:val="true"/>
          <w:lang w:eastAsia="en-US"/>
        </w:rPr>
        <w:t xml:space="preserve">..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خ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قط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>وأ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ح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ؤل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دل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ير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ل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م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تأنِّ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دخ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يء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مو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ستج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مع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د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دع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خو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سلم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تعجَّ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موافق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أخذ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ثنائ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نه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إذ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سمعت</w:t>
      </w:r>
      <w:r>
        <w:rPr>
          <w:color w:val="000000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د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دع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رور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طب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م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بليغ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تعجَّ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موافق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لق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فس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يد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ب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سأ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نظ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بح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فكِّ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بح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عرف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نه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مَّ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دخل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دخل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ركو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رأ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تَّ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تبيَّ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قيق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َّ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تعج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ق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رط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بك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زب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ري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ستول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ري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ضمَّ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فوف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تك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بتدع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دافع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بتدع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ن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ن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اجع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ضحاي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ناه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التعج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ي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ضحاي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ع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خاخ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ب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تعرَّف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يوب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!!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ع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ـ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ِّ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ذر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ذَّر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اح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ت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اح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ت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ر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ذِّر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عجُّ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زبي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دعو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َّأنِّ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بح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خذ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ت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ؤلَّف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زبي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ذ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ت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قرأ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زبي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ب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دخ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د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ق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خت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يئ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َّ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ُسأ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ضع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بر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س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صح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ر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جل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ل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ت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زللـ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ا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جل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ا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ق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الّ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ض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ط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يق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ر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ذِّ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ص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ئ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ع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38"/>
          <w:lang w:val="ar-SA" w:eastAsia="en-US"/>
        </w:rPr>
      </w:pPr>
      <w:r>
        <w:rPr>
          <w:rFonts w:cs="Traditional Arabic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-6350</wp:posOffset>
                </wp:positionH>
                <wp:positionV relativeFrom="paragraph">
                  <wp:posOffset>76835</wp:posOffset>
                </wp:positionV>
                <wp:extent cx="4686300" cy="0"/>
                <wp:effectExtent l="0" t="28575" r="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05pt" to="368.45pt,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ص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ذان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ب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ص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سلام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شها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رسا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ضافة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ها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وحدان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س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سئول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ان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ت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ت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فس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ذ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وقو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غب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زبي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َّ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تند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ع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اجل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آجل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ي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نفس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ِوض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عتاض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لك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خسر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عا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الْعَصْر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*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ِ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ْنسَا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َفِ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ُسْر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*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ِل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َّذِي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آمَنُ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عَمِلُ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َّالِحَات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تَوَاصَوْ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الْحَق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تَوَاصَوْ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الصَّبْر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rFonts w:cs="Traditional Arabic"/>
          <w:sz w:val="40"/>
          <w:sz w:val="40"/>
          <w:szCs w:val="38"/>
          <w:lang w:eastAsia="en-US"/>
        </w:rPr>
        <w:t>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صر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 w:val="28"/>
          <w:szCs w:val="28"/>
          <w:lang w:eastAsia="en-US"/>
        </w:rPr>
        <w:t>،</w:t>
      </w:r>
      <w:r>
        <w:rPr>
          <w:rFonts w:cs="Traditional Arabic"/>
          <w:sz w:val="28"/>
          <w:szCs w:val="28"/>
          <w:lang w:eastAsia="en-US"/>
        </w:rPr>
        <w:t>2</w:t>
      </w:r>
      <w:r>
        <w:rPr>
          <w:rFonts w:cs="Traditional Arabic"/>
          <w:sz w:val="28"/>
          <w:sz w:val="28"/>
          <w:szCs w:val="28"/>
          <w:lang w:eastAsia="en-US"/>
        </w:rPr>
        <w:t>،</w:t>
      </w:r>
      <w:r>
        <w:rPr>
          <w:rFonts w:cs="Traditional Arabic"/>
          <w:sz w:val="28"/>
          <w:szCs w:val="28"/>
          <w:lang w:eastAsia="en-US"/>
        </w:rPr>
        <w:t>3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أقول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هلك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ح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ا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ض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را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نف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نس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ك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لتز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طر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تق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ث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(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ي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مع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د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جل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ع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غدا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شي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ج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جاء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وس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شع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ي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ب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ب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ح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ل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جل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ع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ت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ر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ر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م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ميع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ب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وس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ب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ب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ح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أي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سج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آنف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ر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كر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حم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ير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؟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ش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سترا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أي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ج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لق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لوس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تظ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ل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د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صى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بر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ئ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كب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ئ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ل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ئ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ل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ئ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ح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ئ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سبح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ئ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ا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نتظ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ي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نتظ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ف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د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يئا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ضمن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ضي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سنا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ض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ضي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ل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وق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ا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صنع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ح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صى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كب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تهل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تسب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د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يئات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امن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ضي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سنات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ح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سر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لكتكم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ؤل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بي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واف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ي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آني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س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فس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د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فتتح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ضلا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ب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ب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ح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رد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ري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خ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صي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س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دث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وم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قرأ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رآ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جاوز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راقي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ي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در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ع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كثر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ك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وَّ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مر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لم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: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أي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ام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لئ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ل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طاعنو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و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هرو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وار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68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ارم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ف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ك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را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شتر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ر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ر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الص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الشر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ثا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واب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ر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ائ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ص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قر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ك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رف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طر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قرب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منع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خ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د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ري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سَّ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دعو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بيِّ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صر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صح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د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حذِّرو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ط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اصح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ق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دع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ت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لق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قص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سلا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م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ف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ذَّب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(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ج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ا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خا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ب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تق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ال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ضل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ر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قيق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رف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ذِّ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ص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ئ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 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ا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Style w:val="CommentReference"/>
          <w:rFonts w:cs="Traditional Arabic"/>
          <w:vanish w:val="false"/>
          <w:sz w:val="40"/>
          <w:sz w:val="40"/>
          <w:szCs w:val="38"/>
          <w:rtl w:val="true"/>
        </w:rPr>
        <w:commentReference w:id="1"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ر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ص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ر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بت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يَّنْ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رك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مس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داف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ا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ال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ضل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طان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ر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نبغ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ا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ه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ذِّ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يغُر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وا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لاَّ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دعو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ت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غر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ضل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عذ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ر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ا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بيِّ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برأ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مت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ذِّ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تن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خ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علم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دع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 </w:t>
      </w: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ع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نك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فريق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أ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شتيت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ا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ال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ض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جتم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ط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ق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ث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ي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بطا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جه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بحا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و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ل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: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color w:val="FF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َيُّه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َّبِيّ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َاهِد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ْكُفَّار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الْمُنَافِقِي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اغْلُظ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َلَيْهِ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مَأْوَاهُ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َهَنَّمُ</w:t>
      </w:r>
      <w:r>
        <w:rPr>
          <w:color w:val="000000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بِئْس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ْمَصِير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توبة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:</w:t>
      </w:r>
      <w:r>
        <w:rPr>
          <w:rFonts w:cs="Traditional Arabic"/>
          <w:color w:val="000000"/>
          <w:sz w:val="28"/>
          <w:szCs w:val="28"/>
          <w:lang w:eastAsia="en-US"/>
        </w:rPr>
        <w:t>73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)</w:t>
      </w:r>
      <w:r>
        <w:rPr>
          <w:rFonts w:cs="Traditional Arabic"/>
          <w:color w:val="FF0000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color w:val="FF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دي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يمنع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دك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يب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ا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حق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آ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br/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هد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69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ع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س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</w:t>
      </w:r>
      <w:r>
        <w:rPr>
          <w:rFonts w:cs="Traditional Arabic"/>
          <w:sz w:val="40"/>
          <w:szCs w:val="38"/>
          <w:lang w:eastAsia="en-US"/>
        </w:rPr>
        <w:t>3</w:t>
      </w:r>
      <w:r>
        <w:rPr>
          <w:rFonts w:cs="Traditional Arabic"/>
          <w:sz w:val="40"/>
          <w:szCs w:val="38"/>
          <w:rtl w:val="true"/>
          <w:lang w:eastAsia="en-US"/>
        </w:rPr>
        <w:t xml:space="preserve"> / </w:t>
      </w:r>
      <w:r>
        <w:rPr>
          <w:rFonts w:cs="Traditional Arabic"/>
          <w:sz w:val="40"/>
          <w:szCs w:val="38"/>
          <w:lang w:eastAsia="en-US"/>
        </w:rPr>
        <w:t>47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rFonts w:cs="Traditional Arabic"/>
          <w:sz w:val="40"/>
          <w:szCs w:val="38"/>
          <w:lang w:eastAsia="en-US"/>
        </w:rPr>
        <w:t>50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lang w:eastAsia="en-US"/>
        </w:rPr>
        <w:t>53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lang w:eastAsia="en-US"/>
        </w:rPr>
        <w:t>84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  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احية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خر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ني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شج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د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جعل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سرح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مرح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فعل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شاء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ضل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دع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ب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غرون</w:t>
      </w:r>
      <w:r>
        <w:rPr>
          <w:color w:val="000000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طلاَّ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ستفح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ر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صع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اج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سب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قص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واج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د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نك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تحذ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ك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قص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شجي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بتدع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نصر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ع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جَّ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د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ع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ر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ع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بطا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تحق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غض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و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حدث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 xml:space="preserve">{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و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دث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70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د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م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ث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سكات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ش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نتش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وأ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خا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عبا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من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أمر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معرو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نه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كر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اهد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ق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ها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كث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ؤل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جتمع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اجع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َّبِ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صد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ين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َّ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ف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هذ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ُرْقةً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طعناً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ليه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هو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بتدع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ضالّ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ض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حدث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إسلا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يس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1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َّ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س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ض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ث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ه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صد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آث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ح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صو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د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ر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دث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د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َّة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2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2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38"/>
          <w:vertAlign w:val="superscript"/>
          <w:lang w:val="ar-SA" w:eastAsia="en-US"/>
        </w:rPr>
      </w:pPr>
      <w:r>
        <w:rPr>
          <w:rFonts w:cs="Traditional Arabic"/>
          <w:b/>
          <w:bCs/>
          <w:sz w:val="40"/>
          <w:szCs w:val="38"/>
          <w:vertAlign w:val="superscript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-635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28575" r="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35pt" to="368.4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از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ت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ِّ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مل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ق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ق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عت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قص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ذَّ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ب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br/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يَوْم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كْمَلْ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ِينَ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أَتْمَمْ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لَيْ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ِعْمَت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رَضِي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كُم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أِسْلام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ِي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مائد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28"/>
          <w:szCs w:val="28"/>
          <w:lang w:eastAsia="en-US"/>
        </w:rPr>
        <w:t>3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فمن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اعتقد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فيه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النقص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فقد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كذَّب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الله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في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الإخبار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بكماله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وادَّعى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خلاف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ما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دلَّت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عليه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هذه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الآية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،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وهذا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لاشكَّ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أنَّه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ضلال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وطعنٌ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في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الرسالة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وتكذيبٌ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لخبر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الله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عزَّ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وجل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وإحداثٌ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في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الإسلام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فليحذر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المسلم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من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الوقوع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في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هذه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الطَّائلة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،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وبالله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التوفيق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Cs w:val="3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cs="Traditional Arabic"/>
          <w:color w:val="000000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/>
          <w:sz w:val="36"/>
          <w:szCs w:val="36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ط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ر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ئ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ّ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</w:p>
    <w:p>
      <w:pPr>
        <w:pStyle w:val="Normal"/>
        <w:bidi w:val="1"/>
        <w:jc w:val="left"/>
        <w:rPr>
          <w:sz w:val="40"/>
          <w:szCs w:val="38"/>
          <w:lang w:eastAsia="en-US"/>
        </w:rPr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العقائ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حك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رع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ختل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ن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قيس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دوَّن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ق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ص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ق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ولك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ر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قائ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ي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ف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حاديث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يح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خ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مرار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عتق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نا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قتض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غ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رب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لك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أ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ح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ر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تو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تو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طر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لك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ل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َّحُض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-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ر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-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ف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س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تو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ل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ك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جه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سؤ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رجو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73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 </w:t>
      </w: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ص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عقائ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د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دث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أت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تابع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تباع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يع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أت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دا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قي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َّ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د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بت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ضل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لجهم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عتز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غير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ِرَق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ضل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تعم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خذ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قدم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ط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رك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ث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اق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د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و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د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خاري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74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قدم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ط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لزام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نشأ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ك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عيا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ل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سأَ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نب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ر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ؤل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ع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ث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تبع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س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اء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حداثٍ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ب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دث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ضل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ك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ز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َّ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صح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ل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ناء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َيْس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َمِثْلِ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َيْء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َهُو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َّمِيع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ْبَصِير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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شورى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b/>
          <w:bCs/>
          <w:color w:val="000000"/>
          <w:sz w:val="28"/>
          <w:szCs w:val="28"/>
          <w:lang w:eastAsia="en-US"/>
        </w:rPr>
        <w:t>11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ربُّ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َّل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آخر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ته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ر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خف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ل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ـَ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كّ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ا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نـزي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و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لو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خل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ن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فقه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عد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ِمَراء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فْ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 </w:t>
      </w:r>
    </w:p>
    <w:p>
      <w:pPr>
        <w:pStyle w:val="Heading2"/>
        <w:ind w:left="0" w:right="0" w:hanging="0"/>
        <w:jc w:val="both"/>
        <w:rPr>
          <w:rFonts w:cs="Times New Roman"/>
          <w:b w:val="false"/>
          <w:b w:val="false"/>
          <w:bCs w:val="false"/>
          <w:sz w:val="40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-6350</wp:posOffset>
                </wp:positionH>
                <wp:positionV relativeFrom="paragraph">
                  <wp:posOffset>94615</wp:posOffset>
                </wp:positionV>
                <wp:extent cx="4686300" cy="0"/>
                <wp:effectExtent l="0" t="28575" r="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45pt" to="368.45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 w:val="false"/>
          <w:sz w:val="40"/>
          <w:szCs w:val="38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both"/>
        <w:rPr/>
      </w:pPr>
      <w:r>
        <w:rPr>
          <w:b w:val="false"/>
          <w:bCs w:val="false"/>
          <w:sz w:val="40"/>
          <w:szCs w:val="38"/>
          <w:rtl w:val="true"/>
        </w:rPr>
        <w:t>[</w:t>
      </w:r>
      <w:r>
        <w:rPr>
          <w:b w:val="false"/>
          <w:bCs w:val="false"/>
          <w:sz w:val="40"/>
          <w:szCs w:val="38"/>
        </w:rPr>
        <w:t>1</w:t>
      </w:r>
      <w:r>
        <w:rPr>
          <w:sz w:val="40"/>
          <w:szCs w:val="38"/>
          <w:rtl w:val="true"/>
        </w:rPr>
        <w:t xml:space="preserve">] </w:t>
      </w:r>
      <w:r>
        <w:rPr>
          <w:sz w:val="40"/>
          <w:sz w:val="40"/>
          <w:szCs w:val="38"/>
          <w:rtl w:val="true"/>
        </w:rPr>
        <w:t>أقو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>:</w:t>
      </w:r>
      <w:r>
        <w:rPr>
          <w:b w:val="false"/>
          <w:bCs w:val="false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إنَّ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عقول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عاجزةٌ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تصف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ربَّ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جلَّ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علا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تتصوَّر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تعرف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كنه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ذات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فإنَّ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لايجوز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نخوض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نتكلَّم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إلاَّ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أذن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بالظنون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الأقيسة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الآراء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ضلال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هلكة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لاينجو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إلاَّ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رسولنا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خاتم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أعلاهم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منـزلة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أعظمهم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جاهاً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أكرمهم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بلاغ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40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َّسُول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َلِّغ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ُنْزِل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ِلَيْك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َبِّك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َإِن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َم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َفْعَل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َمَ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َلَّغْت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ِسَالَتَهُ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ئدة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b w:val="false"/>
          <w:bCs w:val="false"/>
          <w:sz w:val="28"/>
          <w:szCs w:val="28"/>
        </w:rPr>
        <w:t>67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بلَّغ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38"/>
        </w:rPr>
        <w:t>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أنزل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مهيمناً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سائر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بلَّغ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سنَّة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أوتيها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Cs w:val="false"/>
          <w:sz w:val="40"/>
          <w:szCs w:val="38"/>
          <w:rtl w:val="true"/>
        </w:rPr>
        <w:t xml:space="preserve">: </w:t>
      </w:r>
      <w:r>
        <w:rPr>
          <w:b w:val="false"/>
          <w:bCs w:val="false"/>
          <w:sz w:val="40"/>
          <w:szCs w:val="38"/>
          <w:rtl w:val="true"/>
        </w:rPr>
        <w:t>{</w:t>
      </w:r>
      <w:r>
        <w:rPr>
          <w:b w:val="false"/>
          <w:bCs w:val="false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إني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أوتيت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مثل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إني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أوتيت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مثل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Cs w:val="false"/>
          <w:sz w:val="40"/>
          <w:szCs w:val="38"/>
          <w:rtl w:val="true"/>
        </w:rPr>
        <w:t>}</w:t>
      </w:r>
      <w:r>
        <w:rPr>
          <w:b w:val="false"/>
          <w:bCs w:val="false"/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38"/>
          <w:rtl w:val="true"/>
        </w:rPr>
        <w:footnoteReference w:id="75"/>
      </w:r>
      <w:r>
        <w:rPr>
          <w:b w:val="false"/>
          <w:bCs w:val="false"/>
          <w:sz w:val="40"/>
          <w:szCs w:val="38"/>
          <w:vertAlign w:val="superscript"/>
          <w:rtl w:val="true"/>
        </w:rPr>
        <w:t>)</w:t>
      </w:r>
      <w:r>
        <w:rPr>
          <w:b w:val="false"/>
          <w:bCs w:val="false"/>
          <w:sz w:val="40"/>
          <w:szCs w:val="38"/>
          <w:rtl w:val="true"/>
        </w:rPr>
        <w:t xml:space="preserve"> 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صفنا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ربَّ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تشبيهٌ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بخلق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اجبٌ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حمل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الأسماء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الكمال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المطلق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اتفق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صفا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المخلوقين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فإذا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وصفنا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بأنَّ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وجهاً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فمعنى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أنَّ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وجهاً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لايشب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الوجو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وكذلك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سائر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الصفا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فنحن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نحكم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38"/>
        </w:rPr>
        <w:t>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لَيْسَ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كَمِثْلِهِ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شَيْءٌ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سَّمِيعُ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ْبَصِيرُ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38"/>
        </w:rPr>
        <w:t>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ورى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b w:val="false"/>
          <w:bCs w:val="false"/>
          <w:sz w:val="28"/>
          <w:szCs w:val="28"/>
        </w:rPr>
        <w:t>11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سائر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صفات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فنثبت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أثبت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لنفس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وج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لائق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بجلال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فنثبت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أنَّ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بتداء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الآخرٌ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38"/>
        </w:rPr>
        <w:t>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هُوَ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ْأَوَّلُ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َالْآخِرُ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َالظَّاهِرُ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َالْبَاطِنُ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بِكُلِّ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شَيْءٍ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عَلِيمٌ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38"/>
        </w:rPr>
        <w:t>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ديد</w:t>
      </w:r>
      <w:r>
        <w:rPr>
          <w:b w:val="false"/>
          <w:bCs w:val="false"/>
          <w:sz w:val="28"/>
          <w:szCs w:val="28"/>
          <w:rtl w:val="true"/>
        </w:rPr>
        <w:t>: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كما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Cs w:val="false"/>
          <w:sz w:val="40"/>
          <w:szCs w:val="38"/>
          <w:rtl w:val="true"/>
        </w:rPr>
        <w:t xml:space="preserve">: </w:t>
      </w:r>
      <w:r>
        <w:rPr>
          <w:b w:val="false"/>
          <w:bCs w:val="false"/>
          <w:sz w:val="40"/>
          <w:szCs w:val="38"/>
          <w:rtl w:val="true"/>
        </w:rPr>
        <w:t>{</w:t>
      </w:r>
      <w:r>
        <w:rPr>
          <w:b w:val="false"/>
          <w:bCs w:val="false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أنت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قبلك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أنت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بعدك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أنت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فوقك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أنت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باطن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دونك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Cs w:val="false"/>
          <w:sz w:val="40"/>
          <w:szCs w:val="38"/>
          <w:rtl w:val="true"/>
        </w:rPr>
        <w:br/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Cs w:val="false"/>
          <w:sz w:val="40"/>
          <w:szCs w:val="38"/>
          <w:rtl w:val="true"/>
        </w:rPr>
        <w:t>}</w:t>
      </w:r>
      <w:r>
        <w:rPr>
          <w:b w:val="false"/>
          <w:bCs w:val="false"/>
          <w:sz w:val="4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38"/>
          <w:rtl w:val="true"/>
        </w:rPr>
        <w:footnoteReference w:id="76"/>
      </w:r>
      <w:r>
        <w:rPr>
          <w:b w:val="false"/>
          <w:bCs w:val="false"/>
          <w:sz w:val="40"/>
          <w:szCs w:val="38"/>
          <w:vertAlign w:val="superscript"/>
          <w:rtl w:val="true"/>
        </w:rPr>
        <w:t>)</w:t>
      </w:r>
      <w:r>
        <w:rPr>
          <w:b w:val="false"/>
          <w:bCs w:val="false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مسلمٌ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مستوٍ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عرش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بائنٌ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خلق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علم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بكلِّ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يخلو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علم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مكان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مطَّلعٌ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عباد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ومسيطرٌ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عليهم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بقدرت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وهيمنت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وعلم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واطِّلاع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يتصرف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فيهم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يشاء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شاء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يشأ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يكن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ومشيئت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النافذة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فيهم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يخلق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العبد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شاء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ومتى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شاء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للعبد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دخلٌ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خلق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ويمرض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شاء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ويصحُّ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شاء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ويغني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شاء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ويفقر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شاء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ويميت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أراد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فالعبد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خاضعٌ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لعظمة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رب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ولقدرت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ولاطِّلاع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وحكم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ول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بمال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القدرة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الكاملة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والمشيئة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النافذة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سبحان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وتعالى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Cs w:val="false"/>
          <w:color w:val="000000"/>
          <w:sz w:val="40"/>
          <w:szCs w:val="38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نح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عتقد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قي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ثبت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ف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رج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قي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هم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معتز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عطل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ف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ز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خرج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قي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ج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ل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حد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خلق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ال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ع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عت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خرج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قي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شبهة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شبه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خلق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وَّ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بير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ُّ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خ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ر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طا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بي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بح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صادر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تقو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قي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ال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تابع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تباع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ق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يَّا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صو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نَّب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يَّا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وجب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ك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ارتي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َِ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اك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با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 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ح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ات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عتقد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ات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تش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و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عت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ات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تش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ف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ش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خلوق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ال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لَّ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وج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نص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نبغ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هج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شك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بت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نط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ثبت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ين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ث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بَّهن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خلق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ثبت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بَّهن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خلق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خ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ُيِّ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ج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ثب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ثب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نفس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خطئ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ه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عاند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ا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بغ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تصوَّ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ات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ل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جلا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ح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تفق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خلوق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س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خت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ائ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ميِّ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ا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خلو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خلوق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تفاض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ات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عتر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ي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فر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خلوق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خلو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ا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ث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واح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طِّ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و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ثبات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شب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ح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ين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ب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ج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ر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وجه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نـز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يغض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بَّ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ت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بَّه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وض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خلوق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نف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و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ض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و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ض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إنس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متياز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شي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خلوق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عتر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فر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ا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صف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ل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قرد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خناز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ف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ر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ا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خلو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ظ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rFonts w:cs="Traditional Arabic"/>
          <w:sz w:val="40"/>
          <w:szCs w:val="38"/>
          <w:rtl w:val="true"/>
          <w:lang w:eastAsia="en-US"/>
        </w:rPr>
        <w:t xml:space="preserve">!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فر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ا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خلو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فاوت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نا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س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ا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خلو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زام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زام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قائل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ز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َّب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ا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خلو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ُثْبِتَت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تفا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س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بيَّ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ر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ا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خلو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ق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ظ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نس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ح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َّب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ح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ح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قل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ح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رع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ض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فرِّق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َّ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لَيْس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كَمِثْلِه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شَيْء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وَهُو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السَّمِيع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الْبَصِيرُ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ورى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11</w:t>
      </w:r>
      <w:r>
        <w:rPr>
          <w:rFonts w:cs="Traditional Arabic"/>
          <w:sz w:val="28"/>
          <w:szCs w:val="28"/>
          <w:rtl w:val="true"/>
          <w:lang w:eastAsia="en-US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د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ر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ع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ا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خلو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تحاد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س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لز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شابه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ث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ثب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نفس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ثب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مخلو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ئ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لَه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لّ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ُو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حَيّ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قَيُّ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قرة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255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خْرِج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حَي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مَيِّت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يُخْرِج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مَيِّت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حَي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وم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19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لز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ثب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لمخلو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تحاد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يات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شابه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و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لز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تح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يات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تشابه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حي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يم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تد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قي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نته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ني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تق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يا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ؤثِّر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خلو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حيا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د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ث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ح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جمو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رو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ئ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و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مو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يع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بق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ح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سم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ن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و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سيفن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ُلّ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لَيْه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َ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*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يَبْق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جْ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َبِّ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ُ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جَلال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الْأِكْرَ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حمن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26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)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م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يات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فتق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حي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ؤثِّر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ُوْجِد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ز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بحانه</w:t>
      </w:r>
      <w:r>
        <w:rPr>
          <w:color w:val="000000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عا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حيا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تستلز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ؤثر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غنا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فر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ف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ال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صف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خلو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إنس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يا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فتقر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يجاد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فظ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ود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بحا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عا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ل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خلوق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تنوعة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عوا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ثلاث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إن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ملائك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ض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تنو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لملائك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يأكل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يشربـ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ينام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لق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را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ز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ن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دني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فخ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و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لائك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ميع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2"/>
          <w:szCs w:val="40"/>
          <w:rtl w:val="true"/>
          <w:lang w:eastAsia="en-US"/>
        </w:rPr>
        <w:t xml:space="preserve">  </w:t>
      </w:r>
      <w:r>
        <w:rPr>
          <w:rFonts w:cs="Times New Roman"/>
          <w:color w:val="000000"/>
          <w:sz w:val="42"/>
          <w:szCs w:val="40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م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تأم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عر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تصر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ثبت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س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صف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يا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يلز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شابه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يا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خلو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ك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سيفن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م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حي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لق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ديد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ز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يا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يحي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طع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شر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نوم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قر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نـزي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و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خلوقاً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خلو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ا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صفا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س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خلوق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ع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خلو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ك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ر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ل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ح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كَلَّم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ُوس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كْلِي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ساء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164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ِلْك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ُّسُل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ضَّلْن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َعْضَ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ل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َعْض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َلَّم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رَفَع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َعْضَ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َرَجَ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قرة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253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وله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إ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حَد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مُشْرِك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ْتَجَارَك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أَجِرْ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َت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سْمَع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َلام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وبة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6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ر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و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اد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ح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color w:val="FF0000"/>
          <w:sz w:val="40"/>
          <w:szCs w:val="38"/>
          <w:lang w:eastAsia="en-US"/>
        </w:rPr>
      </w:pPr>
      <w:r>
        <w:rPr>
          <w:rFonts w:cs="Times New Roman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و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يم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قِدَمِ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تكلَّ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وا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س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لائك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حدا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نَّ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ْلُن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ِشَيْء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ذ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رَدْنَا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َقُول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ُ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يَكُ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حل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40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ا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ام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 xml:space="preserve">{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ه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ري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م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س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يس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رسو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لم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لقا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ري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رو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ج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قّ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ن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قّ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دخ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م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77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خرجا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شاه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و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color w:val="FF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يس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لم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لقا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ري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روح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بحا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عا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ِ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َثَل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ِيسَ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ِنْد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َّه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َمَثَل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آدَم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َلَقَه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ِن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ُرَاب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ُم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َال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َه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ُن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َيَكُون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آل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عمران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:</w:t>
      </w:r>
      <w:r>
        <w:rPr>
          <w:rFonts w:cs="Traditional Arabic"/>
          <w:color w:val="000000"/>
          <w:sz w:val="28"/>
          <w:szCs w:val="28"/>
          <w:lang w:eastAsia="en-US"/>
        </w:rPr>
        <w:t>59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ذ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آي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ثب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ل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ز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دي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َّو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اد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آحا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حدث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اج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عا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َأْتِيهِ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ِن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ِكْر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ِن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َبِّهِ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ُحْدَث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ِل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سْتَمَعُوه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هُ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َلْعَبُو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(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انبياء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:</w:t>
      </w:r>
      <w:r>
        <w:rPr>
          <w:rFonts w:cs="Traditional Arabic"/>
          <w:color w:val="000000"/>
          <w:sz w:val="40"/>
          <w:szCs w:val="38"/>
          <w:lang w:eastAsia="en-US"/>
        </w:rPr>
        <w:t>2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عا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َأْتُونَك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ِمَثَل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ِل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ِئْنَاك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ِالْحَقّ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أَحْسَ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َفْسِيرا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rFonts w:cs="Traditional Arabic"/>
          <w:color w:val="000000"/>
          <w:sz w:val="40"/>
          <w:sz w:val="40"/>
          <w:szCs w:val="38"/>
          <w:lang w:eastAsia="en-US"/>
        </w:rPr>
        <w:t>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(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فرقان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:</w:t>
      </w:r>
      <w:r>
        <w:rPr>
          <w:rFonts w:cs="Traditional Arabic"/>
          <w:color w:val="000000"/>
          <w:sz w:val="40"/>
          <w:szCs w:val="38"/>
          <w:lang w:eastAsia="en-US"/>
        </w:rPr>
        <w:t>33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)</w:t>
      </w:r>
      <w:r>
        <w:rPr>
          <w:rFonts w:cs="Traditional Arabic"/>
          <w:color w:val="FF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page">
                  <wp:posOffset>2531110</wp:posOffset>
                </wp:positionH>
                <wp:positionV relativeFrom="paragraph">
                  <wp:posOffset>1602105</wp:posOffset>
                </wp:positionV>
                <wp:extent cx="914400" cy="4572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6.1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color w:val="FF0000"/>
          <w:sz w:val="40"/>
          <w:szCs w:val="38"/>
          <w:rtl w:val="true"/>
          <w:lang w:eastAsia="en-US"/>
        </w:rPr>
        <w:t xml:space="preserve"> </w:t>
      </w: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طأ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ل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ل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ج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َّ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وس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زعم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زعم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ط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ذ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دمغ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ص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ج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وس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َّ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بُّ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؟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تبيَّ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ل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فة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ز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يستطي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ل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يستطي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صر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يصل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ك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ه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لإ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قّ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تكلَّ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رز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هدي</w:t>
      </w:r>
      <w:r>
        <w:rPr>
          <w:color w:val="000000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ضِلّ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عز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ذ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غ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فق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ُصِحّ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مرض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حي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مي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رؤ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ز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ؤوسِ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اس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جب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ج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38"/>
          <w:lang w:val="ar-SA" w:eastAsia="en-US"/>
        </w:rPr>
      </w:pPr>
      <w:r>
        <w:rPr>
          <w:rFonts w:cs="Traditional Arabic"/>
          <w:b/>
          <w:bCs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-6350</wp:posOffset>
                </wp:positionH>
                <wp:positionV relativeFrom="paragraph">
                  <wp:posOffset>119380</wp:posOffset>
                </wp:positionV>
                <wp:extent cx="4686300" cy="0"/>
                <wp:effectExtent l="0" t="28575" r="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4pt" to="368.45pt,9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" w:right="0" w:hanging="0"/>
        <w:jc w:val="left"/>
        <w:rPr/>
      </w:pP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ك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در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مو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صل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ك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ه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زع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خلو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لمعتز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زيد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تأويل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لأشعر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زعم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طل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اد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آحا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بحا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عا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حد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آحاد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ت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color w:val="FFFFFF"/>
          <w:sz w:val="40"/>
          <w:szCs w:val="38"/>
          <w:lang w:eastAsia="en-US"/>
        </w:rPr>
      </w:pP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آحا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ل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مو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ريد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أم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لائك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حياء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ماتـة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صحة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سقم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زّ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ذ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غنى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فق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كرام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ها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غ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…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خف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وف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نقس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ؤ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س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امَّ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خاصَّة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رؤ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ا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رص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يا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ين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اس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قف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ي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حاس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ما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ُبَكِّت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ت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ف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افق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ري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يا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ضا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ؤ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م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ظهي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س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ضار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ؤ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م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ي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د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ي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حاب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؟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والذ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فس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د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ضار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ؤ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بك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ضار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ؤ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ده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لق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ب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ُل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كرم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سود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أزوجك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سخ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ي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إب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ذر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رأ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ربع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78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فظنن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لاق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سا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سيت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لق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ثا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ُل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كرم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سود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زوج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سخ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ي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إب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ذر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رأ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رب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فظنن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لاق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سا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سيت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لق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ثال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ث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آمن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كتاب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رس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صلي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صم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صدق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ث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خ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ستطا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اه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ذا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بع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اهد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تف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فس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شه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خت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فخ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ح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ظا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نطقي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تنط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خذ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ح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ظا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م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عذ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فس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اف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خ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79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غي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ض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د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ات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يكل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ي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ج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نظ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َّم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نظ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شأ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نظ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لق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ه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تق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ش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م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ج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عم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دث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يث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ث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ز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ل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ي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80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فق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فظ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سلم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دل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ؤ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ام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ؤ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اص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ه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ؤ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ؤ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نعُّم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لذذ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عا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ُجُوه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َوْمَئِذ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َاضِرَة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*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ل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َبِّه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َاظِر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يامة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22</w:t>
      </w:r>
      <w:r>
        <w:rPr>
          <w:rFonts w:cs="Traditional Arabic"/>
          <w:sz w:val="28"/>
          <w:sz w:val="28"/>
          <w:szCs w:val="28"/>
          <w:lang w:eastAsia="en-US"/>
        </w:rPr>
        <w:t>،</w:t>
      </w:r>
      <w:r>
        <w:rPr>
          <w:rFonts w:cs="Traditional Arabic"/>
          <w:sz w:val="28"/>
          <w:szCs w:val="28"/>
          <w:lang w:eastAsia="en-US"/>
        </w:rPr>
        <w:t>23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دي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ر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ب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جل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لوس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س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ذ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ظ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م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ي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درف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ك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تر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بك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ر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م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ضام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ؤي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ستطعت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غلب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لا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ب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طلو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م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ب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غروب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ع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ص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فج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رأ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ر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</w:t>
      </w:r>
      <w:r>
        <w:rPr>
          <w:color w:val="000000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سَبِّح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ِحَمْد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َبِّك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َبْل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طُلُوع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َّمْس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قَبْل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ْغُرُو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rtl w:val="true"/>
          <w:lang w:eastAsia="en-US"/>
        </w:rPr>
        <w:t>(</w:t>
      </w:r>
      <w:r>
        <w:rPr>
          <w:rFonts w:cs="Traditional Arabic"/>
          <w:color w:val="000000"/>
          <w:rtl w:val="true"/>
          <w:lang w:eastAsia="en-US"/>
        </w:rPr>
        <w:t>قّ</w:t>
      </w:r>
      <w:r>
        <w:rPr>
          <w:rFonts w:cs="Traditional Arabic"/>
          <w:color w:val="000000"/>
          <w:rtl w:val="true"/>
          <w:lang w:eastAsia="en-US"/>
        </w:rPr>
        <w:t xml:space="preserve">: </w:t>
      </w:r>
      <w:r>
        <w:rPr>
          <w:rFonts w:cs="Traditional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Traditional Arabic"/>
          <w:color w:val="000000"/>
          <w:rtl w:val="true"/>
          <w:lang w:eastAsia="en-US"/>
        </w:rPr>
        <w:t>الآية</w:t>
      </w:r>
      <w:r>
        <w:rPr>
          <w:rFonts w:cs="Traditional Arabic"/>
          <w:color w:val="000000"/>
          <w:lang w:eastAsia="en-US"/>
        </w:rPr>
        <w:t>39</w:t>
      </w:r>
      <w:r>
        <w:rPr>
          <w:rFonts w:cs="Traditional Arabic"/>
          <w:color w:val="000000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81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فق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يح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ع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د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طويل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فظ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سلم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ض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يا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ضارُّ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ؤ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و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ضا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ؤ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مئ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ضا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ؤيت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82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ؤ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من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ر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ؤ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ع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جل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ذه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ع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ؤتوْ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فض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ت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فض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ؤي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page">
                  <wp:posOffset>5091430</wp:posOffset>
                </wp:positionH>
                <wp:positionV relativeFrom="paragraph">
                  <wp:posOffset>4734560</wp:posOffset>
                </wp:positionV>
                <wp:extent cx="548640" cy="36576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372.8pt;mso-position-vertical-relative:text;margin-left:40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eastAsia="en-US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ميز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ز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ش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فَّت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س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color w:val="000000"/>
          <w:sz w:val="40"/>
          <w:szCs w:val="38"/>
          <w:lang w:val="ar-SA" w:eastAsia="en-US"/>
        </w:rPr>
      </w:pPr>
      <w:r>
        <w:rPr>
          <w:rFonts w:cs="Traditional Arabic"/>
          <w:color w:val="000000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-6350</wp:posOffset>
                </wp:positionH>
                <wp:positionV relativeFrom="paragraph">
                  <wp:posOffset>110490</wp:posOffset>
                </wp:positionV>
                <wp:extent cx="4686300" cy="0"/>
                <wp:effectExtent l="0" t="28575" r="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7pt" to="368.4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raditional Arabic"/>
          <w:color w:val="000000"/>
          <w:sz w:val="40"/>
          <w:szCs w:val="38"/>
          <w:rtl w:val="true"/>
          <w:lang w:eastAsia="en-US"/>
        </w:rPr>
        <w:t>[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>أ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فت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كفَّة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حسن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فَّة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سيئ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س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ه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َّوك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عر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ي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يز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ّ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هة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وز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قّ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وز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عم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با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عا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:</w:t>
      </w:r>
      <w:r>
        <w:rPr>
          <w:rFonts w:cs="Traditional Arabic"/>
          <w:color w:val="FF0000"/>
          <w:sz w:val="40"/>
          <w:szCs w:val="38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الْوَزْن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َوْمَئِذ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ْحَقّ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َمَن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َقُلَت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َوَازِينُه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َأُولَئِك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ُم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ْمُفْلِحُو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*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مَن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َفَّت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َوَازِينُه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َأُولَئِك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َّذِي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َسِرُ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َنْفُسَهُ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ِمَ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َانُو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ِآياتِنَ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َظْلِمُو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لأعراف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28"/>
          <w:szCs w:val="28"/>
          <w:lang w:eastAsia="en-US"/>
        </w:rPr>
        <w:t>8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Cs w:val="28"/>
          <w:lang w:eastAsia="en-US"/>
        </w:rPr>
        <w:t>9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color w:val="FF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ا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َّخْص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واز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؟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ما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وز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وز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د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يع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قصٌ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ك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زك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ص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ائ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عم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س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حمن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ح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قَارِعَة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*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قَارِعَة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*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دْرَاك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قَارِعَة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*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وْم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كُون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اس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َالْفَرَاش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مَبْثُوث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*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تَكُون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جِبَال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َالْعِهْن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مَنْفُوشِ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Cs w:val="38"/>
          <w:rtl w:val="true"/>
          <w:lang w:eastAsia="en-US"/>
        </w:rPr>
        <w:t>*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أَ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َقُلَت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وَازِين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*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هُو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ِيشَ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َاضِيَ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*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أَ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َفَّت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وَازِين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*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أُمُّ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َاوِيَ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*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دْرَاك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ِيَهْ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Cs w:val="38"/>
          <w:rtl w:val="true"/>
          <w:lang w:eastAsia="en-US"/>
        </w:rPr>
        <w:t xml:space="preserve">*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َا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َامِي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ارعة</w:t>
      </w:r>
      <w:r>
        <w:rPr>
          <w:rFonts w:cs="Traditional Arabic"/>
          <w:sz w:val="28"/>
          <w:szCs w:val="28"/>
          <w:rtl w:val="true"/>
          <w:lang w:eastAsia="en-US"/>
        </w:rPr>
        <w:t>) 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عم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جسا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توز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واو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ش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وز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طا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ل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واو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وز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br/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صا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يا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ءو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ائ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نش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س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سع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ج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جل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ص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ن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ظلمت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ب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افظ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ذ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سن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ظ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ت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طا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شه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م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س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طا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ج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ظ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تو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ج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طا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طاش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ج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ثق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طاقة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ي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طا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ق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رق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طا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ج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هذ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دلّ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ن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دواوي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ت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ز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ُ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ض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ز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شخا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ز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شخا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َّ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ز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لم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يح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صح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رج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رت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ع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ت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ب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جع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ظ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ِقَّ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اق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ضح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ضح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اقي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ث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يز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ض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ر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أ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ز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ن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وض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قرء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َ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ُقِيم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وْم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قِيَامَة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زْ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ً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هف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105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فق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ذان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َّص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ليل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أجسا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وز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م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وز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أعما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ب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توفيق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lang w:eastAsia="en-US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ذ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نك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38"/>
          <w:lang w:val="ar-SA" w:eastAsia="en-US"/>
        </w:rPr>
      </w:pPr>
      <w:r>
        <w:rPr>
          <w:rFonts w:cs="Traditional Arabic"/>
          <w:b/>
          <w:bCs/>
          <w:color w:val="FF0000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-6350</wp:posOffset>
                </wp:positionH>
                <wp:positionV relativeFrom="paragraph">
                  <wp:posOffset>120650</wp:posOffset>
                </wp:positionV>
                <wp:extent cx="4686300" cy="0"/>
                <wp:effectExtent l="0" t="28575" r="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5pt" to="368.45pt,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rtl w:val="true"/>
          <w:lang w:eastAsia="en-US"/>
        </w:rPr>
        <w:t>[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]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ؤ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ك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د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ا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ر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از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رج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ناز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نص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نتهي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لح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جل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س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ءوس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ط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د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و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نك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رض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رف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أس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ستعيذ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ذ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ب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رت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لاث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ب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ؤ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نقطا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دني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قب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آخ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ز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لائك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م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ض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وجو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وه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م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ع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ف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كف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حنوط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نوط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ت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جلس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ص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جي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و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ل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ت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جل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أس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ت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ف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طيب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خرج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غف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رضو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تخر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سي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سي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ط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ق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أخذ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خذ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دعو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د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طرف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ت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أخذو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جعلو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ف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نوط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خر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أطي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فح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س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د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رض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صعد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مر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ع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لأ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لائك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و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طي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قول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أحس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سمائ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سمو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دني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ت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نته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م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دني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ستفتح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فت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شيع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م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قربو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م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لي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ت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نته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اب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كتب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د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عيدو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ر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ق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يد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رج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ا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تع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ح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س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أت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ل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جلس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ول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ول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ين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ي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ول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ول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م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رأ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آم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صدق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ناد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د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دي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فرشو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لبسو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فتح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ب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أت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ح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طي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فس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ب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ص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أت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س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ج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س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ثي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ي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ش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م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و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وجه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ج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ي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خ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ال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ج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ا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نقط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ن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قب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خ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ز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لائك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جو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و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جلس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ص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ي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و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ل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س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ت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ف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بيث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خرج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خ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غض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تفر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س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نتزع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تز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سفود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و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بل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أخذ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ذ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عو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ر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علو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و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أنت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ي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د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ر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صع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م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ل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ء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لائك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و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ب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و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قب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سمائ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م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ن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ته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ن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ستفت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فت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رأ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lang w:eastAsia="en-US"/>
        </w:rPr>
        <w:t xml:space="preserve"> </w:t>
      </w:r>
      <w:r>
        <w:rPr>
          <w:rFonts w:cs="Traditional Arabic"/>
          <w:sz w:val="40"/>
          <w:szCs w:val="38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ُفَتَّح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بْوَاب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َّمَاء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دْخُل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جَنَّة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َت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لِج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جَمَل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َم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خِيَا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أعراف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40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كتب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تا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ج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رض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ف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تطر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وح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طرح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رأ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مَن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ُشْرِك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ِاللَّه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َكَأَنَّم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َر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ِ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َّمَاء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َتَخْطَفُه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طَّيْر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َو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َهْوِ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ِه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ِّيح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ِ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َكَانٍ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br/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َحِيق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حج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color w:val="000000"/>
          <w:sz w:val="28"/>
          <w:szCs w:val="28"/>
          <w:lang w:eastAsia="en-US"/>
        </w:rPr>
        <w:t>31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تعا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وح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سد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أت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ل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جلسا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قول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ب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ا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ا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؛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در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قول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دين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ا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ا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در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قول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ج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ك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ا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ا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در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ناد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ا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م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ذ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فرش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فتح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ب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أت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ر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سموم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ض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بر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ت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ختل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ضلاع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أت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ج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بي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وج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بي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ثي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ت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ي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بش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ذ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سوء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؛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وم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ن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وع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وجه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وج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جي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ش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م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بي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ق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86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وا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م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غير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أحادي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ذ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ب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ثي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جم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ؤمن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ذ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ب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سؤ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ك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نك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عتز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نكر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ذ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ب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عياذ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page">
                  <wp:posOffset>2713990</wp:posOffset>
                </wp:positionH>
                <wp:positionV relativeFrom="paragraph">
                  <wp:posOffset>6051550</wp:posOffset>
                </wp:positionV>
                <wp:extent cx="640080" cy="45720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76.5pt;mso-position-vertical-relative:text;margin-left:21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حو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و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ا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ال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إ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وض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ضر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اق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8"/>
          <w:lang w:val="ar-SA" w:eastAsia="en-US"/>
        </w:rPr>
      </w:pPr>
      <w:r>
        <w:rPr>
          <w:rFonts w:cs="Traditional Arabic"/>
          <w:b/>
          <w:bCs/>
          <w:color w:val="000000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-6350</wp:posOffset>
                </wp:positionH>
                <wp:positionV relativeFrom="paragraph">
                  <wp:posOffset>62865</wp:posOffset>
                </wp:positionV>
                <wp:extent cx="4686300" cy="0"/>
                <wp:effectExtent l="0" t="28575" r="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95pt" to="368.45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both"/>
        <w:rPr>
          <w:rFonts w:cs="Traditional Arabic"/>
        </w:rPr>
      </w:pPr>
      <w:r>
        <w:rPr>
          <w:rFonts w:cs="Traditional Arabic"/>
          <w:color w:val="000000"/>
          <w:sz w:val="40"/>
          <w:szCs w:val="38"/>
          <w:rtl w:val="true"/>
          <w:lang w:eastAsia="en-US"/>
        </w:rPr>
        <w:t>[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>وأ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: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وض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وض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ظي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ْ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نع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يلة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87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باريق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د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جو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ر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َّ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دي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ري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قب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ؤمن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حق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دد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ي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خوان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لس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خوان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ت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خوان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أت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ر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أ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ت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أ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ج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ظه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ر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ي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أت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جل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ضو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ط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و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ذاد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وض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ذ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ع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ضال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اد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حق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حق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88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غي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فظ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كلّ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بيّ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وض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؟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حلّ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ظر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حتا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دليل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ثبته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89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و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(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ال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وض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ضر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اق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حق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90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: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(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ج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دليل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سأ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أرج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خ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ارئ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ر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شد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page">
                  <wp:posOffset>4451350</wp:posOffset>
                </wp:positionH>
                <wp:positionV relativeFrom="paragraph">
                  <wp:posOffset>2668270</wp:posOffset>
                </wp:positionV>
                <wp:extent cx="731520" cy="27432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10.1pt;mso-position-vertical-relative:text;margin-left:35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ر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نس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و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ل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ر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اق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لم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91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.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38"/>
          <w:lang w:val="en-US"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 </w:t>
      </w: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و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ب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توات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رد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و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ي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فع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ختلج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و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أقول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يحابي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ف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ذن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طئ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ر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خرج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نَّ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يّ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ف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ِدِّيق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ه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صالح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ضُّل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ر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م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حترق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ا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ح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sz w:val="20"/>
          <w:szCs w:val="3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38"/>
          <w:lang w:val="ar-SA" w:eastAsia="en-US"/>
        </w:rPr>
      </w:pPr>
      <w:r>
        <w:rPr>
          <w:rFonts w:cs="Traditional Arabic"/>
          <w:b/>
          <w:bCs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-6350</wp:posOffset>
                </wp:positionH>
                <wp:positionV relativeFrom="paragraph">
                  <wp:posOffset>125730</wp:posOffset>
                </wp:positionV>
                <wp:extent cx="4686300" cy="0"/>
                <wp:effectExtent l="0" t="28575" r="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9pt" to="368.4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أصيحا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يقال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د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ث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92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خا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فظ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حق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حق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93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أقول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فاع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ثي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فاع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ختص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فاع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شا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ل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ختصّ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لاث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ق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حمو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ف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ص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ض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lang w:eastAsia="en-US"/>
        </w:rPr>
        <w:t>2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ف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ستفتا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فاع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دخلو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lang w:eastAsia="en-US"/>
        </w:rPr>
        <w:t>3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ف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أ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طال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خراج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غم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َّ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ضحْضاح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000000"/>
          <w:sz w:val="40"/>
          <w:szCs w:val="38"/>
          <w:lang w:eastAsia="en-US"/>
        </w:rPr>
      </w:pP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نا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فاعات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خر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شارك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غير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ف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وم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ستحقُّ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دخ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َّ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شف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عف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دخ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Cs w:val="36"/>
          <w:lang w:eastAsia="en-US"/>
        </w:rPr>
        <w:t>2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ف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قوام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دخل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َّ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ذِّب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شف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خرج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َّ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خرج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صر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ر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جوِّ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سق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نَّ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و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ما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8"/>
          <w:lang w:val="ar-SA" w:eastAsia="en-US"/>
        </w:rPr>
      </w:pPr>
      <w:r>
        <w:rPr>
          <w:rFonts w:cs="Traditional Arabic"/>
          <w:b/>
          <w:bCs/>
          <w:color w:val="000000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-635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28575" r="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15pt" to="368.45pt,8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lang w:eastAsia="en-US"/>
        </w:rPr>
        <w:t>3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ف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قو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ستو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سنات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سيئات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شف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دخل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شف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ام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38"/>
          <w:lang w:eastAsia="en-US"/>
        </w:rPr>
      </w:pP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شفاع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كر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بع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مان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94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أ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ثلا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و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ختص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تفا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باق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شتر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ع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غير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لائك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مرسل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نبي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سائ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ؤمن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حقيق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ف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كر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شاف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رحم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مشفو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تك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موحد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حدي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ري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س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شفاعت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يا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ظن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ري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أل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رص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س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شفاع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يا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الص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فس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95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خا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نسأ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ح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شفِّ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ب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rtl w:val="true"/>
          <w:lang w:eastAsia="en-US"/>
        </w:rPr>
        <w:t>[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>أقول</w:t>
      </w:r>
      <w:r>
        <w:rPr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40"/>
          <w:szCs w:val="38"/>
          <w:rtl w:val="true"/>
          <w:lang w:eastAsia="en-US"/>
        </w:rPr>
        <w:t>: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وف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راط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سر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مدو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ت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َّ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م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وحِّد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سلم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ت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سل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شرك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رك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كب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ستوج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لو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َّ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فَّ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جمي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واع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شرك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ثني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لحد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ت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يهو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نصار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غير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…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وا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فَّ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هؤل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ساق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َّ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وق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فتَّ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بواب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ب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ز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سِيق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َّذ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َفَر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ل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َهَنَّم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ُمَ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َت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ذ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َاءُوه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ُتِحَت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بْوَابُه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زمر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71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ج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ه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َبْعَة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بْوَاب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ِكُل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َاب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ُزْء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قْسُ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ٌ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جر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44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ب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قاو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بدي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خل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ستج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ؤل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اق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ق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سوق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ز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هنَّ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وق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سوق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لائك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دخل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بواب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ّ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لَّة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قي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دخل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ب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ح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ؤل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ضر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را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هنَّ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مرُّ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يما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وَّ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قف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را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لِّ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لِّ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96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م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ص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البر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اط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الر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أجاو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يل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سع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هر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مش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زح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ط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را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الي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شو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َّعد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ج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وك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قو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قيف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ضر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لق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هنَّ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شب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اص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قد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97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عْرَف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مُجْرِم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سِيمَا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يُؤْخَذ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النَّوَاص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ْأَقْدَام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حمن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41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ك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كس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ظه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سأ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لام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لذ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مر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راط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سقط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ؤل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خرج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شف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افع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رحم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رح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احم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طرح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ه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يا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ه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ي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ار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مم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أخذ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ل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س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نس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صلِّ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د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واض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جو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أ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َّافع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عرفو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مواض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جو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حرام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أك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واض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جو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سلم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صح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بائ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طُرِح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ه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بت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نب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ب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مي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ي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خر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color w:val="000000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فر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لتو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98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وا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خار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واية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س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رون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ك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ج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ج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ك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م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صيفر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خيض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ك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ظ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ك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بيض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ال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س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أن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ن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رع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باد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خرج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للؤلؤ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قاب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وات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عرف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ؤل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تق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دخل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غ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م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ملو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دمو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}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99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م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دخل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تبوء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ازل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طُهْر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نُقُّ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دن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نو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ك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امة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بق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زمن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طويل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عرف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قول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ؤل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هنَّمي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ر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سأل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زي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لام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تز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ب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صل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راط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قتسم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ُّو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م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ك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و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سع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د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لجبل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br/>
        <w:t xml:space="preserve">  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ك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ور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لنَّخ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د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من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كو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نور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ث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رج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قائ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أدنا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كو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نور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شمع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ظف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بها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ج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يمن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شِعُّ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له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مرَّة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فيتقدَّم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وتنطفئ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عليه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مرَّة</w:t>
      </w:r>
      <w:r>
        <w:rPr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6"/>
          <w:rtl w:val="true"/>
          <w:lang w:eastAsia="en-US"/>
        </w:rPr>
        <w:t>فيقف</w:t>
      </w:r>
      <w:r>
        <w:rPr>
          <w:rFonts w:cs="Traditional Arabic"/>
          <w:color w:val="000000"/>
          <w:sz w:val="34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6"/>
          <w:rtl w:val="true"/>
        </w:rPr>
        <w:footnoteReference w:id="100"/>
      </w:r>
      <w:r>
        <w:rPr>
          <w:rFonts w:cs="Traditional Arabic"/>
          <w:color w:val="000000"/>
          <w:sz w:val="34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34"/>
          <w:szCs w:val="36"/>
          <w:rtl w:val="true"/>
          <w:lang w:eastAsia="en-US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مَّ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منافقو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نِّفاق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اعتقاد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هؤلاء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عطو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نوراً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ع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مسلمي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ث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نطفئ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نور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1"/>
      </w:r>
      <w:r>
        <w:rPr>
          <w:rFonts w:cs="Traditional Arabic"/>
          <w:color w:val="000000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قولو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لمسلمي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br/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نْظُرُونَ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نَقْتَبِس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نُورِكُ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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حديد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color w:val="000000"/>
          <w:sz w:val="28"/>
          <w:szCs w:val="28"/>
          <w:lang w:eastAsia="en-US"/>
        </w:rPr>
        <w:t>13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)</w:t>
      </w:r>
      <w:r>
        <w:rPr>
          <w:rFonts w:cs="Traditional Arabic"/>
          <w:color w:val="FF0000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color w:val="FF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ف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راء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نظِرون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ت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س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ر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ي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رج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و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رائك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التمسو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ر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يضرب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ي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: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br/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ِسُور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َ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َاب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َاطِنُ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ِي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رَّحْمَة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َظَاهِرُ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ِبَلِ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ْعَذَاب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rtl w:val="true"/>
          <w:lang w:eastAsia="en-US"/>
        </w:rPr>
        <w:t>(</w:t>
      </w:r>
      <w:r>
        <w:rPr>
          <w:rFonts w:cs="Traditional Arabic"/>
          <w:color w:val="000000"/>
          <w:rtl w:val="true"/>
          <w:lang w:eastAsia="en-US"/>
        </w:rPr>
        <w:t>الحديد</w:t>
      </w:r>
      <w:r>
        <w:rPr>
          <w:rFonts w:cs="Traditional Arabic"/>
          <w:color w:val="000000"/>
          <w:rtl w:val="true"/>
          <w:lang w:eastAsia="en-US"/>
        </w:rPr>
        <w:t xml:space="preserve">: </w:t>
      </w:r>
      <w:r>
        <w:rPr>
          <w:rFonts w:cs="Traditional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Traditional Arabic"/>
          <w:color w:val="000000"/>
          <w:rtl w:val="true"/>
          <w:lang w:eastAsia="en-US"/>
        </w:rPr>
        <w:t>الآية</w:t>
      </w:r>
      <w:r>
        <w:rPr>
          <w:rFonts w:cs="Traditional Arabic"/>
          <w:color w:val="000000"/>
          <w:lang w:eastAsia="en-US"/>
        </w:rPr>
        <w:t>13</w:t>
      </w:r>
      <w:r>
        <w:rPr>
          <w:rFonts w:cs="Traditional Arabic"/>
          <w:color w:val="000000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رُّ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ر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تسم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ور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ي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Cs w:val="36"/>
          <w:rtl w:val="true"/>
          <w:lang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ل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ن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ضاء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ش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كَذَلِك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وْحَيْن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لَيْك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ُوح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مْرِن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ُنْت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دْر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كِتَاب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أِيمَان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لَك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َعَلْنَا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ُو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َهْد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َشَاء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ِبَادِن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إِنَّك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تَهْد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ل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ِرَاط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ُسْتَقِيمٍ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ورى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52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ستض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و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ت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دني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تَّبع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م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عطا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ز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ور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سِّي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و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يام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ت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م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راط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دخ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نبغ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مس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ك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ظّ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و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هدا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حم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س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تاب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وف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page">
                  <wp:posOffset>4085590</wp:posOffset>
                </wp:positionH>
                <wp:positionV relativeFrom="paragraph">
                  <wp:posOffset>5372735</wp:posOffset>
                </wp:positionV>
                <wp:extent cx="731520" cy="36576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423.05pt;mso-position-vertical-relative:text;margin-left:32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page">
                  <wp:posOffset>2713990</wp:posOffset>
                </wp:positionH>
                <wp:positionV relativeFrom="paragraph">
                  <wp:posOffset>7057390</wp:posOffset>
                </wp:positionV>
                <wp:extent cx="548640" cy="27432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55.7pt;mso-position-vertical-relative:text;margin-left:21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page">
                  <wp:posOffset>6097270</wp:posOffset>
                </wp:positionH>
                <wp:positionV relativeFrom="paragraph">
                  <wp:posOffset>-43815</wp:posOffset>
                </wp:positionV>
                <wp:extent cx="457200" cy="36576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-3.45pt;mso-position-vertical-relative:text;margin-left:48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Cs w:val="36"/>
          <w:lang w:eastAsia="en-US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أنبي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ملائك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val="ar-SA" w:eastAsia="en-US"/>
        </w:rPr>
      </w:pPr>
      <w:r>
        <w:rPr>
          <w:rFonts w:cs="Traditional Arabic"/>
          <w:color w:val="000000"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-6350</wp:posOffset>
                </wp:positionH>
                <wp:positionV relativeFrom="paragraph">
                  <wp:posOffset>31750</wp:posOffset>
                </wp:positionV>
                <wp:extent cx="4686300" cy="0"/>
                <wp:effectExtent l="0" t="28575" r="0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5pt" to="368.45pt,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40"/>
          <w:szCs w:val="38"/>
          <w:lang w:eastAsia="en-US"/>
        </w:rPr>
      </w:pPr>
      <w:r>
        <w:rPr>
          <w:rFonts w:cs="Traditional Arabic"/>
          <w:color w:val="000000"/>
          <w:sz w:val="40"/>
          <w:szCs w:val="38"/>
          <w:rtl w:val="true"/>
          <w:lang w:eastAsia="en-US"/>
        </w:rPr>
        <w:t>[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ات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فقرت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يم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أنبي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يم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ملائك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كن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ر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يم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قب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يم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بد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تَّ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ؤ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رس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ز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ملائك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بحا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عا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ج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ؤ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رس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رسالات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ابق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بي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جم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نؤ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رسا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بي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حمد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بي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فصي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مِّ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ج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ؤ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سم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ي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مسة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شر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سو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سم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نح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ؤ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بي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جم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ر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د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نبي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ديث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م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م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ئ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ل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ربعة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شر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لف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س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لاثمائ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ض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شر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102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فر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رس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ح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شر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َن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ب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رس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ح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شرع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ستق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لأنبي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ُعَدَّ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جدد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رسال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بل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رس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عدَّ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ؤسس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نؤ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ؤل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رسل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ب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ِهِدَا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شر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م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ص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بر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قصص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طو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خبار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غي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color w:val="000000"/>
          <w:szCs w:val="36"/>
          <w:lang w:eastAsia="en-US"/>
        </w:rPr>
      </w:pP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لائك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با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كرم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عبد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ز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يعصو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طرف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طيعو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فعل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ؤمر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عداد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يعلم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ق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عْلَم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ُنُ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َبِّك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ل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ُو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ِي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ل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ِكْر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ِلْبَشَ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دثر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31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را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يح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03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م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اب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زو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ع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ف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لائك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عو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آخ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ذ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ل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ماو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ب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خل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ي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نه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و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زو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ي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عمو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بع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ل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م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يعود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دلّ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ثرت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حي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ي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دد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لق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سمَّى</w:t>
      </w:r>
      <w:r>
        <w:rPr>
          <w:color w:val="FF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جبري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وح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سرافي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و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يكائي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وكَّل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أرزا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أمط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نب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زرائي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وك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قبض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روا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سمي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زرائي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ر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ديث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حي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حم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رش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غير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لائك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مالك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ئي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ز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هنَّ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رضو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ئي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ز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ؤل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ُسَمَّيْ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سَمّ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لملائك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وكل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أرح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لائك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ح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لائك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بال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لائكة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لائك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َّ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ذ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د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ذك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لس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…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لُّ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أك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شرب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نكح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ناس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موت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فخ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ور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لائك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روبيِّ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ر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ذ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م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ر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ل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ر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ف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ر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ر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ح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ذن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اتق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فق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ط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عمائ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أ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نَّ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قّ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نَّ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قّ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نَّ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خلوقت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نَّ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م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َّاب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سقف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ر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نَّ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َّاب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ف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خلوقت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نَّ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دخ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ع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َّ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دخ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نهَّما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تفني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بد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بقائ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ق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ب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آبد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د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دَّاهرين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Cs w:val="36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Cs w:val="36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Cs w:val="36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Cs w:val="36"/>
          <w:rtl w:val="true"/>
          <w:lang w:eastAsia="en-US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page">
                  <wp:posOffset>3079750</wp:posOffset>
                </wp:positionH>
                <wp:positionV relativeFrom="paragraph">
                  <wp:posOffset>5734050</wp:posOffset>
                </wp:positionV>
                <wp:extent cx="731520" cy="36576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451.5pt;mso-position-vertical-relative:text;margin-left:24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0"/>
          <w:szCs w:val="36"/>
          <w:lang w:val="ar-SA" w:eastAsia="en-US"/>
        </w:rPr>
      </w:pPr>
      <w:r>
        <w:rPr>
          <w:rFonts w:cs="Traditional Arabic"/>
          <w:color w:val="000000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-6350</wp:posOffset>
                </wp:positionH>
                <wp:positionV relativeFrom="paragraph">
                  <wp:posOffset>86995</wp:posOffset>
                </wp:positionV>
                <wp:extent cx="4686300" cy="0"/>
                <wp:effectExtent l="0" t="28575" r="0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85pt" to="368.4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حان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ح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ذ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اتق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ي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عمائ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04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نؤ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ظ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لائك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لُّ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جنح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طي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يف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ق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لي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ؤ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ُيِّ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عي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يَّ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ؤ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ل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rtl w:val="true"/>
          <w:lang w:eastAsia="en-US"/>
        </w:rPr>
        <w:t>[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]</w:t>
      </w:r>
      <w:r>
        <w:rPr>
          <w:rFonts w:cs="Traditional Arabic"/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>وأ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ن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خلوق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ب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صوص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ثي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105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خب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عا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د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أص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خلها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منون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ا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ا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رد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يح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غير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ط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سو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م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ق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يت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ي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خسف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و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حيا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يت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ذكر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ينا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ناو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قام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ينا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عكع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تناو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قود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ب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كلت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ق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نيا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ر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ظ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ل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فظ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أ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كث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س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فره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فر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فر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شير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كفر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حس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س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حداه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ده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أ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يئ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الت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أيت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ك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خير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ط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}</w:t>
      </w:r>
      <w:r>
        <w:rPr>
          <w:rFonts w:cs="Traditional Arabic"/>
          <w:color w:val="000000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6"/>
      </w:r>
      <w:r>
        <w:rPr>
          <w:rFonts w:cs="Traditional Arabic"/>
          <w:color w:val="000000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تفق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ي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من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وا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بخاري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مسل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لفظ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لبخار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ديث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ب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رير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ن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نب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ا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{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ينم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ن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نائ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أيتن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جن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إذ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مرأ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توضأ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جانب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ص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قلت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ذ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؟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الو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ذ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عم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ذكرت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غيرتك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وليت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دبراً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بك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م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هو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جل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ث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ا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وعليك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سو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غا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color w:val="FF0000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غي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ذلك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أحاديث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ثب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نَّ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وجودت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آ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ونه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يفني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قي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جم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را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ستزي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وضو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يقرأ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ت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ش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ست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إبط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د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ائل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فن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أم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نعا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تحق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لبا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حم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108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page">
                  <wp:posOffset>6371590</wp:posOffset>
                </wp:positionH>
                <wp:positionV relativeFrom="paragraph">
                  <wp:posOffset>3694430</wp:posOffset>
                </wp:positionV>
                <wp:extent cx="640080" cy="45720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290.9pt;mso-position-vertical-relative:text;margin-left:50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  <w:lang w:eastAsia="en-US"/>
        </w:rPr>
        <w:t xml:space="preserve">   </w:t>
      </w:r>
      <w:r>
        <w:rPr>
          <w:rFonts w:cs="Times New Roman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دد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سمائ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َّ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دد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سمائ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دخل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ذاب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َّ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دخل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ب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اء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ادي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نطي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كر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حادي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رد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س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بّ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ز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ظه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آد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ستخرا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ريِّ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لذَّ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بحا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عا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بض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بضة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مي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ال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بال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ن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بض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بض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خر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د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خر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بال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09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ج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وا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ب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مر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اص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 xml:space="preserve">{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ر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س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د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تاب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تدر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تاب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؟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ل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س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خبر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ذ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د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يمن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:</w:t>
      </w:r>
      <w:r>
        <w:rPr>
          <w:rFonts w:cs="Traditional Arabic"/>
          <w:color w:val="000000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ت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الم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سم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نة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br/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آ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َّ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ق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خلو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خ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د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ص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ز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-6350</wp:posOffset>
                </wp:positionH>
                <wp:positionV relativeFrom="paragraph">
                  <wp:posOffset>-87630</wp:posOffset>
                </wp:positionV>
                <wp:extent cx="4686300" cy="0"/>
                <wp:effectExtent l="0" t="28575" r="0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6.9pt" to="368.45pt,-6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سم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آبائ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بائل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جم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آخر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زا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نقص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بد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ذ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ما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ت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الم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سم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سم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آبائ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بائ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ج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خر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ز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ق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د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ف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غ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ددوا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رب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خت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خت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د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نبذ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غ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ب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ر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ع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10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رج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ترم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خ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خ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ماو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أر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[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>أقول</w:t>
      </w:r>
      <w:r>
        <w:rPr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40"/>
          <w:szCs w:val="38"/>
          <w:rtl w:val="true"/>
          <w:lang w:eastAsia="en-US"/>
        </w:rPr>
        <w:t>: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حكمة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راد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ز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ل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آد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إِذ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ُلْن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ِلْمَلائِكَة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سْجُدُ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ِآدَم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َسَجَدُ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ِل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ِبْلِيس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َبَ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*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َقُلْن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آدَم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ِ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َذ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َدُوّ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َك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لِزَوْجِك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َ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ُخْرِجَنَّكُم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ِ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ْجَنَّة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َتَشْقَ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*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ِ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َك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َل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َجُوع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ِيه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َعْرَ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*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أَنَّك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َظْمَأ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ِيه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َضْحَ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طـه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28"/>
          <w:szCs w:val="28"/>
          <w:lang w:eastAsia="en-US"/>
        </w:rPr>
        <w:t>116</w:t>
      </w:r>
      <w:r>
        <w:rPr>
          <w:rFonts w:cs="Traditional Arabic"/>
          <w:color w:val="000000"/>
          <w:sz w:val="28"/>
          <w:sz w:val="28"/>
          <w:szCs w:val="28"/>
          <w:lang w:eastAsia="en-US"/>
        </w:rPr>
        <w:t>،</w:t>
      </w:r>
      <w:r>
        <w:rPr>
          <w:rFonts w:cs="Traditional Arabic"/>
          <w:color w:val="000000"/>
          <w:sz w:val="28"/>
          <w:szCs w:val="28"/>
          <w:lang w:eastAsia="en-US"/>
        </w:rPr>
        <w:t>119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با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شج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ميع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نها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جرة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ح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يبيِّ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ذريَّ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داو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بليس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أن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معصي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ترتب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ي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رما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جنَّ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دخو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نَّا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عياذ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مكث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زمناً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ايقرب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لك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شجر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لكن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دوُّ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ذ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طرد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سبب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ا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يترك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قد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سوس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لي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ن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نهك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ذ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شجر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لا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ج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ن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كل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خلَّد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لايموت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انطلت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ي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لك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وسوس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أثَّرت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نفس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حكمة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راد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ز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ج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أك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شجر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لمَّ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ك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دت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سوءت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فر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جنَّ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عل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نَّ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د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ساء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عص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نادا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بُّ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تاب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ي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ثم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هبط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جنَّ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أرض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يلحق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ذلك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عدوّ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دود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لتت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معرك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ظه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ذ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أرض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ي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حقّ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باط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و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قيام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رس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أتباع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مثِّلو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حق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يدعو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لي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يعملو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إبليس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أتباع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مثِّلو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باط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يعملو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يدعو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ليه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br/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معصو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صم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مخذو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خذ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أضلَّ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م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عصمن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يد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شيطا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رجي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أصبغ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لوبن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صبغ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إيما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أعذن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ضلات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فت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نَّك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سميع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ريب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قد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دارت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معرك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أرس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رس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عد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غواء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بليس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ذريَّت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بن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آد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حمل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شرك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كف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معاص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أرس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رس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وَّل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نوح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آخر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حمد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أنز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كتب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هداي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بشري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هلمُّو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باد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نُّو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واضح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حقّ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مبي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شريع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كامل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ت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ن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ـ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زل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خات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رس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ثَّل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نَّ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ف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وض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م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مو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ي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طر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ف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تَّبعو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د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َّج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ر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َّاج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صحا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ف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مس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دج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lang w:val="ar-SA" w:eastAsia="en-US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-6350</wp:posOffset>
                </wp:positionH>
                <wp:positionV relativeFrom="paragraph">
                  <wp:posOffset>146050</wp:posOffset>
                </wp:positionV>
                <wp:extent cx="4686300" cy="0"/>
                <wp:effectExtent l="0" t="28575" r="0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1.5pt" to="368.45pt,1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rtl w:val="true"/>
          <w:lang w:eastAsia="en-US"/>
        </w:rPr>
        <w:t>[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َولُ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مس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ج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خروج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ب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روج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اديث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حيحة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112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استعاذ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رب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شه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صلا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و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عو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ت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ج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13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color w:val="000000"/>
          <w:szCs w:val="36"/>
          <w:rtl w:val="true"/>
          <w:lang w:eastAsia="en-US"/>
        </w:rPr>
        <w:t xml:space="preserve">  </w:t>
      </w:r>
      <w:r>
        <w:rPr>
          <w:rFonts w:cs="Times New Roman"/>
          <w:color w:val="000000"/>
          <w:szCs w:val="36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س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ج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ه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وجو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زير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زائ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ح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ط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م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ا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ك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في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حر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لاث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خ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ذ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ع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ه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ح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فئ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زي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ح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غر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مس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جلس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ر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في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دخ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زي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قي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اب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ْلَب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ث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ع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ُبُ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ب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ث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ع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فقا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ساس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ساس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؟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و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نطلق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ج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دَّ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FF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برك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أشوا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م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ج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رق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ك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يطا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نطلق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ِراع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ت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دخل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د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عظ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س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أينا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ط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لق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شد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ثاق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جمو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دا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ق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كبت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عب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حدي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ل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؟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درت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بر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أخبرو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ت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؟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ح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ا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ر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كب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في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حر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صادف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ح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غت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ع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و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هر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رفأ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زيرت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جلس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قرب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دخل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زي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قيت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داب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ث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ع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در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ب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دبر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ث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ع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ل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: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br/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؟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ال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ساس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ل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ساس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؟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عمد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ج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د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برك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أشوا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أقبل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ي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راع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فزع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أ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ك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يطا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خبرو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خ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س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ل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أن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ستخب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؟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سألك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خل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ثم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؟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ل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ع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وش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ثم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خبرو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حي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طبر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ل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أن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ستخب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؟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؟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ثي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ء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وش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ذه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خبرو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زغ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أن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ستخب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زر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م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؟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ل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ع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ثي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هل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زرع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ئ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خبرو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مي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ع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ر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ك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نز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ثر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: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ات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ر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ع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ن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خبرن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ظه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ر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طاعو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ع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ا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طيعو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خبر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يح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ش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ؤذ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س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ر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ر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بطت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بع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ك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طي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رمت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تا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د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دخ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ح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ح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تقبل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ت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صد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ق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لائك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رسو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ط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خصر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ي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ي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ي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دي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ثت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ع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جب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م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ف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ث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14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أحا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ذ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َّج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ثي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 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ذ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ع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ذ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ع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كتو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ين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خا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يـ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كتو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ين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ع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ج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يم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ي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ف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16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خا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  <w:lang w:eastAsia="en-US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فظ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بخاري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و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مع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درك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يقرأ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وات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ه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ا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أ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عرا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ا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مين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ا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ما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ثبت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بث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ر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بع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شه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جمع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ائ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ا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أيام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تكفي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قدر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سراع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ر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لغ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تدبر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أ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دعو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ؤم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ستجيب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تم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تن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ترو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ارح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ط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سبغ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رو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واصر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دع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ر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نص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صبح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ح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يد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والهم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خر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رج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نوزك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تتب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نوز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يعاس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ج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تلئ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با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ض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س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قط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زل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تهل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ه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ضح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بي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نـ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ض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مش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هرود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ض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ن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ل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أط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أ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ف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للؤلؤ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ا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ت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ت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ر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ط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رك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ب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ت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17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و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خا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ري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ـز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نـز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قت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دج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تزو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صلّ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ائ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م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دف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لم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]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118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page">
                  <wp:posOffset>6371590</wp:posOffset>
                </wp:positionH>
                <wp:positionV relativeFrom="paragraph">
                  <wp:posOffset>5057775</wp:posOffset>
                </wp:positionV>
                <wp:extent cx="548640" cy="36576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398.25pt;mso-position-vertical-relative:text;margin-left:50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page">
                  <wp:posOffset>1982470</wp:posOffset>
                </wp:positionH>
                <wp:positionV relativeFrom="paragraph">
                  <wp:posOffset>6051550</wp:posOffset>
                </wp:positionV>
                <wp:extent cx="731520" cy="45720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476.5pt;mso-position-vertical-relative:text;margin-left:1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page">
                  <wp:posOffset>5731510</wp:posOffset>
                </wp:positionH>
                <wp:positionV relativeFrom="paragraph">
                  <wp:posOffset>6051550</wp:posOffset>
                </wp:positionV>
                <wp:extent cx="548640" cy="36576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476.5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page">
                  <wp:posOffset>3262630</wp:posOffset>
                </wp:positionH>
                <wp:positionV relativeFrom="paragraph">
                  <wp:posOffset>2668270</wp:posOffset>
                </wp:positionV>
                <wp:extent cx="640080" cy="365760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210.1pt;mso-position-vertical-relative:text;margin-left:25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page">
                  <wp:posOffset>6371590</wp:posOffset>
                </wp:positionH>
                <wp:positionV relativeFrom="paragraph">
                  <wp:posOffset>5045710</wp:posOffset>
                </wp:positionV>
                <wp:extent cx="457200" cy="457200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97.3pt;mso-position-vertical-relative:text;margin-left:50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page">
                  <wp:posOffset>5182870</wp:posOffset>
                </wp:positionH>
                <wp:positionV relativeFrom="paragraph">
                  <wp:posOffset>6051550</wp:posOffset>
                </wp:positionV>
                <wp:extent cx="822960" cy="548640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476.5pt;mso-position-vertical-relative:text;margin-left:40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0"/>
          <w:szCs w:val="36"/>
          <w:lang w:val="ar-SA" w:eastAsia="en-US"/>
        </w:rPr>
      </w:pPr>
      <w:r>
        <w:rPr>
          <w:rFonts w:cs="Traditional Arabic"/>
          <w:b/>
          <w:bCs/>
          <w:color w:val="FF0000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-6350</wp:posOffset>
                </wp:positionH>
                <wp:positionV relativeFrom="paragraph">
                  <wp:posOffset>62865</wp:posOffset>
                </wp:positionV>
                <wp:extent cx="4686300" cy="0"/>
                <wp:effectExtent l="0" t="28575" r="0" b="285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95pt" to="368.45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raditional Arabic"/>
          <w:sz w:val="40"/>
          <w:szCs w:val="38"/>
          <w:rtl w:val="true"/>
          <w:lang w:eastAsia="en-US"/>
        </w:rPr>
        <w:t xml:space="preserve">:{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بر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ج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ث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‍‍‍‍‍‍‍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ي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ث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ذرت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ذ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و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19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خ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حا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Cs w:val="36"/>
          <w:rtl w:val="true"/>
          <w:lang w:eastAsia="en-US"/>
        </w:rPr>
        <w:t>[</w:t>
      </w:r>
      <w:r>
        <w:rPr>
          <w:rFonts w:cs="Traditional Arabic"/>
          <w:color w:val="000000"/>
          <w:szCs w:val="36"/>
          <w:lang w:eastAsia="en-US"/>
        </w:rPr>
        <w:t>1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ـز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يس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جب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يس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س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لم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قا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ر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وح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ـز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ج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ا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رق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ج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مش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هرودت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و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ضع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جنح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لَك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نـز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ج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تظ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ج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ر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دِّ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مام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أب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ص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مام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تب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َّج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رْ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آ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سي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دج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ا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ل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ت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حدَّث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ناز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ح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شري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م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َقْبَ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س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ي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ت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نـز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وع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أج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أج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وح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بي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يس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فِّ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اد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طُّ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َيُخْرِ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د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ح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قتا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أج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أج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م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نَّه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شربو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أ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خر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اه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ء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ت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دو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م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رم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د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ِّشاب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م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ترج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خضوبة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دَّ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تنة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و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تل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ر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نقت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دع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يس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رس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ود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غ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قا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موت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ُ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ل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ح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صبح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يع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و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يس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صح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ط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تمن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ئ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ي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و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و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نظر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ؤل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‍‍‍‍‍‍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د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تطوَّ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خاط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فس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نـز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ت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يع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ص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بش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س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ط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ط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ظي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تجر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ثث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ي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رم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ح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صب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ر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أنَّ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رآ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أر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عيد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ركتك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حينئذ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أك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و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مَّا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ستظل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قحف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بار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س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واش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تَّ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َّقح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ب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تك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فئ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َّا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لقح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ق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تك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بي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لقح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غن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تك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شي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مك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َّا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زمن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ي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ثن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داو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م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رس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يح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ر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ي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تقبض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و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ؤ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بق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ر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ل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علي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قو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َّ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وف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FFFF"/>
          <w:sz w:val="40"/>
          <w:szCs w:val="38"/>
          <w:lang w:eastAsia="en-US"/>
        </w:rPr>
      </w:pP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تتيتيتيتسيتتتاتتتتاتاتتاتاتاتاتاتات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تايتايتعايسعبعهتحخيسمن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خهيهبيحخيحبميكمةةنتينتخن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خهيتهخيبىينى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ختيخبتسخحتنسىمنىخن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أ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ول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عمل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120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ز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نق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ز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نق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تّ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يبق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يء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121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Cs w:val="36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Cs w:val="36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Cs w:val="36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Cs w:val="36"/>
          <w:rtl w:val="true"/>
          <w:lang w:eastAsia="en-US"/>
        </w:rPr>
        <w:t xml:space="preserve"> .</w:t>
      </w:r>
    </w:p>
    <w:p>
      <w:pPr>
        <w:pStyle w:val="Normal"/>
        <w:ind w:left="-10" w:right="0" w:firstLine="10"/>
        <w:jc w:val="left"/>
        <w:rPr>
          <w:rFonts w:cs="Traditional Arabic"/>
          <w:b/>
          <w:b/>
          <w:bCs/>
          <w:color w:val="000000"/>
          <w:sz w:val="40"/>
          <w:szCs w:val="38"/>
          <w:lang w:val="ar-SA" w:eastAsia="en-US"/>
        </w:rPr>
      </w:pPr>
      <w:r>
        <w:rPr>
          <w:rFonts w:cs="Traditional Arabic"/>
          <w:b/>
          <w:bCs/>
          <w:color w:val="000000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-6350</wp:posOffset>
                </wp:positionH>
                <wp:positionV relativeFrom="paragraph">
                  <wp:posOffset>146685</wp:posOffset>
                </wp:positionV>
                <wp:extent cx="4686300" cy="0"/>
                <wp:effectExtent l="0" t="28575" r="0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1.55pt" to="368.45pt,1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rtl w:val="true"/>
          <w:lang w:eastAsia="en-US"/>
        </w:rPr>
        <w:t>[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َولُ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ؤ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ية</w:t>
      </w:r>
      <w:r>
        <w:rPr>
          <w:rFonts w:cs="Traditional Arabic"/>
          <w:sz w:val="40"/>
          <w:szCs w:val="38"/>
          <w:rtl w:val="true"/>
          <w:lang w:eastAsia="en-US"/>
        </w:rPr>
        <w:t>..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لس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م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جوار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صديق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ق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ق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د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رجئ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يم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و</w:t>
      </w:r>
      <w:r>
        <w:rPr>
          <w:color w:val="FF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صد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قل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ط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عض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دخ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ط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شَّهادت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د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غيره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عض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يدخ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لُّ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خطئ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أخف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رج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يدخل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م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سمَّ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يم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سمَّ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إرج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فقه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جم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َّ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قول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بد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تظاف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ل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لس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أعم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لقل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عتقِد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لس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نط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جوار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عم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ب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شه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شه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حمد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س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بد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قول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عتقد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عنا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لوه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نفر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ستحِقُّ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قتض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ها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كلّ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ألوه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رض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ُلِ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باط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ُعبِّ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غ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قّ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عبود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تنبغ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م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رش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ستو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ستواء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ل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جلا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ئن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لْق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امل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طر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لو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ظر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ي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فظ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لس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رك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وارح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س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ء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خف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ء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ر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مي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ص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40"/>
          <w:szCs w:val="38"/>
          <w:lang w:eastAsia="en-US"/>
        </w:rPr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و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ه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م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عت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قل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فظ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سان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م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جوارح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عت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م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رس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بلِّغ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رسال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Cs w:val="36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 </w:t>
      </w: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عتق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تنفع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افق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تَو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شه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كذ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ذ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َاءَك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مُنَافِق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ال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َشْهَد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نَّك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رَسُول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لّ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عْلَم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نَّك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رَسُولُ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لّ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شْهَد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مُنَافِق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كَاذِب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نافقون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ي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قُول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أَلْسِنَتِهِ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يْس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ُلُوبِهِ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تح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11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يمان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قَّ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ت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س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جوار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جتم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ثلاث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يمـ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ن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ل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يم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ول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مل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ني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زي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ط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نقص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معاص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أدل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زيا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يم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نقصا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ت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ثي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خار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ب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زيا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يم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نقصا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ستد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آيات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حادي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آي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عا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يَزْدَاد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َّذ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مَن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يمَان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دثر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31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و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ل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ِيَزْدَاد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يمَان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ع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يمَانِهِ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تح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4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ي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يراجع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ت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يم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حي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خار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color w:val="000000"/>
          <w:szCs w:val="36"/>
          <w:lang w:eastAsia="en-US"/>
        </w:rPr>
      </w:pPr>
      <w:r>
        <w:rPr>
          <w:rFonts w:cs="Traditional Arabic"/>
          <w:color w:val="000000"/>
          <w:szCs w:val="36"/>
          <w:rtl w:val="true"/>
          <w:lang w:eastAsia="en-US"/>
        </w:rPr>
        <w:t>فمن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قال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أنَّ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إيمان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لايزيد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ولاينقص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،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وأنَّ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إيمانه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وإيمان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جبريل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واحد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،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فقد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كذَب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وافترى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وعليه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أن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يتوب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إلى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له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عزَّ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وجل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،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وأن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يقلع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عن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هذه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مقالة</w:t>
      </w:r>
      <w:r>
        <w:rPr>
          <w:rFonts w:cs="Traditional Arabic"/>
          <w:color w:val="000000"/>
          <w:szCs w:val="36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ط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ز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نم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عص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نقص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زداد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اص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قص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لَّ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زداد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طاع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  </w:t>
      </w:r>
    </w:p>
    <w:p>
      <w:pPr>
        <w:pStyle w:val="Normal"/>
        <w:jc w:val="left"/>
        <w:rPr>
          <w:rFonts w:cs="Traditional Arabic"/>
          <w:color w:val="000000"/>
          <w:szCs w:val="36"/>
          <w:lang w:eastAsia="en-US"/>
        </w:rPr>
      </w:pPr>
      <w:r>
        <w:rPr>
          <w:rFonts w:cs="Traditional Arabic"/>
          <w:color w:val="000000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color w:val="000000"/>
          <w:sz w:val="34"/>
          <w:szCs w:val="36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أفض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أمَّ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الأم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كلَّه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أنبياء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صلوات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سلام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ليه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جمعين</w:t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30"/>
          <w:rtl w:val="true"/>
        </w:rPr>
        <w:footnoteReference w:id="122"/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بو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كرٍ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ثمَّ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مر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ثمَّ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ثما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هكذ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رو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ن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ب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مر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نهم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>(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كنَّ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نقو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رسو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ي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ظهرن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إنَّ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خير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نَّاس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عـ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رسـو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بو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كرٍ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ثمَّ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مر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ثمَّ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ثما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يسمع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ذلك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نب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نكر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30"/>
          <w:rtl w:val="true"/>
        </w:rPr>
        <w:footnoteReference w:id="123"/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ثمَّ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فض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ناَّس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هؤلاء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ليّ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طلح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الزُّبير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سع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قَّاص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سعي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زي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عب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رح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وف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أبو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بيد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امر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جرَّاح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كلُّه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صلح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لخلاف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ثمَّ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فض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نَّاس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هؤلاء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صحاب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قر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أو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ذي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عث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ه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مهاجرو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أوَّلو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الأنصار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ه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صلَّى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قبلتي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ثمَّ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فض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نَّاس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هؤلاء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صحب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وماً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شهراً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سن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ق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كثر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نترح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ليه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نذكر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ضله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نكفُّ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زلله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لانذكر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حداً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ه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سوء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قو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>{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إذ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ذكر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صحاب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أمسكو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>}</w:t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30"/>
          <w:rtl w:val="true"/>
        </w:rPr>
        <w:footnoteReference w:id="124"/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قا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سفيا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يين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نطق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صحاب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  <w:lang w:eastAsia="en-US"/>
        </w:rPr>
        <w:t>رسول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  <w:lang w:eastAsia="en-US"/>
        </w:rPr>
        <w:t>الله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  <w:lang w:eastAsia="en-US"/>
        </w:rPr>
        <w:t>بكلمةٍ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  <w:lang w:eastAsia="en-US"/>
        </w:rPr>
        <w:t>فهو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  <w:lang w:eastAsia="en-US"/>
        </w:rPr>
        <w:t>صاحب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  <w:lang w:eastAsia="en-US"/>
        </w:rPr>
        <w:t>هوى</w:t>
      </w:r>
      <w:r>
        <w:rPr>
          <w:rFonts w:cs="Traditional Arabic"/>
          <w:b/>
          <w:bCs/>
          <w:sz w:val="30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2"/>
          <w:rtl w:val="true"/>
        </w:rPr>
        <w:footnoteReference w:id="125"/>
      </w:r>
      <w:r>
        <w:rPr>
          <w:rFonts w:cs="Traditional Arabic"/>
          <w:b/>
          <w:bCs/>
          <w:sz w:val="30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0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0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0"/>
          <w:szCs w:val="32"/>
          <w:rtl w:val="true"/>
          <w:lang w:eastAsia="en-US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page">
                  <wp:posOffset>4268470</wp:posOffset>
                </wp:positionH>
                <wp:positionV relativeFrom="paragraph">
                  <wp:posOffset>-113665</wp:posOffset>
                </wp:positionV>
                <wp:extent cx="548640" cy="4572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-8.95pt;mso-position-vertical-relative:text;margin-left:33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page">
                  <wp:posOffset>1708150</wp:posOffset>
                </wp:positionH>
                <wp:positionV relativeFrom="paragraph">
                  <wp:posOffset>1623695</wp:posOffset>
                </wp:positionV>
                <wp:extent cx="457200" cy="36576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27.85pt;mso-position-vertical-relative:text;margin-left:13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szCs w:val="36"/>
          <w:lang w:val="ar-SA" w:eastAsia="en-US"/>
        </w:rPr>
      </w:pPr>
      <w:r>
        <w:rPr>
          <w:rFonts w:cs="Traditional Arabic"/>
          <w:b/>
          <w:bCs/>
          <w:color w:val="000000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-6350</wp:posOffset>
                </wp:positionH>
                <wp:positionV relativeFrom="paragraph">
                  <wp:posOffset>83185</wp:posOffset>
                </wp:positionV>
                <wp:extent cx="4686300" cy="0"/>
                <wp:effectExtent l="0" t="28575" r="0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55pt" to="368.4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فض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أم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نبي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و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لا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جمع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وبكر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ث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"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 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عد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ثمان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ت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نفاض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26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خا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عت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فض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ب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ؤل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ثلاث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ف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ابع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لب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ِّت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اق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ش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اج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هجرت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ق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ّ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ر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ضو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اج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ت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ت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ر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لو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ؤل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س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عر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ض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فضي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سَّاب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هاجر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أنص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Cs w:val="36"/>
          <w:rtl w:val="true"/>
          <w:lang w:eastAsia="en-US"/>
        </w:rPr>
        <w:t xml:space="preserve">  </w:t>
      </w:r>
      <w:r>
        <w:rPr>
          <w:rFonts w:cs="Times New Roman"/>
          <w:color w:val="000000"/>
          <w:szCs w:val="36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لَّ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َّ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ِّ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م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ضو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ريق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َّرو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حظ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ِّ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اء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وا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ف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خوا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ستثن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ر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رواف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ستثن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لب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دد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تجاوز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د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اب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اح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ؤل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وا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رواف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لَّ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طر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بتعد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ح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ث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و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فض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هاد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و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ت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و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ش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آي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ُّوَر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خُص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نوِّ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فضلهم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ابقتهم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هاد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rFonts w:cs="Traditional Arabic"/>
          <w:sz w:val="40"/>
          <w:szCs w:val="38"/>
          <w:rtl w:val="true"/>
          <w:lang w:eastAsia="en-US"/>
        </w:rPr>
        <w:br/>
      </w:r>
    </w:p>
    <w:p>
      <w:pPr>
        <w:pStyle w:val="Normal"/>
        <w:jc w:val="left"/>
        <w:rPr>
          <w:rFonts w:cs="Traditional Arabic"/>
          <w:color w:val="000000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ـ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أئ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رض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ا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جم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ض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يحلّ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حد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ل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َّ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ج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جّ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غز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ض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ئز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صلّ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ت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كع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كعت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ك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ن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Cs w:val="36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Cs w:val="36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Cs w:val="36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Cs w:val="36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color w:val="000000"/>
          <w:sz w:val="40"/>
          <w:szCs w:val="38"/>
          <w:lang w:val="ar-SA" w:eastAsia="en-US"/>
        </w:rPr>
      </w:pPr>
      <w:r>
        <w:rPr>
          <w:rFonts w:cs="Traditional Arabic"/>
          <w:color w:val="000000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-6350</wp:posOffset>
                </wp:positionH>
                <wp:positionV relativeFrom="paragraph">
                  <wp:posOffset>118110</wp:posOffset>
                </wp:positionV>
                <wp:extent cx="4686300" cy="0"/>
                <wp:effectExtent l="0" t="28575" r="0" b="285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3pt" to="368.4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قَد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اب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ل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بِي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ْمُهَاجِر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ْأَنْصَار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َّذ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تَّبَعُو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َاعَة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عُسْرَة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َعْد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َاد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زِيغ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ُلُوب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رِيق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ُ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اب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لَيْهِ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نّ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هِ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َؤُوف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َحِ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وبة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117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ُحَمَّد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َسُول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الَّذ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ع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شِدَّاء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ل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كُفَّا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ُحَمَاء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َيْنَ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رَا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ُكَّ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ُجَّ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تح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29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ح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ِلْفُقَرَاء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مُهَاجِر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َّذ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ُخْرِج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ِيَارِهِ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أَمْوَالِهِ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شر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8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آيت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ي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نوِّ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فض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بيِّ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َّاب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ه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بت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rtl w:val="true"/>
          <w:lang w:eastAsia="en-US"/>
        </w:rPr>
        <w:t>[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س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ط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أئ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رض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ق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قدَّ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ستدل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ق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و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غ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عاد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)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ق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ذ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جب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ج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ح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فلان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ج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باي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شخص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جه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فع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تحزِّ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ط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ي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جهول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ُعْرَف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إم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عرو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ا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ي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ق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نَّ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ع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جه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د</w:t>
      </w:r>
      <w:r>
        <w:rPr>
          <w:color w:val="000000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تب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سأ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توىً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127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جابةً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سؤا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جوز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إمار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حض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؟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طل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ض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خو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ه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وجو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د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خص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ا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باي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د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ي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ريف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رف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ي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رفائ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28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ي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ا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إجم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ضا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من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حل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ح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ب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ل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رَّ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ج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قد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ـ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استدل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ض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ق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يا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ج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ق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يت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هل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29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ط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ق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ؤ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معص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عص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ط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30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س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ط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ج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سل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ج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اص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ج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واح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ره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31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خ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ِّي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آ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أ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ص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ك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أ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َ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َ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ع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32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.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حج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غز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ض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ف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ئز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تد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إ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ج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غز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حج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ح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مارت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غز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صل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ائ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ج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متن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اء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تاب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س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ط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إقتد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عي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Cs w:val="36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ول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ـ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صلّ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ت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كع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ف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كعت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ك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ن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ب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ج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بع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ي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لَّ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كعت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س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وا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لا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ما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ئ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رج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ق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ص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ا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ث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يت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يت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ه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38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40"/>
          <w:szCs w:val="38"/>
          <w:vertAlign w:val="superscript"/>
          <w:lang w:eastAsia="en-US"/>
        </w:rPr>
        <w:t>1</w:t>
      </w:r>
      <w:r>
        <w:rPr>
          <w:rFonts w:cs="Traditional Arabic"/>
          <w:b/>
          <w:bCs/>
          <w:sz w:val="40"/>
          <w:szCs w:val="38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40"/>
          <w:szCs w:val="38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sz w:val="40"/>
          <w:szCs w:val="38"/>
          <w:lang w:val="ar-SA" w:eastAsia="en-US"/>
        </w:rPr>
      </w:pPr>
      <w:r>
        <w:rPr>
          <w:rFonts w:cs="Traditional Arabic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-6350</wp:posOffset>
                </wp:positionH>
                <wp:positionV relativeFrom="paragraph">
                  <wp:posOffset>118745</wp:posOffset>
                </wp:positionV>
                <wp:extent cx="4686300" cy="0"/>
                <wp:effectExtent l="0" t="28575" r="0" b="285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35pt" to="368.45pt,9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الإ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بوموس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ض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ابع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ط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جاه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م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ح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ثوري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أ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ثبت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33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لي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خلا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ري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ـز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يس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ر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ر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خلا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ري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34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page">
                  <wp:posOffset>6280150</wp:posOffset>
                </wp:positionH>
                <wp:positionV relativeFrom="paragraph">
                  <wp:posOffset>323850</wp:posOffset>
                </wp:positionV>
                <wp:extent cx="731520" cy="548640"/>
                <wp:effectExtent l="0" t="0" r="0" b="0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25.5pt;mso-position-vertical-relative:text;margin-left:49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page">
                  <wp:posOffset>6463030</wp:posOffset>
                </wp:positionH>
                <wp:positionV relativeFrom="paragraph">
                  <wp:posOffset>323850</wp:posOffset>
                </wp:positionV>
                <wp:extent cx="457200" cy="457200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5.5pt;mso-position-vertical-relative:text;margin-left:50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كا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ا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ختي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نا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جل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ت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ا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ع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ستو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خض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ا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غلَّ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ج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طاع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واء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رشي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غ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رش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سواء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رَّ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جر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قي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جم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ي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ر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و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يجوز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أح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رو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ستت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م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أ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ت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جر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سق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أد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يح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ط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ر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رّ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فا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{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ط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بش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}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5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أنص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{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صب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قو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و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}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6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َّ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ط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س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page">
                  <wp:posOffset>3902710</wp:posOffset>
                </wp:positionH>
                <wp:positionV relativeFrom="paragraph">
                  <wp:posOffset>637540</wp:posOffset>
                </wp:positionV>
                <wp:extent cx="548640" cy="457200"/>
                <wp:effectExtent l="0" t="0" r="0" b="0"/>
                <wp:wrapNone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50.2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38"/>
          <w:lang w:val="ar-SA" w:eastAsia="en-US"/>
        </w:rPr>
      </w:pPr>
      <w:r>
        <w:rPr>
          <w:rFonts w:cs="Traditional Arabic"/>
          <w:b/>
          <w:bCs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-6350</wp:posOffset>
                </wp:positionH>
                <wp:positionV relativeFrom="paragraph">
                  <wp:posOffset>125730</wp:posOffset>
                </wp:positionV>
                <wp:extent cx="4686300" cy="0"/>
                <wp:effectExtent l="0" t="28575" r="0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9pt" to="368.4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" w:right="0" w:hanging="0"/>
        <w:jc w:val="left"/>
        <w:rPr/>
      </w:pP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قدم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دي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عي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دري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137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حدي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رفج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: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تاك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مرك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ميع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ري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ش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صاك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فر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ماعتك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قتلو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ئن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38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ج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عتقا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عم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وف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rtl w:val="true"/>
          <w:lang w:eastAsia="en-US"/>
        </w:rPr>
        <w:t>[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>أقول</w:t>
      </w:r>
      <w:r>
        <w:rPr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40"/>
          <w:szCs w:val="38"/>
          <w:rtl w:val="true"/>
          <w:lang w:eastAsia="en-US"/>
        </w:rPr>
        <w:t>: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قي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جم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ت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لط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يح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رو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يجوز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نه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حذير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رو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حري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ناز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ا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ام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ناز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39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مناز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ا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ام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ناز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40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مناز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و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ئز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ثا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حري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ام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ج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نك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حلّ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ت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و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رض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فس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موا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ـ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ارق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طلب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جه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ريح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أخ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َيْئَ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ت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سير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ب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دبر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8"/>
          <w:lang w:val="ar-SA" w:eastAsia="en-US"/>
        </w:rPr>
      </w:pPr>
      <w:r>
        <w:rPr>
          <w:rFonts w:cs="Traditional Arabic"/>
          <w:b/>
          <w:bCs/>
          <w:color w:val="000000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-6350</wp:posOffset>
                </wp:positionH>
                <wp:positionV relativeFrom="paragraph">
                  <wp:posOffset>94615</wp:posOffset>
                </wp:positionV>
                <wp:extent cx="4686300" cy="0"/>
                <wp:effectExtent l="0" t="28575" r="0" b="285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45pt" to="368.45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المنا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غ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د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وق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حش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عام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جع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ا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ثق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ئمت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حبو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حبون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ص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ص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شر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ئمت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بغضو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بغضون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لعنو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لعنون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ف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نابذ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ام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ام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ك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لا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رآ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أ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يئ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عص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يكر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أ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عص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َ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َ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ز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د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ط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}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141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أد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وجو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باب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عل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كتب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ثير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كلا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سلف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ثي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ب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توف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Traditional Arabic"/>
          <w:color w:val="FF0000"/>
          <w:sz w:val="40"/>
          <w:szCs w:val="38"/>
          <w:lang w:eastAsia="en-US"/>
        </w:rPr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>]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ـ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 xml:space="preserve">(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حل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ت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وا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رض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مس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فس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موا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اديث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رد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مح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وا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ئ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درك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قتل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ت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br/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ت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ض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درك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يقت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تل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جر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عا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}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 xml:space="preserve">{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ر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ت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ر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42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page">
                  <wp:posOffset>2896870</wp:posOffset>
                </wp:positionH>
                <wp:positionV relativeFrom="paragraph">
                  <wp:posOffset>4911090</wp:posOffset>
                </wp:positionV>
                <wp:extent cx="640080" cy="4572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386.7pt;mso-position-vertical-relative:text;margin-left:22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وا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بد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قيد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ن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وا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م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عتقد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ْر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فَّر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ائ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كبائ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كم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خل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ار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سلطان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ع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ط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ح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سلا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يح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كو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فِّ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بيح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رقو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طل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جه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ريح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أخ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يْئَهم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قت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سير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تب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دبر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اء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د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فير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أثو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من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page">
                  <wp:posOffset>3536950</wp:posOffset>
                </wp:positionH>
                <wp:positionV relativeFrom="paragraph">
                  <wp:posOffset>160655</wp:posOffset>
                </wp:positionV>
                <wp:extent cx="365760" cy="4572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12.65pt;mso-position-vertical-relative:text;margin-left:27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ّ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هرو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اد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اد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ُذفَّ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ر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تب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د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قت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س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ؤخ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يْئُ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بلِّغ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رابا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أت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أخذ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رفو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وا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تا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فر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ت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رتدا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ف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اء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 xml:space="preserve">{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مرق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ِّ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رو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م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شك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color w:val="FFFFFF"/>
          <w:sz w:val="32"/>
          <w:szCs w:val="32"/>
          <w:lang w:eastAsia="en-US"/>
        </w:rPr>
      </w:pPr>
      <w:r>
        <w:rPr>
          <w:rFonts w:cs="Traditional Arabic"/>
          <w:b/>
          <w:b/>
          <w:bCs/>
          <w:color w:val="FFFFFF"/>
          <w:sz w:val="32"/>
          <w:sz w:val="32"/>
          <w:szCs w:val="32"/>
          <w:rtl w:val="true"/>
          <w:lang w:eastAsia="en-US"/>
        </w:rPr>
        <w:t>تتلاتالاالاالاااا</w:t>
      </w:r>
      <w:r>
        <w:rPr>
          <w:b/>
          <w:b/>
          <w:bCs/>
          <w:color w:val="FFFF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FFFF"/>
          <w:sz w:val="32"/>
          <w:sz w:val="32"/>
          <w:szCs w:val="32"/>
          <w:rtl w:val="true"/>
          <w:lang w:eastAsia="en-US"/>
        </w:rPr>
        <w:t>تتتتتتلاتلاتت</w:t>
      </w:r>
      <w:r>
        <w:rPr>
          <w:b/>
          <w:b/>
          <w:bCs/>
          <w:color w:val="FFFF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FFFF"/>
          <w:sz w:val="32"/>
          <w:sz w:val="32"/>
          <w:szCs w:val="32"/>
          <w:rtl w:val="true"/>
          <w:lang w:eastAsia="en-US"/>
        </w:rPr>
        <w:t>تتاتالالالبلبلبلبليبيبيبيبيبيبسيسيسيااللالالللللللللللللسيسيس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شر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ز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38"/>
          <w:lang w:val="ar-SA" w:eastAsia="en-US"/>
        </w:rPr>
      </w:pPr>
      <w:r>
        <w:rPr>
          <w:rFonts w:cs="Traditional Arabic"/>
          <w:b/>
          <w:bCs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-6350</wp:posOffset>
                </wp:positionH>
                <wp:positionV relativeFrom="paragraph">
                  <wp:posOffset>146050</wp:posOffset>
                </wp:positionV>
                <wp:extent cx="4686300" cy="0"/>
                <wp:effectExtent l="0" t="28575" r="0" b="285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1.5pt" to="368.45pt,1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both"/>
        <w:rPr>
          <w:rFonts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36"/>
          <w:szCs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َّ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ط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بشر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ص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ط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خلوق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ص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َّ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ر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و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ط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ب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عص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معصي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ل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سمع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لاطاع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فق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د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ط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يدة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قي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ر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ط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ص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ط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ي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ط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ّ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مرأ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اي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َّ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ح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فس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}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ذلك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عد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ايعن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سم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ط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س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يس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منشط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مكر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: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{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ستطعت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}</w:t>
      </w:r>
      <w:r>
        <w:rPr>
          <w:rFonts w:cs="Traditional Arabic"/>
          <w:color w:val="00000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Cs w:val="36"/>
          <w:rtl w:val="true"/>
        </w:rPr>
        <w:footnoteReference w:id="147"/>
      </w:r>
      <w:r>
        <w:rPr>
          <w:rFonts w:cs="Traditional Arabic"/>
          <w:color w:val="000000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Cs w:val="36"/>
          <w:rtl w:val="true"/>
          <w:lang w:eastAsia="en-US"/>
        </w:rPr>
        <w:t>وبالله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توفيق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.</w:t>
      </w:r>
    </w:p>
    <w:p>
      <w:pPr>
        <w:pStyle w:val="Normal"/>
        <w:bidi w:val="1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لاتشه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ير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ش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إنَّ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تد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خ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له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عند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الموت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ترجو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له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الرحمة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وتخاف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عليه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ذنوبه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148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ن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ا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لعب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و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0"/>
          <w:szCs w:val="36"/>
          <w:lang w:val="ar-SA" w:eastAsia="en-US"/>
        </w:rPr>
      </w:pPr>
      <w:r>
        <w:rPr>
          <w:rFonts w:cs="Traditional Arabic"/>
          <w:b/>
          <w:bCs/>
          <w:color w:val="FF0000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-6350</wp:posOffset>
                </wp:positionH>
                <wp:positionV relativeFrom="paragraph">
                  <wp:posOffset>177165</wp:posOffset>
                </wp:positionV>
                <wp:extent cx="4686300" cy="0"/>
                <wp:effectExtent l="0" t="28575" r="0" b="285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95pt" to="368.45pt,1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both"/>
        <w:rPr>
          <w:rFonts w:cs="Traditional Arabic"/>
          <w:sz w:val="40"/>
          <w:szCs w:val="38"/>
          <w:lang w:eastAsia="en-US"/>
        </w:rPr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أقول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  <w:lang w:eastAsia="en-US"/>
        </w:rPr>
        <w:t>:</w:t>
      </w:r>
      <w:r>
        <w:rPr>
          <w:rFonts w:cs="Traditional Arabic"/>
          <w:b/>
          <w:bCs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تشه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ير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ش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ق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ص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ها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ج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نَّ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شه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ـ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صلِّي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ا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وحِّ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مان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حس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ا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ا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َّاه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ها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سق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رِّير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ند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ش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…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ثب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ض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بأ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br/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شهد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منو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دل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َّا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  <w:lang w:eastAsia="en-US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  <w:lang w:eastAsia="en-US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ط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هط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ل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ت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  <w:lang w:eastAsia="en-US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ج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ي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و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ر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ؤمن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سك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ي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لب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د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ق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و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ر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ؤم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لب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د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ق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  <w:lang w:eastAsia="en-US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عط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غي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ي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ش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color w:val="000000"/>
          <w:sz w:val="24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color w:val="000000"/>
          <w:szCs w:val="36"/>
          <w:vertAlign w:val="superscript"/>
          <w:rtl w:val="true"/>
          <w:lang w:eastAsia="en-US"/>
        </w:rPr>
        <w:footnoteReference w:id="149"/>
      </w:r>
      <w:r>
        <w:rPr>
          <w:rFonts w:cs="Traditional Arabic"/>
          <w:color w:val="000000"/>
          <w:sz w:val="24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ي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ث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غ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  <w:lang w:eastAsia="en-US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س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عط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الاً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الاً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بلغ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تب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ث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و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عط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ط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ط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وا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و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زع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هلع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كِل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وا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ع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و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غنى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خ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غ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و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ل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  <w:lang w:eastAsia="en-US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ع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b w:val="false"/>
          <w:bCs w:val="false"/>
          <w:color w:val="000000"/>
          <w:sz w:val="24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b w:val="false"/>
          <w:bCs w:val="false"/>
          <w:color w:val="000000"/>
          <w:sz w:val="24"/>
          <w:szCs w:val="36"/>
          <w:vertAlign w:val="superscript"/>
          <w:rtl w:val="true"/>
          <w:lang w:eastAsia="en-US"/>
        </w:rPr>
        <w:footnoteReference w:id="150"/>
      </w:r>
      <w:r>
        <w:rPr>
          <w:rFonts w:cs="Traditional Arabic"/>
          <w:b w:val="false"/>
          <w:bCs w:val="false"/>
          <w:color w:val="000000"/>
          <w:sz w:val="24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خا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  <w:lang w:eastAsia="en-US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ث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م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إيما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ض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ذي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  <w:lang w:eastAsia="en-US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{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جر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  <w:lang w:eastAsia="en-US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رسول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الله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val="en-US"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ابعث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إلينا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رجلا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أمينا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،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فقال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val="en-US"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لأبعثنَّ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إليكم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رجلا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أميناً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حق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أمين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حق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أمين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؛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قال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val="en-US"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فاستشرف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لها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الناس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،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قال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val="en-US"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فبعث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أبا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عبيدة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بن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الجراح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val="en-US" w:eastAsia="en-US"/>
        </w:rPr>
        <w:t>}</w:t>
      </w:r>
      <w:r>
        <w:rPr>
          <w:rFonts w:cs="Traditional Arabic"/>
          <w:color w:val="000000"/>
          <w:sz w:val="24"/>
          <w:szCs w:val="36"/>
          <w:vertAlign w:val="superscript"/>
          <w:rtl w:val="true"/>
          <w:lang w:val="en-US" w:eastAsia="en-US"/>
        </w:rPr>
        <w:t>(</w:t>
      </w:r>
      <w:r>
        <w:rPr>
          <w:rStyle w:val="DefaultParagraphFont"/>
          <w:rStyle w:val="FootnoteAnchor"/>
          <w:rFonts w:cs="Traditional Arabic"/>
          <w:color w:val="000000"/>
          <w:sz w:val="24"/>
          <w:szCs w:val="36"/>
          <w:vertAlign w:val="superscript"/>
          <w:rtl w:val="true"/>
          <w:lang w:eastAsia="en-US"/>
        </w:rPr>
        <w:footnoteReference w:id="151"/>
      </w:r>
      <w:r>
        <w:rPr>
          <w:rFonts w:cs="Traditional Arabic"/>
          <w:color w:val="000000"/>
          <w:sz w:val="24"/>
          <w:szCs w:val="36"/>
          <w:vertAlign w:val="superscript"/>
          <w:rtl w:val="true"/>
          <w:lang w:val="en-US" w:eastAsia="en-US"/>
        </w:rPr>
        <w:t>)</w:t>
      </w:r>
      <w:r>
        <w:rPr>
          <w:rFonts w:cs="Traditional Arabic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رواه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البخاري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ومسلم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،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وفي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رواية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للبخاري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عن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أنس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عن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النبي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  <w:lang w:eastAsia="en-US"/>
        </w:rPr>
        <w:t>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قال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val="en-US"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val="en-US" w:eastAsia="en-US"/>
        </w:rPr>
        <w:t>{</w:t>
      </w:r>
      <w:r>
        <w:rPr>
          <w:rFonts w:cs="Traditional Arabic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لكل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أمة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أمين</w:t>
      </w:r>
      <w:r>
        <w:rPr>
          <w:sz w:val="40"/>
          <w:sz w:val="40"/>
          <w:szCs w:val="38"/>
          <w:rtl w:val="true"/>
          <w:lang w:val="en-US"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وأمين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هذه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الأمة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أبو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عبيدة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بن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الجراح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val="en-US" w:eastAsia="en-US"/>
        </w:rPr>
        <w:t>}</w:t>
      </w:r>
      <w:r>
        <w:rPr>
          <w:rFonts w:cs="Traditional Arabic"/>
          <w:color w:val="000000"/>
          <w:sz w:val="24"/>
          <w:szCs w:val="36"/>
          <w:vertAlign w:val="superscript"/>
          <w:rtl w:val="true"/>
          <w:lang w:val="en-US" w:eastAsia="en-US"/>
        </w:rPr>
        <w:t>(</w:t>
      </w:r>
      <w:r>
        <w:rPr>
          <w:rStyle w:val="DefaultParagraphFont"/>
          <w:rStyle w:val="FootnoteAnchor"/>
          <w:rFonts w:cs="Traditional Arabic"/>
          <w:color w:val="000000"/>
          <w:sz w:val="24"/>
          <w:szCs w:val="36"/>
          <w:vertAlign w:val="superscript"/>
          <w:rtl w:val="true"/>
          <w:lang w:eastAsia="en-US"/>
        </w:rPr>
        <w:footnoteReference w:id="152"/>
      </w:r>
      <w:r>
        <w:rPr>
          <w:rFonts w:cs="Traditional Arabic"/>
          <w:color w:val="000000"/>
          <w:sz w:val="24"/>
          <w:szCs w:val="36"/>
          <w:vertAlign w:val="superscript"/>
          <w:rtl w:val="true"/>
          <w:lang w:val="en-US" w:eastAsia="en-US"/>
        </w:rPr>
        <w:t>)</w:t>
      </w:r>
      <w:r>
        <w:rPr>
          <w:rFonts w:cs="Traditional Arabic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وقول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ـ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ه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  <w:lang w:eastAsia="en-US"/>
        </w:rPr>
        <w:t>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يوم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خيبر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val="en-US" w:eastAsia="en-US"/>
        </w:rPr>
        <w:t>:</w:t>
      </w:r>
      <w:r>
        <w:rPr>
          <w:rFonts w:cs="Traditional Arabic"/>
          <w:sz w:val="40"/>
          <w:szCs w:val="38"/>
          <w:rtl w:val="true"/>
          <w:lang w:val="en-US" w:eastAsia="en-US"/>
        </w:rPr>
        <w:t xml:space="preserve"> {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لأعطين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الراية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غداً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رجلا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يفتح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على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يديه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يحب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الله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ورسوله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،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ويحبه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الله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ورسوله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،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فبات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الناس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ليلتهم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أي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هم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يعطى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فغدوا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كلهم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يرجوه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،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فقال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val="en-US"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أين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علي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؟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فقيل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val="en-US"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يشتكي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عينيه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،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فبصق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في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عينيه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ودعا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له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فبرأ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كأن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لم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يكن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به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وجع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،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فأعطاه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،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فقال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val="en-US"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أقاتلهم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حتى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يكونوا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مثلنا</w:t>
      </w:r>
      <w:r>
        <w:rPr>
          <w:sz w:val="40"/>
          <w:sz w:val="40"/>
          <w:szCs w:val="38"/>
          <w:rtl w:val="true"/>
          <w:lang w:val="en-US"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فقال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val="en-US"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انفذ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على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رسلك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حتى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تنـزل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بساحتهم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،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ثم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ادعهم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إلى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الإسلام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وأخبرهم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بما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يجب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عليهم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فوالله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لأن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يهدي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الله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بك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رجلاً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خير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لك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من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أن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يكون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لك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حمر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val="en-US" w:eastAsia="en-US"/>
        </w:rPr>
        <w:t>النعم</w:t>
      </w:r>
      <w:r>
        <w:rPr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val="en-US" w:eastAsia="en-US"/>
        </w:rPr>
        <w:t>}</w:t>
      </w:r>
      <w:r>
        <w:rPr>
          <w:rFonts w:cs="Traditional Arabic"/>
          <w:color w:val="000000"/>
          <w:sz w:val="24"/>
          <w:szCs w:val="36"/>
          <w:vertAlign w:val="superscript"/>
          <w:rtl w:val="true"/>
          <w:lang w:val="en-US" w:eastAsia="en-US"/>
        </w:rPr>
        <w:t>(</w:t>
      </w:r>
      <w:r>
        <w:rPr>
          <w:rStyle w:val="DefaultParagraphFont"/>
          <w:rStyle w:val="FootnoteAnchor"/>
          <w:rFonts w:cs="Traditional Arabic"/>
          <w:color w:val="000000"/>
          <w:sz w:val="40"/>
          <w:szCs w:val="36"/>
          <w:vertAlign w:val="superscript"/>
          <w:rtl w:val="true"/>
          <w:lang w:eastAsia="en-US"/>
        </w:rPr>
        <w:footnoteReference w:id="153"/>
      </w:r>
      <w:r>
        <w:rPr>
          <w:rFonts w:cs="Traditional Arabic"/>
          <w:color w:val="000000"/>
          <w:sz w:val="24"/>
          <w:szCs w:val="36"/>
          <w:vertAlign w:val="superscript"/>
          <w:rtl w:val="true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page">
                  <wp:posOffset>3719830</wp:posOffset>
                </wp:positionH>
                <wp:positionV relativeFrom="paragraph">
                  <wp:posOffset>1633855</wp:posOffset>
                </wp:positionV>
                <wp:extent cx="640080" cy="365760"/>
                <wp:effectExtent l="0" t="0" r="0" b="0"/>
                <wp:wrapNone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28.65pt;mso-position-vertical-relative:text;margin-left:29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bidi w:val="1"/>
        <w:ind w:left="0" w:right="0" w:hanging="0"/>
        <w:jc w:val="both"/>
        <w:rPr/>
      </w:pPr>
      <w:r>
        <w:rPr>
          <w:sz w:val="40"/>
          <w:sz w:val="40"/>
          <w:szCs w:val="38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بخار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مسل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>.</w:t>
      </w:r>
      <w:r>
        <w:rPr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َولُ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 xml:space="preserve">: </w:t>
      </w:r>
      <w:r>
        <w:rPr>
          <w:sz w:val="40"/>
          <w:szCs w:val="38"/>
          <w:rtl w:val="true"/>
          <w:lang w:val="en-US" w:eastAsia="en-US"/>
        </w:rPr>
        <w:t>(</w:t>
      </w:r>
      <w:r>
        <w:rPr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إنَّك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اتدر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خت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و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>)</w:t>
      </w:r>
      <w:r>
        <w:rPr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دلي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نَّ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قص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شهاد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الجن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النَّا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هذ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مر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ايجوز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أ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علاء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ال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ثما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ظعو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 xml:space="preserve">: </w:t>
      </w:r>
      <w:r>
        <w:rPr>
          <w:sz w:val="40"/>
          <w:szCs w:val="38"/>
          <w:rtl w:val="true"/>
          <w:lang w:val="en-US" w:eastAsia="en-US"/>
        </w:rPr>
        <w:t>{</w:t>
      </w:r>
      <w:r>
        <w:rPr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رحم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ليك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ب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سائ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شهادت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ليك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ق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كرمك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قا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دريك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كرم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؟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ال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ل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 xml:space="preserve">: </w:t>
      </w:r>
      <w:r>
        <w:rPr>
          <w:sz w:val="40"/>
          <w:sz w:val="40"/>
          <w:szCs w:val="38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در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أب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ن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أم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؟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 xml:space="preserve">: </w:t>
      </w:r>
      <w:r>
        <w:rPr>
          <w:sz w:val="40"/>
          <w:sz w:val="40"/>
          <w:szCs w:val="38"/>
          <w:rtl w:val="true"/>
          <w:lang w:val="en-US" w:eastAsia="en-US"/>
        </w:rPr>
        <w:t>أم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ق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جاء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يقي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إن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أرجو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خي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در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الل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أن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رسو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فعل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ال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 xml:space="preserve">: </w:t>
      </w:r>
      <w:r>
        <w:rPr>
          <w:sz w:val="36"/>
          <w:sz w:val="36"/>
          <w:rtl w:val="true"/>
          <w:lang w:val="en-US" w:eastAsia="en-US"/>
        </w:rPr>
        <w:t>فوالله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زكي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حداً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عد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>}</w:t>
      </w:r>
      <w:r>
        <w:rPr>
          <w:sz w:val="40"/>
          <w:szCs w:val="3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154"/>
      </w:r>
      <w:r>
        <w:rPr>
          <w:sz w:val="40"/>
          <w:szCs w:val="38"/>
          <w:vertAlign w:val="superscript"/>
          <w:rtl w:val="true"/>
          <w:lang w:val="en-US" w:eastAsia="en-US"/>
        </w:rPr>
        <w:t>)</w:t>
      </w:r>
      <w:r>
        <w:rPr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لك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جوز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تقو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سل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رجو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رحم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أخاف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ذنوب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 xml:space="preserve">(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نب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ل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و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قبو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ن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خرو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عمر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ا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م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هد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ب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هج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هد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ب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هد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ب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55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FF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ذ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ت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سعة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سع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فس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 xml:space="preserve">{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56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رج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قّ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مس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ف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نَّ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تقص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ل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فـ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نَّ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ص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ف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فط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بأ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صل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راويل</w:t>
      </w:r>
      <w:r>
        <w:rPr>
          <w:b/>
          <w:b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Cs w:val="36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Cs w:val="36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Cs w:val="36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Cs w:val="36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8"/>
          <w:lang w:val="ar-SA" w:eastAsia="en-US"/>
        </w:rPr>
      </w:pPr>
      <w:r>
        <w:rPr>
          <w:rFonts w:cs="Traditional Arabic"/>
          <w:b/>
          <w:bCs/>
          <w:color w:val="000000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-6350</wp:posOffset>
                </wp:positionH>
                <wp:positionV relativeFrom="paragraph">
                  <wp:posOffset>138430</wp:posOffset>
                </wp:positionV>
                <wp:extent cx="4686300" cy="0"/>
                <wp:effectExtent l="0" t="28575" r="0" b="285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9pt" to="368.45pt,10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أحا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ضح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خل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ق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وب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ن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قت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أعل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ض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خ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يم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ار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ات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قط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د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م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رج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زانِيَ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حصنَ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ق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ض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ح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ز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يخ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شيخ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ن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رجمو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ت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كا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كيم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57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سخ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لاو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ق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ك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58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مرأ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سيف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59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هن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60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ج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هودي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ن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61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ق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مو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ج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ف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ط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ط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 xml:space="preserve">(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قد</w:t>
      </w:r>
      <w:r>
        <w:rPr>
          <w:b/>
          <w:b/>
          <w:bCs/>
          <w:color w:val="FF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شي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ط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ئ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ج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ض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ت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يض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ائ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ص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م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ي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عتر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رأت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يخ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شيخ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ن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رجمو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ت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جم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62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page">
                  <wp:posOffset>5640070</wp:posOffset>
                </wp:positionH>
                <wp:positionV relativeFrom="paragraph">
                  <wp:posOffset>3323590</wp:posOffset>
                </wp:positionV>
                <wp:extent cx="822960" cy="365760"/>
                <wp:effectExtent l="0" t="0" r="0" b="0"/>
                <wp:wrapNone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261.7pt;mso-position-vertical-relative:text;margin-left:44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جم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ت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شروع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زا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حص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زان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حص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الجملة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الثان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س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ف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ف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ن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63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دخ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ف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قائ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بتدع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ك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وا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شي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حج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ابت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اع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ص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كا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ثبتو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وج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د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الجملة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الثالث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ـ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قص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ص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ص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باع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ثنت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جمع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صرَّح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س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إِذ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َرَبْت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أَرْض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لَيْس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لَيْ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ُنَاح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قْصُر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َّلاة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ِفْت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فْتِنَكُم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َّذ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َفَر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كَافِر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َان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دُوّ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ُبِيناً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ساء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101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أ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ط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ص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ذه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و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د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صدَّ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قب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دق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64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color w:val="FFFFFF"/>
          <w:szCs w:val="36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الجملة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الرابعة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ص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فطر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65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) .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أقول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ذه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اه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ط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خص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خص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فس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د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فط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َّ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فض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طر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تلالاالابالبلبللبليبيبيبيببيبسبييبيبيبيبيبيبيبيبيببيب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نف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ظ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لس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خ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ضم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szCs w:val="36"/>
          <w:lang w:val="ar-SA" w:eastAsia="en-US"/>
        </w:rPr>
      </w:pPr>
      <w:r>
        <w:rPr>
          <w:rFonts w:cs="Traditional Arabic"/>
          <w:b/>
          <w:bCs/>
          <w:color w:val="000000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-6350</wp:posOffset>
                </wp:positionH>
                <wp:positionV relativeFrom="paragraph">
                  <wp:posOffset>146050</wp:posOffset>
                </wp:positionV>
                <wp:extent cx="4686300" cy="0"/>
                <wp:effectExtent l="0" t="28575" r="0" b="285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1.5pt" to="368.45pt,1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" w:right="0" w:hanging="0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ولاشك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فط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فض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صو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ائز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َدِ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ج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جاهد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فط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ب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ق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د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يك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قو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الجملة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الخامسة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بأ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راو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66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40"/>
          <w:szCs w:val="38"/>
          <w:rtl w:val="true"/>
          <w:lang w:eastAsia="en-US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راو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ج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راو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اتر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عو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رتخ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(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اس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)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س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ح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م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بس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د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ج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ك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يِّ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ظهر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حج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ليت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ك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كروه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ط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راو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يتم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د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ر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ستطي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ل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تشه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جدت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color w:val="000000"/>
          <w:szCs w:val="36"/>
          <w:rtl w:val="true"/>
          <w:lang w:eastAsia="en-US"/>
        </w:rPr>
        <w:t>[</w:t>
      </w:r>
      <w:r>
        <w:rPr>
          <w:rFonts w:cs="Traditional Arabic"/>
          <w:color w:val="000000"/>
          <w:szCs w:val="36"/>
          <w:lang w:eastAsia="en-US"/>
        </w:rPr>
        <w:t>1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]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فا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شتقّ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َّفَق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ح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ك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رض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نَّ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مِّ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اح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ظه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لا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بط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سمَّ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نفا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اعتقاد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فا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م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بق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ل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مّ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ا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ح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ظ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طن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</w:t>
      </w:r>
      <w:r>
        <w:rPr>
          <w:rFonts w:cs="Times New Roman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ّ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ف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عتقا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افق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ظ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بط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تحفَّ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ّ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ظه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قيدت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افق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َّ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سف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ار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مان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َّ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ؤمن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كا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واريث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بائح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نش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حد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قي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ائ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صَّ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ق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م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ق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ظ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ضي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ائ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szCs w:val="36"/>
          <w:lang w:val="ar-SA" w:eastAsia="en-US"/>
        </w:rPr>
      </w:pPr>
      <w:r>
        <w:rPr>
          <w:rFonts w:cs="Traditional Arabic"/>
          <w:b/>
          <w:bCs/>
          <w:color w:val="000000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-6350</wp:posOffset>
                </wp:positionH>
                <wp:positionV relativeFrom="paragraph">
                  <wp:posOffset>154305</wp:posOffset>
                </wp:positionV>
                <wp:extent cx="4686300" cy="0"/>
                <wp:effectExtent l="0" t="28575" r="0" b="285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.15pt" to="368.4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rtl w:val="true"/>
          <w:lang w:eastAsia="en-US"/>
        </w:rPr>
        <w:t>[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أقول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  <w:lang w:eastAsia="en-US"/>
        </w:rPr>
        <w:t>:</w:t>
      </w:r>
      <w:r>
        <w:rPr>
          <w:rFonts w:cs="Traditional Arabic"/>
          <w:b/>
          <w:bCs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ن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يمان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ظ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يس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ن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يمان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لط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يم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إس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ظ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لو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حكَّم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فيها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شرع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إسلامي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،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ولا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يعلن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فيها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كفر</w:t>
      </w:r>
      <w:r>
        <w:rPr>
          <w:color w:val="FF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بالله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والشرك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به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،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فإن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أعلن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فيها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ال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ش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س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صل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b/>
          <w:bCs/>
          <w:color w:val="FF0000"/>
          <w:sz w:val="20"/>
          <w:szCs w:val="38"/>
          <w:rtl w:val="true"/>
          <w:lang w:val="ar-SA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عتب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بل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ندل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سم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سبان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م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ؤمن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كام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واريثهم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ذبائح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…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ظه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ط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شهادت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ال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عنا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ام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قتضا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ق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د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زكا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ص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مض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ج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ك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حك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وارث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حك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بائ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ؤك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بح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صلَّ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ك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شه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أح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حقيق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يم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تَّ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أ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شرائ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سل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صو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فروع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قد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ستطا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صَّ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يء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حك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منـز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ص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رتك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حرَّم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نح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ا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حك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إسل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ب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رج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ز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ز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ب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كر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َّ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يخ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ب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د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ز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يَرُد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ص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ذب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خر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ؤمن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ا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بالحقي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szCs w:val="36"/>
          <w:lang w:val="ar-SA" w:eastAsia="en-US"/>
        </w:rPr>
      </w:pPr>
      <w:r>
        <w:rPr>
          <w:rFonts w:cs="Traditional Arabic"/>
          <w:b/>
          <w:bCs/>
          <w:color w:val="000000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-6350</wp:posOffset>
                </wp:positionH>
                <wp:positionV relativeFrom="paragraph">
                  <wp:posOffset>139700</wp:posOffset>
                </wp:positionV>
                <wp:extent cx="4686300" cy="0"/>
                <wp:effectExtent l="0" t="28575" r="0" b="285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1pt" to="368.4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اقص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درج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يم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ام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ن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طل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يم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نحك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br/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كما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تَّ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ضيَّ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يئ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رائ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سل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قتض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دو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br/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عز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قم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حس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قتض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ا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وف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br/>
        <w:t>[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] (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صلا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ب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…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ع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تَّ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صرِّ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بائ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لذ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مو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حدّ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لمرجو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زا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زان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ذ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قت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فس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غير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ب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كر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ؤل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ت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يئ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بائ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صلَّ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دع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أفض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ر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في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تض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ُقتد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ترك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لا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قت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فس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ك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ت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ك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يء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زج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غير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صلِّ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ائ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اس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167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ب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ُد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ي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د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ث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خ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قط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…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هـ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ذه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خرج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ب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حكم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خروج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رتدا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ث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د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ي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ؤ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أصدِّ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دّ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ث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د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ث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فص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د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حا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يح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ظن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أوِّ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ف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رْ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ظي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ك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بي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ح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د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وات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د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كم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جمع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علوم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ر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ضرو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قط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ار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ثل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ج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زا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حص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شبـ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حك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ج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ل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ت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فس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في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غي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م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ت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فس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شاق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68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يخ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ا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br/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شاق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ق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ص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ري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و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هم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ب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طوَّ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قب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دع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ت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شرك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رك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ك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فع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ع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خرج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ح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ردَّ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فع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ؤمن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اس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بالحقي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وجب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ِّ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قيق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اق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سق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فسق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إسلا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(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ؤمن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اس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بالحقي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ص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ي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اه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بغ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َّ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اق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سق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أ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خت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جهم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قولهم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خوا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خرج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كبي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حم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تخلي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عتز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زل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زلتين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69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حكم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تخلي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مرجئ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حكم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أ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ؤمن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م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يم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أنَّ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قول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يضرّ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يم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ن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جم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قول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أ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س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اقص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يم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سق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يخرجو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سل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دُّني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يقول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تخليد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َّ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و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يام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قول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أ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ح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شيئ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ف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دخ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د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ذ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ذَّ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َّ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قد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ناي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ع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طهر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خرج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َّ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دخ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قي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جم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وف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page">
                  <wp:posOffset>3902710</wp:posOffset>
                </wp:positionH>
                <wp:positionV relativeFrom="paragraph">
                  <wp:posOffset>596265</wp:posOffset>
                </wp:positionV>
                <wp:extent cx="548640" cy="64008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46.95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FFFF"/>
          <w:sz w:val="40"/>
          <w:szCs w:val="38"/>
          <w:lang w:eastAsia="en-US"/>
        </w:rPr>
      </w:pPr>
      <w:r>
        <w:rPr>
          <w:rFonts w:cs="Traditional Arabic"/>
          <w:b/>
          <w:b/>
          <w:bCs/>
          <w:color w:val="FFFFFF"/>
          <w:sz w:val="40"/>
          <w:sz w:val="40"/>
          <w:szCs w:val="38"/>
          <w:rtl w:val="true"/>
          <w:lang w:eastAsia="en-US"/>
        </w:rPr>
        <w:t>لاىلاىلاءىلاىءلاىلاءىلاىلاءىلاىىلاىتؤىتؤ</w:t>
      </w:r>
      <w:r>
        <w:rPr>
          <w:b/>
          <w:b/>
          <w:bCs/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FFFF"/>
          <w:sz w:val="40"/>
          <w:sz w:val="40"/>
          <w:szCs w:val="38"/>
          <w:rtl w:val="true"/>
          <w:lang w:eastAsia="en-US"/>
        </w:rPr>
        <w:t>ىتتىتؤتءتؤتءتىؤت</w:t>
      </w:r>
      <w:r>
        <w:rPr>
          <w:b/>
          <w:b/>
          <w:bCs/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FFFF"/>
          <w:sz w:val="40"/>
          <w:sz w:val="40"/>
          <w:szCs w:val="38"/>
          <w:rtl w:val="true"/>
          <w:lang w:eastAsia="en-US"/>
        </w:rPr>
        <w:t>ءتؤءتتئاىتئاىتى</w:t>
      </w:r>
      <w:r>
        <w:rPr>
          <w:b/>
          <w:b/>
          <w:bCs/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FFFF"/>
          <w:sz w:val="40"/>
          <w:sz w:val="40"/>
          <w:szCs w:val="38"/>
          <w:rtl w:val="true"/>
          <w:lang w:eastAsia="en-US"/>
        </w:rPr>
        <w:t>اتئىتمنتءؤئنمتتنئءتنتنىءىتنءىتن</w:t>
      </w:r>
      <w:r>
        <w:rPr>
          <w:b/>
          <w:b/>
          <w:bCs/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FFFF"/>
          <w:sz w:val="40"/>
          <w:sz w:val="40"/>
          <w:szCs w:val="38"/>
          <w:rtl w:val="true"/>
          <w:lang w:eastAsia="en-US"/>
        </w:rPr>
        <w:t>ىىنتءىنتىنتىءىىءتنى</w:t>
      </w:r>
      <w:r>
        <w:rPr>
          <w:rFonts w:cs="Traditional Arabic"/>
          <w:b/>
          <w:b/>
          <w:bCs/>
          <w:color w:val="FFFFFF"/>
          <w:sz w:val="40"/>
          <w:sz w:val="40"/>
          <w:szCs w:val="38"/>
          <w:lang w:eastAsia="en-US"/>
        </w:rPr>
        <w:t>ꗬ</w:t>
      </w:r>
      <w:r>
        <w:rPr>
          <w:rFonts w:cs="Traditional Arabic"/>
          <w:b/>
          <w:bCs/>
          <w:color w:val="FFFFFF"/>
          <w:sz w:val="40"/>
          <w:szCs w:val="38"/>
          <w:lang w:eastAsia="en-US"/>
        </w:rPr>
        <w:t>Â</w:t>
      </w:r>
      <w:r>
        <w:rPr>
          <w:rFonts w:eastAsia="Traditional Arabic" w:cs="Traditional Arabic" w:ascii="Traditional Arabic" w:hAnsi="Traditional Arabic"/>
          <w:b/>
          <w:bCs/>
          <w:color w:val="FFFFFF"/>
          <w:sz w:val="40"/>
          <w:szCs w:val="38"/>
          <w:lang w:eastAsia="en-US"/>
        </w:rPr>
        <w:t>‹</w:t>
      </w:r>
      <w:r>
        <w:rPr>
          <w:rFonts w:cs="Traditional Arabic"/>
          <w:b/>
          <w:bCs/>
          <w:color w:val="FFFFFF"/>
          <w:sz w:val="40"/>
          <w:szCs w:val="38"/>
          <w:lang w:eastAsia="en-US"/>
        </w:rPr>
        <w:t>Ё</w:t>
      </w:r>
      <w:r>
        <w:rPr>
          <w:rFonts w:cs="Traditional Arabic"/>
          <w:b/>
          <w:bCs/>
          <w:color w:val="FFFFFF"/>
          <w:sz w:val="40"/>
          <w:szCs w:val="38"/>
          <w:lang w:eastAsia="en-US"/>
        </w:rPr>
        <w:fldChar w:fldCharType="begin"/>
      </w:r>
      <w:r>
        <w:rPr>
          <w:rtl w:val="true"/>
          <w:sz w:val="40"/>
          <w:b/>
          <w:sz w:val="40"/>
          <w:b/>
          <w:szCs w:val="38"/>
          <w:bCs/>
          <w:rFonts w:cs="Traditional Arabic"/>
          <w:color w:val="FFFFFF"/>
          <w:lang w:eastAsia="en-US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38"/>
          <w:bCs/>
          <w:rFonts w:cs="Traditional Arabic"/>
          <w:color w:val="FFFFFF"/>
          <w:lang w:eastAsia="en-US"/>
        </w:rPr>
        <w:fldChar w:fldCharType="separate"/>
      </w:r>
      <w:r>
        <w:rPr>
          <w:rtl w:val="true"/>
          <w:sz w:val="40"/>
          <w:b/>
          <w:sz w:val="40"/>
          <w:b/>
          <w:szCs w:val="38"/>
          <w:bCs/>
          <w:rFonts w:cs="Traditional Arabic"/>
          <w:color w:val="FFFFFF"/>
          <w:lang w:eastAsia="en-US"/>
        </w:rPr>
        <w:t>150</w:t>
      </w:r>
      <w:r>
        <w:rPr>
          <w:rtl w:val="true"/>
          <w:sz w:val="40"/>
          <w:b/>
          <w:sz w:val="40"/>
          <w:b/>
          <w:szCs w:val="38"/>
          <w:bCs/>
          <w:rFonts w:cs="Traditional Arabic"/>
          <w:color w:val="FFFFFF"/>
          <w:lang w:eastAsia="en-US"/>
        </w:rPr>
        <w:fldChar w:fldCharType="end"/>
      </w:r>
      <w:r>
        <w:rPr>
          <w:rFonts w:cs="Traditional Arabic"/>
          <w:b/>
          <w:b/>
          <w:bCs/>
          <w:color w:val="FFFFFF"/>
          <w:sz w:val="40"/>
          <w:sz w:val="40"/>
          <w:szCs w:val="38"/>
          <w:lang w:eastAsia="en-US"/>
        </w:rPr>
        <w:t>ደ</w:t>
      </w:r>
      <w:r>
        <w:rPr>
          <w:rFonts w:cs="Traditional Arabic"/>
          <w:b/>
          <w:bCs/>
          <w:color w:val="FFFFFF"/>
          <w:sz w:val="40"/>
          <w:szCs w:val="38"/>
          <w:lang w:eastAsia="en-US"/>
        </w:rPr>
        <w:t>¿</w:t>
      </w:r>
      <w:r>
        <w:rPr>
          <w:rFonts w:cs="Traditional Arabic"/>
          <w:b/>
          <w:bCs/>
          <w:color w:val="FFFFFF"/>
          <w:sz w:val="40"/>
          <w:szCs w:val="38"/>
          <w:lang w:eastAsia="en-US"/>
        </w:rPr>
        <w:fldChar w:fldCharType="begin"/>
      </w:r>
      <w:r>
        <w:rPr>
          <w:rtl w:val="true"/>
          <w:sz w:val="40"/>
          <w:b/>
          <w:sz w:val="40"/>
          <w:b/>
          <w:szCs w:val="38"/>
          <w:bCs/>
          <w:rFonts w:cs="Traditional Arabic"/>
          <w:color w:val="FFFFFF"/>
          <w:lang w:eastAsia="en-US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38"/>
          <w:bCs/>
          <w:rFonts w:cs="Traditional Arabic"/>
          <w:color w:val="FFFFFF"/>
          <w:lang w:eastAsia="en-US"/>
        </w:rPr>
        <w:fldChar w:fldCharType="separate"/>
      </w:r>
      <w:r>
        <w:rPr>
          <w:rtl w:val="true"/>
          <w:sz w:val="40"/>
          <w:b/>
          <w:sz w:val="40"/>
          <w:b/>
          <w:szCs w:val="38"/>
          <w:bCs/>
          <w:rFonts w:cs="Traditional Arabic"/>
          <w:color w:val="FFFFFF"/>
          <w:lang w:eastAsia="en-US"/>
        </w:rPr>
        <w:t>150</w:t>
      </w:r>
      <w:r>
        <w:rPr>
          <w:rtl w:val="true"/>
          <w:sz w:val="40"/>
          <w:b/>
          <w:sz w:val="40"/>
          <w:b/>
          <w:szCs w:val="38"/>
          <w:bCs/>
          <w:rFonts w:cs="Traditional Arabic"/>
          <w:color w:val="FFFFFF"/>
          <w:lang w:eastAsia="en-US"/>
        </w:rPr>
        <w:fldChar w:fldCharType="end"/>
      </w:r>
      <w:r>
        <w:rPr>
          <w:rFonts w:cs="Traditional Arabic"/>
          <w:b/>
          <w:bCs/>
          <w:color w:val="FFFFFF"/>
          <w:sz w:val="40"/>
          <w:szCs w:val="38"/>
          <w:lang w:eastAsia="en-US"/>
        </w:rPr>
        <w:fldChar w:fldCharType="begin"/>
      </w:r>
      <w:r>
        <w:rPr>
          <w:rtl w:val="true"/>
          <w:sz w:val="40"/>
          <w:b/>
          <w:sz w:val="40"/>
          <w:b/>
          <w:szCs w:val="38"/>
          <w:bCs/>
          <w:rFonts w:cs="Traditional Arabic"/>
          <w:color w:val="FFFFFF"/>
          <w:lang w:eastAsia="en-US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38"/>
          <w:bCs/>
          <w:rFonts w:cs="Traditional Arabic"/>
          <w:color w:val="FFFFFF"/>
          <w:lang w:eastAsia="en-US"/>
        </w:rPr>
        <w:fldChar w:fldCharType="separate"/>
      </w:r>
      <w:r>
        <w:rPr>
          <w:rtl w:val="true"/>
          <w:sz w:val="40"/>
          <w:b/>
          <w:sz w:val="40"/>
          <w:b/>
          <w:szCs w:val="38"/>
          <w:bCs/>
          <w:rFonts w:cs="Traditional Arabic"/>
          <w:color w:val="FFFFFF"/>
          <w:lang w:eastAsia="en-US"/>
        </w:rPr>
        <w:t>150</w:t>
      </w:r>
      <w:r>
        <w:rPr>
          <w:rtl w:val="true"/>
          <w:sz w:val="40"/>
          <w:b/>
          <w:sz w:val="40"/>
          <w:b/>
          <w:szCs w:val="38"/>
          <w:bCs/>
          <w:rFonts w:cs="Traditional Arabic"/>
          <w:color w:val="FFFFFF"/>
          <w:lang w:eastAsia="en-US"/>
        </w:rPr>
        <w:fldChar w:fldCharType="end"/>
      </w:r>
      <w:r>
        <w:rPr>
          <w:rFonts w:cs="Traditional Arabic"/>
          <w:b/>
          <w:bCs/>
          <w:color w:val="FFFFFF"/>
          <w:sz w:val="40"/>
          <w:szCs w:val="38"/>
          <w:lang w:eastAsia="en-US"/>
        </w:rPr>
        <w:t>　</w:t>
      </w:r>
      <w:r>
        <w:rPr>
          <w:rFonts w:cs="Traditional Arabic"/>
          <w:b/>
          <w:bCs/>
          <w:color w:val="FFFFFF"/>
          <w:sz w:val="40"/>
          <w:szCs w:val="38"/>
          <w:lang w:eastAsia="en-US"/>
        </w:rPr>
        <w:fldChar w:fldCharType="begin"/>
      </w:r>
      <w:r>
        <w:rPr>
          <w:rtl w:val="true"/>
          <w:sz w:val="40"/>
          <w:b/>
          <w:sz w:val="40"/>
          <w:b/>
          <w:szCs w:val="38"/>
          <w:bCs/>
          <w:rFonts w:cs="Traditional Arabic"/>
          <w:color w:val="FFFFFF"/>
          <w:lang w:eastAsia="en-US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38"/>
          <w:bCs/>
          <w:rFonts w:cs="Traditional Arabic"/>
          <w:color w:val="FFFFFF"/>
          <w:lang w:eastAsia="en-US"/>
        </w:rPr>
        <w:fldChar w:fldCharType="separate"/>
      </w:r>
      <w:r>
        <w:rPr>
          <w:rtl w:val="true"/>
          <w:sz w:val="40"/>
          <w:b/>
          <w:sz w:val="40"/>
          <w:b/>
          <w:szCs w:val="38"/>
          <w:bCs/>
          <w:rFonts w:cs="Traditional Arabic"/>
          <w:color w:val="FFFFFF"/>
          <w:lang w:eastAsia="en-US"/>
        </w:rPr>
        <w:t>150</w:t>
      </w:r>
      <w:r>
        <w:rPr>
          <w:rtl w:val="true"/>
          <w:sz w:val="40"/>
          <w:b/>
          <w:sz w:val="40"/>
          <w:b/>
          <w:szCs w:val="38"/>
          <w:bCs/>
          <w:rFonts w:cs="Traditional Arabic"/>
          <w:color w:val="FFFFFF"/>
          <w:lang w:eastAsia="en-US"/>
        </w:rPr>
        <w:fldChar w:fldCharType="end"/>
      </w:r>
      <w:r>
        <w:rPr>
          <w:rFonts w:cs="Traditional Arabic"/>
          <w:b/>
          <w:bCs/>
          <w:color w:val="FFFFFF"/>
          <w:sz w:val="40"/>
          <w:szCs w:val="38"/>
          <w:lang w:eastAsia="en-US"/>
        </w:rPr>
        <w:fldChar w:fldCharType="begin"/>
      </w:r>
      <w:r>
        <w:rPr>
          <w:rtl w:val="true"/>
          <w:sz w:val="40"/>
          <w:b/>
          <w:sz w:val="40"/>
          <w:b/>
          <w:szCs w:val="38"/>
          <w:bCs/>
          <w:rFonts w:cs="Traditional Arabic"/>
          <w:color w:val="FFFFFF"/>
          <w:lang w:eastAsia="en-US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38"/>
          <w:bCs/>
          <w:rFonts w:cs="Traditional Arabic"/>
          <w:color w:val="FFFFFF"/>
          <w:lang w:eastAsia="en-US"/>
        </w:rPr>
        <w:fldChar w:fldCharType="separate"/>
      </w:r>
      <w:r>
        <w:rPr>
          <w:rtl w:val="true"/>
          <w:sz w:val="40"/>
          <w:b/>
          <w:sz w:val="40"/>
          <w:b/>
          <w:szCs w:val="38"/>
          <w:bCs/>
          <w:rFonts w:cs="Traditional Arabic"/>
          <w:color w:val="FFFFFF"/>
          <w:lang w:eastAsia="en-US"/>
        </w:rPr>
        <w:t>150</w:t>
      </w:r>
      <w:r>
        <w:rPr>
          <w:rtl w:val="true"/>
          <w:sz w:val="40"/>
          <w:b/>
          <w:sz w:val="40"/>
          <w:b/>
          <w:szCs w:val="38"/>
          <w:bCs/>
          <w:rFonts w:cs="Traditional Arabic"/>
          <w:color w:val="FFFFFF"/>
          <w:lang w:eastAsia="en-US"/>
        </w:rPr>
        <w:fldChar w:fldCharType="end"/>
      </w:r>
      <w:r>
        <w:rPr>
          <w:rFonts w:cs="Traditional Arabic"/>
          <w:b/>
          <w:bCs/>
          <w:color w:val="FFFFFF"/>
          <w:sz w:val="40"/>
          <w:szCs w:val="38"/>
          <w:lang w:eastAsia="en-US"/>
        </w:rPr>
        <w:t>Ѐ</w:t>
      </w:r>
      <w:r>
        <w:rPr>
          <w:rFonts w:cs="Traditional Arabic"/>
          <w:b/>
          <w:bCs/>
          <w:color w:val="FFFFFF"/>
          <w:sz w:val="40"/>
          <w:szCs w:val="38"/>
          <w:lang w:eastAsia="en-US"/>
        </w:rPr>
        <w:fldChar w:fldCharType="begin"/>
      </w:r>
      <w:r>
        <w:rPr>
          <w:rtl w:val="true"/>
          <w:sz w:val="40"/>
          <w:b/>
          <w:sz w:val="40"/>
          <w:b/>
          <w:szCs w:val="38"/>
          <w:bCs/>
          <w:rFonts w:cs="Traditional Arabic"/>
          <w:color w:val="FFFFFF"/>
          <w:lang w:eastAsia="en-US"/>
        </w:rPr>
        <w:instrText xml:space="preserve"> PAGE \* ARABIC </w:instrText>
      </w:r>
      <w:r>
        <w:rPr>
          <w:rtl w:val="true"/>
          <w:sz w:val="40"/>
          <w:b/>
          <w:sz w:val="40"/>
          <w:b/>
          <w:szCs w:val="38"/>
          <w:bCs/>
          <w:rFonts w:cs="Traditional Arabic"/>
          <w:color w:val="FFFFFF"/>
          <w:lang w:eastAsia="en-US"/>
        </w:rPr>
        <w:fldChar w:fldCharType="separate"/>
      </w:r>
      <w:r>
        <w:rPr>
          <w:rtl w:val="true"/>
          <w:sz w:val="40"/>
          <w:b/>
          <w:sz w:val="40"/>
          <w:b/>
          <w:szCs w:val="38"/>
          <w:bCs/>
          <w:rFonts w:cs="Traditional Arabic"/>
          <w:color w:val="FFFFFF"/>
          <w:lang w:eastAsia="en-US"/>
        </w:rPr>
        <w:t>150</w:t>
      </w:r>
      <w:r>
        <w:rPr>
          <w:rtl w:val="true"/>
          <w:sz w:val="40"/>
          <w:b/>
          <w:sz w:val="40"/>
          <w:b/>
          <w:szCs w:val="38"/>
          <w:bCs/>
          <w:rFonts w:cs="Traditional Arabic"/>
          <w:color w:val="FFFFFF"/>
          <w:lang w:eastAsia="en-US"/>
        </w:rPr>
        <w:fldChar w:fldCharType="end"/>
      </w:r>
      <w:r>
        <w:rPr>
          <w:rFonts w:cs="Traditional Arabic"/>
          <w:b/>
          <w:bCs/>
          <w:color w:val="FFFFFF"/>
          <w:sz w:val="40"/>
          <w:szCs w:val="38"/>
          <w:lang w:eastAsia="en-US"/>
        </w:rPr>
        <w:t>嫚</w:t>
      </w:r>
      <w:r>
        <w:br w:type="page"/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ث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َّا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{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ب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ا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}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0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ـ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ل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}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1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{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نـ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}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2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{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ْ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}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3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نَّ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ز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ط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ض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ناؤ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}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4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{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رو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}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5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ه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6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: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{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ور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}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7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{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}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8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شب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تسليـ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صد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فوي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رض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تفس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و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سَّ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و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د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ميّ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ر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ز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38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40"/>
          <w:szCs w:val="38"/>
          <w:vertAlign w:val="superscript"/>
          <w:lang w:eastAsia="en-US"/>
        </w:rPr>
        <w:t>1</w:t>
      </w:r>
      <w:r>
        <w:rPr>
          <w:rFonts w:cs="Traditional Arabic"/>
          <w:b/>
          <w:bCs/>
          <w:sz w:val="40"/>
          <w:szCs w:val="38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40"/>
          <w:szCs w:val="38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color w:val="000000"/>
          <w:sz w:val="20"/>
          <w:szCs w:val="36"/>
          <w:lang w:val="ar-SA" w:eastAsia="en-US"/>
        </w:rPr>
      </w:pPr>
      <w:r>
        <w:rPr>
          <w:rFonts w:cs="Traditional Arabic"/>
          <w:color w:val="000000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-6350</wp:posOffset>
                </wp:positionH>
                <wp:positionV relativeFrom="paragraph">
                  <wp:posOffset>67310</wp:posOffset>
                </wp:positionV>
                <wp:extent cx="4686300" cy="0"/>
                <wp:effectExtent l="0" t="28575" r="0" b="285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3pt" to="368.45pt,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color w:val="000000"/>
          <w:szCs w:val="36"/>
          <w:rtl w:val="true"/>
          <w:lang w:eastAsia="en-US"/>
        </w:rPr>
        <w:t>[</w:t>
      </w:r>
      <w:r>
        <w:rPr>
          <w:rFonts w:cs="Traditional Arabic"/>
          <w:color w:val="000000"/>
          <w:szCs w:val="36"/>
          <w:lang w:eastAsia="en-US"/>
        </w:rPr>
        <w:t>1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] </w:t>
      </w:r>
      <w:r>
        <w:rPr>
          <w:rFonts w:cs="Traditional Arabic"/>
          <w:color w:val="000000"/>
          <w:szCs w:val="36"/>
          <w:rtl w:val="true"/>
          <w:lang w:eastAsia="en-US"/>
        </w:rPr>
        <w:t>قَولُه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مع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ث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بلغ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ق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ح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{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و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ب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بع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اب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ح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رج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ـز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ن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ثل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خ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79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ش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حا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ار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ك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ف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ز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ج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ف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ز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يس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صف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لق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ل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َمِثْلِه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َيْء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هُو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َّمِيع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ْبَصِ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rtl w:val="true"/>
          <w:lang w:eastAsia="en-US"/>
        </w:rPr>
        <w:t>(</w:t>
      </w:r>
      <w:r>
        <w:rPr>
          <w:rFonts w:cs="Traditional Arabic"/>
          <w:color w:val="000000"/>
          <w:rtl w:val="true"/>
          <w:lang w:eastAsia="en-US"/>
        </w:rPr>
        <w:t>الشورى</w:t>
      </w:r>
      <w:r>
        <w:rPr>
          <w:rFonts w:cs="Traditional Arabic"/>
          <w:color w:val="000000"/>
          <w:rtl w:val="true"/>
          <w:lang w:eastAsia="en-US"/>
        </w:rPr>
        <w:t xml:space="preserve">: </w:t>
      </w:r>
      <w:r>
        <w:rPr>
          <w:rFonts w:cs="Traditional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Traditional Arabic"/>
          <w:color w:val="000000"/>
          <w:rtl w:val="true"/>
          <w:lang w:eastAsia="en-US"/>
        </w:rPr>
        <w:t>الآية</w:t>
      </w:r>
      <w:r>
        <w:rPr>
          <w:rFonts w:cs="Traditional Arabic"/>
          <w:color w:val="000000"/>
          <w:lang w:eastAsia="en-US"/>
        </w:rPr>
        <w:t>11</w:t>
      </w:r>
      <w:r>
        <w:rPr>
          <w:rFonts w:cs="Traditional Arabic"/>
          <w:color w:val="000000"/>
          <w:rtl w:val="true"/>
          <w:lang w:eastAsia="en-US"/>
        </w:rPr>
        <w:t>)</w:t>
      </w:r>
      <w:r>
        <w:rPr>
          <w:rFonts w:cs="Traditional Arabic"/>
          <w:color w:val="FF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بلغ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ق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تصور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هن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ؤ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ك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م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يفي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ز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ؤ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آ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حاب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ضو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يمان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يشو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كّ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تخالج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يب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في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>هذه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حادي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حيح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قّ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ا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تصور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قول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علي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ؤ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ش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ب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بحا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عا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را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ؤ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ت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س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38"/>
        </w:rPr>
        <w:t>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را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را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س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38"/>
        </w:rPr>
        <w:t>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نفوض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يف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بحا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عا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سلِّم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قتض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صدق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فوض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بلغ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قول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اض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ض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ب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نفس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ض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س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38"/>
        </w:rPr>
        <w:t>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فس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يئ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أهوائ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سَّ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يئ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وا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هم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زع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ُ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َ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ز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ِ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ب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ُ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َ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زه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خب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فس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خب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سو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38"/>
        </w:rPr>
        <w:t>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ي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ِ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َ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َ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ز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ِ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ك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عطي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و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ع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ن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ف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زع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ع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ثي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وف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لاحد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فك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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>{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فكر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فكر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إ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فك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قد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szCs w:val="36"/>
          <w:lang w:val="ar-SA" w:eastAsia="en-US"/>
        </w:rPr>
      </w:pPr>
      <w:r>
        <w:rPr>
          <w:rFonts w:cs="Traditional Arabic"/>
          <w:b/>
          <w:bCs/>
          <w:color w:val="000000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-6350</wp:posOffset>
                </wp:positionH>
                <wp:positionV relativeFrom="paragraph">
                  <wp:posOffset>177165</wp:posOffset>
                </wp:positionV>
                <wp:extent cx="4686300" cy="0"/>
                <wp:effectExtent l="0" t="28575" r="0" b="285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95pt" to="368.45pt,1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يقو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أخذ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باش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عتق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قام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ف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ق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سا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ع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زع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شك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فك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فكر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فكر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(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حطا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)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رج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يخ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ع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لبا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ع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ا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رق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lang w:eastAsia="en-US"/>
        </w:rPr>
        <w:t>2470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ك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ح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ا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</w:t>
      </w:r>
      <w:r>
        <w:rPr>
          <w:rFonts w:cs="Traditional Arabic"/>
          <w:sz w:val="40"/>
          <w:szCs w:val="38"/>
          <w:lang w:eastAsia="en-US"/>
        </w:rPr>
        <w:t>3</w:t>
      </w:r>
      <w:r>
        <w:rPr>
          <w:rFonts w:cs="Traditional Arabic"/>
          <w:sz w:val="40"/>
          <w:szCs w:val="38"/>
          <w:rtl w:val="true"/>
          <w:lang w:eastAsia="en-US"/>
        </w:rPr>
        <w:t xml:space="preserve"> / </w:t>
      </w:r>
      <w:r>
        <w:rPr>
          <w:rFonts w:cs="Traditional Arabic"/>
          <w:sz w:val="40"/>
          <w:szCs w:val="38"/>
          <w:lang w:eastAsia="en-US"/>
        </w:rPr>
        <w:t>49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ذ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س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نظ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لس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حا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يح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lang w:eastAsia="en-US"/>
        </w:rPr>
        <w:t>4</w:t>
      </w:r>
      <w:r>
        <w:rPr>
          <w:rFonts w:cs="Traditional Arabic"/>
          <w:sz w:val="40"/>
          <w:szCs w:val="38"/>
          <w:rtl w:val="true"/>
          <w:lang w:eastAsia="en-US"/>
        </w:rPr>
        <w:t xml:space="preserve"> / </w:t>
      </w:r>
      <w:r>
        <w:rPr>
          <w:rFonts w:cs="Traditional Arabic"/>
          <w:sz w:val="40"/>
          <w:szCs w:val="38"/>
          <w:lang w:eastAsia="en-US"/>
        </w:rPr>
        <w:t>395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صحيح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ظ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ك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نبغ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كَّ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ف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صو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ق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خط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ه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رئيات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سموعات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علوم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ح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و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ِ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نبغ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ح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ف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ا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َ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ص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خلاف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كفي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ف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ر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ار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ظي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كَّ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نس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ف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يف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وَّ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ط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ظ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ي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وَّ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ز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طف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خل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يو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يوان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ي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يأ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يء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خلوق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هو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سب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دو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رّ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ذب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ن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ُّ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أمو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مل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ا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إذ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szCs w:val="36"/>
          <w:lang w:val="ar-SA" w:eastAsia="en-US"/>
        </w:rPr>
      </w:pPr>
      <w:r>
        <w:rPr>
          <w:rFonts w:cs="Traditional Arabic"/>
          <w:b/>
          <w:bCs/>
          <w:color w:val="000000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-6350</wp:posOffset>
                </wp:positionH>
                <wp:positionV relativeFrom="paragraph">
                  <wp:posOffset>62865</wp:posOffset>
                </wp:positionV>
                <wp:extent cx="4686300" cy="0"/>
                <wp:effectExtent l="0" t="28575" r="0" b="285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95pt" to="368.45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00"/>
          <w:sz w:val="40"/>
          <w:szCs w:val="38"/>
          <w:lang w:eastAsia="en-US"/>
        </w:rPr>
      </w:pP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ص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هيأ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ق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حر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يأ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ب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حم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…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غ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را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نعلم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لذ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د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حوي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طف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طف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سان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يو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لي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اد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ّ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ي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؟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!!!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نح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اهد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Cs w:val="36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6"/>
          <w:rtl w:val="true"/>
          <w:lang w:eastAsia="en-US"/>
        </w:rPr>
        <w:t xml:space="preserve"> 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م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فك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نبغ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ك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ل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ا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نقرأ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عا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يْس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َمِثْلِ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َيْء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هُو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َّمِيع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بَصِ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ورى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ية</w:t>
      </w:r>
      <w:r>
        <w:rPr>
          <w:rFonts w:cs="Traditional Arabic"/>
          <w:sz w:val="40"/>
          <w:szCs w:val="38"/>
          <w:lang w:eastAsia="en-US"/>
        </w:rPr>
        <w:t>11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ج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سلي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آ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تَّ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تخبط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قول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يء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ينبغ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ين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أ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أذن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مع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خط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ل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ش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لق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ل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كي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ذ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وف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 </w:t>
      </w:r>
    </w:p>
    <w:p>
      <w:pPr>
        <w:pStyle w:val="Normal"/>
        <w:ind w:left="-10" w:right="0" w:hanging="0"/>
        <w:jc w:val="left"/>
        <w:rPr>
          <w:rFonts w:cs="Traditional Arabic"/>
          <w:lang w:eastAsia="en-US"/>
        </w:rPr>
      </w:pP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[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خلوق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ق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ح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ع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لّ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ء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با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كل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و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سب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هو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…و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ؤد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با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ُ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لَ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ر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سَبِّح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َّمَاوَات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ْأَرْض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طَّيْر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َافَّات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ُل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د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لِم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َلات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تَسْبِيح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لّ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لِيم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فْعَلُون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Cs w:val="38"/>
          <w:rtl w:val="true"/>
          <w:lang w:eastAsia="en-US"/>
        </w:rPr>
        <w:t>*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لِلَّ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ُلْك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َّمَاوَات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ْأَرْض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إِل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مَصِير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rtl w:val="true"/>
          <w:lang w:eastAsia="en-US"/>
        </w:rPr>
        <w:t>النور</w:t>
      </w:r>
      <w:r>
        <w:rPr>
          <w:rFonts w:cs="Traditional Arabic"/>
          <w:rtl w:val="true"/>
          <w:lang w:eastAsia="en-US"/>
        </w:rPr>
        <w:t>:</w:t>
      </w:r>
      <w:r>
        <w:rPr>
          <w:rFonts w:cs="Traditional Arabic"/>
          <w:lang w:eastAsia="en-US"/>
        </w:rPr>
        <w:t>41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42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</w:p>
    <w:p>
      <w:pPr>
        <w:pStyle w:val="Normal"/>
        <w:ind w:left="-10" w:right="0" w:hanging="0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و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طيور</w:t>
      </w:r>
      <w:r>
        <w:rPr>
          <w:color w:val="000000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واع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با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لق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br/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ؤدي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متثال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أم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ب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تفع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يئ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فس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br/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وف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أ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لّ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د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ئ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حص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عدَّ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د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َّ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ي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ا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ئ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ظ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ind w:left="-10" w:right="0" w:hanging="0"/>
        <w:jc w:val="left"/>
        <w:rPr>
          <w:rFonts w:cs="Traditional Arabic"/>
          <w:b/>
          <w:b/>
          <w:bCs/>
          <w:color w:val="000000"/>
          <w:sz w:val="20"/>
          <w:szCs w:val="36"/>
          <w:lang w:val="ar-SA" w:eastAsia="en-US"/>
        </w:rPr>
      </w:pPr>
      <w:r>
        <w:rPr>
          <w:rFonts w:cs="Traditional Arabic"/>
          <w:b/>
          <w:bCs/>
          <w:color w:val="000000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-6350</wp:posOffset>
                </wp:positionH>
                <wp:positionV relativeFrom="paragraph">
                  <wp:posOffset>91440</wp:posOffset>
                </wp:positionV>
                <wp:extent cx="4686300" cy="0"/>
                <wp:effectExtent l="0" t="28575" r="0" b="285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2pt" to="368.4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rtl w:val="true"/>
          <w:lang w:eastAsia="en-US"/>
        </w:rPr>
        <w:t>[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م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ظه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قص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ظاه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عن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ئ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و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(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ش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ك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أ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ضلا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رَّ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بحا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ك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يئ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تَّ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د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نفس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م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فر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ري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نظ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فِصَ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ز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</w:t>
      </w:r>
      <w:r>
        <w:rPr>
          <w:rFonts w:cs="Traditional Arabic"/>
          <w:color w:val="000000"/>
          <w:sz w:val="40"/>
          <w:szCs w:val="38"/>
          <w:lang w:eastAsia="en-US"/>
        </w:rPr>
        <w:t>5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/ </w:t>
      </w:r>
      <w:r>
        <w:rPr>
          <w:rFonts w:cs="Traditional Arabic"/>
          <w:color w:val="000000"/>
          <w:sz w:val="40"/>
          <w:szCs w:val="38"/>
          <w:lang w:eastAsia="en-US"/>
        </w:rPr>
        <w:t>40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حق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حم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زمي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نته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حق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حم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عي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حطا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color w:val="FFFFFF"/>
          <w:sz w:val="36"/>
          <w:szCs w:val="36"/>
          <w:lang w:eastAsia="en-US"/>
        </w:rPr>
      </w:pPr>
      <w:r>
        <w:rPr>
          <w:rFonts w:cs="Times New Roman"/>
          <w:color w:val="000000"/>
          <w:szCs w:val="36"/>
          <w:rtl w:val="true"/>
          <w:lang w:eastAsia="en-US"/>
        </w:rPr>
        <w:t xml:space="preserve">   </w:t>
      </w:r>
      <w:r>
        <w:rPr>
          <w:rFonts w:cs="Times New Roman"/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شي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وع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تز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ط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ت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ه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ا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ك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ئن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ي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ك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ت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و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حفوظ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ب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ل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ماو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أرض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ذ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نك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فر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ج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ستت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لا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ت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فر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رد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ل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(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اظرو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علم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180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كرو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فر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181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وف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رؤررؤءؤءؤءئءئءئءئءئءئءئءئءئءئءئؤرءر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ىلاىىىلاىىلاىلالاىلاىلاىلاىلاىىلاىلاىىلاىلاىلاىلاىلالاىىلاىىىلاىلاىلاىلاىلاىلاىلاىلاىلاىلاىلاىلاىلاىل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ك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ا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وليّ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شاه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د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صداق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ل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ث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ِّي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السلط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ي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طلَّ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مرأ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لاثـ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رِّ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لّ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تّ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نك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زوج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ي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8"/>
          <w:lang w:val="ar-SA" w:eastAsia="en-US"/>
        </w:rPr>
      </w:pPr>
      <w:r>
        <w:rPr>
          <w:rFonts w:cs="Traditional Arabic"/>
          <w:b/>
          <w:bCs/>
          <w:color w:val="000000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-6350</wp:posOffset>
                </wp:positionH>
                <wp:positionV relativeFrom="paragraph">
                  <wp:posOffset>94615</wp:posOffset>
                </wp:positionV>
                <wp:extent cx="4686300" cy="0"/>
                <wp:effectExtent l="0" t="28575" r="0" b="285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45pt" to="368.45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color w:val="000000"/>
          <w:szCs w:val="36"/>
          <w:rtl w:val="true"/>
          <w:lang w:eastAsia="en-US"/>
        </w:rPr>
        <w:t>[</w:t>
      </w:r>
      <w:r>
        <w:rPr>
          <w:rFonts w:cs="Traditional Arabic"/>
          <w:color w:val="000000"/>
          <w:szCs w:val="36"/>
          <w:lang w:eastAsia="en-US"/>
        </w:rPr>
        <w:t>1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] </w:t>
      </w:r>
      <w:r>
        <w:rPr>
          <w:rFonts w:cs="Traditional Arabic"/>
          <w:color w:val="000000"/>
          <w:szCs w:val="36"/>
          <w:rtl w:val="true"/>
          <w:lang w:eastAsia="en-US"/>
        </w:rPr>
        <w:t>قَولُه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كا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وليّ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شاهد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دل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صداق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ث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ذه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هور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82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مرأ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ُزوِّج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فس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ط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اقض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أدلة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83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خالف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فت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غر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ساد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84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عتق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طلا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ض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بد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داق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دا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كا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و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بطل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عت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كا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ط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دا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ِدَاتِ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ربائ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سنا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دا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رو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اء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ي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ثي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زمن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كان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سم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ولِّيَة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85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قه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page">
                  <wp:posOffset>4725670</wp:posOffset>
                </wp:positionH>
                <wp:positionV relativeFrom="paragraph">
                  <wp:posOffset>264795</wp:posOffset>
                </wp:positionV>
                <wp:extent cx="548640" cy="274320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0.85pt;mso-position-vertical-relative:text;margin-left:37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Cs w:val="16"/>
                          <w:lang w:eastAsia="en-US"/>
                        </w:rPr>
                      </w:pPr>
                      <w:r>
                        <w:rPr>
                          <w:color w:val="FF0000"/>
                          <w:szCs w:val="16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page">
                  <wp:posOffset>4999990</wp:posOffset>
                </wp:positionH>
                <wp:positionV relativeFrom="paragraph">
                  <wp:posOffset>-63500</wp:posOffset>
                </wp:positionV>
                <wp:extent cx="548640" cy="274320"/>
                <wp:effectExtent l="0" t="0" r="0" b="0"/>
                <wp:wrapNone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5pt;mso-position-vertical-relative:text;margin-left:39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ِّي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سل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ي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ي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br/>
        <w:t xml:space="preserve">{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ّ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86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 xml:space="preserve">(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لَّ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مرأ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لاث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رِّم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تحل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نك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وج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 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أ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اف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ب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لماء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طلا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و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عد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جمه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لَّ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لاث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فظ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ح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رم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طلق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طلا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حرِّ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لا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ط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طهر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جام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187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حلّ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مرئ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شه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ا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شه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حمد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ب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رس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ا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إحد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لا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زنى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حص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رتداد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ي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ت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فس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ؤمنة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قت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188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ر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بد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تّ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ا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كلّ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يء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مّ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فن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ف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ا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نَّ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ن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عر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كرس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ص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ق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لو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ف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يء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بد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بع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ا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حاسب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ريق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نَّ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فريق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ع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سائ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مَّ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خلق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بق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ون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را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2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 xml:space="preserve">]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page">
                  <wp:posOffset>1068070</wp:posOffset>
                </wp:positionH>
                <wp:positionV relativeFrom="paragraph">
                  <wp:posOffset>257175</wp:posOffset>
                </wp:positionV>
                <wp:extent cx="457200" cy="365760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0.25pt;mso-position-vertical-relative:text;margin-left:8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lang w:val="ar-SA" w:eastAsia="en-US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-635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28575" r="0" b="285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35pt" to="368.4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طل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لاث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لفظ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ح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ألفاظ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تتاب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عتب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ح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أ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يخ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سل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يم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ول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سط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عتب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لاث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ن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ألفاظ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تتاب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مسأ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ام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ث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وف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Traditional Arabic"/>
          <w:color w:val="FF0000"/>
          <w:sz w:val="40"/>
          <w:szCs w:val="38"/>
          <w:lang w:eastAsia="en-US"/>
        </w:rPr>
      </w:pPr>
      <w:r>
        <w:rPr>
          <w:rFonts w:cs="Traditional Arabic"/>
          <w:color w:val="000000"/>
          <w:sz w:val="40"/>
          <w:szCs w:val="38"/>
          <w:rtl w:val="true"/>
          <w:lang w:eastAsia="en-US"/>
        </w:rPr>
        <w:t>[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 w:val="36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>وأقول</w:t>
      </w:r>
      <w:r>
        <w:rPr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40"/>
          <w:szCs w:val="38"/>
          <w:rtl w:val="true"/>
          <w:lang w:eastAsia="en-US"/>
        </w:rPr>
        <w:t>: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جوز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ت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فس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غ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ح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ثلا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جماع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وف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page">
                  <wp:posOffset>5274310</wp:posOffset>
                </wp:positionH>
                <wp:positionV relativeFrom="paragraph">
                  <wp:posOffset>1229360</wp:posOffset>
                </wp:positionV>
                <wp:extent cx="731520" cy="365760"/>
                <wp:effectExtent l="0" t="0" r="0" b="0"/>
                <wp:wrapNone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96.8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rtl w:val="true"/>
          <w:lang w:eastAsia="en-US"/>
        </w:rPr>
        <w:t>[</w:t>
      </w:r>
      <w:r>
        <w:rPr>
          <w:rFonts w:cs="Traditional Arabic"/>
          <w:color w:val="000000"/>
          <w:sz w:val="40"/>
          <w:szCs w:val="38"/>
          <w:lang w:eastAsia="en-US"/>
        </w:rPr>
        <w:t>2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و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ل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ء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ن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ف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نار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عر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كرس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ص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ق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و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ف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ء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 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أقول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عر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كرس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89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خ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فن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خلوق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مو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أر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ن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ف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ق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ج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دَّ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ه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نَّ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دَّ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هلها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ع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حس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يدخ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ار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اد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خلو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عما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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وَجَد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مِل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َاضِ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ظْلِم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َبُّك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حَ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2"/>
          <w:szCs w:val="22"/>
          <w:rtl w:val="true"/>
          <w:lang w:eastAsia="en-US"/>
        </w:rPr>
        <w:t>(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الكهف</w:t>
      </w:r>
      <w:r>
        <w:rPr>
          <w:rFonts w:cs="Traditional Arabic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من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الآية</w:t>
      </w:r>
      <w:r>
        <w:rPr>
          <w:rFonts w:cs="Traditional Arabic"/>
          <w:sz w:val="20"/>
          <w:szCs w:val="20"/>
          <w:lang w:eastAsia="en-US"/>
        </w:rPr>
        <w:t>49</w:t>
      </w:r>
      <w:r>
        <w:rPr>
          <w:rFonts w:cs="Traditional Arabic"/>
          <w:sz w:val="20"/>
          <w:szCs w:val="20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 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يعمرو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بق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نها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يبق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نها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وح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ذَّب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ذنوب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رتكبو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خرج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فَّ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نافق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سيبق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نها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page">
                  <wp:posOffset>1159510</wp:posOffset>
                </wp:positionH>
                <wp:positionV relativeFrom="paragraph">
                  <wp:posOffset>-4196080</wp:posOffset>
                </wp:positionV>
                <wp:extent cx="548640" cy="274320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330.4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</w:t>
      </w: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بع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ا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يا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حاس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يق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ريق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ع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بع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ا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يا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حاس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عما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جز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ا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ك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الغ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ج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امغ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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ظْلِم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َبُّك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حَ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ل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يجز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ير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خ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رَّ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ش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سائ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ل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مَّ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خل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بق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و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راب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90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color w:val="000000"/>
          <w:szCs w:val="36"/>
          <w:rtl w:val="true"/>
          <w:lang w:eastAsia="en-US"/>
        </w:rPr>
        <w:t xml:space="preserve">  </w:t>
      </w:r>
      <w:r>
        <w:rPr>
          <w:rFonts w:cs="Times New Roman"/>
          <w:color w:val="000000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>وأقول</w:t>
      </w:r>
      <w:r>
        <w:rPr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نقس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وا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سم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اقل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كلَّ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غ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اقل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كلَّ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لعوا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كلَّف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نّ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إن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حاسب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و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يام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جز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قترف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38"/>
          <w:lang w:eastAsia="en-US"/>
        </w:rPr>
      </w:pPr>
      <w:r>
        <w:rPr>
          <w:rFonts w:cs="Traditional Arabic"/>
          <w:color w:val="000000"/>
          <w:sz w:val="40"/>
          <w:szCs w:val="38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6"/>
          <w:lang w:eastAsia="en-US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قصا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ُّ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سب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هو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تّ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ذَّرَّ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تّ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أخ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ز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بعض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نَّ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َّ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أ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َّ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نَّ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أ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نَّ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ض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أ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َّ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ض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Cs w:val="36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Cs w:val="36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Cs w:val="36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Cs w:val="36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szCs w:val="36"/>
          <w:lang w:val="ar-SA" w:eastAsia="en-US"/>
        </w:rPr>
      </w:pPr>
      <w:r>
        <w:rPr>
          <w:rFonts w:cs="Traditional Arabic"/>
          <w:b/>
          <w:bCs/>
          <w:color w:val="000000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-6350</wp:posOffset>
                </wp:positionH>
                <wp:positionV relativeFrom="paragraph">
                  <wp:posOffset>138430</wp:posOffset>
                </wp:positionV>
                <wp:extent cx="4686300" cy="0"/>
                <wp:effectExtent l="0" t="28575" r="0" b="285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9pt" to="368.45pt,10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و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طي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وحو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حشر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وا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كلَّ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ُّ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و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اب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ت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اب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نت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ك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ود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قت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بعض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ت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ش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لح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ناء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91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ص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ابـ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شار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أ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يَقُول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كَافِر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يْتَن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ُنْت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ُرَاب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  <w:lang w:eastAsia="en-US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بأ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40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شار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من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ا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ص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اب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وا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كلَّ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[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صا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اص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د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ن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ن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سب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هو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دو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ب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دو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تص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ش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لح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ق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ن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أخ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بعض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اد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إخلا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رض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قض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ص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192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أقد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َّ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ير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شرِّ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ُّ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page">
                  <wp:posOffset>6554470</wp:posOffset>
                </wp:positionH>
                <wp:positionV relativeFrom="paragraph">
                  <wp:posOffset>1936750</wp:posOffset>
                </wp:positionV>
                <wp:extent cx="457200" cy="365760"/>
                <wp:effectExtent l="0" t="0" r="0" b="0"/>
                <wp:wrapNone/>
                <wp:docPr id="1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52.5pt;mso-position-vertical-relative:text;margin-left:51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8"/>
          <w:lang w:val="ar-SA" w:eastAsia="en-US"/>
        </w:rPr>
      </w:pPr>
      <w:r>
        <w:rPr>
          <w:rFonts w:cs="Traditional Arabic"/>
          <w:b/>
          <w:bCs/>
          <w:color w:val="000000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-6350</wp:posOffset>
                </wp:positionH>
                <wp:positionV relativeFrom="paragraph">
                  <wp:posOffset>62865</wp:posOffset>
                </wp:positionV>
                <wp:extent cx="4686300" cy="0"/>
                <wp:effectExtent l="0" t="28575" r="0" b="285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95pt" to="368.45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يا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ي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بغ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ح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خ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ت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قص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نبغ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أح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دخ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أح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د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ت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قص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ت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طم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ل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ي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ن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أ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ز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را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غرل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م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؟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حسن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سيئ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93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FF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م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يدخل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نَّ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خذ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قو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ض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عض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فُّ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نقُّ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ُدخ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َّ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وف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أٌ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ل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خلا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د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ف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جم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دل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ُمِر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ل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ِيَعْبُد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ُخْلِص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ّ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ُنَفَاء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يُقِيم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َّلاة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يُؤْت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زَّكَاة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ذَلِك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ِين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قَيِّمَة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ينة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lang w:eastAsia="en-US"/>
        </w:rPr>
        <w:t>5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ادْع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ُخْلِص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ّ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لَو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َرِه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كَافِر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غافر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14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ِلَّ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ِّين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خَالِ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زمر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3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عا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مَ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َا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رْج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ِقَاء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َبِّ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لْيَعْمَل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مَ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َالِح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شْرِك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عِبَادَة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َبِّ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حَ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هف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110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ي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ي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مر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إخلا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نطوق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اهي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غي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بي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فهوم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دس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 xml:space="preserve">{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غ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رك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ش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غير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رك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شرك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94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ض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يا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تشه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رف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ع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رف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ت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تشهد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ذب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لم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رأ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رآ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أ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عرف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عم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عرف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مل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؟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علم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لم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رأ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رآ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ذب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كن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علم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قال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ا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رأ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رئ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س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ه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ق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عط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ن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رف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ع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رف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ك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ف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فق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ذبت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كن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و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س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ه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ق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95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د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إجم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اص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ل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حر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غي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بي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ي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َّ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جما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مَّة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196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رض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قض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ص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ض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قض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رتب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ظي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قص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قض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إنس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خ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لمرض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صح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غ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فقر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و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مي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صائ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صي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بد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قسم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س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الت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ات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الت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حدا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خ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عل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ض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ا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و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اضي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َّ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س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ز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َّ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صائ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رض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قد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صي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ب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حض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در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يستطي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غير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دَّ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رض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أقد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ـزلة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ظيم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فة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فسية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ريم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ك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ب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اغب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و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صيب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صي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حي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يِّ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واب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زو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صيب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خت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ثو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lang w:eastAsia="en-US"/>
        </w:rPr>
        <w:t>2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ض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ي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ا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ثان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ص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َّ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تحمَّ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غب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ثو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ذعان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قض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قد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صَّابِر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بَأْسَاء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ضَّرَّاء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ح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بَأْس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ُولَئِك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َّذ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َدَق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أُولَئِك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ُم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مُتَّق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قرة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177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ب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تلا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ض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ض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خ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خ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97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b/>
          <w:bCs/>
          <w:sz w:val="40"/>
          <w:szCs w:val="38"/>
          <w:rtl w:val="true"/>
          <w:lang w:eastAsia="en-US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ملحوظ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ج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ض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معاص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حتجا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قد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ع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زالت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طع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ُنْت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َيْر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ُمَّ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ُخْرِجَت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ِلنَّاس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أْمُر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الْمَعْرُوف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تَنْهَوْ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ن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مُنْكَر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تُؤْمِن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الل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Fonts w:cs="Traditional Arabic"/>
          <w:rtl w:val="true"/>
          <w:lang w:eastAsia="en-US"/>
        </w:rPr>
        <w:t>آ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مران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آية</w:t>
      </w:r>
      <w:r>
        <w:rPr>
          <w:rFonts w:cs="Traditional Arabic"/>
          <w:lang w:eastAsia="en-US"/>
        </w:rPr>
        <w:t>110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ك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كر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يغير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د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ستط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بلسا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تط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بقل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ضع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198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ِّ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فَّ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حت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د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قدَّر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سك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سع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زا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حر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ادهم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ستريح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يط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فَّ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و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ج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كو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ض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page">
                  <wp:posOffset>4451350</wp:posOffset>
                </wp:positionH>
                <wp:positionV relativeFrom="paragraph">
                  <wp:posOffset>2239645</wp:posOffset>
                </wp:positionV>
                <wp:extent cx="640080" cy="457200"/>
                <wp:effectExtent l="0" t="0" r="0" b="0"/>
                <wp:wrapNone/>
                <wp:docPr id="1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76.35pt;mso-position-vertical-relative:text;margin-left:35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199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ب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امل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ائر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خرج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رض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سماو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ا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ت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صاب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خطئ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طأ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صيبك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200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ال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ز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8"/>
          <w:lang w:val="ar-SA" w:eastAsia="en-US"/>
        </w:rPr>
      </w:pPr>
      <w:r>
        <w:rPr>
          <w:rFonts w:cs="Traditional Arabic"/>
          <w:b/>
          <w:bCs/>
          <w:color w:val="000000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-6350</wp:posOffset>
                </wp:positionH>
                <wp:positionV relativeFrom="paragraph">
                  <wp:posOffset>125730</wp:posOffset>
                </wp:positionV>
                <wp:extent cx="4686300" cy="0"/>
                <wp:effectExtent l="0" t="28575" r="0" b="285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9pt" to="368.4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rtl w:val="true"/>
          <w:lang w:eastAsia="en-US"/>
        </w:rPr>
        <w:t>[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قض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قد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ر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يمان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رّ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جور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صحةٍ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رض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غنى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قر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عاد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شقاو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ماو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أرض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عم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صائب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ُ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قدر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ا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جمي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خا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عما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لّ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َلَقَ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عْمَلُونَ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افات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96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قدِّ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رزاق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آجا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ُ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َيْء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َلَقْنَا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قَدَر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مر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49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ب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ردل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شذ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ء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غ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كبر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قليلٍ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كث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أم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در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خال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متصر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وا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ص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عبا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ور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تصرف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والذ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وَّل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عطا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يِّا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كَّ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اد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ل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الق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ملاَّ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لك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الك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ملو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يطر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صرف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د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افذ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ج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الغ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ا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ك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ت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عم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با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ب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ل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ماو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أرض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ح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دي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َّ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كت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ج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ئن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يا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01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عب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تجاوز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>ملحوظة</w:t>
      </w:r>
      <w:r>
        <w:rPr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ؤ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خطئ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طئ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صي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َّ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ض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br/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لم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م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حفظ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فظ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حفظ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ج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جاه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أ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سأ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تع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ست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جتمع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فعو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شيء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فعو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شيء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كب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ائ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ف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و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ن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فقه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[1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8"/>
          <w:lang w:val="ar-SA" w:eastAsia="en-US"/>
        </w:rPr>
      </w:pPr>
      <w:r>
        <w:rPr>
          <w:rFonts w:cs="Traditional Arabic"/>
          <w:b/>
          <w:bCs/>
          <w:color w:val="000000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-6350</wp:posOffset>
                </wp:positionH>
                <wp:positionV relativeFrom="paragraph">
                  <wp:posOffset>62865</wp:posOffset>
                </wp:positionV>
                <wp:extent cx="4686300" cy="0"/>
                <wp:effectExtent l="0" t="28575" r="0" b="285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95pt" to="368.45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و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جتمع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ضرو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شيء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ضرو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شيء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فع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ق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فَّ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02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رم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سن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تكب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ائ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ب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ب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بير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ذه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ه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أد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َّا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جاشي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03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د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204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ستقر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أ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فقه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مل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ال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لتف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لاف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وف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أ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ّ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طرة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نـز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م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تّ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ضع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ز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val="ar-SA" w:eastAsia="en-US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-6350</wp:posOffset>
                </wp:positionH>
                <wp:positionV relativeFrom="paragraph">
                  <wp:posOffset>62865</wp:posOffset>
                </wp:positionV>
                <wp:extent cx="4686300" cy="0"/>
                <wp:effectExtent l="0" t="28575" r="0" b="285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95pt" to="368.45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عل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اس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ض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(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جر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رّ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بح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لك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وك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ت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ق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)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نظ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فس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ث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</w:t>
      </w:r>
      <w:r>
        <w:rPr>
          <w:rFonts w:cs="Traditional Arabic"/>
          <w:sz w:val="40"/>
          <w:szCs w:val="38"/>
          <w:lang w:eastAsia="en-US"/>
        </w:rPr>
        <w:t>3</w:t>
      </w:r>
      <w:r>
        <w:rPr>
          <w:rFonts w:cs="Traditional Arabic"/>
          <w:sz w:val="40"/>
          <w:szCs w:val="38"/>
          <w:rtl w:val="true"/>
          <w:lang w:eastAsia="en-US"/>
        </w:rPr>
        <w:t xml:space="preserve"> /</w:t>
      </w:r>
      <w:r>
        <w:rPr>
          <w:rFonts w:cs="Traditional Arabic"/>
          <w:sz w:val="40"/>
          <w:szCs w:val="38"/>
          <w:lang w:eastAsia="en-US"/>
        </w:rPr>
        <w:t>260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طر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وْل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أ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كر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صن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ق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ظ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ه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ثب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lang w:eastAsia="en-US"/>
        </w:rPr>
        <w:t>2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لا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ث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ك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ط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ـز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ضع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س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واضح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ث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ق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ج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وضو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ز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ط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ح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ؤ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قد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ؤ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ل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سق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كل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طر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طر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ط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ق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ك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ز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لك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ّ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ط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تَّ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ضع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كان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؛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م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ي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ثابت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ِّ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>أ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(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ظر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205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) 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وف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color w:val="FFFFFF"/>
          <w:sz w:val="40"/>
          <w:szCs w:val="38"/>
          <w:lang w:eastAsia="en-US"/>
        </w:rPr>
      </w:pP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تلالابلبلبلبليبيبيبيبيبيببيبيبيبيبيبيبيبيبيبيبيبيللايبليليلبيبليبليبليبليبيب</w:t>
      </w:r>
    </w:p>
    <w:p>
      <w:pPr>
        <w:pStyle w:val="Normal"/>
        <w:jc w:val="left"/>
        <w:rPr>
          <w:rFonts w:cs="Traditional Arabic"/>
          <w:color w:val="FFFFFF"/>
          <w:sz w:val="40"/>
          <w:szCs w:val="38"/>
          <w:lang w:eastAsia="en-US"/>
        </w:rPr>
      </w:pP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لالؤلؤببءبءيءيءييئيئيئيئيئيئئئئئئيئبئبئبئبئب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َّ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ل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ر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م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szCs w:val="36"/>
          <w:lang w:val="ar-SA" w:eastAsia="en-US"/>
        </w:rPr>
      </w:pPr>
      <w:r>
        <w:rPr>
          <w:rFonts w:cs="Traditional Arabic"/>
          <w:b/>
          <w:bCs/>
          <w:color w:val="000000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-6350</wp:posOffset>
                </wp:positionH>
                <wp:positionV relativeFrom="paragraph">
                  <wp:posOffset>62865</wp:posOffset>
                </wp:positionV>
                <wp:extent cx="4686300" cy="0"/>
                <wp:effectExtent l="0" t="28575" r="0" b="285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95pt" to="368.45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rtl w:val="true"/>
          <w:lang w:eastAsia="en-US"/>
        </w:rPr>
        <w:t>[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ق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ابت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اط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لي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ش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ت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ي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يع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دت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ق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د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د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ق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س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مع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ى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يب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يف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فس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ت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س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ك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د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يب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سحب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لق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ي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06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color w:val="000000"/>
          <w:szCs w:val="36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6"/>
          <w:rtl w:val="true"/>
          <w:lang w:eastAsia="en-US"/>
        </w:rPr>
        <w:t xml:space="preserve">    </w:t>
      </w:r>
      <w:r>
        <w:rPr>
          <w:rFonts w:cs="Traditional Arabic"/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>قل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لا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اصل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رزخ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سمع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اطب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اصّ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لي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؟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م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وس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زع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رزخ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سمع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ل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قتص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حلّ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ص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ظاه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صوص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ثابت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color w:val="FF0000"/>
          <w:sz w:val="40"/>
          <w:szCs w:val="38"/>
          <w:lang w:eastAsia="en-US"/>
        </w:rPr>
      </w:pP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صو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وسع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وسع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كر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تَّ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زعم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ي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حص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ش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ق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ي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حم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ت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و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قولات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ظ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وف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أ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ج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ض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شه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أج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هادته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207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 xml:space="preserve">]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szCs w:val="36"/>
          <w:lang w:val="ar-SA" w:eastAsia="en-US"/>
        </w:rPr>
      </w:pPr>
      <w:r>
        <w:rPr>
          <w:rFonts w:cs="Traditional Arabic"/>
          <w:b/>
          <w:bCs/>
          <w:color w:val="000000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4686300" cy="0"/>
                <wp:effectExtent l="0" t="28575" r="0" b="285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9pt" to="368.4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color w:val="000000"/>
          <w:szCs w:val="36"/>
          <w:rtl w:val="true"/>
          <w:lang w:eastAsia="en-US"/>
        </w:rPr>
        <w:t>[</w:t>
      </w:r>
      <w:r>
        <w:rPr>
          <w:rFonts w:cs="Traditional Arabic"/>
          <w:color w:val="000000"/>
          <w:szCs w:val="36"/>
          <w:lang w:eastAsia="en-US"/>
        </w:rPr>
        <w:t>1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ا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يح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د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ري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ؤج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رضه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08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مر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ش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ها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رج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ال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ؤت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ش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ا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ولكنَّ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تن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إخلاص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تاب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ت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جاه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هيد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هد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نيا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آخ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ت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فَّ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س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ت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بتدع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لخوارج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مثا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وا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وب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ت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تلو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09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color w:val="000000"/>
          <w:szCs w:val="36"/>
          <w:rtl w:val="true"/>
          <w:lang w:eastAsia="en-US"/>
        </w:rPr>
        <w:t xml:space="preserve">  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ها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آخ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ه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ثي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هد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آخ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طع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مبط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حر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غر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صاح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هد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صاح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غ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210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وف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lang w:eastAsia="en-US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أ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طف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صاب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ألم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واحد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211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ألم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szCs w:val="36"/>
          <w:lang w:val="ar-SA" w:eastAsia="en-US"/>
        </w:rPr>
      </w:pPr>
      <w:r>
        <w:rPr>
          <w:rFonts w:cs="Traditional Arabic"/>
          <w:b/>
          <w:bCs/>
          <w:color w:val="000000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-6350</wp:posOffset>
                </wp:positionH>
                <wp:positionV relativeFrom="paragraph">
                  <wp:posOffset>62865</wp:posOffset>
                </wp:positionV>
                <wp:extent cx="4686300" cy="0"/>
                <wp:effectExtent l="0" t="28575" r="0" b="285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95pt" to="368.45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both"/>
        <w:rPr/>
      </w:pPr>
      <w:r>
        <w:rPr>
          <w:rFonts w:cs="Traditional Arabic"/>
          <w:color w:val="000000"/>
          <w:sz w:val="40"/>
          <w:szCs w:val="38"/>
          <w:rtl w:val="true"/>
          <w:lang w:eastAsia="en-US"/>
        </w:rPr>
        <w:t>[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أقول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طف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ألم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سو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ع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bidi w:val="1"/>
        <w:jc w:val="left"/>
        <w:rPr>
          <w:rFonts w:cs="Traditional Arabic"/>
          <w:color w:val="000000"/>
          <w:sz w:val="40"/>
          <w:szCs w:val="38"/>
          <w:lang w:eastAsia="en-US"/>
        </w:rPr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أ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و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سوس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س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طف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ؤلم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أ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بك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اء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دي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ح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أ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ضع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ي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شر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لدغ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لذَّ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(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م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)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برغوث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م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قعمو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أ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دي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بك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اء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ا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اح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سان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أ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أ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نس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ر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فس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تك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جبل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نس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د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خلق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ز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نم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لا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ال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حسو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مع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وف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color w:val="FFFFFF"/>
          <w:sz w:val="36"/>
          <w:szCs w:val="36"/>
          <w:lang w:eastAsia="en-US"/>
        </w:rPr>
      </w:pPr>
      <w:r>
        <w:rPr>
          <w:rFonts w:cs="Traditional Arabic"/>
          <w:color w:val="FFFFFF"/>
          <w:sz w:val="36"/>
          <w:sz w:val="36"/>
          <w:szCs w:val="36"/>
          <w:rtl w:val="true"/>
          <w:lang w:eastAsia="en-US"/>
        </w:rPr>
        <w:t>تاتاتاتاتاتلتلاب</w:t>
      </w:r>
      <w:r>
        <w:rPr>
          <w:color w:val="FFFF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  <w:lang w:eastAsia="en-US"/>
        </w:rPr>
        <w:t>لاؤلبيلبيلؤلارؤ</w:t>
      </w:r>
      <w:r>
        <w:rPr>
          <w:color w:val="FFFF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  <w:lang w:eastAsia="en-US"/>
        </w:rPr>
        <w:t>راؤيبليؤلبؤلرؤرلا</w:t>
      </w:r>
      <w:r>
        <w:rPr>
          <w:color w:val="FFFF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  <w:lang w:eastAsia="en-US"/>
        </w:rPr>
        <w:t>لاؤلاؤلاؤالرؤ</w:t>
      </w:r>
      <w:r>
        <w:rPr>
          <w:color w:val="FFFF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  <w:lang w:eastAsia="en-US"/>
        </w:rPr>
        <w:t>ؤرلاؤلاؤلا</w:t>
      </w:r>
      <w:r>
        <w:rPr>
          <w:color w:val="FFFF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  <w:lang w:eastAsia="en-US"/>
        </w:rPr>
        <w:t>راترتارلا</w:t>
      </w:r>
      <w:r>
        <w:rPr>
          <w:color w:val="FFFF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  <w:lang w:eastAsia="en-US"/>
        </w:rPr>
        <w:t>لارلارلرلا</w:t>
      </w:r>
      <w:r>
        <w:rPr>
          <w:color w:val="FFFF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  <w:lang w:eastAsia="en-US"/>
        </w:rPr>
        <w:t>لاراترلار</w:t>
      </w:r>
      <w:r>
        <w:rPr>
          <w:color w:val="FFFF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  <w:lang w:eastAsia="en-US"/>
        </w:rPr>
        <w:t>لاى</w:t>
      </w:r>
      <w:r>
        <w:rPr>
          <w:color w:val="FFFF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  <w:lang w:eastAsia="en-US"/>
        </w:rPr>
        <w:t>ىلا</w:t>
      </w:r>
      <w:r>
        <w:rPr>
          <w:color w:val="FFFF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  <w:lang w:eastAsia="en-US"/>
        </w:rPr>
        <w:t>تلابرلارلارلاى</w:t>
      </w:r>
      <w:r>
        <w:rPr>
          <w:color w:val="FFFF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  <w:lang w:eastAsia="en-US"/>
        </w:rPr>
        <w:t>لابرلراترلار</w:t>
      </w:r>
      <w:r>
        <w:rPr>
          <w:color w:val="FFFF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  <w:lang w:eastAsia="en-US"/>
        </w:rPr>
        <w:t>ربرلارلارلاىررلا</w:t>
      </w:r>
    </w:p>
    <w:p>
      <w:pPr>
        <w:pStyle w:val="Normal"/>
        <w:jc w:val="left"/>
        <w:rPr/>
      </w:pPr>
      <w:r>
        <w:rPr>
          <w:rFonts w:cs="Traditional Arabic"/>
          <w:color w:val="FFFFFF"/>
          <w:sz w:val="36"/>
          <w:sz w:val="36"/>
          <w:szCs w:val="36"/>
          <w:rtl w:val="true"/>
          <w:lang w:eastAsia="en-US"/>
        </w:rPr>
        <w:t>ناتاتللاارلااراتررلاؤرلاؤرؤرؤرؤرؤرؤرؤرؤرؤرؤرؤرؤرؤرؤرؤرؤرلاااالاالالالالاا</w:t>
      </w:r>
      <w:r>
        <w:rPr>
          <w:rFonts w:cs="Traditional Arabic"/>
          <w:color w:val="FFFFFF"/>
          <w:sz w:val="36"/>
          <w:szCs w:val="36"/>
          <w:rtl w:val="true"/>
          <w:lang w:eastAsia="en-US"/>
        </w:rPr>
        <w:br/>
      </w:r>
      <w:r>
        <w:rPr>
          <w:rFonts w:cs="Traditional Arabic"/>
          <w:color w:val="FFFFFF"/>
          <w:sz w:val="36"/>
          <w:sz w:val="36"/>
          <w:szCs w:val="36"/>
          <w:rtl w:val="true"/>
          <w:lang w:eastAsia="en-US"/>
        </w:rPr>
        <w:t>لاىىىرىرلاىرلارلارلارلارلارلارلاررلارلارلارلارلارلارلارلارلاااالللللللللا</w:t>
      </w:r>
      <w:r>
        <w:rPr>
          <w:rFonts w:cs="Traditional Arabic"/>
          <w:color w:val="FFFFFF"/>
          <w:sz w:val="36"/>
          <w:szCs w:val="36"/>
          <w:rtl w:val="true"/>
          <w:lang w:eastAsia="en-US"/>
        </w:rPr>
        <w:br/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تللللللللللللللللللللللللللللللللللللللللللللللللللللللللللللللللللللببببببب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لالالا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ر</w:t>
      </w:r>
    </w:p>
    <w:p>
      <w:pPr>
        <w:pStyle w:val="Normal"/>
        <w:jc w:val="left"/>
        <w:rPr>
          <w:rFonts w:cs="Traditional Arabic"/>
          <w:color w:val="000000"/>
          <w:szCs w:val="36"/>
          <w:lang w:eastAsia="en-US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َّ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يدخ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حد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نَّ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ا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رح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ذ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حد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ا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ق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نو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ذَّ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مو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أ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رَّ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فاجر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ذَّب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ظالم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يج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ز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َّ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ظا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إنَّ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ظ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أخ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خل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ل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د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ا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أ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مّ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أل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ك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دخ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حد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Cs w:val="36"/>
          <w:rtl w:val="true"/>
          <w:lang w:eastAsia="en-US"/>
        </w:rPr>
        <w:t>خلقه</w:t>
      </w:r>
      <w:r>
        <w:rPr>
          <w:b/>
          <w:b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Cs w:val="36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Cs w:val="36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Cs w:val="36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Cs w:val="36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color w:val="000000"/>
          <w:sz w:val="20"/>
          <w:szCs w:val="36"/>
          <w:lang w:val="ar-SA" w:eastAsia="en-US"/>
        </w:rPr>
      </w:pPr>
      <w:r>
        <w:rPr>
          <w:rFonts w:cs="Traditional Arabic"/>
          <w:color w:val="000000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-6350</wp:posOffset>
                </wp:positionH>
                <wp:positionV relativeFrom="paragraph">
                  <wp:posOffset>32385</wp:posOffset>
                </wp:positionV>
                <wp:extent cx="4686300" cy="0"/>
                <wp:effectExtent l="0" t="28575" r="0" b="285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55pt" to="368.45pt,2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rtl w:val="true"/>
          <w:lang w:eastAsia="en-US"/>
        </w:rPr>
        <w:t>[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ز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لق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ميع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سم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ريق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ريق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عد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raditional Arabic"/>
          <w:color w:val="000000"/>
          <w:sz w:val="40"/>
          <w:szCs w:val="38"/>
          <w:lang w:eastAsia="en-US"/>
        </w:rPr>
        <w:t>2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ر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شقي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َّ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امل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ج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عا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قدر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سبب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نس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ا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ك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الغ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ج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امغ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عذ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نب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تكت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قاو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سبب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ظ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ق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نُقَلِّب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فْئِدَتَ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أَبْصَارَ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َ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ؤْمِن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وَّل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رَّ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نَذَرُ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ُغْيَانِهِ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عْمَه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نعام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110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لَ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َاغ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زَاغ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ُلُوبَ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لّ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هْد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قَوْم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فَاسِق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ف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5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بِظُلْم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َّذ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َاد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َرَّمْن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لَيْهِ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َيِّبَات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ُحِلَّت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بِصَدِّهِ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َبِيل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َثِيراً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Cs w:val="38"/>
          <w:rtl w:val="true"/>
          <w:lang w:eastAsia="en-US"/>
        </w:rPr>
        <w:t xml:space="preserve">*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أَخْذِهِم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ِّب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قَد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ُه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نْ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أَكْلِهِ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مْوَال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اس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الْبَاطِل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أَعْتَدْن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ِلْكَافِر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ذَاب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لِي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ساء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160</w:t>
      </w:r>
      <w:r>
        <w:rPr>
          <w:rFonts w:cs="Traditional Arabic"/>
          <w:sz w:val="28"/>
          <w:sz w:val="28"/>
          <w:szCs w:val="28"/>
          <w:lang w:eastAsia="en-US"/>
        </w:rPr>
        <w:t>،</w:t>
      </w:r>
      <w:r>
        <w:rPr>
          <w:rFonts w:cs="Traditional Arabic"/>
          <w:sz w:val="28"/>
          <w:szCs w:val="28"/>
          <w:lang w:eastAsia="en-US"/>
        </w:rPr>
        <w:t>161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يث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ل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ج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لاث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ق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ثن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ذه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ح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وقف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أ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ج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ل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جل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خ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جل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ف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ثال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د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اهب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غ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br/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بر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ثلاث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و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آ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خ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ستح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ستح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خ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عر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عر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12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فق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ؤ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ح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ذ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ذنب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ؤ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ظ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وَجَد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مِلُوا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َاضِ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ظْلِم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َبُّك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حَ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هف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49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ظْلِم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ثْقَال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َرَّ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إ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ك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َسَنَ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ضَاعِفْه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يُؤْت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دُنْ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جْ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ظِي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ساء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40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هة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خر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ج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ل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ل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أرض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رض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أنَّ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و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ذ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خلق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خلق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رزق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أنَّ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و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ذَّب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ه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سموات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أه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أرض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عذَّب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غي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ظالم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هذ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عبار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ردت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عض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صحابة</w:t>
      </w:r>
      <w:r>
        <w:rPr>
          <w:rFonts w:cs="Traditional Arabic"/>
          <w:color w:val="000000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3"/>
      </w:r>
      <w:r>
        <w:rPr>
          <w:rFonts w:cs="Traditional Arabic"/>
          <w:color w:val="000000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لكن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ز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ج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د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طع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حجَّ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إرسا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رس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إنزا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كتب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م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ا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عا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ِئَلّ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ك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ِلنَّاس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ل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ُجَّة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َعْد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ُّسُل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ب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توفيق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ط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ث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ب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ب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ته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د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ذهب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14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ط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َّ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رف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رف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رف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رف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آخ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آث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َّ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َّ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15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-6350</wp:posOffset>
                </wp:positionH>
                <wp:positionV relativeFrom="paragraph">
                  <wp:posOffset>43180</wp:posOffset>
                </wp:positionV>
                <wp:extent cx="4686300" cy="0"/>
                <wp:effectExtent l="0" t="28575" r="0" b="285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4pt" to="368.4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مع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ط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ث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ب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ب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ته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دي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ذه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أقول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ط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ث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فتون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ث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بي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قر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ر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س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بلغ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كئ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يك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ين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د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لا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تحللن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د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را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رمن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ر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ر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16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رم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ج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حمد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دارم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ي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ف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كئ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يك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أت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ه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د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د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تبعن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17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رم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سن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فسِّ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بين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جم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خصص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عمو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بين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ناسخ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سوخ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يج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ح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ط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ث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ر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وضِّح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فع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يم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ت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ث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18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 xml:space="preserve">{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لي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سنتي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ف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اش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هدي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ضّ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نواج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19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br/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ك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ض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مسكت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ب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20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عر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وقع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فظ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شر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page">
                  <wp:posOffset>6371590</wp:posOffset>
                </wp:positionH>
                <wp:positionV relativeFrom="paragraph">
                  <wp:posOffset>558800</wp:posOffset>
                </wp:positionV>
                <wp:extent cx="640080" cy="548640"/>
                <wp:effectExtent l="0" t="0" r="0" b="0"/>
                <wp:wrapNone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44pt;mso-position-vertical-relative:text;margin-left:50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page">
                  <wp:posOffset>6371590</wp:posOffset>
                </wp:positionH>
                <wp:positionV relativeFrom="paragraph">
                  <wp:posOffset>924560</wp:posOffset>
                </wp:positionV>
                <wp:extent cx="640080" cy="365760"/>
                <wp:effectExtent l="0" t="0" r="0" b="0"/>
                <wp:wrapNone/>
                <wp:docPr id="1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72.8pt;mso-position-vertical-relative:text;margin-left:50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 </w:t>
      </w: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ط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رف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رف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رف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رف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ش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دنيا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آخ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آث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نته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bidi w:val="1"/>
        <w:jc w:val="both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ط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ف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اف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افق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ف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ع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ف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2"/>
          <w:szCs w:val="40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لَقَد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َعْلَم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نَّ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قُول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نَّ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عَلِّمُ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َشَ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حل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103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قو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يَقُول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إِ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تَارِكُ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لِهَتِن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ِشَاعِر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جْنُون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افات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36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َقولِ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افق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مِنْهُم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َّذ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ؤْذ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بِي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يَقُول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ُو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ُذُن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ُل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ُذُن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َيْر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كُم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وبة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61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color w:val="FF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غ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..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خبر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صو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صَّ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يّ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ـ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رّ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ه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ل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ـ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ه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صو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ره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اب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ره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ر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ه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د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تسل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قر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تق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ش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ك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</w:t>
      </w:r>
    </w:p>
    <w:p>
      <w:pPr>
        <w:pStyle w:val="Normal"/>
        <w:bidi w:val="1"/>
        <w:jc w:val="left"/>
        <w:rPr>
          <w:rFonts w:cs="Traditional Arabic"/>
          <w:color w:val="000000"/>
          <w:sz w:val="40"/>
          <w:szCs w:val="38"/>
          <w:lang w:val="ar-SA" w:eastAsia="en-US"/>
        </w:rPr>
      </w:pPr>
      <w:r>
        <w:rPr>
          <w:rFonts w:cs="Traditional Arabic"/>
          <w:color w:val="000000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-6350</wp:posOffset>
                </wp:positionH>
                <wp:positionV relativeFrom="paragraph">
                  <wp:posOffset>43180</wp:posOffset>
                </wp:positionV>
                <wp:extent cx="4686300" cy="0"/>
                <wp:effectExtent l="0" t="28575" r="0" b="285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4pt" to="368.4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both"/>
        <w:rPr/>
      </w:pP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ف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منافق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لذ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ط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لَّ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فس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فر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اف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w:rPr>
          <w:rFonts w:cs="Traditional Arabic"/>
          <w:b/>
          <w:bCs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ط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حاب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طعن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دِّ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لذ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فَّر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حاب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لرافض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خوار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َّ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راد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تكفير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يَّا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ط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دين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حاب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مل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دِّ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ي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لَّغو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ي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ط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هو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طعن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ض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صحاب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هود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قرآ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شه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أنَّ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أنَّ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مل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سل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أمانة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صدق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خلاص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لَّغو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ي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غضَّ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غ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زيادة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نقص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ط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ط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سل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وف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cs="Traditional Arabic"/>
          <w:color w:val="000000"/>
          <w:sz w:val="40"/>
          <w:szCs w:val="38"/>
          <w:rtl w:val="true"/>
          <w:lang w:eastAsia="en-US"/>
        </w:rPr>
        <w:t>[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ضم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فق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ج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نس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ؤ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قد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س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يتوغَّ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ل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فك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  </w:t>
      </w: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أ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َّ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وغَّ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د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دَّ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ي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ج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وغ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ث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فك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لي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ؤ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ز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يظ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د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لق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عذِّ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حجَّ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ا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ج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الغ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ظ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مَ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عْمَل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َّالِحَات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هُو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ُؤْمِن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خَاف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ظُلْ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َضْ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ـه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112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د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ظهر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ؤل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الي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ؤل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ا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ئ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واق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د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21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Cs w:val="38"/>
          <w:rtl w:val="true"/>
          <w:lang w:eastAsia="en-US"/>
        </w:rPr>
        <w:t xml:space="preserve"> 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تجا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عاد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شقاو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يمانٍ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صح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ق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يا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و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غنى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ق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ق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َّ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قاد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ع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عداء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عض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شقي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أشقي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ستطيع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عد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ينئذ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ق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ا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ظ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ق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عذ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حج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ُل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لِلَّ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حُجَّة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بَالِغَة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لَو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َاء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هَدَا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جْمَع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نعام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149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لالاببلبلللفقغفغبفغبلبلاالالالااالالبلاالاتلااتتلااببلبليلييبليبيبيبيبيبيلبيبيبيبيبيبيبب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لالالالالالالالالالالالالالاااااااااااااااااااااااااااااااااااااااااااااااااااارابلبلبلبلبلالالاللات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لالالالالالالالالالالالالالالالالالالالالالالالالالالالالالالالالالالالالالاا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ىلاى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ىلاىلاىلاىلاىلاىلاىىلاىلاىلاىلاىلاىلاىلاىلاىلاىى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ىلاىلاىلاىلاىلاىلاىلاىلاىلاىلاىلاى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ىلاى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ىلاىلاى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ىلاى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ىلاىىلاىلاىلاىلاىلاىلاىلاىلاىلاىلاىلاىلاىلاىلاى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br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2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َّ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طل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أ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ز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شَّ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بياء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3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أ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رادق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كرس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موات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4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قض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م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ر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دا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رض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و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م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ي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ج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ل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-6350</wp:posOffset>
                </wp:positionH>
                <wp:positionV relativeFrom="paragraph">
                  <wp:posOffset>120650</wp:posOffset>
                </wp:positionV>
                <wp:extent cx="4686300" cy="0"/>
                <wp:effectExtent l="0" t="28575" r="0" b="285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5pt" to="368.45pt,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>]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ُق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د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ض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ي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لئ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يمان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ك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س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بر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را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ض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اف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ته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ِرْف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قد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مع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نبياء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صل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ماماً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بر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ن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ستفت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ت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و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د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ثان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ي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يس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ثالث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س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اب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ا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امس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در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ادس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براه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اب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وسى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ك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براه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وس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بر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د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ته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ر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ق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رض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و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مس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ج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وسى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خب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رج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سأ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خف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خي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مس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مس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بد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د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25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فق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م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فع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خمس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ج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ح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ش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ثا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خ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أ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ناب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حبائ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ؤلؤ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خب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د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ر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عرا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فض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خت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بي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خات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م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شرك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ب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ك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ريش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ذَّبو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َعَلْن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ُّؤْ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َّت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رَيْنَاك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ل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ِتْنَ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ِلنَّاس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شَّجَرَة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مَلْعُونَة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قُرْآن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نُخَوِّفُ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زِيدُ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ل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ُغْيَان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َبِي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اسراء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60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page">
                  <wp:posOffset>5182870</wp:posOffset>
                </wp:positionH>
                <wp:positionV relativeFrom="paragraph">
                  <wp:posOffset>1296670</wp:posOffset>
                </wp:positionV>
                <wp:extent cx="640080" cy="365760"/>
                <wp:effectExtent l="0" t="0" r="0" b="0"/>
                <wp:wrapNone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02.1pt;mso-position-vertical-relative:text;margin-left:40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م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بر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را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دا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مو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ظ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م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را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قد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روج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قد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ظاه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را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البرا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ح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FFFF"/>
          <w:sz w:val="40"/>
          <w:szCs w:val="38"/>
          <w:lang w:eastAsia="en-US"/>
        </w:rPr>
      </w:pP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تناتالالابلبلبيليبليبيبيبلاالالتننهغعفغعقفثقفغغهخنختناتلاتبلرارالبللبلبلبلبلللبلب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لاالالالالالالالاابلبلبلبلبلؤلؤلؤرؤرؤرؤرؤرؤرؤرؤرؤرؤرؤرؤرؤرؤرؤرؤر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اللب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رلارلارلارلارلارلارلارلارلارلارلارلارلارلارلارلارلارلارلا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color w:val="000000"/>
          <w:szCs w:val="36"/>
          <w:lang w:eastAsia="en-US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رو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هد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وا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طير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ض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س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نَّ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تأو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ناد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رش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226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رو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فجَّ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فَّ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ئ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ره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جين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227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20"/>
          <w:szCs w:val="36"/>
          <w:lang w:val="ar-SA" w:eastAsia="en-US"/>
        </w:rPr>
      </w:pPr>
      <w:r>
        <w:rPr>
          <w:rFonts w:cs="Traditional Arabic"/>
          <w:color w:val="000000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-6350</wp:posOffset>
                </wp:positionH>
                <wp:positionV relativeFrom="paragraph">
                  <wp:posOffset>62865</wp:posOffset>
                </wp:positionV>
                <wp:extent cx="4686300" cy="0"/>
                <wp:effectExtent l="0" t="28575" r="0" b="285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95pt" to="368.45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وا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هد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وا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ير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ض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سرح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أو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ناد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ح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ر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)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ٌ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ما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ق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lang w:eastAsia="en-US"/>
        </w:rPr>
        <w:t>1887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قي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روا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ج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كف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ئ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رهو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ج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ف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ئ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رهو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ئ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ر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د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ضرمو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وا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ج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كف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ج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لي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ث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جه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د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لق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28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صح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طفف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َل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ِتَاب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فُجَّار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ف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ِجِّ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طففين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szCs w:val="36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سج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بالغ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جن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ض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سف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رض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سأ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اف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عو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ضب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ل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ق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و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أ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ك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رائ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ح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ائ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ا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تن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عذِّ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ا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6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Cs w:val="36"/>
          <w:vertAlign w:val="superscript"/>
          <w:lang w:eastAsia="en-US"/>
        </w:rPr>
        <w:t>1</w:t>
      </w:r>
      <w:r>
        <w:rPr>
          <w:rFonts w:cs="Traditional Arabic"/>
          <w:b/>
          <w:bCs/>
          <w:szCs w:val="36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36"/>
          <w:lang w:val="ar-SA" w:eastAsia="en-US"/>
        </w:rPr>
      </w:pPr>
      <w:r>
        <w:rPr>
          <w:rFonts w:cs="Traditional Arabic"/>
          <w:b/>
          <w:bCs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-6350</wp:posOffset>
                </wp:positionH>
                <wp:positionV relativeFrom="paragraph">
                  <wp:posOffset>55245</wp:posOffset>
                </wp:positionV>
                <wp:extent cx="4686300" cy="0"/>
                <wp:effectExtent l="0" t="28575" r="0" b="285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35pt" to="368.45pt,4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ب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رس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و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أ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ك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شرائع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ابت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ر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غي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خا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ر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قع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غد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عش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ائ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د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ض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ر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قع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غد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عش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قعد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بعث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يا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29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page">
                  <wp:posOffset>2988310</wp:posOffset>
                </wp:positionH>
                <wp:positionV relativeFrom="paragraph">
                  <wp:posOffset>1260475</wp:posOffset>
                </wp:positionV>
                <wp:extent cx="457200" cy="36576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99.25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page">
                  <wp:posOffset>5457190</wp:posOffset>
                </wp:positionH>
                <wp:positionV relativeFrom="paragraph">
                  <wp:posOffset>1611630</wp:posOffset>
                </wp:positionV>
                <wp:extent cx="457200" cy="457200"/>
                <wp:effectExtent l="0" t="0" r="0" b="0"/>
                <wp:wrapNone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6.9pt;mso-position-vertical-relative:text;margin-left:42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ر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ب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ك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ين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بي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30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أ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ك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ك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قد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أ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ين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بي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شرائع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عل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ص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ؤ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ج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أعر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ؤ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و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َّ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وس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ص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ام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ظيم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38"/>
          <w:lang w:val="ar-SA" w:eastAsia="en-US"/>
        </w:rPr>
      </w:pPr>
      <w:r>
        <w:rPr>
          <w:rFonts w:cs="Traditional Arabic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-6350</wp:posOffset>
                </wp:positionH>
                <wp:positionV relativeFrom="paragraph">
                  <wp:posOffset>94615</wp:posOffset>
                </wp:positionV>
                <wp:extent cx="4686300" cy="0"/>
                <wp:effectExtent l="0" t="28575" r="0" b="285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45pt" to="368.45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سل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ح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و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َعرِ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زائ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ب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ا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اف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لم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31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page">
                  <wp:posOffset>5457190</wp:posOffset>
                </wp:positionH>
                <wp:positionV relativeFrom="paragraph">
                  <wp:posOffset>-423545</wp:posOffset>
                </wp:positionV>
                <wp:extent cx="548640" cy="365760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-33.35pt;mso-position-vertical-relative:text;margin-left:42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تنع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عذِّ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اج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قص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و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رو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ب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ح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َل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ِتَاب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أَبْرَار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ف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ِلِّيّ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طففين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18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أقر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و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رتباط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جس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عيم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س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نع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و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ج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ج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ذاب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س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أ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ي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ي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خبر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ابت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ص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rtl w:val="true"/>
          <w:lang w:eastAsia="en-US"/>
        </w:rPr>
        <w:t>[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]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َ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وس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م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طور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وس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…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.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ح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اد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وس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ند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ح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إِذ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َاد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َبُّ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ُوس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ن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ئْت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قَوْم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َّالِمِ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َوْم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ِرْعَوْ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تَّق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ع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لود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عط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سان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ر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تفاوت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ماو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ّ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سان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مل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232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عط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كتس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َّ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ضل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 xml:space="preserve">]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40"/>
          <w:szCs w:val="38"/>
          <w:lang w:val="ar-SA" w:eastAsia="en-US"/>
        </w:rPr>
      </w:pPr>
      <w:r>
        <w:rPr>
          <w:rFonts w:cs="Traditional Arabic"/>
          <w:color w:val="000000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-6350</wp:posOffset>
                </wp:positionH>
                <wp:positionV relativeFrom="paragraph">
                  <wp:posOffset>94615</wp:posOffset>
                </wp:positionV>
                <wp:extent cx="4686300" cy="0"/>
                <wp:effectExtent l="0" t="28575" r="0" b="285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45pt" to="368.45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40"/>
          <w:szCs w:val="38"/>
          <w:lang w:eastAsia="en-US"/>
        </w:rPr>
      </w:pP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عراء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10</w:t>
      </w:r>
      <w:r>
        <w:rPr>
          <w:rFonts w:cs="Traditional Arabic"/>
          <w:sz w:val="28"/>
          <w:sz w:val="28"/>
          <w:szCs w:val="28"/>
          <w:lang w:eastAsia="en-US"/>
        </w:rPr>
        <w:t>،</w:t>
      </w:r>
      <w:r>
        <w:rPr>
          <w:rFonts w:cs="Traditional Arabic"/>
          <w:sz w:val="28"/>
          <w:szCs w:val="28"/>
          <w:lang w:eastAsia="en-US"/>
        </w:rPr>
        <w:t>11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خ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اد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فس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وس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ا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ح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و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ر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ء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ناع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د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ق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نس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ع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زي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ر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ل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يك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ياب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الفل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ترال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ماك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عي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اس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واسط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لف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ت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أ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ع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جلس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ن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ساف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نه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ص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لاث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ش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ل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يل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مس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ش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ل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يل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ت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َّ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أخ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دليل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ضع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يما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ل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قي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د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ه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و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ِّ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ك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َّ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وس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نـز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مود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و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سط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تف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ي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سم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ل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233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نح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ؤ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َّ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وس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وس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سم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ّ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يفية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عا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قي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جم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غ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بتدع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ض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وف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 </w:t>
      </w:r>
    </w:p>
    <w:p>
      <w:pPr>
        <w:pStyle w:val="Normal"/>
        <w:tabs>
          <w:tab w:val="clear" w:pos="720"/>
          <w:tab w:val="left" w:pos="7010" w:leader="none"/>
        </w:tabs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ق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ولود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ع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ل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نس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نم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مو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بدأ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ق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غي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شك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تفاو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حس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ط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سان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ق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ث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ج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ق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ق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ا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كل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فاو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ختلاف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ق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ماغ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ق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د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دماغ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أ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! </w:t>
      </w:r>
    </w:p>
    <w:p>
      <w:pPr>
        <w:pStyle w:val="Normal"/>
        <w:tabs>
          <w:tab w:val="clear" w:pos="720"/>
          <w:tab w:val="left" w:pos="7010" w:leader="none"/>
        </w:tabs>
        <w:jc w:val="left"/>
        <w:rPr>
          <w:rFonts w:cs="Traditional Arabic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ظاه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نا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رتباط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تم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آخر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تفك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دماغ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يتمّ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واسط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لب</w:t>
      </w:r>
      <w:r>
        <w:rPr>
          <w:color w:val="000000"/>
          <w:sz w:val="42"/>
          <w:sz w:val="42"/>
          <w:szCs w:val="40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ظه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ك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دماغ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حطّ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فك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وض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عرف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اط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كلي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ل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سان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يأ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يأ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استعدا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تفك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ع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تفاو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فاوت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ظيم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سأ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لهم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شد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عيذ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رّ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فس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ختر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جاج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عق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وضوع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كذوب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َّ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ق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ق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دبر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د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وضوع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إجم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لماء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34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شك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ق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ح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عب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تميز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ائ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خلوق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ج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ستح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ثو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عق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وف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لالاالالالالالالالالالالالالالالالالالالارلاؤرلارؤ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برلارلارلار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رلارلار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رلارلارلارلارلارلارلارلارلارلارلارلارلارلارلارلارلارلارلا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ضَّ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ب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ض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دِّ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دن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د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ي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اب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ض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ؤ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كاف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و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دعة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ضَّ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ؤ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ط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اص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معص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خذ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د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ض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ط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ش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من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ش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0"/>
          <w:szCs w:val="36"/>
          <w:lang w:val="ar-SA" w:eastAsia="en-US"/>
        </w:rPr>
      </w:pPr>
      <w:r>
        <w:rPr>
          <w:rFonts w:cs="Traditional Arabic"/>
          <w:b/>
          <w:bCs/>
          <w:color w:val="FF0000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-6350</wp:posOffset>
                </wp:positionH>
                <wp:positionV relativeFrom="paragraph">
                  <wp:posOffset>125730</wp:posOffset>
                </wp:positionV>
                <wp:extent cx="4686300" cy="0"/>
                <wp:effectExtent l="0" t="28575" r="0" b="285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9pt" to="368.4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rtl w:val="true"/>
          <w:lang w:eastAsia="en-US"/>
        </w:rPr>
        <w:t>[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>أ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و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باد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و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فاو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جس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فاو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استعدا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ضل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عا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دل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فق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ؤ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إيم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خذ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اف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سب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د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ف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نح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ؤ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أخ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ا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حج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ا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ك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الغ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ج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امغ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عذ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ذن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ز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فس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ظ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َبُّك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ظَلَّام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ِلْعَبِيد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Fonts w:cs="Traditional Arabic"/>
          <w:rtl w:val="true"/>
          <w:lang w:eastAsia="en-US"/>
        </w:rPr>
        <w:t>فصلت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آية</w:t>
      </w:r>
      <w:r>
        <w:rPr>
          <w:rFonts w:cs="Traditional Arabic"/>
          <w:lang w:eastAsia="en-US"/>
        </w:rPr>
        <w:t>46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ظْلِم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ثْقَال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َرَّ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إ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ك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َسَنَ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ضَاعِفْه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يُؤْت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دُنْ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جْ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ظِي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ساء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40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ت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عا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شقاو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ق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عيد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ذا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ق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وفق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خذ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اصٍ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ذا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طي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الم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ذا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ني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ذا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نا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ح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ض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وضع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ط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ستحق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خْلُق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شَاء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يَخْتَار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َا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هُم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خِيَر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صص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68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.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قط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ق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ستلز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قيد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و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ا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ض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د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سْأَل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َفْعَل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َهُ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ُسْأَلُونَ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انبياء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:</w:t>
      </w:r>
      <w:r>
        <w:rPr>
          <w:rFonts w:cs="Traditional Arabic"/>
          <w:color w:val="000000"/>
          <w:sz w:val="28"/>
          <w:szCs w:val="28"/>
          <w:lang w:eastAsia="en-US"/>
        </w:rPr>
        <w:t>23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اي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ع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ا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سو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ع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ا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خذو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يح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ك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صي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حد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رَّ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فاجر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دِّ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ش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ش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ش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دِّ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ش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دِّ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رس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مؤمن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8"/>
          <w:lang w:val="ar-SA" w:eastAsia="en-US"/>
        </w:rPr>
      </w:pPr>
      <w:r>
        <w:rPr>
          <w:rFonts w:cs="Traditional Arabic"/>
          <w:b/>
          <w:bCs/>
          <w:color w:val="000000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-6350</wp:posOffset>
                </wp:positionH>
                <wp:positionV relativeFrom="paragraph">
                  <wp:posOffset>94615</wp:posOffset>
                </wp:positionV>
                <wp:extent cx="4686300" cy="0"/>
                <wp:effectExtent l="0" t="28575" r="0" b="285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45pt" to="368.45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ع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ا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ؤم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وفَّق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ع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ا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جيم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خذو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؟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!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ي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ج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عت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ـزه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ظ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فع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ش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حك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ري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ك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ع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بنيّ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كم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رحم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فض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عد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ج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عتقد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ب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ل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قي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ؤيد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صوص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رآن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نبو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جم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م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جم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وف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rtl w:val="true"/>
          <w:lang w:eastAsia="en-US"/>
        </w:rPr>
        <w:t>[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>أ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صيح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عنا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ف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نق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ص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فَّا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عريف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غ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ر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خب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خلق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واربةٍ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مجام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كم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جو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جو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فاوت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ضد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غ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صيح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صيح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صيح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كت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رس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أئ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امَّ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35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ري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ب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ع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دخ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نا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ابع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طع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ميع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ص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د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بسوطت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صو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خلق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افذ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من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دا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إسل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رم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ود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تفض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مد</w:t>
      </w:r>
      <w:r>
        <w:rPr>
          <w:b/>
          <w:b/>
          <w:bCs/>
          <w:color w:val="000000"/>
          <w:sz w:val="32"/>
          <w:sz w:val="32"/>
          <w:szCs w:val="32"/>
          <w:vertAlign w:val="superscript"/>
          <w:rtl w:val="true"/>
          <w:lang w:eastAsia="en-US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 xml:space="preserve">]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40"/>
          <w:szCs w:val="38"/>
          <w:lang w:val="ar-SA" w:eastAsia="en-US"/>
        </w:rPr>
      </w:pPr>
      <w:r>
        <w:rPr>
          <w:rFonts w:cs="Traditional Arabic"/>
          <w:color w:val="000000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-6350</wp:posOffset>
                </wp:positionH>
                <wp:positionV relativeFrom="paragraph">
                  <wp:posOffset>94615</wp:posOffset>
                </wp:positionV>
                <wp:extent cx="4686300" cy="0"/>
                <wp:effectExtent l="0" t="28575" r="0" b="285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45pt" to="368.45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أصاب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ف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عل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و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طع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36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غ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ي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ت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ي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غ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شو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شا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نس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ضرّ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ي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ني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صيح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وحي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قد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خلوق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خو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قو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راقب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ر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عل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صيح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كتا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ه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ك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قراء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دب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عان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عم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عتقا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د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خب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صيح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رس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ه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تصديق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خب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امتث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انته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ه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جلا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وقير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لو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سلام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صيح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أئم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سلم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ه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طاعت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ك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عصية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د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يانت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رس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صائ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قد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رَّ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دع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قب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صيح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عام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سلم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بدعوت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عليم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نفع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وعظ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انته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ضر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وف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page">
                  <wp:posOffset>3719830</wp:posOffset>
                </wp:positionH>
                <wp:positionV relativeFrom="paragraph">
                  <wp:posOffset>598805</wp:posOffset>
                </wp:positionV>
                <wp:extent cx="365760" cy="36576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7.15pt;mso-position-vertical-relative:text;margin-left:29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[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َولُ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ميع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ص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)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ثب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بصر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بسوطت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ثب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ي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ثبات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يه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د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غْلُول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ائدة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64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ُلَّت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يْدِيهِ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لُعِن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ال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َل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دَا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بْسُوطَتَان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نْفِق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َيْف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شَ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ائدة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64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imes New Roman"/>
          <w:sz w:val="40"/>
          <w:szCs w:val="38"/>
          <w:rtl w:val="true"/>
          <w:lang w:eastAsia="en-US"/>
        </w:rPr>
        <w:t xml:space="preserve">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لأ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غيض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ف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ح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نه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أيت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ف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مو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أر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غ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رش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ي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خ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يز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خف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رف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37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خا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خر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بس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ل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تو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ي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ه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بس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نه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تو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ي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طل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م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غر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38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color w:val="000000"/>
          <w:szCs w:val="36"/>
          <w:lang w:eastAsia="en-US"/>
        </w:rPr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صو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خلق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ؤخ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إِذ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ال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َبُّك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ِلْمَلائِكَة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نّ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َاعِ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أَرْض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َلِيفَ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ال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تَجْعَل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فِيه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فْسِد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ِيه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يَسْفِك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ِّمَاء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…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آي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البقر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28"/>
          <w:szCs w:val="28"/>
          <w:lang w:eastAsia="en-US"/>
        </w:rPr>
        <w:t>30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وم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eastAsia="en-US"/>
        </w:rPr>
        <w:t>بعدها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ق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لائك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م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م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يِّا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ر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آد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س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أنبي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مؤمن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الح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لي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في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ف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نافق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عص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س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ق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بلغ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مهت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ز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داي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فضُّ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ش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ا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ب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ض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نَّ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نَّ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نتقام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39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و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غض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َّ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َّاس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0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szCs w:val="36"/>
          <w:lang w:val="ar-SA" w:eastAsia="en-US"/>
        </w:rPr>
      </w:pPr>
      <w:r>
        <w:rPr>
          <w:rFonts w:cs="Traditional Arabic"/>
          <w:b/>
          <w:bCs/>
          <w:color w:val="000000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-6350</wp:posOffset>
                </wp:positionH>
                <wp:positionV relativeFrom="paragraph">
                  <wp:posOffset>94615</wp:posOffset>
                </wp:positionV>
                <wp:extent cx="4686300" cy="0"/>
                <wp:effectExtent l="0" t="28575" r="0" b="285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45pt" to="368.45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وكر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و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كف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نافق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فسَّا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ذ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سب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مالهم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عراض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عو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دعو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وليائ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من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ل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ؤل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ؤل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غ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فَّ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ك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ج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امغ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ك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الغ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سْأَل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فْعَل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سْأَل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انبياء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23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[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َولُ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شا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و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لا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شار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ظه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نو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تنو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قام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مؤمن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تق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بر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وق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ابق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قرب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بش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ج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ي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عذ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ش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بي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رض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عص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شار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ج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وغ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ع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ظالم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فس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ش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ج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نتق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ات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شارت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ص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ح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تاب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نبي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اب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نبي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ابع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ام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َّاق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يلاً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دخ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ع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ُ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وْرَثْن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كِتَاب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َّذ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صْطَفَيْن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ِبَادِن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مِنْ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ظَالِم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ِنَفْسِ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مِنْ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ُقْتَصِد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مِنْ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َابِق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الْخَيْرَات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إِذْن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َلِك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ُو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فَضْل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كَبِير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اطر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32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مقتص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سابق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خير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شار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اص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َّ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َّ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ضرَّ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ؤو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{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َّ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ت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َّ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ضا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ؤ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}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1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كا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38"/>
          <w:lang w:val="ar-SA" w:eastAsia="en-US"/>
        </w:rPr>
      </w:pPr>
      <w:r>
        <w:rPr>
          <w:rFonts w:cs="Traditional Arabic"/>
          <w:b/>
          <w:bCs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-6350</wp:posOffset>
                </wp:positionH>
                <wp:positionV relativeFrom="paragraph">
                  <wp:posOffset>94615</wp:posOffset>
                </wp:positionV>
                <wp:extent cx="4686300" cy="0"/>
                <wp:effectExtent l="0" t="28575" r="0" b="285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45pt" to="368.45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سال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عيد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ام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قِّ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خ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ذاب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ظالم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فس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وع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عذ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ح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شيئ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اق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رج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دخ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ؤل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شار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مزوج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شيء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ع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فَّ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نافق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ؤل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شار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ضياف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هنَّ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اق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واع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ذ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َذ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ُزُلُ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وْم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ِّين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واقعة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56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عيا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ظ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قطوع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اص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ؤ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د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جم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imes New Roman"/>
          <w:sz w:val="40"/>
          <w:szCs w:val="38"/>
          <w:rtl w:val="true"/>
          <w:lang w:eastAsia="en-US"/>
        </w:rPr>
        <w:t xml:space="preserve">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ل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يا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ي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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ُجُوه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وْمَئِذ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َاضِرَةٌ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38"/>
          <w:szCs w:val="38"/>
          <w:rtl w:val="true"/>
          <w:lang w:eastAsia="en-US"/>
        </w:rPr>
        <w:t xml:space="preserve">*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ل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َبِّه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َاظِرَ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يامة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22</w:t>
      </w:r>
      <w:r>
        <w:rPr>
          <w:rFonts w:cs="Traditional Arabic"/>
          <w:sz w:val="28"/>
          <w:sz w:val="28"/>
          <w:szCs w:val="28"/>
          <w:lang w:eastAsia="en-US"/>
        </w:rPr>
        <w:t>،</w:t>
      </w:r>
      <w:r>
        <w:rPr>
          <w:rFonts w:cs="Traditional Arabic"/>
          <w:sz w:val="28"/>
          <w:szCs w:val="28"/>
          <w:lang w:eastAsia="en-US"/>
        </w:rPr>
        <w:t>23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ُجُوه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وْمَئِذ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َاضِرَ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ض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ُسْن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به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ل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ل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َبِّه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َاظِرَ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اظر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ظ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مت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نظ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ه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ل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َبِّه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َاظِرَ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لي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ضح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ؤ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خ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ل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ثا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ن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ِلَّذ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حْسَن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حُسْن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زِيَاد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ونس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26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حس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زيا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ظ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أد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ثير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شهو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ر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ج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ت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َّ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تُضَامُّ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ؤي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42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تَضَامُّ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ؤي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43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تُضارُّ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ؤ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44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ضارُّ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ؤي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45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ع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ض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ؤيت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اس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يا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ع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ضا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ؤ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م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ظهي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و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ضا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ؤ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و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ضا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ؤ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يا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ضا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ؤية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46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ع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ضَامُّ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rtl w:val="true"/>
          <w:lang w:eastAsia="en-US"/>
        </w:rPr>
        <w:t xml:space="preserve"> 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تحتاج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ض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حتاج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ؤ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شي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ف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وا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تُضَامُ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ضم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ثنَّ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و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فت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ضا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خ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ا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ضم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ي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د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خفَّف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ضي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يضي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ضك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ض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غل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ضك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ض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page">
                  <wp:posOffset>3171190</wp:posOffset>
                </wp:positionH>
                <wp:positionV relativeFrom="paragraph">
                  <wp:posOffset>230505</wp:posOffset>
                </wp:positionV>
                <wp:extent cx="365760" cy="274320"/>
                <wp:effectExtent l="0" t="0" r="0" b="0"/>
                <wp:wrapNone/>
                <wp:docPr id="13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8.15pt;mso-position-vertical-relative:text;margin-left:24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color w:val="000000"/>
          <w:szCs w:val="36"/>
          <w:rtl w:val="true"/>
          <w:lang w:eastAsia="en-US"/>
        </w:rPr>
        <w:t xml:space="preserve">  </w:t>
      </w:r>
      <w:r>
        <w:rPr>
          <w:rFonts w:cs="Times New Roman"/>
          <w:color w:val="000000"/>
          <w:szCs w:val="36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د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ج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ضو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تابع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إحس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جمع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ؤ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أد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ا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47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. 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رتي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ك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َّ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ظ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َّ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ضرَّ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ـ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س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ع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ؤوس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ر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لي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 </w:t>
      </w: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جب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شك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ل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س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جب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كون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ؤمن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ؤ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غيبي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خ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رس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َّ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كا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ع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ر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و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د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شك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و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خرج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ظ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FFFFFF"/>
          <w:sz w:val="36"/>
          <w:sz w:val="36"/>
          <w:szCs w:val="36"/>
          <w:rtl w:val="true"/>
          <w:lang w:eastAsia="en-US"/>
        </w:rPr>
        <w:t>الاالبلبلبلابلبلبلابلابلابلبرلرلارلارلارلارلارلارلارلارلار</w:t>
      </w:r>
      <w:r>
        <w:rPr>
          <w:color w:val="FFFF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  <w:lang w:eastAsia="en-US"/>
        </w:rPr>
        <w:t>لاىرلارلار</w:t>
      </w:r>
      <w:r>
        <w:rPr>
          <w:color w:val="FFFF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  <w:lang w:eastAsia="en-US"/>
        </w:rPr>
        <w:t>لارلارلارلارلارلارلارلارلارلارلارلارلارلارلار</w:t>
      </w:r>
      <w:r>
        <w:rPr>
          <w:color w:val="FFFF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  <w:lang w:eastAsia="en-US"/>
        </w:rPr>
        <w:t>لالارلارلا</w:t>
      </w:r>
      <w:r>
        <w:rPr>
          <w:color w:val="FFFF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  <w:lang w:eastAsia="en-US"/>
        </w:rPr>
        <w:t>لارلارلا</w:t>
      </w:r>
      <w:r>
        <w:rPr>
          <w:color w:val="FFFF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36"/>
          <w:sz w:val="36"/>
          <w:szCs w:val="36"/>
          <w:rtl w:val="true"/>
          <w:lang w:eastAsia="en-US"/>
        </w:rPr>
        <w:t>لارلار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رلارلالارلارلارلارلارلارلارلارلارلارلارلارلارلارلارلارلارلارلارلارلارلا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لاىلاىىلاىلاىلاى</w:t>
      </w:r>
      <w:r>
        <w:rPr>
          <w:rFonts w:cs="Traditional Arabic"/>
          <w:color w:val="FFFFFF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ندق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كفر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شكوك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بدع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ضلال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حير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ِ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ر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صو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تر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صو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د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جَادِ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َا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Cs/>
          <w:rtl w:val="true"/>
          <w:lang w:eastAsia="en-US"/>
        </w:rPr>
        <w:t>(</w:t>
      </w:r>
      <w:r>
        <w:rPr>
          <w:rFonts w:cs="Traditional Arabic"/>
          <w:b/>
          <w:b/>
          <w:bCs/>
          <w:rtl w:val="true"/>
          <w:lang w:eastAsia="en-US"/>
        </w:rPr>
        <w:t>غافر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آية</w:t>
      </w:r>
      <w:r>
        <w:rPr>
          <w:rFonts w:cs="Traditional Arabic"/>
          <w:b/>
          <w:bCs/>
          <w:lang w:eastAsia="en-US"/>
        </w:rPr>
        <w:t>4</w:t>
      </w:r>
      <w:r>
        <w:rPr>
          <w:rFonts w:cs="Traditional Arabic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تسل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رض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آث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كف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ك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page">
                  <wp:posOffset>4085590</wp:posOffset>
                </wp:positionH>
                <wp:positionV relativeFrom="paragraph">
                  <wp:posOffset>254635</wp:posOffset>
                </wp:positionV>
                <wp:extent cx="640080" cy="365760"/>
                <wp:effectExtent l="0" t="0" r="0" b="0"/>
                <wp:wrapNone/>
                <wp:docPr id="13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20.05pt;mso-position-vertical-relative:text;margin-left:32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38"/>
          <w:lang w:val="ar-SA" w:eastAsia="en-US"/>
        </w:rPr>
      </w:pPr>
      <w:r>
        <w:rPr>
          <w:rFonts w:cs="Traditional Arabic"/>
          <w:b/>
          <w:bCs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-6350</wp:posOffset>
                </wp:positionH>
                <wp:positionV relativeFrom="paragraph">
                  <wp:posOffset>43180</wp:posOffset>
                </wp:positionV>
                <wp:extent cx="4686300" cy="0"/>
                <wp:effectExtent l="0" t="28575" r="0" b="285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4pt" to="368.4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>]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ندق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ص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زند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د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ر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خصو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ص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غلب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زند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سب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عو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سب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زند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شكو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الب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علم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تعلم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رو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د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ر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خصوم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ع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وا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د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عج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نف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نس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رع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د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ر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خصو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ذموم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ر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إظه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ائش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ض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غ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ل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صِ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48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ترم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بغ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ليغ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خل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س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تخل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ق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49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ترئ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أ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ذ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غ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أنك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سلاس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ن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جواف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فوق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تح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هم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ش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فوطي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250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َّ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ذ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دَّ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رس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page">
                  <wp:posOffset>3719830</wp:posOffset>
                </wp:positionH>
                <wp:positionV relativeFrom="paragraph">
                  <wp:posOffset>2649220</wp:posOffset>
                </wp:positionV>
                <wp:extent cx="548640" cy="274320"/>
                <wp:effectExtent l="0" t="0" r="0" b="0"/>
                <wp:wrapNone/>
                <wp:docPr id="13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08.6pt;mso-position-vertical-relative:text;margin-left:29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val="ar-SA" w:eastAsia="en-US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-6350</wp:posOffset>
                </wp:positionH>
                <wp:positionV relativeFrom="paragraph">
                  <wp:posOffset>94615</wp:posOffset>
                </wp:positionV>
                <wp:extent cx="4686300" cy="0"/>
                <wp:effectExtent l="0" t="28575" r="0" b="285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45pt" to="368.45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40"/>
          <w:szCs w:val="38"/>
          <w:lang w:eastAsia="en-US"/>
        </w:rPr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المر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خصوم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د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جَادِل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يَات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ل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َّذ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َفَرُوا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غافر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4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لي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تسل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رض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آث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كف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سكو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)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بغ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سل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س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ك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سكو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سل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ار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سل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ض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بول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يمان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صد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تا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عتق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لز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عتقاد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س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ح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ح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ْعَصْر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*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أِنْسَا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ف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ُسْر</w:t>
      </w:r>
      <w:r>
        <w:rPr>
          <w:rFonts w:cs="Traditional Arabic"/>
          <w:sz w:val="40"/>
          <w:szCs w:val="38"/>
          <w:rtl w:val="true"/>
          <w:lang w:eastAsia="en-US"/>
        </w:rPr>
        <w:t xml:space="preserve">*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ل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َّذ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مَن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عَمِل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َّالِحَات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تَوَاصَوْ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الْحَق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تَوَاصَوْ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الصَّبْ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صر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color w:val="FF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عن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آمن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دَّق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color w:val="000000"/>
          <w:szCs w:val="36"/>
          <w:lang w:eastAsia="en-US"/>
        </w:rPr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ح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بر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لاسلاً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غلا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لاس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ُلْسُ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ِلْسِ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ِ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رابط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ُم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ِلْسِلَة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َرْعُه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َبْع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ِرَا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َاسْلُكُو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Fonts w:cs="Traditional Arabic"/>
          <w:rtl w:val="true"/>
          <w:lang w:eastAsia="en-US"/>
        </w:rPr>
        <w:t>الحاقة</w:t>
      </w:r>
      <w:r>
        <w:rPr>
          <w:rFonts w:cs="Traditional Arabic"/>
          <w:rtl w:val="true"/>
          <w:lang w:eastAsia="en-US"/>
        </w:rPr>
        <w:t>:</w:t>
      </w:r>
      <w:r>
        <w:rPr>
          <w:rFonts w:cs="Traditional Arabic"/>
          <w:lang w:eastAsia="en-US"/>
        </w:rPr>
        <w:t>32</w:t>
      </w:r>
      <w:r>
        <w:rPr>
          <w:rFonts w:cs="Traditional Arabic"/>
          <w:rtl w:val="true"/>
          <w:lang w:eastAsia="en-US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نّ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عْتَدْن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ِلْكَافِر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َلاسِ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أَغْلا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سَعِ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Fonts w:cs="Traditional Arabic"/>
          <w:rtl w:val="true"/>
          <w:lang w:eastAsia="en-US"/>
        </w:rPr>
        <w:t>الانسان</w:t>
      </w:r>
      <w:r>
        <w:rPr>
          <w:rFonts w:cs="Traditional Arabic"/>
          <w:rtl w:val="true"/>
          <w:lang w:eastAsia="en-US"/>
        </w:rPr>
        <w:t>:</w:t>
      </w:r>
      <w:r>
        <w:rPr>
          <w:rFonts w:cs="Traditional Arabic"/>
          <w:lang w:eastAsia="en-US"/>
        </w:rPr>
        <w:t>4</w:t>
      </w:r>
      <w:r>
        <w:rPr>
          <w:rFonts w:cs="Traditional Arabic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َّذ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َذَّب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الْكِتَاب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بِ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رْسَلْن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ُسُلَن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سَوْف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عْلَم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*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ذ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أَغْلال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عْنَاقِهِ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سَّلاسِل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سْحَب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Cs w:val="38"/>
          <w:rtl w:val="true"/>
          <w:lang w:eastAsia="en-US"/>
        </w:rPr>
        <w:t>*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م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جر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*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ُم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ِيل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َهُ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َيْن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ُنْتُ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ُشْرِكُ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َ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*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ِن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دُون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َّه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َالُ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ضَلُّ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َن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َل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َم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َكُن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َدْعُ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ِنْ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َبْل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َيْئ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َذَلِك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ُضِلّ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َّه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ْكَافِرِ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rtl w:val="true"/>
          <w:lang w:eastAsia="en-US"/>
        </w:rPr>
        <w:t>(</w:t>
      </w:r>
      <w:r>
        <w:rPr>
          <w:rFonts w:cs="Traditional Arabic"/>
          <w:color w:val="000000"/>
          <w:rtl w:val="true"/>
          <w:lang w:eastAsia="en-US"/>
        </w:rPr>
        <w:t>غافر</w:t>
      </w:r>
      <w:r>
        <w:rPr>
          <w:rFonts w:cs="Traditional Arabic"/>
          <w:color w:val="000000"/>
          <w:rtl w:val="true"/>
          <w:lang w:eastAsia="en-US"/>
        </w:rPr>
        <w:t xml:space="preserve">: </w:t>
      </w:r>
      <w:r>
        <w:rPr>
          <w:rFonts w:cs="Traditional Arabic"/>
          <w:color w:val="000000"/>
          <w:lang w:eastAsia="en-US"/>
        </w:rPr>
        <w:t>70</w:t>
      </w:r>
      <w:r>
        <w:rPr>
          <w:rFonts w:cs="Traditional Arabic"/>
          <w:color w:val="000000"/>
          <w:rtl w:val="true"/>
          <w:lang w:eastAsia="en-US"/>
        </w:rPr>
        <w:t>ـ</w:t>
      </w:r>
      <w:r>
        <w:rPr>
          <w:rFonts w:cs="Traditional Arabic"/>
          <w:color w:val="000000"/>
          <w:lang w:eastAsia="en-US"/>
        </w:rPr>
        <w:t>74</w:t>
      </w:r>
      <w:r>
        <w:rPr>
          <w:rFonts w:cs="Traditional Arabic"/>
          <w:color w:val="000000"/>
          <w:rtl w:val="true"/>
          <w:lang w:eastAsia="en-US"/>
        </w:rPr>
        <w:t>)</w:t>
      </w:r>
      <w:r>
        <w:rPr>
          <w:rFonts w:cs="Traditional Arabic"/>
          <w:color w:val="000000"/>
          <w:rtl w:val="true"/>
          <w:lang w:eastAsia="en-US"/>
        </w:rPr>
        <w:t xml:space="preserve"> </w:t>
      </w:r>
      <w:r>
        <w:rPr>
          <w:rFonts w:cs="Traditional Arabic"/>
          <w:color w:val="000000"/>
          <w:rtl w:val="true"/>
          <w:lang w:eastAsia="en-US"/>
        </w:rPr>
        <w:t>.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000000"/>
          <w:sz w:val="40"/>
          <w:szCs w:val="38"/>
          <w:lang w:eastAsia="en-US"/>
        </w:rPr>
      </w:pP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غ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آي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color w:val="000000"/>
          <w:sz w:val="40"/>
          <w:szCs w:val="38"/>
          <w:lang w:eastAsia="en-US"/>
        </w:rPr>
      </w:pP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أغل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م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غ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غلّ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يد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عنا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color w:val="000000"/>
          <w:sz w:val="40"/>
          <w:szCs w:val="38"/>
          <w:lang w:eastAsia="en-US"/>
        </w:rPr>
      </w:pP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أنك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م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ِك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دي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ثقي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و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ابت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دَيْن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نْكَا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جَحِي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Cs w:val="38"/>
          <w:rtl w:val="true"/>
          <w:lang w:eastAsia="en-US"/>
        </w:rPr>
        <w:t xml:space="preserve">*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طَعَا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ُصَّ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عَذَاب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لِي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Fonts w:cs="Traditional Arabic"/>
          <w:rtl w:val="true"/>
          <w:lang w:eastAsia="en-US"/>
        </w:rPr>
        <w:t>المزم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lang w:eastAsia="en-US"/>
        </w:rPr>
        <w:t>12</w:t>
      </w:r>
      <w:r>
        <w:rPr>
          <w:rFonts w:cs="Traditional Arabic"/>
          <w:rtl w:val="true"/>
          <w:lang w:eastAsia="en-US"/>
        </w:rPr>
        <w:t xml:space="preserve"> – </w:t>
      </w:r>
      <w:r>
        <w:rPr>
          <w:rFonts w:cs="Traditional Arabic"/>
          <w:lang w:eastAsia="en-US"/>
        </w:rPr>
        <w:t>13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هم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وع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ق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ك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ب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بت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تق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ش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طَّ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كر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و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ذ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ذ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صداق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ر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(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قوب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يئ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يئ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د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و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س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س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دها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251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م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عوذ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ضلاَّ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فت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م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صائ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وف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w:rPr>
          <w:rFonts w:cs="Traditional Arabic"/>
          <w:color w:val="FFFFFF"/>
          <w:sz w:val="32"/>
          <w:sz w:val="32"/>
          <w:szCs w:val="32"/>
          <w:rtl w:val="true"/>
          <w:lang w:eastAsia="en-US"/>
        </w:rPr>
        <w:t>تاتاتاتاتاتاتاتاتاتاتاتاتاتاتاتاتاتاتاتاتاتاتاتاتاتاتات</w:t>
      </w:r>
      <w:r>
        <w:rPr>
          <w:color w:val="FFFF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32"/>
          <w:szCs w:val="32"/>
          <w:rtl w:val="true"/>
          <w:lang w:eastAsia="en-US"/>
        </w:rPr>
        <w:br/>
      </w:r>
      <w:r>
        <w:rPr>
          <w:rFonts w:cs="Traditional Arabic"/>
          <w:color w:val="FFFFFF"/>
          <w:sz w:val="32"/>
          <w:sz w:val="32"/>
          <w:szCs w:val="32"/>
          <w:rtl w:val="true"/>
          <w:lang w:eastAsia="en-US"/>
        </w:rPr>
        <w:t>لالاالالالالالالالالالالالالالالالالالالالالالابلابلبلبل</w:t>
      </w:r>
      <w:r>
        <w:rPr>
          <w:color w:val="FFFF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32"/>
          <w:sz w:val="32"/>
          <w:szCs w:val="32"/>
          <w:rtl w:val="true"/>
          <w:lang w:eastAsia="en-US"/>
        </w:rPr>
        <w:t>ؤلبلؤلؤرل</w:t>
      </w:r>
      <w:r>
        <w:rPr>
          <w:color w:val="FFFF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32"/>
          <w:sz w:val="32"/>
          <w:szCs w:val="32"/>
          <w:rtl w:val="true"/>
          <w:lang w:eastAsia="en-US"/>
        </w:rPr>
        <w:t>ؤلللا</w:t>
      </w:r>
      <w:r>
        <w:rPr>
          <w:color w:val="FFFF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32"/>
          <w:sz w:val="32"/>
          <w:szCs w:val="32"/>
          <w:rtl w:val="true"/>
          <w:lang w:eastAsia="en-US"/>
        </w:rPr>
        <w:t>بليبل</w:t>
      </w:r>
      <w:r>
        <w:rPr>
          <w:color w:val="FFFF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FFFF"/>
          <w:sz w:val="32"/>
          <w:sz w:val="32"/>
          <w:szCs w:val="32"/>
          <w:lang w:eastAsia="en-US"/>
        </w:rPr>
        <w:t>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راالارلارلارلارلارلارلارلارلارلارلالارلارلارلارلارلالارلارلارلارلارلالل</w:t>
      </w:r>
      <w:r>
        <w:rPr>
          <w:rFonts w:cs="Traditional Arabic"/>
          <w:color w:val="FFFFFF"/>
          <w:sz w:val="40"/>
          <w:szCs w:val="38"/>
          <w:rtl w:val="true"/>
          <w:lang w:eastAsia="en-US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ل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فريض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م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لو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يز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ه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ينق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اقي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ف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كعت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ا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غ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مـ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تد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م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تد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ي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ا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وق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ا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سيان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ذ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أ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كر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سافر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ج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لات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8"/>
          <w:lang w:val="ar-SA" w:eastAsia="en-US"/>
        </w:rPr>
      </w:pPr>
      <w:r>
        <w:rPr>
          <w:rFonts w:cs="Traditional Arabic"/>
          <w:b/>
          <w:bCs/>
          <w:color w:val="000000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-6350</wp:posOffset>
                </wp:positionH>
                <wp:positionV relativeFrom="paragraph">
                  <wp:posOffset>62865</wp:posOffset>
                </wp:positionV>
                <wp:extent cx="4686300" cy="0"/>
                <wp:effectExtent l="0" t="28575" r="0" b="285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95pt" to="368.45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rtl w:val="true"/>
          <w:lang w:eastAsia="en-US"/>
        </w:rPr>
        <w:t>[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جم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تن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د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رع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فروض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م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و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كث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مس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52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مس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ا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ثي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يح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غير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ا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ر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ض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مس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وس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ش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راج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دس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مس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مس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بد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دي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53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مس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ع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خمس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ج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ح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ش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ثا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ا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ل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ر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م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تسب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و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فروض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كث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م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ل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ش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م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َافِظ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ل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َّلَوَات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صَّلاة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وُسْط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قُوم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ِلَّ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انِتِينَ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قرة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238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صَّلاة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وُسْط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لي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م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توسط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ثنت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ثنت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ه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ت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اد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ثي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ط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ط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بتد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فروض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كث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مس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إجم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ت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ات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ض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م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حد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رو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كعات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صب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كعت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ظه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عص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ب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ب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غر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لا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عش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ب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ج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صل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ض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دَّعي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قص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زا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دعي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زياد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عرَّ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اهل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صر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ف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عد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كعات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أخوذة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نق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تدا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ق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فَّة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ف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ز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ز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يجوز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صلَّ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قل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ف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تقص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باع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كعت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دل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د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زع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غر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ب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قصر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رِّ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صر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ف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واقيت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أخوذة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تدا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ف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ف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ق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عل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نق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ول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ذ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ّ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ريضة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فرائض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ستق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وقت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َّل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آخ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جوز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قديم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ت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تأخيرها</w:t>
      </w:r>
      <w:r>
        <w:rPr>
          <w:color w:val="FF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جوز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مساف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م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حك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ف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م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أخ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إجما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م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قدي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أي</w:t>
      </w:r>
      <w:r>
        <w:rPr>
          <w:color w:val="FF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ض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ح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د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دي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جوز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مريض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م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دفع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لمشق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اص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صلا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ّ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ريضة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ت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ع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واقي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لا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لاث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لشي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ستبيح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م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دائم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جمع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ص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ظه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ظه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جمع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ش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غر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غر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ستناد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ض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ئمت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ع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عت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واز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بتدع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ضالّ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م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ص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غر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ش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فج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ضالّ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ض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ذ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م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يك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ريضت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شتركت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وق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لظه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ص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غر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ش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ام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ر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ت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أد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يح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ا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54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ه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ي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ك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55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د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ه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ه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د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ا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ثي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ت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ت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َّ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سأ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اف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ك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ذ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سي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صل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كر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س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كفارت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صل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كر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56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أَقِم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َّلاة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ِذِكْر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  <w:lang w:eastAsia="en-US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ـه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14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Cs w:val="38"/>
          <w:rtl w:val="true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زك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فض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ب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دو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س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جائ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فع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جائ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8"/>
          <w:lang w:val="ar-SA" w:eastAsia="en-US"/>
        </w:rPr>
      </w:pPr>
      <w:r>
        <w:rPr>
          <w:rFonts w:cs="Traditional Arabic"/>
          <w:b/>
          <w:bCs/>
          <w:color w:val="000000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-6350</wp:posOffset>
                </wp:positionH>
                <wp:positionV relativeFrom="paragraph">
                  <wp:posOffset>62865</wp:posOffset>
                </wp:positionV>
                <wp:extent cx="4686300" cy="0"/>
                <wp:effectExtent l="0" t="28575" r="0" b="285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95pt" to="368.45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rtl w:val="true"/>
          <w:lang w:eastAsia="en-US"/>
        </w:rPr>
        <w:t>[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>أ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زكا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ه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فض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ب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ش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نص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فض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مسمائ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ر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خمسة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سع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رام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ئت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در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النقو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تداو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ي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عود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ص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مس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يال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ايج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دو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مَّ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ص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ه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شر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ثقال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مث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رب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رام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ثلاث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شر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مائ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ر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ام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مل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ثن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مائ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حتسب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ص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ه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شر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ثقال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ث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رب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رام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رب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color w:val="000000"/>
          <w:sz w:val="40"/>
          <w:szCs w:val="38"/>
          <w:lang w:eastAsia="en-US"/>
        </w:rPr>
      </w:pP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تم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عنا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لعن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صاب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مسة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س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Cs w:val="36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6"/>
          <w:rtl w:val="true"/>
          <w:lang w:eastAsia="en-US"/>
        </w:rPr>
        <w:t xml:space="preserve"> 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بو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قتات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لب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شع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ذ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دخ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أرز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ص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ّ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مسة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س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وس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ت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اع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بوي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خمس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ش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اع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صا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ب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تدا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هت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قاط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از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نو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غر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ملك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رب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عود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و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نصبت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روفة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57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تداو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 </w:t>
      </w: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سَّم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جائ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فع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جائ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ف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زك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ا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رد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قر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سم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ا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و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ب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د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سمت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ك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ط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أمو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ري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ق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ف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د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تدف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ال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بتدع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ذ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ل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ؤل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أمك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دِّع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ثير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ب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زكا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دَّع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سَّم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رئ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م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لا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يح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ري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ه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ا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حمد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ب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رسولـ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خل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color w:val="000000"/>
          <w:sz w:val="32"/>
          <w:sz w:val="32"/>
          <w:szCs w:val="32"/>
          <w:vertAlign w:val="superscript"/>
          <w:rtl w:val="true"/>
          <w:lang w:eastAsia="en-US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8"/>
          <w:lang w:val="ar-SA" w:eastAsia="en-US"/>
        </w:rPr>
      </w:pPr>
      <w:r>
        <w:rPr>
          <w:rFonts w:cs="Traditional Arabic"/>
          <w:b/>
          <w:bCs/>
          <w:color w:val="000000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-6350</wp:posOffset>
                </wp:positionH>
                <wp:positionV relativeFrom="paragraph">
                  <wp:posOffset>62865</wp:posOffset>
                </wp:positionV>
                <wp:extent cx="4686300" cy="0"/>
                <wp:effectExtent l="0" t="28575" r="0" b="285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95pt" to="368.45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 xml:space="preserve">{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د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خال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ل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عب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ينق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ي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غن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الد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ظلم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ال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حتب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دراع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عتا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ب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ث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عر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ن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58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لي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دل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واحد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د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ا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د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س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ب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ج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دق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ها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م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س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دخ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ات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لت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ترف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صدِّق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ضمن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لوه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تنبغ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ه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ط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م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د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س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تص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با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ر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ص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شه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رسا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ذ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حك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ح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رَبِّك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ؤْمِن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َت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حَكِّمُوك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ِي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َجَر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َيْنَ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ُ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جِد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نْفُسِهِ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َرَج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ضَيْت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يُسَلِّم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سْلِي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ساء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65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َا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ِمُؤْمِن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ُؤْمِنَ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ذ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شر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ِّ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. </w:t>
      </w:r>
      <w:r>
        <w:rPr>
          <w:rFonts w:cs="Traditional Arabic"/>
          <w:b/>
          <w:b/>
          <w:bCs/>
          <w:color w:val="FFFFFF"/>
          <w:sz w:val="32"/>
          <w:sz w:val="32"/>
          <w:szCs w:val="32"/>
          <w:rtl w:val="true"/>
          <w:lang w:eastAsia="en-US"/>
        </w:rPr>
        <w:t>اتاتتالالاابلابلبلبيبيبيبيبيبيبليبيبليبليبليبليبليبيبيبيبيبيبيبيببب</w:t>
      </w:r>
      <w:r>
        <w:rPr>
          <w:b/>
          <w:b/>
          <w:bCs/>
          <w:color w:val="FFFF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FFFFFF"/>
          <w:sz w:val="32"/>
          <w:szCs w:val="32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-6350</wp:posOffset>
                </wp:positionH>
                <wp:positionV relativeFrom="paragraph">
                  <wp:posOffset>457200</wp:posOffset>
                </wp:positionV>
                <wp:extent cx="4686300" cy="0"/>
                <wp:effectExtent l="0" t="28575" r="0" b="285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6pt" to="368.45pt,3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color w:val="FFFFFF"/>
          <w:sz w:val="32"/>
          <w:szCs w:val="32"/>
          <w:rtl w:val="true"/>
          <w:lang w:eastAsia="en-US"/>
        </w:rPr>
        <w:br/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قَض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رَسُولُ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مْ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ك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هُم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خِيَرَة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مْرِهِ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مَ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عْص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رَسُول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قَد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َ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َلا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ُبِينا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ً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حزاب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36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 xml:space="preserve">(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اض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المستق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بار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ا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جب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نفيذ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ه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واهي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ه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ر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تيا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خبا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دق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ح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تتخلَّ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بد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ج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ؤ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ق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يم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نصدق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ق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صد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يخالج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كّ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صد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خبار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وجو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ع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امر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حري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ع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اه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ؤ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قَّ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وف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ح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ؤ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شرائ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يع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يمان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جمالي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ج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فصيلي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صَّ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رع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بل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ؤ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فصَّ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كَتَبْن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لَيْهِ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ِيه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فْس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النَّفْس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ْعَيْ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الْعَيْن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ْأَنْف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الْأَنْف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ْأُذُ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الْأُذُن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سِّ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السِّن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ْجُرُوح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ِصَا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ائدة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45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د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صَّ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ؤ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جما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متثا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مَ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َّسُول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ُنْزِل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لَيْ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َبِّ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ْمُؤْمِن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ُل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مَ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اللَّ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مَلائِكَتِ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كُتُبِ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رُسُلِ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ُفَرِّق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َيْ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حَ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ُسُلِ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قرة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285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ؤ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ل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ر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لال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سو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سنَّ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دخ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غر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ظ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259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در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لاف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قر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لاف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0"/>
          <w:szCs w:val="36"/>
          <w:lang w:val="ar-SA" w:eastAsia="en-US"/>
        </w:rPr>
      </w:pPr>
      <w:r>
        <w:rPr>
          <w:rFonts w:cs="Traditional Arabic"/>
          <w:b/>
          <w:bCs/>
          <w:color w:val="FF0000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-6350</wp:posOffset>
                </wp:positionH>
                <wp:positionV relativeFrom="paragraph">
                  <wp:posOffset>62865</wp:posOffset>
                </wp:positionV>
                <wp:extent cx="4686300" cy="0"/>
                <wp:effectExtent l="0" t="28575" r="0" b="285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95pt" to="368.45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ر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ؤ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ر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) 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60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ي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شر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س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َّ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يَّ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ر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ع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ي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ث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ب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وعد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ضمن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ق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ين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نَّ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بَيْع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ثْل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ِّب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قرة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275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د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قوله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أَحَ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بَيْع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حَرَّم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ِّب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قرة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275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كل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ع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ل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خا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خا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حك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قه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عتقاد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عمل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بيو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باح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لو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رو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شروط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ر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تداو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فسير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قه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رَّ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ر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ظا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تد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رد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أحك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رع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ظاهر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ضح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تاد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م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ص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مَ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شَاقِق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َّسُول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َعْد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بَيَّ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هُد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يَتَّبِع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َيْر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َبِيل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مُؤْمِن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ُوَلِّ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وَل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نُصْلِ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َهَنَّم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سَاءَت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صِير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ساء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115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صح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ف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يد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ق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ز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نب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ا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ط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اء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ت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1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ن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خ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نو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بفض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َّ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بذن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 xml:space="preserve">] </w:t>
      </w:r>
      <w:r>
        <w:rPr>
          <w:rFonts w:cs="Traditional Arabic"/>
          <w:szCs w:val="36"/>
          <w:rtl w:val="true"/>
          <w:lang w:eastAsia="en-US"/>
        </w:rPr>
        <w:t xml:space="preserve"> .</w:t>
      </w:r>
      <w:r>
        <w:rPr>
          <w:rFonts w:cs="Traditional Arabic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38"/>
          <w:lang w:val="ar-SA" w:eastAsia="en-US"/>
        </w:rPr>
      </w:pPr>
      <w:r>
        <w:rPr>
          <w:rFonts w:cs="Traditional Arabic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-6350</wp:posOffset>
                </wp:positionH>
                <wp:positionV relativeFrom="paragraph">
                  <wp:posOffset>124460</wp:posOffset>
                </wp:positionV>
                <wp:extent cx="4686300" cy="0"/>
                <wp:effectExtent l="0" t="28575" r="0" b="285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8pt" to="368.45pt,9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بغ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صح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ف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نيا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د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مو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خت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ا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ن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و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ر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قد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62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ر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بغ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و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غ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غ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و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خ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و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جد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ج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نو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تمع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ث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وط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ط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ج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آ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خ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63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ج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ترم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فظ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رم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س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ري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اب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رس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page">
                  <wp:posOffset>1616710</wp:posOffset>
                </wp:positionH>
                <wp:positionV relativeFrom="paragraph">
                  <wp:posOffset>2327275</wp:posOffset>
                </wp:positionV>
                <wp:extent cx="548640" cy="274320"/>
                <wp:effectExtent l="0" t="0" r="0" b="0"/>
                <wp:wrapNone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83.2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تأم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ك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ت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وب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ك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تول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ك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عو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ي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مز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فث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فخ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زغات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د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مو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ليل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قدَّ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و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ت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و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قلي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لو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حوي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ذل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خل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سلط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ياط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لق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ق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كو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شكك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قائ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مو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ف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عيا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ست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م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َّ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فئد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بصار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ئ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نُقَلِّب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فْئِدَتَ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أَبْصَارَ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َ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ؤْمِن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وَّل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رَّ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نَذَرُ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ُغْيَانِهِ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عْمَهُون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rFonts w:cs="Traditional Arabic"/>
          <w:sz w:val="40"/>
          <w:sz w:val="40"/>
          <w:szCs w:val="38"/>
          <w:lang w:eastAsia="en-US"/>
        </w:rPr>
        <w:t>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نعام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110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لَ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َاغ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زَاغ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ُلُوبَ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ف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5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إنس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د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ا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تق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نبغ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تشع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ط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يَّ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ائ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ع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ق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لو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ب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ينك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صر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لو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رِّ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عت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ث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ق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لو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ب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ين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م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ئ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خ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ع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لو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بع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اب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ل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ش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64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يس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رم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و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مع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ل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ائش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س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ك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ح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عم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في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و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عم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في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في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و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د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بع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اب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ح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ق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ح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صرف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ش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صرف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لو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ر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وب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عت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65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بغ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دع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ع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خ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ات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عو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ات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page">
                  <wp:posOffset>4268470</wp:posOffset>
                </wp:positionH>
                <wp:positionV relativeFrom="paragraph">
                  <wp:posOffset>3336925</wp:posOffset>
                </wp:positionV>
                <wp:extent cx="457200" cy="457200"/>
                <wp:effectExtent l="0" t="0" r="0" b="0"/>
                <wp:wrapNone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62.75pt;mso-position-vertical-relative:text;margin-left:33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page">
                  <wp:posOffset>6005830</wp:posOffset>
                </wp:positionH>
                <wp:positionV relativeFrom="paragraph">
                  <wp:posOffset>4314190</wp:posOffset>
                </wp:positionV>
                <wp:extent cx="548640" cy="457200"/>
                <wp:effectExtent l="0" t="0" r="0" b="0"/>
                <wp:wrapNone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339.7pt;mso-position-vertical-relative:text;margin-left:47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page">
                  <wp:posOffset>6371590</wp:posOffset>
                </wp:positionH>
                <wp:positionV relativeFrom="paragraph">
                  <wp:posOffset>5045710</wp:posOffset>
                </wp:positionV>
                <wp:extent cx="640080" cy="548640"/>
                <wp:effectExtent l="0" t="0" r="0" b="0"/>
                <wp:wrapNone/>
                <wp:docPr id="1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397.3pt;mso-position-vertical-relative:text;margin-left:50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لق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ء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لق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لق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ير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ط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رّ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عص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!!.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نبغ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ر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فس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ط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اء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وت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س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ظ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خ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نو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ذلك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66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وله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eastAsia="AGA Arabesque" w:cs="AGA Arabesque" w:ascii="AGA Arabesque" w:hAnsi="AGA Arabesque"/>
          <w:sz w:val="38"/>
          <w:szCs w:val="38"/>
        </w:rPr>
        <w:t>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موت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س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ظ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67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بفضل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ذَّ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بذن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وح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ح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شيئ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بفض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ذَّ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بعد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يظ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ب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د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وف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طل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vertAlign w:val="subscript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  <w:r>
        <w:rPr>
          <w:rFonts w:cs="Traditional Arabic"/>
          <w:sz w:val="20"/>
          <w:szCs w:val="3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38"/>
          <w:lang w:val="ar-SA" w:eastAsia="en-US"/>
        </w:rPr>
      </w:pPr>
      <w:r>
        <w:rPr>
          <w:rFonts w:cs="Traditional Arabic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-6350</wp:posOffset>
                </wp:positionH>
                <wp:positionV relativeFrom="paragraph">
                  <wp:posOffset>110490</wp:posOffset>
                </wp:positionV>
                <wp:extent cx="4686300" cy="0"/>
                <wp:effectExtent l="0" t="28575" r="0" b="285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7pt" to="368.4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rtl w:val="true"/>
          <w:lang w:eastAsia="en-US"/>
        </w:rPr>
        <w:t>[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>وأ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ي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جم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بحا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عا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طل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ب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ّ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يء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يا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غي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خت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ز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ل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طلع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قائع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يح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ري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{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قب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ؤمن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حق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دد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ي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خوان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لس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خوان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ت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خوان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أت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ر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أ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ت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أ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ج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ظه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ُهْم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ُهْم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ر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ي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rFonts w:cs="Traditional Arabic"/>
          <w:sz w:val="40"/>
          <w:szCs w:val="38"/>
          <w:rtl w:val="true"/>
          <w:lang w:eastAsia="en-US"/>
        </w:rPr>
        <w:t xml:space="preserve">!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أت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ر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جل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ضو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ط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و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ُذَاد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وض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ذ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ع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ض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اد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حق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حق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68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لي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خ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جمي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شي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أثيرٌ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خ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دوَّن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طل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ج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علي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عتقد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{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تفت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ب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}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{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صحـا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}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9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ا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ث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ث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بد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ع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قي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ب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ا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70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ق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دَّ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ش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د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ع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قعت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  <w:lang w:eastAsia="en-US"/>
        </w:rPr>
        <w:t>المحنة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  <w:lang w:eastAsia="en-US"/>
        </w:rPr>
        <w:t>شيء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ك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ع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page">
                  <wp:posOffset>3994150</wp:posOffset>
                </wp:positionH>
                <wp:positionV relativeFrom="paragraph">
                  <wp:posOffset>2991485</wp:posOffset>
                </wp:positionV>
                <wp:extent cx="640080" cy="731520"/>
                <wp:effectExtent l="0" t="0" r="0" b="0"/>
                <wp:wrapNone/>
                <wp:docPr id="1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7.6pt;mso-wrap-distance-left:9.05pt;mso-wrap-distance-right:9.05pt;mso-wrap-distance-top:0pt;mso-wrap-distance-bottom:0pt;margin-top:235.55pt;mso-position-vertical-relative:text;margin-left:31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40"/>
          <w:szCs w:val="38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column">
                  <wp:posOffset>4451350</wp:posOffset>
                </wp:positionH>
                <wp:positionV relativeFrom="paragraph">
                  <wp:posOffset>784225</wp:posOffset>
                </wp:positionV>
                <wp:extent cx="2286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61.75pt" to="368.45pt,6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ه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ز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فَّ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ّ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ع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ل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ضل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َّ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رع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طمع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وف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تب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م</w:t>
      </w:r>
      <w:r>
        <w:rPr>
          <w:rFonts w:cs="Traditional Arabic"/>
          <w:b/>
          <w:bCs/>
          <w:rtl w:val="true"/>
          <w:lang w:eastAsia="en-US"/>
        </w:rPr>
        <w:t>(</w:t>
      </w:r>
      <w:r>
        <w:rPr>
          <w:rStyle w:val="FootnoteAnchor"/>
          <w:rFonts w:cs="Traditional Arabic"/>
          <w:rtl w:val="true"/>
        </w:rPr>
        <w:footnoteReference w:id="271"/>
      </w:r>
      <w:r>
        <w:rPr>
          <w:rFonts w:cs="Traditional Arabic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غب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8"/>
          <w:lang w:val="ar-SA" w:eastAsia="en-US"/>
        </w:rPr>
      </w:pPr>
      <w:r>
        <w:rPr>
          <w:rFonts w:cs="Traditional Arabic"/>
          <w:b/>
          <w:bCs/>
          <w:color w:val="000000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-6350</wp:posOffset>
                </wp:positionH>
                <wp:positionV relativeFrom="paragraph">
                  <wp:posOffset>193040</wp:posOffset>
                </wp:positionV>
                <wp:extent cx="4686300" cy="0"/>
                <wp:effectExtent l="0" t="28575" r="0" b="285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5.2pt" to="368.45pt,15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ض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ا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حث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دِّ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ا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ت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ض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شا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جاز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منو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زيا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رج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ح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فيد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FF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ض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حسان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وفيق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يِّا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طال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ن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تكاس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ضم</w:t>
      </w:r>
      <w:r>
        <w:rPr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سألة</w:t>
      </w:r>
      <w:r>
        <w:rPr>
          <w:color w:val="FF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َّ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هم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د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بحث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ضم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تخلص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قائ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رك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تعر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ذه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ل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يد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وف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ني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صا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َّ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َّ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تو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ظه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دعـ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ش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فرو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يعل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ت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ضع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م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آي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حكا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ه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و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آرائ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ف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و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و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د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ري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نَّ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ري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َّ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رب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ا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ar-SA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4686300" cy="0"/>
                <wp:effectExtent l="0" t="28575" r="0" b="285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9pt" to="368.4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>]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فترا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اع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فظ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قار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خ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ث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صحا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قد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ر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ر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ح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72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خلَّ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ر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ختل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بلغ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خرج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ح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كون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خل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يا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تبلغ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فس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ؤل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ج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جو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وح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ت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ح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بيَّ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ح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ر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خل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عت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اح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تثن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قيد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م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ام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قي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لوه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ج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ع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ستغا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غي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ش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رك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ك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تاب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قد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قيد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وح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س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صف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عتق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نا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د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لس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ر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مرار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ييفٍ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تمث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تشب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تعط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م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ح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ختل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افترا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بت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خ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ذكو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قي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و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ائ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ث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ا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ه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طأ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ه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خ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نج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ختل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ستق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قي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يح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ك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ا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ط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َ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ك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ث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ت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ث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ختل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ص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ق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ب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غي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دع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ختل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أ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وا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ث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ت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فترا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ت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ث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بت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ابت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وا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ظهر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و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ود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ظهر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در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خ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ي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مر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ا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ائ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ظهر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ت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عتز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منـز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ـزلت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تخل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بائ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تابع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ت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ظهر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ظهر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ائ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ثان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ج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ك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ف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تز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عي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ردو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تما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ي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أم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وقع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خ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ص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خ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ع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ست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تص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واث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حد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بذ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ج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ت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ظه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ي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تو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ظهر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ص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نقمع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ه</w:t>
      </w:r>
      <w:r>
        <w:rPr>
          <w:sz w:val="40"/>
          <w:sz w:val="40"/>
          <w:szCs w:val="38"/>
          <w:rtl w:val="true"/>
          <w:lang w:eastAsia="en-US"/>
        </w:rPr>
        <w:t xml:space="preserve">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اص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بت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زم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ت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ائ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ثالث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ظهر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صو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طح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ظه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طح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لاَّ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تق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طب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اب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عل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طب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اب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اب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ثلاث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ظهر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كَّا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م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ير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ر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لو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لو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د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ذ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رن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لاث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خون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ؤتمن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شه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تشه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نذ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ف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ظه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73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فق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زك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م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ثلاث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نته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ئت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ش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و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رن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ع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ئت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ث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ش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ظهر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خ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أ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ظه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ا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زم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كرنا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كر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ا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ف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كثر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لح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ِّ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ق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داً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ش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ث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ع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وقع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ح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ك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دع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ر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ه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ر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فَّ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ا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ل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ع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ف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الف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ض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هال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رع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طمع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ء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ن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خوفو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ق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نيا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تبع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وف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ي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غب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نيا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صار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كتو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ظهر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ش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فر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علم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وه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ت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طب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ت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خ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page">
                  <wp:posOffset>4177030</wp:posOffset>
                </wp:positionH>
                <wp:positionV relativeFrom="paragraph">
                  <wp:posOffset>1313815</wp:posOffset>
                </wp:positionV>
                <wp:extent cx="548640" cy="4572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03.45pt;mso-position-vertical-relative:text;margin-left:32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</w:t>
      </w:r>
      <w:r>
        <w:rPr>
          <w:rFonts w:cs="Times New Roman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ّ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وض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م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آي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حك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ه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قو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آرائ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قو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ل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ا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قو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د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ري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لَّ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لان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تزلة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جه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ع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ابه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خل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خا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علَّ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قه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دّ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ا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ض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رائ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وخ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علَّ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بغ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ت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َّ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روج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ر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تق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أث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ئ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هد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ما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ٍ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يع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حيا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ريق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شر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مر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ت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س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استح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ر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اش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ض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راب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فخا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قوق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2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8"/>
          <w:lang w:val="ar-SA" w:eastAsia="en-US"/>
        </w:rPr>
      </w:pPr>
      <w:r>
        <w:rPr>
          <w:rFonts w:cs="Traditional Arabic"/>
          <w:b/>
          <w:bCs/>
          <w:color w:val="000000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-6350</wp:posOffset>
                </wp:positionH>
                <wp:positionV relativeFrom="paragraph">
                  <wp:posOffset>62865</wp:posOffset>
                </wp:positionV>
                <wp:extent cx="4686300" cy="0"/>
                <wp:effectExtent l="0" t="28575" r="0" b="285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95pt" to="368.45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[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كا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ت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عريف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تزو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رأ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جل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حدو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شه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ش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قد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قام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ل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كا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باح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سل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حرِّ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يب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م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بي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غزو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فت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م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رِّ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حريم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ؤبد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و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يام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جم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م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مَّ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حري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مت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نساء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274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خال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ض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ي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خلاف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ينظ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أنَّ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دع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ص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ض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أصحا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ف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وف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2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أقول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اشم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ض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سب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راب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ح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رس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lang w:eastAsia="en-US"/>
        </w:rPr>
        <w:t xml:space="preserve"> </w:t>
      </w:r>
      <w:r>
        <w:rPr>
          <w:sz w:val="40"/>
          <w:sz w:val="40"/>
          <w:szCs w:val="38"/>
          <w:lang w:eastAsia="en-US"/>
        </w:rPr>
        <w:t xml:space="preserve"> </w:t>
      </w:r>
      <w:r>
        <w:rPr>
          <w:rFonts w:cs="Traditional Arabic"/>
          <w:sz w:val="40"/>
          <w:szCs w:val="38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ُل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سْأَلُ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لَيْ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جْ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ل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مَوَدَّة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قُرْب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ورى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23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ل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مَوَدَّة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قُرْب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ع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ج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ط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رف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قراب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ق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حترمو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حترا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كرمو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إكرا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ق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اش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تمس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ي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ق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ق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راب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ائ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فخا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ري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لف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قي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يح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تقا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ص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آ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سبَّهم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75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ضلهم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76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ير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ض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page">
                  <wp:posOffset>2439670</wp:posOffset>
                </wp:positionH>
                <wp:positionV relativeFrom="paragraph">
                  <wp:posOffset>259715</wp:posOffset>
                </wp:positionV>
                <wp:extent cx="548640" cy="365760"/>
                <wp:effectExtent l="0" t="0" r="0" b="0"/>
                <wp:wrapNone/>
                <wp:docPr id="1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20.45pt;mso-position-vertical-relative:text;margin-left:19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38"/>
          <w:lang w:val="ar-SA" w:eastAsia="en-US"/>
        </w:rPr>
      </w:pPr>
      <w:r>
        <w:rPr>
          <w:rFonts w:cs="Traditional Arabic"/>
          <w:b/>
          <w:bCs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-6350</wp:posOffset>
                </wp:positionH>
                <wp:positionV relativeFrom="paragraph">
                  <wp:posOffset>62865</wp:posOffset>
                </wp:positionV>
                <wp:extent cx="4686300" cy="0"/>
                <wp:effectExtent l="0" t="28575" r="0" b="285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95pt" to="368.45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تو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ب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برأ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خالف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د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و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لا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س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ولي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ي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صال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من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77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بخا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ائ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فخا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فخا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ري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بائ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ر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ر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ق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78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أقول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و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اف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ت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خز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د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ر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اف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بع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br/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د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ح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و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79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ش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و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ض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حتر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صل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لق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نص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نص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آ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فاق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غ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نص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80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و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صرو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ص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ِّ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ر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ق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ج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ح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هجو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ص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س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ير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دي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عر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ض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قص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جير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نص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ري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ك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ق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ض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صبر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آو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دينة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81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ر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فض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ضل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وف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لباببللبلبلبلبلبببببببببببببببببببببببلباابلاتبلتاابابفقغفغفغفغفغفغفغفلغلرلاىرلالالاالبااالاللتلننناتلتالااففففففغعفغلللللللللللللللللللللللللللللللللللللللللعنتتالتلالالالالااالالالالالالالااااااااااااااااااااااااااااااااااااااااااااااااااااااااااااااااااااااااااااااااااااالالالا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لا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اللاااااااااااااااااااااااااااااااااااااااااااااااااااااااااااااااااااااااااااااااااااااااااااااااالالل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ا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لالالالااااااااااااااااااااااااااااالاالاتالاتالالاتلاتتاتاتاتاتاتاتنانننننننننناتاتناتنتاناناتاتاا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زال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ر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هم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لا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282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ب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كل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يبض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طعن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ث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خذ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قياس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ر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فَّ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ل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غف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فر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يعلم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هلك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كف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تزندق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ضلَّ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وه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283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بتدع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ا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ه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صحابه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4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خط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5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ا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س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غ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ريق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ذه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لَّ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راح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38"/>
          <w:lang w:val="ar-SA" w:eastAsia="en-US"/>
        </w:rPr>
      </w:pPr>
      <w:r>
        <w:rPr>
          <w:rFonts w:cs="Traditional Arabic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-6350</wp:posOffset>
                </wp:positionH>
                <wp:positionV relativeFrom="paragraph">
                  <wp:posOffset>107315</wp:posOffset>
                </wp:positionV>
                <wp:extent cx="4686300" cy="0"/>
                <wp:effectExtent l="0" t="28575" r="0" b="285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45pt" to="368.45pt,8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كاي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خلا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ب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ير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غير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ائت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أم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عو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تز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قتن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خلوق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دع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ب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page">
                  <wp:posOffset>4634230</wp:posOffset>
                </wp:positionH>
                <wp:positionV relativeFrom="paragraph">
                  <wp:posOffset>2900045</wp:posOffset>
                </wp:positionV>
                <wp:extent cx="457200" cy="365760"/>
                <wp:effectExtent l="0" t="0" r="0" b="0"/>
                <wp:wrapNone/>
                <wp:docPr id="1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28.35pt;mso-position-vertical-relative:text;margin-left:36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حص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تن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ظي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تمر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ئت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ثن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ش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ا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أم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عتص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واث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ول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ا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تو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وج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م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نفَّس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ُبح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ا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اط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تو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ف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لطتهم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ظ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ا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م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م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ظه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قي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ترا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سلَّطوا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color w:val="FFFFFF"/>
          <w:sz w:val="32"/>
          <w:sz w:val="32"/>
          <w:szCs w:val="32"/>
          <w:rtl w:val="true"/>
          <w:lang w:eastAsia="en-US"/>
        </w:rPr>
        <w:t>لالبلليلبلبيبيبيبيبيبيبيبيبسبيسيسيسش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ِ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َّ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قل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قل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صح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[1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38"/>
          <w:lang w:val="ar-SA" w:eastAsia="en-US"/>
        </w:rPr>
      </w:pPr>
      <w:r>
        <w:rPr>
          <w:rFonts w:cs="Traditional Arabic"/>
          <w:b/>
          <w:bCs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-6350</wp:posOffset>
                </wp:positionH>
                <wp:positionV relativeFrom="paragraph">
                  <wp:posOffset>74930</wp:posOffset>
                </wp:positionV>
                <wp:extent cx="4686300" cy="0"/>
                <wp:effectExtent l="0" t="28575" r="0" b="285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9pt" to="368.45pt,5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خذ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قي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ط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صرف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ف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شاؤ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أت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قت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نتق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ط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ترا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و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راكس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ض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ا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lang w:eastAsia="en-US"/>
        </w:rPr>
        <w:t>656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ـ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حق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ذ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عز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ط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ز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286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ذل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قي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زا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ئ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قيد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ضر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الف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تث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ب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م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ه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ه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خ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ا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وسع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ع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غ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ريق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لَّد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ي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سترا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ؤل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لم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ر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ضل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40"/>
          <w:szCs w:val="38"/>
          <w:vertAlign w:val="superscript"/>
          <w:lang w:eastAsia="en-US"/>
        </w:rPr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ِّ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قل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لاحظ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عب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قل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تب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ل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تب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تابع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بع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إحسان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م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أث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عب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و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اف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فظ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ل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ك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لوق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ل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مي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7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ك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ن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{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سي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ختلا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يا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حدث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َّ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ل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ي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ن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نَّ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ش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هدي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ض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واج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}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8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</w:p>
    <w:p>
      <w:pPr>
        <w:pStyle w:val="Normal"/>
        <w:jc w:val="left"/>
        <w:rPr>
          <w:rFonts w:cs="Traditional Arabic"/>
          <w:sz w:val="40"/>
          <w:szCs w:val="38"/>
          <w:vertAlign w:val="superscript"/>
          <w:lang w:val="ar-SA" w:eastAsia="en-US"/>
        </w:rPr>
      </w:pPr>
      <w:r>
        <w:rPr>
          <w:rFonts w:cs="Traditional Arabic"/>
          <w:sz w:val="40"/>
          <w:szCs w:val="38"/>
          <w:vertAlign w:val="superscript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-6350</wp:posOffset>
                </wp:positionH>
                <wp:positionV relativeFrom="paragraph">
                  <wp:posOffset>108585</wp:posOffset>
                </wp:positionV>
                <wp:extent cx="4686300" cy="0"/>
                <wp:effectExtent l="0" t="28575" r="0" b="285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55pt" to="368.4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ح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أَ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َذ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ِرَاط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ُسْتَقِي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اتَّبِعُو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تَّبِع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ُّبُل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تَفَرَّق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َبِيلِ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َلِ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صَّا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عَلَّ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تَّق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Fonts w:cs="Traditional Arabic"/>
          <w:rtl w:val="true"/>
          <w:lang w:eastAsia="en-US"/>
        </w:rPr>
        <w:t>الأنعام</w:t>
      </w:r>
      <w:r>
        <w:rPr>
          <w:rFonts w:cs="Traditional Arabic"/>
          <w:rtl w:val="true"/>
          <w:lang w:eastAsia="en-US"/>
        </w:rPr>
        <w:t>:</w:t>
      </w:r>
      <w:r>
        <w:rPr>
          <w:rFonts w:cs="Traditional Arabic"/>
          <w:lang w:eastAsia="en-US"/>
        </w:rPr>
        <w:t>153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تَّبِع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ُنْزِل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لَيْ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َبِّ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تَّبِع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ُونِ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وْلِيَاء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لِي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ذَكَّرُ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َ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Fonts w:cs="Traditional Arabic"/>
          <w:rtl w:val="true"/>
          <w:lang w:eastAsia="en-US"/>
        </w:rPr>
        <w:t>لأعراف</w:t>
      </w:r>
      <w:r>
        <w:rPr>
          <w:rFonts w:cs="Traditional Arabic"/>
          <w:rtl w:val="true"/>
          <w:lang w:eastAsia="en-US"/>
        </w:rPr>
        <w:t>:</w:t>
      </w:r>
      <w:r>
        <w:rPr>
          <w:rFonts w:cs="Traditional Arabic"/>
          <w:lang w:eastAsia="en-US"/>
        </w:rPr>
        <w:t>3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اتب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بل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ث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ل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أقول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خلو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أد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ثير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إ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حَد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مُشْرِك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ْتَجَارَك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أَجِرْ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َت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سْمَع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َلام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وبة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6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ض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كَلَّم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ُوس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كْلِيما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Fonts w:cs="Traditional Arabic"/>
          <w:rtl w:val="true"/>
          <w:lang w:eastAsia="en-US"/>
        </w:rPr>
        <w:t>النساء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آية</w:t>
      </w:r>
      <w:r>
        <w:rPr>
          <w:rFonts w:cs="Traditional Arabic"/>
          <w:lang w:eastAsia="en-US"/>
        </w:rPr>
        <w:t>164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ِلْك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ُّسُل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ضَّلْن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َعْضَ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ل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َعْض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َلَّم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قرة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253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غ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آي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لقرآ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غ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خلو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كل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FF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فة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فات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يئ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ف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خلو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افر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ك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ر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جماعة</w:t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38"/>
          <w:rtl w:val="true"/>
        </w:rPr>
        <w:footnoteReference w:id="289"/>
      </w:r>
      <w:r>
        <w:rPr>
          <w:rFonts w:cs="Traditional Arabic"/>
          <w:color w:val="000000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ك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الكائ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م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ئة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خمس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الم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ل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َّ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ز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دخ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رك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ضع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س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جاء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يا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يخف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فَرُوا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0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فَّ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ضط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تعط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page">
                  <wp:posOffset>5182870</wp:posOffset>
                </wp:positionH>
                <wp:positionV relativeFrom="paragraph">
                  <wp:posOffset>975995</wp:posOffset>
                </wp:positionV>
                <wp:extent cx="457200" cy="36576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76.85pt;mso-position-vertical-relative:text;margin-left:40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page">
                  <wp:posOffset>4177030</wp:posOffset>
                </wp:positionH>
                <wp:positionV relativeFrom="paragraph">
                  <wp:posOffset>1238885</wp:posOffset>
                </wp:positionV>
                <wp:extent cx="640080" cy="36576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97.55pt;mso-position-vertical-relative:text;margin-left:32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cs="Traditional Arabic"/>
          <w:b/>
          <w:b/>
          <w:bCs/>
          <w:sz w:val="40"/>
          <w:szCs w:val="38"/>
          <w:lang w:val="ar-SA" w:eastAsia="en-US"/>
        </w:rPr>
      </w:pPr>
      <w:r>
        <w:rPr>
          <w:rFonts w:cs="Traditional Arabic"/>
          <w:b/>
          <w:bCs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-6350</wp:posOffset>
                </wp:positionH>
                <wp:positionV relativeFrom="paragraph">
                  <wp:posOffset>55245</wp:posOffset>
                </wp:positionV>
                <wp:extent cx="4686300" cy="0"/>
                <wp:effectExtent l="0" t="28575" r="0" b="285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35pt" to="368.45pt,4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قرآ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خلوق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هو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افر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ا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أن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فظ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القرآ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خلوق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هو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بتدع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جهم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ضا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كذلك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سكت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ل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ق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نَّ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خلوق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ل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نَّ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غي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خلوق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هو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يضاً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جهميّ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ضالّ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إخبا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صريح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أن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قرآ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لا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ق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ذلك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قد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ذَّب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خبر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إنَّم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ذَّ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ه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عل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ع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أس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إما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حمد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حم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ذرو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قو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ائل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فظ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القرآ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خلوق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أن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طلاق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فظ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حتم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راد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نفس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فظ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و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ملفوظ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ج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ذ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احتما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كمو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ا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أن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فظ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القرآ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خلوق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أنَّ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بتدع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جهم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ب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توفيق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  <w:lang w:eastAsia="en-US"/>
        </w:rPr>
      </w:pPr>
      <w:r>
        <w:rPr>
          <w:rFonts w:cs="Traditional Arabic"/>
          <w:color w:val="000000"/>
          <w:sz w:val="36"/>
          <w:szCs w:val="36"/>
          <w:rtl w:val="true"/>
          <w:lang w:eastAsia="en-US"/>
        </w:rPr>
        <w:t>[</w:t>
      </w:r>
      <w:r>
        <w:rPr>
          <w:rFonts w:cs="Traditional Arabic"/>
          <w:color w:val="000000"/>
          <w:sz w:val="36"/>
          <w:szCs w:val="36"/>
          <w:lang w:eastAsia="en-US"/>
        </w:rPr>
        <w:t>1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أ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en-US"/>
        </w:rPr>
        <w:t>: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ن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صفات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ز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ج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ايعل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يفيت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غير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املك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قرب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لانبيّ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رس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لايجوز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غير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تكل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صفات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الرأ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تقدي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جب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كو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مرجع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ذلك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صفات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أسماء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وح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اشيء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غير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راد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تكل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سماء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صفات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الرأ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تقدي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إنَّ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عتب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د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ضل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أض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أن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رأ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تقدي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قياس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ادخ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صفا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أسماء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قد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رس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رس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باد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يعلمو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عباد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ت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رضا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تبع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جاءت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رس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نج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رك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جاءت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رس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لك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وقع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شر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كف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ضل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لي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ؤ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صف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معنا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قتض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غ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عربي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مَّ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كيفي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إنَّ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ايعلم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غير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سبحان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تعا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م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قد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ب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توفيق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علماء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ه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حم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حنب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جهم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كافر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يس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ه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قبل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حلا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د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رث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ورث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أنَّ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جمع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جماع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يدي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صدق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قالو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ق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قرآ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خلوق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هو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كافر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استحلو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سيف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مَّ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حمدٍ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خالفو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قبله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امتحنو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ناس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شيء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تكل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حد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صحاب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أرادو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تعطي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مساج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الجوامع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أوهنو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إسلا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عطلو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جها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عملو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فرق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خالفو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آثار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تكلمو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المنسوخ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احتجو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المتشاب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شككو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ناس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ديانهم</w:t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30"/>
          <w:rtl w:val="true"/>
        </w:rPr>
        <w:footnoteReference w:id="291"/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color w:val="000000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اختصمو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ربه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قالو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يس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هناك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ذاب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قبرٍ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حوضٍ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شفاعـ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الجن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النار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خلق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أنكرو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كثيراً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م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استح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ح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يرهم</w:t>
      </w:r>
      <w:r>
        <w:rPr>
          <w:color w:val="FF0000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مائ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د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د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د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د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ر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دا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وجد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ط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ون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وضع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و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در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َّ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وهنوها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2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صاروا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3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تو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إظه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د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ثر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تخذ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ال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ظه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رائ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ضع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طمع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4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طل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يا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ن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ظي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ص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د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الس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اب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ري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5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ّ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ط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ص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ك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ع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وكل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6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طف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د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ظ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ظ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َّ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طا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سن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هم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7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ث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د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8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ر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بد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ضل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م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د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ن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جز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عم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38"/>
          <w:lang w:val="ar-SA" w:eastAsia="en-US"/>
        </w:rPr>
      </w:pPr>
      <w:r>
        <w:rPr>
          <w:rFonts w:cs="Traditional Arabic"/>
          <w:b/>
          <w:bCs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-6350</wp:posOffset>
                </wp:positionH>
                <wp:positionV relativeFrom="paragraph">
                  <wp:posOffset>86995</wp:posOffset>
                </wp:positionV>
                <wp:extent cx="4686300" cy="0"/>
                <wp:effectExtent l="0" t="28575" r="0" b="285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85pt" to="368.4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ق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ق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ف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هم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س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ب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ل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قوا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ضي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الف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هم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نكر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ف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نكر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سماء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عل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عبود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منـز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ما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تك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سم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بص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ال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رآ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خلوق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ال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ر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آخ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نكر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د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زعم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ن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يس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خلوقت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آ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نكر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ستحل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دم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سلم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نكر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وض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شفا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نكر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ذ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ب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ستذل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لي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ضرب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جلود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سج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…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غ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مو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ك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ض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كفير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ك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ب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شد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أنكر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و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رش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ئن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لق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زعم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ختلط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خلق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الّ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ث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ج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صفو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ق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وم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دهري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شككو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ب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جل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ربع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وم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اك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ص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ع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رج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زع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قيق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هو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طل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ُّ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خلوق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ر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…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غي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كفري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حص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نطلى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br/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ذه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عتز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أم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واسط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م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دؤا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حم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شا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حم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لم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ب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خل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رآ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وقع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ت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احص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ب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م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نب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ضر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حت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غم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نخلع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د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ق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ج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قار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نت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حدي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قي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فت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ز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ثلاثة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لف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أم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معتص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واث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تو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خلاف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توك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طل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راح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جن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ث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دع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كر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إم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م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كرام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ثير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د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كر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نقم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اط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ظهر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وج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نفس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ا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page">
                  <wp:posOffset>4451350</wp:posOffset>
                </wp:positionH>
                <wp:positionV relativeFrom="paragraph">
                  <wp:posOffset>2948305</wp:posOffset>
                </wp:positionV>
                <wp:extent cx="365760" cy="457200"/>
                <wp:effectExtent l="0" t="0" r="0" b="0"/>
                <wp:wrapNone/>
                <wp:docPr id="1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232.15pt;mso-position-vertical-relative:text;margin-left:35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  </w:t>
      </w: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سب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لب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ط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ب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ي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ض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ستطي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ف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سليط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ـ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عقو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اجع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  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د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ي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د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د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د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ث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ف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ظ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د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ي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ش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د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فص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ظ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لالالالاللبلبلبلبلبلبيلبلالاتلاتللالالالالالالا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رالرالرالالر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ببابتالات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بل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بل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رالبلابرلابرلابابلابلب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ندقة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9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م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ع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تب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ع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ي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ك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خْتَلَف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د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اءَه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عِلْ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غْ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يْنَهُم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00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>(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الجاثـية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من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الآية</w:t>
      </w:r>
      <w:r>
        <w:rPr>
          <w:rFonts w:cs="Traditional Arabic"/>
          <w:b/>
          <w:bCs/>
          <w:sz w:val="18"/>
          <w:szCs w:val="18"/>
          <w:lang w:eastAsia="en-US"/>
        </w:rPr>
        <w:t>17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01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40"/>
          <w:szCs w:val="38"/>
          <w:lang w:val="ar-SA" w:eastAsia="en-US"/>
        </w:rPr>
      </w:pPr>
      <w:r>
        <w:rPr>
          <w:rFonts w:cs="Traditional Arabic"/>
          <w:color w:val="000000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-6350</wp:posOffset>
                </wp:positionH>
                <wp:positionV relativeFrom="paragraph">
                  <wp:posOffset>125730</wp:posOffset>
                </wp:positionV>
                <wp:extent cx="4686300" cy="0"/>
                <wp:effectExtent l="0" t="28575" r="0" b="285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9pt" to="368.4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cs="Traditional Arabic"/>
          <w:color w:val="000000"/>
          <w:sz w:val="36"/>
          <w:szCs w:val="36"/>
          <w:rtl w:val="true"/>
          <w:lang w:eastAsia="en-US"/>
        </w:rPr>
        <w:t>[</w:t>
      </w:r>
      <w:r>
        <w:rPr>
          <w:rFonts w:cs="Traditional Arabic"/>
          <w:color w:val="000000"/>
          <w:sz w:val="36"/>
          <w:szCs w:val="36"/>
          <w:lang w:eastAsia="en-US"/>
        </w:rPr>
        <w:t>1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جيء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زندق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ؤمنو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الكتاب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سن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ع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ذلك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تظاهرو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العل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إ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خذو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شيئاً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عل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إنَّم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أخذون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أغراض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دنيوي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أطماع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قتي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مَن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ذ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ا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ل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عدّ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علماء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ذ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ظه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عل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ن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ناس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ذ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باب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نقسمو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سمي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  <w:lang w:eastAsia="en-US"/>
        </w:rPr>
        <w:t>1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.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سم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دخلو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دي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ج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كيد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دس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لقو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شب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ج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وقعو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غير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الشكوك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سم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شأ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ؤم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فسهم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نط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لق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خو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يد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د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نشأ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ند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س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نعو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ل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َّ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نْطِق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ن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هَو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ُو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لّ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حْي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وح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زند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رو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ديان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كل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زع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ّ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ت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اء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ارنة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علمانية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يبة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يز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صاب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نَّ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هد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ه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حي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خت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خت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ت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ين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غ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ثن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هَد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خْتَلَف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حَق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إِذْن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هْد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شَاء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ِرَاط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سْتَقِ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(</w:t>
      </w:r>
      <w:r>
        <w:rPr>
          <w:rFonts w:cs="Traditional Arabic"/>
          <w:b/>
          <w:b/>
          <w:bCs/>
          <w:rtl w:val="true"/>
          <w:lang w:eastAsia="en-US"/>
        </w:rPr>
        <w:t>البقرة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آية</w:t>
      </w:r>
      <w:r>
        <w:rPr>
          <w:rFonts w:cs="Traditional Arabic"/>
          <w:b/>
          <w:bCs/>
          <w:lang w:eastAsia="en-US"/>
        </w:rPr>
        <w:t>213</w:t>
      </w:r>
      <w:r>
        <w:rPr>
          <w:rFonts w:cs="Traditional Arabic"/>
          <w:b/>
          <w:bCs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br/>
        <w:t>{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تز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صاب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يض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ذ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}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03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page">
                  <wp:posOffset>5182870</wp:posOffset>
                </wp:positionH>
                <wp:positionV relativeFrom="paragraph">
                  <wp:posOffset>1588770</wp:posOffset>
                </wp:positionV>
                <wp:extent cx="457200" cy="274320"/>
                <wp:effectExtent l="0" t="0" r="0" b="0"/>
                <wp:wrapNone/>
                <wp:docPr id="1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25.1pt;mso-position-vertical-relative:text;margin-left:40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page">
                  <wp:posOffset>5182870</wp:posOffset>
                </wp:positionH>
                <wp:positionV relativeFrom="paragraph">
                  <wp:posOffset>1588770</wp:posOffset>
                </wp:positionV>
                <wp:extent cx="457200" cy="274320"/>
                <wp:effectExtent l="0" t="0" r="0" b="0"/>
                <wp:wrapNone/>
                <wp:docPr id="1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25.1pt;mso-position-vertical-relative:text;margin-left:40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38"/>
          <w:lang w:val="ar-SA" w:eastAsia="en-US"/>
        </w:rPr>
      </w:pPr>
      <w:r>
        <w:rPr>
          <w:rFonts w:cs="Traditional Arabic"/>
          <w:b/>
          <w:bCs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-635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28575" r="0" b="285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35pt" to="368.4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40"/>
          <w:szCs w:val="38"/>
          <w:lang w:eastAsia="en-US"/>
        </w:rPr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>]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>وأ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فق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اصة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وص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طائف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نصو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خب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رس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ز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ئ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ئ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ضر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ذ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ال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اه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لم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غي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فترا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فترق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يه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حد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بع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واح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بع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فترق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صا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نت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بع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حد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بع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واح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ف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تفترق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لا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بع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ح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ثنت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بع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ث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صحا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05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لي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ل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تب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حم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ث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صح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تب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ث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ر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ل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أن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طائف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منصو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صح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دي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نج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ِّ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ت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فند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شبه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يرد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ل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ضلال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ز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ج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رسو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سلف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م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سأ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جعل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وفق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أعمال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حشرن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زمرت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جواد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ري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page">
                  <wp:posOffset>-29210</wp:posOffset>
                </wp:positionH>
                <wp:positionV relativeFrom="paragraph">
                  <wp:posOffset>1807845</wp:posOffset>
                </wp:positionV>
                <wp:extent cx="457200" cy="365760"/>
                <wp:effectExtent l="0" t="0" r="0" b="0"/>
                <wp:wrapNone/>
                <wp:docPr id="1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42.35pt;mso-position-vertical-relative:text;margin-left:-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FFFF"/>
          <w:sz w:val="40"/>
          <w:szCs w:val="38"/>
          <w:lang w:eastAsia="en-US"/>
        </w:rPr>
      </w:pP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نتتناتالالالبابلبليبيبيسبسيسيشسيشسشسشسشسشسييبسيبليبللبلبلابلبلبليلؤل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رلاارلارلارلاؤرلؤرؤءرءؤءؤءؤءؤءؤءؤءؤءؤءؤءؤءؤءؤءؤءؤءؤءؤءء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ءؤءءؤ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ءؤءءؤءؤءؤءؤؤءؤرءؤؤ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ؤءؤءؤرءؤرءؤءؤءؤءؤرءؤرءؤرءؤرءؤبءؤرءؤرءؤرءؤءؤءؤءؤءؤءؤءؤءؤىىىتتتاتاتاتاتاتتاتاتنانتانتاتناتناتناتاتاتاتاتاتاتاتات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تات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لالالالا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أو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لالالالالالالغ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lang w:eastAsia="en-US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كث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وا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ك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ك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تب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سنة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306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ل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ك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ا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سنـ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ع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واية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07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page">
                  <wp:posOffset>2713990</wp:posOffset>
                </wp:positionH>
                <wp:positionV relativeFrom="paragraph">
                  <wp:posOffset>205105</wp:posOffset>
                </wp:positionV>
                <wp:extent cx="365760" cy="365760"/>
                <wp:effectExtent l="0" t="0" r="0" b="0"/>
                <wp:wrapNone/>
                <wp:docPr id="1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6.15pt;mso-position-vertical-relative:text;margin-left:21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both"/>
        <w:rPr>
          <w:rFonts w:cs="Traditional Arabic"/>
          <w:b/>
          <w:b/>
          <w:bCs/>
          <w:color w:val="FF0000"/>
          <w:sz w:val="40"/>
          <w:szCs w:val="38"/>
          <w:lang w:val="en-US" w:eastAsia="en-US"/>
        </w:rPr>
      </w:pPr>
      <w:r>
        <w:rPr>
          <w:rFonts w:cs="Traditional Arabic"/>
          <w:b/>
          <w:bCs/>
          <w:color w:val="FF0000"/>
          <w:sz w:val="40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-6350</wp:posOffset>
                </wp:positionH>
                <wp:positionV relativeFrom="paragraph">
                  <wp:posOffset>94615</wp:posOffset>
                </wp:positionV>
                <wp:extent cx="4686300" cy="0"/>
                <wp:effectExtent l="0" t="28575" r="0" b="285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45pt" to="368.45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jc w:val="both"/>
        <w:rPr/>
      </w:pPr>
      <w:r>
        <w:rPr>
          <w:sz w:val="40"/>
          <w:szCs w:val="38"/>
          <w:rtl w:val="true"/>
          <w:lang w:val="en-US" w:eastAsia="en-US"/>
        </w:rPr>
        <w:t>[</w:t>
      </w:r>
      <w:r>
        <w:rPr>
          <w:sz w:val="40"/>
          <w:szCs w:val="38"/>
          <w:lang w:val="en-US" w:eastAsia="en-US"/>
        </w:rPr>
        <w:t>1</w:t>
      </w:r>
      <w:r>
        <w:rPr>
          <w:sz w:val="40"/>
          <w:szCs w:val="38"/>
          <w:rtl w:val="true"/>
          <w:lang w:val="en-US" w:eastAsia="en-US"/>
        </w:rPr>
        <w:t>]</w:t>
      </w:r>
      <w:r>
        <w:rPr>
          <w:sz w:val="40"/>
          <w:szCs w:val="38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val="en-US" w:eastAsia="en-US"/>
        </w:rPr>
        <w:t>وأقو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>:</w:t>
      </w:r>
      <w:r>
        <w:rPr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إنَّ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كتا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سن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خالف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جهل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ضلال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بدع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زع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نَّ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حق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أنَّ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طريق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سو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ستقي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نْظ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قوا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أفعا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مر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نهي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ه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تبع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لكتا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سن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تبع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غيرهم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؟</w:t>
      </w:r>
    </w:p>
    <w:p>
      <w:pPr>
        <w:pStyle w:val="BodyText3"/>
        <w:jc w:val="both"/>
        <w:rPr/>
      </w:pPr>
      <w:r>
        <w:rPr>
          <w:rFonts w:cs="Times New Roman"/>
          <w:sz w:val="40"/>
          <w:szCs w:val="38"/>
          <w:rtl w:val="true"/>
          <w:lang w:val="en-US" w:eastAsia="en-US"/>
        </w:rPr>
        <w:t xml:space="preserve">  </w:t>
      </w:r>
      <w:r>
        <w:rPr>
          <w:sz w:val="40"/>
          <w:sz w:val="40"/>
          <w:szCs w:val="38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خلط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تباع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كتا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سن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غير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إنَّ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عدُّ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صحا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بدع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كثي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تأليف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كثي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رواية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 </w:t>
      </w:r>
      <w:r>
        <w:rPr>
          <w:sz w:val="40"/>
          <w:sz w:val="40"/>
          <w:szCs w:val="38"/>
          <w:rtl w:val="true"/>
          <w:lang w:val="en-US" w:eastAsia="en-US"/>
        </w:rPr>
        <w:t>والحق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تباع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أث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جلَّ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عل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ُلْ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إِنْ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كُنْتُمْ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تُحِبُّونَ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َّهَ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َاتَّبِعُونِ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ُحْبِبْكُمُ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َّهُ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َيَغْفِرْ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َكُمْ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ذُنُوبَكُمْ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َاللَّهُ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غَفُور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رَحِيم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آ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مران</w:t>
      </w:r>
      <w:r>
        <w:rPr>
          <w:sz w:val="28"/>
          <w:szCs w:val="28"/>
          <w:rtl w:val="true"/>
          <w:lang w:val="en-US" w:eastAsia="en-US"/>
        </w:rPr>
        <w:t>:</w:t>
      </w:r>
      <w:r>
        <w:rPr>
          <w:sz w:val="28"/>
          <w:szCs w:val="28"/>
          <w:lang w:val="en-US" w:eastAsia="en-US"/>
        </w:rPr>
        <w:t>31</w:t>
      </w:r>
      <w:r>
        <w:rPr>
          <w:sz w:val="28"/>
          <w:szCs w:val="28"/>
          <w:rtl w:val="true"/>
          <w:lang w:val="en-US" w:eastAsia="en-US"/>
        </w:rPr>
        <w:t>)</w:t>
      </w:r>
      <w:r>
        <w:rPr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كم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سبحان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تعا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 xml:space="preserve">: </w:t>
      </w:r>
      <w:r>
        <w:rPr>
          <w:sz w:val="40"/>
          <w:szCs w:val="38"/>
          <w:rtl w:val="true"/>
          <w:lang w:val="en-US" w:eastAsia="en-US"/>
        </w:rPr>
        <w:br/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َمَ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آتَاكُمُ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رَّسُولُ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َخُذُوهُ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َمَ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نَهَاكُمْ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َنْهُ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َانْتَهُو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الحشر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آية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rtl w:val="true"/>
          <w:lang w:val="en-US" w:eastAsia="en-US"/>
        </w:rPr>
        <w:t>)</w:t>
      </w:r>
      <w:r>
        <w:rPr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كم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حديث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عرباض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ساري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 xml:space="preserve">: </w:t>
      </w:r>
      <w:r>
        <w:rPr>
          <w:sz w:val="40"/>
          <w:szCs w:val="38"/>
          <w:rtl w:val="true"/>
          <w:lang w:val="en-US" w:eastAsia="en-US"/>
        </w:rPr>
        <w:t>{</w:t>
      </w:r>
      <w:r>
        <w:rPr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ص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صبح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ذا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و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قب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لي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وعظ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وعظ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ليغ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ذرف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عيو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وجل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قلو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قا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ائ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 xml:space="preserve">: </w:t>
      </w:r>
      <w:r>
        <w:rPr>
          <w:sz w:val="40"/>
          <w:sz w:val="40"/>
          <w:szCs w:val="38"/>
          <w:rtl w:val="true"/>
          <w:lang w:val="en-US" w:eastAsia="en-US"/>
        </w:rPr>
        <w:t>كأ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وعظ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ودع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ماذ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تعه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إلي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قا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وصيك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تقو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سمع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طاع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بد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حبشي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عش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ك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عد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سير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ختلاف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كثير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عليك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سنت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سن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خلفاء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راشدي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مهديي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تمسكو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 </w:t>
      </w:r>
      <w:r>
        <w:rPr>
          <w:sz w:val="40"/>
          <w:sz w:val="40"/>
          <w:szCs w:val="38"/>
          <w:rtl w:val="true"/>
          <w:lang w:val="en-US" w:eastAsia="en-US"/>
        </w:rPr>
        <w:t>وعضو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ليه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النواجذ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إياك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محدثا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حدث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دع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ك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دع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ضلال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>}</w:t>
      </w:r>
      <w:r>
        <w:rPr>
          <w:sz w:val="40"/>
          <w:szCs w:val="3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308"/>
      </w:r>
      <w:r>
        <w:rPr>
          <w:sz w:val="40"/>
          <w:szCs w:val="38"/>
          <w:vertAlign w:val="superscript"/>
          <w:rtl w:val="true"/>
          <w:lang w:val="en-US" w:eastAsia="en-US"/>
        </w:rPr>
        <w:t>)</w:t>
      </w:r>
      <w:r>
        <w:rPr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كقو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 xml:space="preserve">: </w:t>
      </w:r>
      <w:r>
        <w:rPr>
          <w:sz w:val="40"/>
          <w:szCs w:val="38"/>
          <w:rtl w:val="true"/>
          <w:lang w:val="en-US" w:eastAsia="en-US"/>
        </w:rPr>
        <w:t>{</w:t>
      </w:r>
      <w:r>
        <w:rPr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مت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دخلو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جن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ب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الو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 xml:space="preserve">: </w:t>
      </w:r>
      <w:r>
        <w:rPr>
          <w:sz w:val="40"/>
          <w:sz w:val="40"/>
          <w:szCs w:val="38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أب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؟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 xml:space="preserve">: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طاعن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دخ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جن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صان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ق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br/>
      </w:r>
      <w:r>
        <w:rPr>
          <w:sz w:val="40"/>
          <w:sz w:val="40"/>
          <w:szCs w:val="38"/>
          <w:rtl w:val="true"/>
          <w:lang w:val="en-US" w:eastAsia="en-US"/>
        </w:rPr>
        <w:t>أب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>}</w:t>
      </w:r>
      <w:r>
        <w:rPr>
          <w:sz w:val="40"/>
          <w:szCs w:val="3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309"/>
      </w:r>
      <w:r>
        <w:rPr>
          <w:sz w:val="40"/>
          <w:szCs w:val="38"/>
          <w:vertAlign w:val="superscript"/>
          <w:rtl w:val="true"/>
          <w:lang w:val="en-US" w:eastAsia="en-US"/>
        </w:rPr>
        <w:t>)</w:t>
      </w:r>
      <w:r>
        <w:rPr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كم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جاء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حديث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حذيف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 xml:space="preserve">: </w:t>
      </w:r>
      <w:r>
        <w:rPr>
          <w:sz w:val="40"/>
          <w:szCs w:val="38"/>
          <w:rtl w:val="true"/>
          <w:lang w:val="en-US" w:eastAsia="en-US"/>
        </w:rPr>
        <w:t xml:space="preserve">{ </w:t>
      </w:r>
      <w:r>
        <w:rPr>
          <w:sz w:val="40"/>
          <w:sz w:val="40"/>
          <w:szCs w:val="38"/>
          <w:rtl w:val="true"/>
          <w:lang w:val="en-US" w:eastAsia="en-US"/>
        </w:rPr>
        <w:t>ك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م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قا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 xml:space="preserve">:  </w:t>
      </w:r>
      <w:r>
        <w:rPr>
          <w:sz w:val="40"/>
          <w:sz w:val="40"/>
          <w:szCs w:val="38"/>
          <w:rtl w:val="true"/>
          <w:lang w:val="en-US" w:eastAsia="en-US"/>
        </w:rPr>
        <w:t>أيك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سمع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ذك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فت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؟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قا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و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 xml:space="preserve">: </w:t>
      </w:r>
      <w:r>
        <w:rPr>
          <w:sz w:val="40"/>
          <w:sz w:val="40"/>
          <w:szCs w:val="38"/>
          <w:rtl w:val="true"/>
          <w:lang w:val="en-US" w:eastAsia="en-US"/>
        </w:rPr>
        <w:t>نح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سمعنا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قا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 xml:space="preserve">: </w:t>
      </w:r>
      <w:r>
        <w:rPr>
          <w:sz w:val="40"/>
          <w:sz w:val="40"/>
          <w:szCs w:val="38"/>
          <w:rtl w:val="true"/>
          <w:lang w:val="en-US" w:eastAsia="en-US"/>
        </w:rPr>
        <w:t>لعلك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تعنو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تن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رج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ه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جار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؟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الو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 xml:space="preserve">: </w:t>
      </w:r>
      <w:r>
        <w:rPr>
          <w:sz w:val="40"/>
          <w:sz w:val="40"/>
          <w:szCs w:val="38"/>
          <w:rtl w:val="true"/>
          <w:lang w:val="en-US" w:eastAsia="en-US"/>
        </w:rPr>
        <w:t>أج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 xml:space="preserve">: </w:t>
      </w:r>
      <w:r>
        <w:rPr>
          <w:sz w:val="40"/>
          <w:sz w:val="40"/>
          <w:szCs w:val="38"/>
          <w:rtl w:val="true"/>
          <w:lang w:val="en-US" w:eastAsia="en-US"/>
        </w:rPr>
        <w:t>تلك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تكفرها</w:t>
      </w:r>
      <w:r>
        <w:rPr>
          <w:sz w:val="40"/>
          <w:szCs w:val="38"/>
          <w:rtl w:val="true"/>
          <w:lang w:val="en-US" w:eastAsia="en-US"/>
        </w:rPr>
        <w:br/>
      </w:r>
      <w:r>
        <w:rPr>
          <w:sz w:val="40"/>
          <w:sz w:val="40"/>
          <w:szCs w:val="38"/>
          <w:rtl w:val="true"/>
          <w:lang w:val="en-US" w:eastAsia="en-US"/>
        </w:rPr>
        <w:t>الصلا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صيا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صدق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لك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يك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سمع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ذك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فت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تموج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وج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بح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؟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حذيف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 xml:space="preserve">: </w:t>
      </w:r>
      <w:r>
        <w:rPr>
          <w:sz w:val="40"/>
          <w:sz w:val="40"/>
          <w:szCs w:val="38"/>
          <w:rtl w:val="true"/>
          <w:lang w:val="en-US" w:eastAsia="en-US"/>
        </w:rPr>
        <w:t>فأسك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قو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قل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 xml:space="preserve">: </w:t>
      </w:r>
      <w:r>
        <w:rPr>
          <w:sz w:val="40"/>
          <w:sz w:val="40"/>
          <w:szCs w:val="38"/>
          <w:rtl w:val="true"/>
          <w:lang w:val="en-US" w:eastAsia="en-US"/>
        </w:rPr>
        <w:t>أن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 xml:space="preserve">: </w:t>
      </w:r>
      <w:r>
        <w:rPr>
          <w:sz w:val="40"/>
          <w:sz w:val="40"/>
          <w:szCs w:val="38"/>
          <w:rtl w:val="true"/>
          <w:lang w:val="en-US" w:eastAsia="en-US"/>
        </w:rPr>
        <w:t>أن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بوك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حذيف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 xml:space="preserve">: </w:t>
      </w:r>
      <w:r>
        <w:rPr>
          <w:sz w:val="40"/>
          <w:sz w:val="40"/>
          <w:szCs w:val="38"/>
          <w:rtl w:val="true"/>
          <w:lang w:val="en-US" w:eastAsia="en-US"/>
        </w:rPr>
        <w:t>سمع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قو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 xml:space="preserve">: </w:t>
      </w:r>
      <w:r>
        <w:rPr>
          <w:sz w:val="40"/>
          <w:sz w:val="40"/>
          <w:szCs w:val="38"/>
          <w:rtl w:val="true"/>
          <w:lang w:val="en-US" w:eastAsia="en-US"/>
        </w:rPr>
        <w:t>تعرض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فت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قلو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كالحصي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وداً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ود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أ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ل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شربه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نك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نكت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سوداء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أي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ل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نكره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نك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نكت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بيضاء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تصي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قلبي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بيض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ثل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صف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تضر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فتنة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دام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السموات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أرض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الآخ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سود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رباداً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كالكوز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جخي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عرف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عروف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ينكر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كر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أشرب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هوا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>}</w:t>
      </w:r>
      <w:r>
        <w:rPr>
          <w:sz w:val="40"/>
          <w:szCs w:val="3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40"/>
          <w:szCs w:val="38"/>
          <w:rtl w:val="true"/>
        </w:rPr>
        <w:footnoteReference w:id="310"/>
      </w:r>
      <w:r>
        <w:rPr>
          <w:sz w:val="40"/>
          <w:szCs w:val="38"/>
          <w:vertAlign w:val="superscript"/>
          <w:rtl w:val="true"/>
          <w:lang w:val="en-US" w:eastAsia="en-US"/>
        </w:rPr>
        <w:t>)</w:t>
      </w:r>
      <w:r>
        <w:rPr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br/>
      </w:r>
      <w:r>
        <w:rPr>
          <w:sz w:val="40"/>
          <w:sz w:val="40"/>
          <w:szCs w:val="38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 w:val="40"/>
          <w:szCs w:val="38"/>
          <w:rtl w:val="true"/>
          <w:lang w:val="en-US" w:eastAsia="en-US"/>
        </w:rPr>
        <w:t>مسلم</w:t>
      </w:r>
      <w:r>
        <w:rPr>
          <w:rFonts w:cs="Times New Roman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sz w:val="40"/>
          <w:szCs w:val="38"/>
          <w:rtl w:val="true"/>
          <w:lang w:val="en-US" w:eastAsia="en-US"/>
        </w:rPr>
        <w:t>.</w:t>
      </w:r>
      <w:r>
        <w:rPr>
          <w:color w:val="FFFFFF"/>
          <w:sz w:val="40"/>
          <w:sz w:val="40"/>
          <w:szCs w:val="38"/>
          <w:rtl w:val="true"/>
          <w:lang w:val="en-US" w:eastAsia="en-US"/>
        </w:rPr>
        <w:t>االعلاالالالالالبلبلبلبليبيبيبيبيبيبيبليبليبليبيبليبليبليبيبيبيبيب</w:t>
      </w:r>
      <w:r>
        <w:rPr>
          <w:rFonts w:cs="Times New Roman"/>
          <w:color w:val="FFFFFF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color w:val="FFFFFF"/>
          <w:sz w:val="40"/>
          <w:sz w:val="40"/>
          <w:szCs w:val="38"/>
          <w:rtl w:val="true"/>
          <w:lang w:val="en-US" w:eastAsia="en-US"/>
        </w:rPr>
        <w:t>لابلا</w:t>
      </w:r>
      <w:r>
        <w:rPr>
          <w:rFonts w:cs="Times New Roman"/>
          <w:color w:val="FFFFFF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color w:val="FFFFFF"/>
          <w:sz w:val="40"/>
          <w:sz w:val="40"/>
          <w:szCs w:val="38"/>
          <w:rtl w:val="true"/>
          <w:lang w:val="en-US" w:eastAsia="en-US"/>
        </w:rPr>
        <w:t>لبل</w:t>
      </w:r>
      <w:r>
        <w:rPr>
          <w:rFonts w:cs="Times New Roman"/>
          <w:color w:val="FFFFFF"/>
          <w:sz w:val="40"/>
          <w:sz w:val="40"/>
          <w:szCs w:val="38"/>
          <w:rtl w:val="true"/>
          <w:lang w:val="en-US" w:eastAsia="en-US"/>
        </w:rPr>
        <w:t xml:space="preserve"> </w:t>
      </w:r>
      <w:r>
        <w:rPr>
          <w:color w:val="FFFFFF"/>
          <w:sz w:val="40"/>
          <w:sz w:val="40"/>
          <w:szCs w:val="38"/>
          <w:rtl w:val="true"/>
          <w:lang w:val="en-US" w:eastAsia="en-US"/>
        </w:rPr>
        <w:t>برلبلبلبلبلبلبلبلبلبلبلبلبب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page">
                  <wp:posOffset>4908550</wp:posOffset>
                </wp:positionH>
                <wp:positionV relativeFrom="paragraph">
                  <wp:posOffset>3034030</wp:posOffset>
                </wp:positionV>
                <wp:extent cx="457200" cy="274320"/>
                <wp:effectExtent l="0" t="0" r="0" b="0"/>
                <wp:wrapNone/>
                <wp:docPr id="1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38.9pt;mso-position-vertical-relative:text;margin-left:38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/>
      </w:pPr>
      <w:r>
        <w:rPr>
          <w:color w:val="000000"/>
          <w:szCs w:val="30"/>
          <w:rtl w:val="true"/>
          <w:lang w:val="en-US" w:eastAsia="en-US"/>
        </w:rPr>
        <w:t>واعل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أنَّ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قا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ف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د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ال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برأ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وقياس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وتأو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غي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حجةٍ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السن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والجماع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 </w:t>
      </w:r>
      <w:r>
        <w:rPr>
          <w:color w:val="000000"/>
          <w:szCs w:val="30"/>
          <w:rtl w:val="true"/>
          <w:lang w:val="en-US" w:eastAsia="en-US"/>
        </w:rPr>
        <w:t>فق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قا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على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ال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م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ل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يعل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و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قا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على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ال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م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لايعل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فهو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المتكلف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والحق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م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جاء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عند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ال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عز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وج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والسن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م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سنَّ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رسو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ال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والجماع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م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اجتمع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عل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أصحاب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رسو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ال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ف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خلاف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أب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بكرٍ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وعم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وعثم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وم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اقتص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على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سن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رسو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ال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وم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كا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علي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الجماع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فَلَج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 xml:space="preserve">( </w:t>
      </w:r>
      <w:r>
        <w:rPr>
          <w:color w:val="000000"/>
          <w:szCs w:val="30"/>
          <w:rtl w:val="true"/>
          <w:lang w:val="en-US" w:eastAsia="en-US"/>
        </w:rPr>
        <w:t>انتصر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 xml:space="preserve">) </w:t>
      </w:r>
      <w:r>
        <w:rPr>
          <w:color w:val="000000"/>
          <w:szCs w:val="30"/>
          <w:rtl w:val="true"/>
          <w:lang w:val="en-US" w:eastAsia="en-US"/>
        </w:rPr>
        <w:t>على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أه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البدع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كله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واستراح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بد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وسل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دين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إ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شاء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ال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لأنَّ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رسو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ال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قا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 xml:space="preserve">: </w:t>
      </w:r>
      <w:r>
        <w:rPr>
          <w:color w:val="000000"/>
          <w:szCs w:val="30"/>
          <w:rtl w:val="true"/>
          <w:lang w:val="en-US" w:eastAsia="en-US"/>
        </w:rPr>
        <w:t>{</w:t>
      </w:r>
      <w:r>
        <w:rPr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ستفترق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أمتي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}</w:t>
      </w:r>
      <w:r>
        <w:rPr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وبين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لن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رسو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الله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الفرق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الناجية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منها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فقا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 xml:space="preserve">: </w:t>
      </w:r>
      <w:r>
        <w:rPr>
          <w:color w:val="000000"/>
          <w:szCs w:val="32"/>
          <w:rtl w:val="true"/>
          <w:lang w:val="en-US" w:eastAsia="en-US"/>
        </w:rPr>
        <w:t xml:space="preserve">{ </w:t>
      </w:r>
      <w:r>
        <w:rPr>
          <w:color w:val="000000"/>
          <w:szCs w:val="32"/>
          <w:rtl w:val="true"/>
          <w:lang w:val="en-US" w:eastAsia="en-US"/>
        </w:rPr>
        <w:t>ما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أنا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عليه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وأصحابي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}</w:t>
      </w:r>
      <w:r>
        <w:rPr>
          <w:color w:val="000000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color w:val="000000"/>
          <w:szCs w:val="32"/>
          <w:rtl w:val="true"/>
        </w:rPr>
        <w:footnoteReference w:id="311"/>
      </w:r>
      <w:r>
        <w:rPr>
          <w:color w:val="000000"/>
          <w:szCs w:val="32"/>
          <w:vertAlign w:val="superscript"/>
          <w:rtl w:val="true"/>
          <w:lang w:val="en-US" w:eastAsia="en-US"/>
        </w:rPr>
        <w:t>)</w:t>
      </w:r>
      <w:r>
        <w:rPr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فهذا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هو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الشفاء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والبيان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،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والأمر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الواضح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،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والمنار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المستقيم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  <w:lang w:val="en-US" w:eastAsia="en-US"/>
        </w:rPr>
        <w:t>(</w:t>
      </w:r>
      <w:r>
        <w:rPr>
          <w:rStyle w:val="FootnoteAnchor"/>
          <w:color w:val="000000"/>
          <w:sz w:val="24"/>
          <w:szCs w:val="24"/>
          <w:rtl w:val="true"/>
        </w:rPr>
        <w:footnoteReference w:id="312"/>
      </w:r>
      <w:r>
        <w:rPr>
          <w:b w:val="false"/>
          <w:bCs w:val="false"/>
          <w:color w:val="000000"/>
          <w:sz w:val="24"/>
          <w:szCs w:val="24"/>
          <w:rtl w:val="true"/>
          <w:lang w:val="en-US" w:eastAsia="en-US"/>
        </w:rPr>
        <w:t>)</w:t>
      </w:r>
      <w:r>
        <w:rPr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،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0"/>
          <w:rtl w:val="true"/>
          <w:lang w:val="en-US" w:eastAsia="en-US"/>
        </w:rPr>
        <w:t>وقال</w:t>
      </w:r>
      <w:r>
        <w:rPr>
          <w:rFonts w:cs="Times New Roman"/>
          <w:color w:val="000000"/>
          <w:szCs w:val="30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رسول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الله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2"/>
        </w:rPr>
        <w:t>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 xml:space="preserve">: </w:t>
      </w:r>
      <w:r>
        <w:rPr>
          <w:color w:val="000000"/>
          <w:szCs w:val="32"/>
          <w:rtl w:val="true"/>
          <w:lang w:val="en-US" w:eastAsia="en-US"/>
        </w:rPr>
        <w:t>{</w:t>
      </w:r>
      <w:r>
        <w:rPr>
          <w:color w:val="000000"/>
          <w:szCs w:val="32"/>
          <w:rtl w:val="true"/>
          <w:lang w:val="en-US" w:eastAsia="en-US"/>
        </w:rPr>
        <w:t>إيَّاكم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والتنطع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وإيَّاكم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والتعمق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،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وعليكم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بدينكم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العتيق</w:t>
      </w:r>
      <w:r>
        <w:rPr>
          <w:rFonts w:cs="Times New Roman"/>
          <w:color w:val="000000"/>
          <w:szCs w:val="32"/>
          <w:rtl w:val="true"/>
          <w:lang w:val="en-US" w:eastAsia="en-US"/>
        </w:rPr>
        <w:t xml:space="preserve"> </w:t>
      </w:r>
      <w:r>
        <w:rPr>
          <w:color w:val="000000"/>
          <w:szCs w:val="32"/>
          <w:rtl w:val="true"/>
          <w:lang w:val="en-US" w:eastAsia="en-US"/>
        </w:rPr>
        <w:t>}</w:t>
      </w:r>
      <w:r>
        <w:rPr>
          <w:color w:val="000000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color w:val="000000"/>
          <w:szCs w:val="32"/>
          <w:rtl w:val="true"/>
        </w:rPr>
        <w:footnoteReference w:id="313"/>
      </w:r>
      <w:r>
        <w:rPr>
          <w:color w:val="000000"/>
          <w:szCs w:val="32"/>
          <w:vertAlign w:val="superscript"/>
          <w:rtl w:val="true"/>
          <w:lang w:val="en-US" w:eastAsia="en-US"/>
        </w:rPr>
        <w:t>)</w:t>
      </w:r>
      <w:r>
        <w:rPr>
          <w:color w:val="000000"/>
          <w:szCs w:val="30"/>
          <w:vertAlign w:val="superscript"/>
          <w:rtl w:val="true"/>
          <w:lang w:val="en-US" w:eastAsia="en-US"/>
        </w:rPr>
        <w:t xml:space="preserve">  </w:t>
      </w:r>
      <w:r>
        <w:rPr>
          <w:color w:val="000000"/>
          <w:szCs w:val="32"/>
          <w:vertAlign w:val="superscript"/>
          <w:rtl w:val="true"/>
          <w:lang w:val="en-US" w:eastAsia="en-US"/>
        </w:rPr>
        <w:t>[</w:t>
      </w:r>
      <w:r>
        <w:rPr>
          <w:color w:val="000000"/>
          <w:szCs w:val="32"/>
          <w:vertAlign w:val="superscript"/>
          <w:lang w:val="en-US" w:eastAsia="en-US"/>
        </w:rPr>
        <w:t>1</w:t>
      </w:r>
      <w:r>
        <w:rPr>
          <w:color w:val="000000"/>
          <w:szCs w:val="32"/>
          <w:vertAlign w:val="superscript"/>
          <w:rtl w:val="true"/>
          <w:lang w:val="en-US" w:eastAsia="en-US"/>
        </w:rPr>
        <w:t xml:space="preserve">] </w:t>
      </w:r>
      <w:r>
        <w:rPr>
          <w:color w:val="000000"/>
          <w:szCs w:val="32"/>
          <w:rtl w:val="true"/>
          <w:lang w:val="en-US" w:eastAsia="en-US"/>
        </w:rPr>
        <w:t xml:space="preserve"> .</w:t>
      </w:r>
      <w:r>
        <w:rPr>
          <w:b w:val="false"/>
          <w:bCs w:val="false"/>
          <w:color w:val="000000"/>
          <w:szCs w:val="30"/>
          <w:rtl w:val="true"/>
          <w:lang w:val="en-US" w:eastAsia="en-US"/>
        </w:rPr>
        <w:t xml:space="preserve">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0"/>
          <w:szCs w:val="32"/>
          <w:lang w:val="en-US" w:eastAsia="en-US"/>
        </w:rPr>
      </w:pPr>
      <w:r>
        <w:rPr>
          <w:b w:val="false"/>
          <w:bCs w:val="false"/>
          <w:color w:val="000000"/>
          <w:sz w:val="20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-6350</wp:posOffset>
                </wp:positionH>
                <wp:positionV relativeFrom="paragraph">
                  <wp:posOffset>171450</wp:posOffset>
                </wp:positionV>
                <wp:extent cx="4686300" cy="0"/>
                <wp:effectExtent l="0" t="28575" r="0" b="285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5pt" to="368.45pt,1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>]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 xml:space="preserve">(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علم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رأ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ياس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أ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ج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تكلف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ع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اوي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ش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ُل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نَّ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َرَّم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َبِّي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فَوَاحِش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ظَهَر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ه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َطَ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ْأِثْم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ْبَغْي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غَيْر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حَق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أَ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ُشْرِك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اللَّ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نَزِّل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ُلْطَان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أَ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قُول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ل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عْلَم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أعراف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33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رع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ر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يجوز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ر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م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ر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رف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عرف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ل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أل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ائ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رع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جت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ا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ر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مر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ث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و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ه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ف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اش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ا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ّ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عاو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ذ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ستقي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ذ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وا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لا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ون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ته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ائ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ش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ج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د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متح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و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ا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بع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زم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ئ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ز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ئ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ئ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ض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ذ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ال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اه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ائ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ار</w:t>
      </w:r>
      <w:r>
        <w:rPr>
          <w:rFonts w:cs="Traditional Arabic"/>
          <w:sz w:val="36"/>
          <w:szCs w:val="36"/>
          <w:rtl w:val="true"/>
          <w:lang w:eastAsia="en-US"/>
        </w:rPr>
        <w:br/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فترا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ث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صحا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16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.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ت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ث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ف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حار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فترق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تبع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ط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38"/>
          <w:lang w:val="ar-SA" w:eastAsia="en-US"/>
        </w:rPr>
      </w:pPr>
      <w:r>
        <w:rPr>
          <w:rFonts w:cs="Traditional Arabic"/>
          <w:b/>
          <w:bCs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-6350</wp:posOffset>
                </wp:positionH>
                <wp:positionV relativeFrom="paragraph">
                  <wp:posOffset>94615</wp:posOffset>
                </wp:positionV>
                <wp:extent cx="4686300" cy="0"/>
                <wp:effectExtent l="0" t="28575" r="0" b="285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45pt" to="368.45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ص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ت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د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ز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ختل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ا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ل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ح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ي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ريص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فر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نبع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ود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يهود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ب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شي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فر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تك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ف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أخ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ث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زع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ا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عليّ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ر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ث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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غتص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ش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صا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عليّ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بذ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ذ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و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ر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ق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عث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ف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زعم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قو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ت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و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رّ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دين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كئ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أ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عائ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بغ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ث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ستج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تج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وا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شأ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وا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تكاتب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اء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ق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ص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رق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را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جتمع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دي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لم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رج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سافر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ع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زعم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د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ث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قت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حصر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ث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ا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د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تلو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ص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ز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ت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ث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ت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ل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ؤخ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لحظ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ت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قيان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ش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ز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لي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ختل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ظاه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د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شر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ذر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ذ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مع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وص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عتقادات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أحك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تقر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و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بغ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بار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ف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اش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ث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ز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تف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ع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ك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ظه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اح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ظاه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ق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و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نا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ض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لحظ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خ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تحارب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فترق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تبع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هو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ط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ن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عتق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شترك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ت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رغ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شترا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دو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مع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هو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رغب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ن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ختلف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رائ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ض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صلح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رأ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ج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ل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ت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ث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د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ختل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ت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عاو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اي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ي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ت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ث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قت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اي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ستطي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أخ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ت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ث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ا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اه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بغ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عاو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باي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ي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او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جتمع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ل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أخ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ت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ث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فترا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أ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ين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جت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زبير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طلح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ائش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اد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فق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ي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ّ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عض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ي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لح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زب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تفق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فتح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ت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با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اكر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دأ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ترام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ت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غب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ي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بري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جان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ائ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ساق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ط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هو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ل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أ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ح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ر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ا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نسأ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غ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شيخ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ربها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مي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و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عم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ث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دح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م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بع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دن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ح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افتراق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تأثر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ط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هو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يما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ث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color w:val="FFFFFF"/>
          <w:sz w:val="40"/>
          <w:szCs w:val="38"/>
          <w:lang w:eastAsia="en-US"/>
        </w:rPr>
      </w:pP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ععععتاتلاتلالاابلبلبيلايلبيبيبيبيبيبللابلالاالالالاتلالالالالالالالالالالا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لا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لالا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لا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للللللللللللللللللللللللللللمممممملععقءءءؤؤرنالالاتلالالا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لبلبلل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بلبل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ل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م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مالمبلبلابلبلبلب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بلابل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بلب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ب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بلبل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بال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أو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بل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بل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بل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لللابلابلابلبلاب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بلابلبلبلبلبلبلبلببلاببب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raditional Arabic"/>
          <w:sz w:val="40"/>
          <w:szCs w:val="38"/>
          <w:rtl w:val="true"/>
          <w:lang w:eastAsia="en-US"/>
        </w:rPr>
        <w:br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خ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ذ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7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ع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ث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دع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8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ث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ا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ب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وى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9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شر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0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ب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د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رق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مس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ا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قيق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َّ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ا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ف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ص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[1]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38"/>
          <w:lang w:val="ar-SA" w:eastAsia="en-US"/>
        </w:rPr>
      </w:pPr>
      <w:r>
        <w:rPr>
          <w:rFonts w:cs="Traditional Arabic"/>
          <w:b/>
          <w:bCs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-6350</wp:posOffset>
                </wp:positionH>
                <wp:positionV relativeFrom="paragraph">
                  <wp:posOffset>74295</wp:posOffset>
                </wp:positionV>
                <wp:extent cx="4686300" cy="0"/>
                <wp:effectExtent l="0" t="28575" r="0" b="285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85pt" to="368.45pt,5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 xml:space="preserve">(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ح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خص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)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دل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ر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ج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ئ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ث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صحا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21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ظه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ج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ح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أخ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تا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فص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خ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ظ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ه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جته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خ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ه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بغ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ئز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ائ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ؤه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اجته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ال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تفا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افترا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ال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نصو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رع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د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نبغ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مجته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َّب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</w:t>
      </w:r>
      <w:r>
        <w:rPr>
          <w:rFonts w:cs="Times New Roman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نا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أل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جته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ص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قول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تم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صو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وافق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عموم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ض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قبو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س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 </w:t>
      </w: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ع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ث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ب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ث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ع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خا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با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هو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ش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ب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تب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حدا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د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ابع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بت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ت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خا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د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خالف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بدع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بط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د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وز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قد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ا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با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هو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ind w:left="-10" w:right="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</w:t>
      </w: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ش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ب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فسا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قبو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ثير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بسب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ط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مز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باط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ر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عرف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نصو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دها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مسَّك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نصو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الف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بغ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ؤ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ع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نصر</w:t>
      </w:r>
      <w:r>
        <w:rPr>
          <w:rFonts w:cs="Traditional Arabic"/>
          <w:sz w:val="42"/>
          <w:szCs w:val="40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ص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ص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رك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خذل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ك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نص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د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شعب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2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ث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ب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د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شع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ف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ث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لالة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3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4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تق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ي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كو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ج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38"/>
          <w:lang w:val="ar-SA" w:eastAsia="en-US"/>
        </w:rPr>
      </w:pPr>
      <w:r>
        <w:rPr>
          <w:rFonts w:cs="Traditional Arabic"/>
          <w:b/>
          <w:bCs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-6350</wp:posOffset>
                </wp:positionH>
                <wp:positionV relativeFrom="paragraph">
                  <wp:posOffset>54610</wp:posOffset>
                </wp:positionV>
                <wp:extent cx="4686300" cy="0"/>
                <wp:effectExtent l="0" t="28575" r="0" b="285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3pt" to="368.4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>]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رو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م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</w:p>
    <w:p>
      <w:pPr>
        <w:pStyle w:val="Normal"/>
        <w:ind w:left="-10" w:right="0" w:hanging="0"/>
        <w:jc w:val="left"/>
        <w:rPr>
          <w:rFonts w:cs="Traditional Arabic"/>
        </w:rPr>
      </w:pP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وا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lang w:eastAsia="en-US"/>
        </w:rPr>
        <w:t>2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ف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lang w:eastAsia="en-US"/>
        </w:rPr>
        <w:t>3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ج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rFonts w:cs="Traditional Arabic"/>
          <w:sz w:val="40"/>
          <w:szCs w:val="38"/>
          <w:lang w:eastAsia="en-US"/>
        </w:rPr>
        <w:t>4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عتز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" w:leader="none"/>
        </w:tabs>
        <w:ind w:left="0" w:right="0" w:hanging="10"/>
        <w:jc w:val="left"/>
        <w:rPr/>
      </w:pPr>
      <w:r>
        <w:rPr>
          <w:rFonts w:cs="Traditional Arabic"/>
          <w:sz w:val="40"/>
          <w:szCs w:val="38"/>
          <w:lang w:eastAsia="en-US"/>
        </w:rPr>
        <w:t>5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ر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م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شعب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ب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و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د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إسقا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حد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ذكو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سأ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بصر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زق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تاب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ح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تاب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عتق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ي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شكوك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ج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بد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قر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ؤ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لخوا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ت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ائغاً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سن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ف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دث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اوزو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لد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ا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ئ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5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ثر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6"/>
          <w:szCs w:val="36"/>
          <w:vertAlign w:val="superscript"/>
          <w:lang w:eastAsia="en-US"/>
        </w:rPr>
        <w:t>1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eastAsia="en-US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4686300" cy="0"/>
                <wp:effectExtent l="0" t="28575" r="0" b="285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9pt" to="368.4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FF0000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عتق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ج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و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متوات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آح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لعقلان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عتزا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سأ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لك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ف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لم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ي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ق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َّ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ق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اب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تبا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أ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لاّ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ش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لاّ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ذ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لا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ق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لاّ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أ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ّ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ل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أ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ل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َو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َدُّو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ل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َّسُول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إِل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ُول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َمْ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عَلِم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َّذ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سْتَنْبِطُون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ساء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83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َّ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أ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طأ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خال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هل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ك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ظ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غت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وق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خ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د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ش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ق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رج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ف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ؤم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ق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ت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6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فس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ي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غ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vertAlign w:val="subscript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38"/>
          <w:lang w:val="ar-SA" w:eastAsia="en-US"/>
        </w:rPr>
      </w:pPr>
      <w:r>
        <w:rPr>
          <w:rFonts w:cs="Traditional Arabic"/>
          <w:b/>
          <w:bCs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-6350</wp:posOffset>
                </wp:positionH>
                <wp:positionV relativeFrom="paragraph">
                  <wp:posOffset>94615</wp:posOffset>
                </wp:positionV>
                <wp:extent cx="4686300" cy="0"/>
                <wp:effectExtent l="0" t="28575" r="0" b="285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45pt" to="368.45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>]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ر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ر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تيق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قلب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قر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س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جوارح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ؤمن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ر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ر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وء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اجي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و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خائف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قاب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ص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ف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ح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ز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ح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ك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جمع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ك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و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رتد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ي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قر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وجو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رَّ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قر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حرم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لرب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ز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شر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ش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خر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سق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ح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ض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جمع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ضي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زك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ص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مض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ش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فرو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ترف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واجب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ف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ص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صو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رع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ك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لصلو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م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د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ف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ترك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ح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د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قر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وج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رَّ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وج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ي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فائ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كنَّ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ا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اس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ف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ف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فع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حر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ح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دل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ري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br/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سكر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ضر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ضر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ضر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عل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ضر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ثو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نصر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ز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ون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ي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ي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27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خاري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سمَّ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ر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خ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ج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رتك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بائ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رت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ح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هب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وا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ض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رَّ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حد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كم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تخل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ذهب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تز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ض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ـزل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ـزلت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كم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تخلي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ض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page">
                  <wp:posOffset>3262630</wp:posOffset>
                </wp:positionH>
                <wp:positionV relativeFrom="paragraph">
                  <wp:posOffset>1600835</wp:posOffset>
                </wp:positionV>
                <wp:extent cx="822960" cy="457200"/>
                <wp:effectExtent l="0" t="0" r="0" b="0"/>
                <wp:wrapNone/>
                <wp:docPr id="1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26.05pt;mso-position-vertical-relative:text;margin-left:25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تق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يع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بائ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تو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سق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لِّي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خ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ح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شيئ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ف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دخ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ذ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ذَّ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قد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ناي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هاي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ذَّ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غ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غ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ب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قو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ث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آز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هْل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كِتَاب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غْل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ِينِ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قُول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ل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ل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حَ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Fonts w:cs="Traditional Arabic"/>
          <w:rtl w:val="true"/>
          <w:lang w:eastAsia="en-US"/>
        </w:rPr>
        <w:t>النساء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آية</w:t>
      </w:r>
      <w:r>
        <w:rPr>
          <w:rFonts w:cs="Traditional Arabic"/>
          <w:lang w:eastAsia="en-US"/>
        </w:rPr>
        <w:t>171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حن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خاطب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اط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علغغغلغغغغغلغغ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32"/>
          <w:sz w:val="32"/>
          <w:szCs w:val="32"/>
          <w:rtl w:val="true"/>
          <w:lang w:eastAsia="en-US"/>
        </w:rPr>
        <w:t>تلاااالرلللؤلبؤببببءبءبؤبلؤلرؤلرلرالرلرلر</w:t>
      </w:r>
      <w:r>
        <w:rPr>
          <w:color w:val="FFFF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32"/>
          <w:sz w:val="32"/>
          <w:szCs w:val="32"/>
          <w:rtl w:val="true"/>
          <w:lang w:eastAsia="en-US"/>
        </w:rPr>
        <w:t>رارارال</w:t>
      </w:r>
      <w:r>
        <w:rPr>
          <w:color w:val="FFFF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32"/>
          <w:sz w:val="32"/>
          <w:szCs w:val="32"/>
          <w:rtl w:val="true"/>
          <w:lang w:eastAsia="en-US"/>
        </w:rPr>
        <w:t>ارالرلا</w:t>
      </w:r>
      <w:r>
        <w:rPr>
          <w:color w:val="FFFF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32"/>
          <w:sz w:val="32"/>
          <w:szCs w:val="32"/>
          <w:rtl w:val="true"/>
          <w:lang w:eastAsia="en-US"/>
        </w:rPr>
        <w:t>اراالرل</w:t>
      </w:r>
      <w:r>
        <w:rPr>
          <w:color w:val="FFFF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32"/>
          <w:sz w:val="32"/>
          <w:szCs w:val="32"/>
          <w:rtl w:val="true"/>
          <w:lang w:eastAsia="en-US"/>
        </w:rPr>
        <w:t>ررل</w:t>
      </w:r>
      <w:r>
        <w:rPr>
          <w:color w:val="FFFF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32"/>
          <w:sz w:val="32"/>
          <w:szCs w:val="32"/>
          <w:rtl w:val="true"/>
          <w:lang w:eastAsia="en-US"/>
        </w:rPr>
        <w:t>ار</w:t>
      </w:r>
      <w:r>
        <w:rPr>
          <w:color w:val="FFFF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32"/>
          <w:szCs w:val="32"/>
          <w:rtl w:val="true"/>
          <w:lang w:eastAsia="en-US"/>
        </w:rPr>
        <w:br/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جميع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صفت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ك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كتاب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هو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تعالى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ع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رسو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ع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صحاب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ع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تابعي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ع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قر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ثالث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قر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رابع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اتق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عليك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التصديق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التسلي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التفويض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الرضى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م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كتاب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لاتكت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هذا</w:t>
      </w:r>
      <w:r>
        <w:rPr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كتاب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حداً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ه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قبل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عسى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ر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حيراناً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حيرت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صاحب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دعةٍ</w:t>
      </w:r>
      <w:r>
        <w:rPr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دعت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ضالاًّ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ضلالت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نجو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اتق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عليك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الأمر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أو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عتيق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صفت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ك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كتاب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رح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بداً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رح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الدي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قرأ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كتاب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بثَّ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عم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دع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إلي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احتج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إنَّ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دي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دي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رسو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أنَّ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ستح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شيئاً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خلافاً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م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كتاب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إنَّ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يس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دي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دينٍ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ق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ردَّ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ك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و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نَّ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بداً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آ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جميع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ز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ج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إلاَّ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نَّ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شكَّ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حرفٍ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ق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شك</w:t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30"/>
          <w:rtl w:val="true"/>
        </w:rPr>
        <w:footnoteReference w:id="328"/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جميع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كافر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نَّ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شهاد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إ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إلاَّ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اتقب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صاحبه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إلاَّ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صدق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ني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خالص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يقـي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كذلك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قب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شيئاً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سن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ترك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خالف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ردَّ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د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ا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9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قب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جاجة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30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زمان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ت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page">
                  <wp:posOffset>1525270</wp:posOffset>
                </wp:positionH>
                <wp:positionV relativeFrom="paragraph">
                  <wp:posOffset>2967355</wp:posOffset>
                </wp:positionV>
                <wp:extent cx="640080" cy="274320"/>
                <wp:effectExtent l="0" t="0" r="0" b="0"/>
                <wp:wrapNone/>
                <wp:docPr id="1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33.65pt;mso-position-vertical-relative:text;margin-left:12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page">
                  <wp:posOffset>3445510</wp:posOffset>
                </wp:positionH>
                <wp:positionV relativeFrom="paragraph">
                  <wp:posOffset>2967355</wp:posOffset>
                </wp:positionV>
                <wp:extent cx="640080" cy="365760"/>
                <wp:effectExtent l="0" t="0" r="0" b="0"/>
                <wp:wrapNone/>
                <wp:docPr id="1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233.65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page">
                  <wp:posOffset>2073910</wp:posOffset>
                </wp:positionH>
                <wp:positionV relativeFrom="paragraph">
                  <wp:posOffset>2333625</wp:posOffset>
                </wp:positionV>
                <wp:extent cx="822960" cy="365760"/>
                <wp:effectExtent l="0" t="0" r="0" b="0"/>
                <wp:wrapNone/>
                <wp:docPr id="1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83.7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38"/>
          <w:lang w:val="ar-SA" w:eastAsia="en-US"/>
        </w:rPr>
      </w:pPr>
      <w:r>
        <w:rPr>
          <w:rFonts w:cs="Traditional Arabic"/>
          <w:b/>
          <w:bCs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-6350</wp:posOffset>
                </wp:positionH>
                <wp:positionV relativeFrom="paragraph">
                  <wp:posOffset>146050</wp:posOffset>
                </wp:positionV>
                <wp:extent cx="4686300" cy="0"/>
                <wp:effectExtent l="0" t="28575" r="0" b="285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1.5pt" to="368.45pt,1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/>
          <w:sz w:val="36"/>
          <w:szCs w:val="36"/>
          <w:rtl w:val="true"/>
          <w:lang w:eastAsia="en-US"/>
        </w:rPr>
        <w:t>]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يخ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غ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رئ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رأ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بالغ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غ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تاب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ح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ثب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س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س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يح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و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لا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ذ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عم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يتبوأ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قع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31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خا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page">
                  <wp:posOffset>3354070</wp:posOffset>
                </wp:positionH>
                <wp:positionV relativeFrom="paragraph">
                  <wp:posOffset>3058160</wp:posOffset>
                </wp:positionV>
                <wp:extent cx="548640" cy="457200"/>
                <wp:effectExtent l="0" t="0" r="0" b="0"/>
                <wp:wrapNone/>
                <wp:docPr id="1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240.8pt;mso-position-vertical-relative:text;margin-left:26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تح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اف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ين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د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بالغ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افق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اسخ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تطي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ض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ق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لتب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ّ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باط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ظ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نس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ال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ليلاً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جته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رع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ت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ي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ق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ط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ء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اط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بالغ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بغ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ل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ؤخ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ل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طأ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ط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هوى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الب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فرا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تفري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غ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تقص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س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ربها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ق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م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ما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رف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روف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ت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ت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ر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فق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اء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ب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ها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تق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صد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خال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يق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شك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ها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تق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جتمع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رو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لاث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رو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د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إخلا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يقين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32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رو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ط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هاد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ح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</w:t>
      </w: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ا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د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د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فص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د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تأو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د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ك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بو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ف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َّ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د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جمع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أو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لي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قب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ح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جاج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ح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ماح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جاد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جاج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ث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جاج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جاد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باط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صر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ع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ت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ر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و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يَّ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ص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ال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ت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شر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تخ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تقا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ه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شا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تما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و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ب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َّ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ق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يَّا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رض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نب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يَّا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ص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-10" w:right="0" w:hanging="0"/>
        <w:jc w:val="left"/>
        <w:rPr>
          <w:rFonts w:cs="Traditional Arabic"/>
          <w:b/>
          <w:b/>
          <w:bCs/>
          <w:sz w:val="40"/>
          <w:szCs w:val="38"/>
          <w:lang w:val="ar-SA" w:eastAsia="en-US"/>
        </w:rPr>
      </w:pPr>
      <w:r>
        <w:rPr>
          <w:rFonts w:cs="Traditional Arabic"/>
          <w:b/>
          <w:bCs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-6350</wp:posOffset>
                </wp:positionH>
                <wp:positionV relativeFrom="paragraph">
                  <wp:posOffset>43180</wp:posOffset>
                </wp:positionV>
                <wp:extent cx="4686300" cy="0"/>
                <wp:effectExtent l="0" t="28575" r="0" b="285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4pt" to="368.4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</w:t>
      </w: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َولُ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زمان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اص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اب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هج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ك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من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سل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جادل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ماط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إبط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ان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ائش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ض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ُو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َّذ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نْزَل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لَيْك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كِتَاب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يَات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ُحْكَمَات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ُ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ُم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كِتَاب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أُخَر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ُتَشَابِهَات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أَ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َّذ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ُلُوبِهِ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َيْغ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يَتَّبِع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شَابَه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ْتِغَاء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فِتْنَة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بْتِغَاء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أْوِيلِ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عْلَم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أْوِيل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ل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رَّاسِخ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عِلْم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قُول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مَ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ُل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ِنْد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َبِّن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ذَّكَّر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ل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ُولُ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أَلْبَ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Fonts w:cs="Traditional Arabic"/>
          <w:rtl w:val="true"/>
          <w:lang w:eastAsia="en-US"/>
        </w:rPr>
        <w:t>آ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مران</w:t>
      </w:r>
      <w:r>
        <w:rPr>
          <w:rFonts w:cs="Traditional Arabic"/>
          <w:rtl w:val="true"/>
          <w:lang w:eastAsia="en-US"/>
        </w:rPr>
        <w:t>:</w:t>
      </w:r>
      <w:r>
        <w:rPr>
          <w:rFonts w:cs="Traditional Arabic"/>
          <w:lang w:eastAsia="en-US"/>
        </w:rPr>
        <w:t>7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بع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ش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ولئ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م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حذرو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33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فق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/>
          <w:sz w:val="36"/>
          <w:szCs w:val="36"/>
          <w:rtl w:val="true"/>
          <w:lang w:eastAsia="en-US"/>
        </w:rPr>
        <w:t>]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ثّ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ز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ت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ذ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ق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br/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ج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سانك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يسع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ت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ب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طيئت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34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ترم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س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حذ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قار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ت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عا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شترا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ض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رك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ثير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درك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لز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ش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به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ع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ر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دائ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ه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بو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إث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ثمك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35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ا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ج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فظ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ث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أثو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ع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ت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و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شتبه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لي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تؤ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ابع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ي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س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) 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36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page">
                  <wp:posOffset>4999990</wp:posOffset>
                </wp:positionH>
                <wp:positionV relativeFrom="paragraph">
                  <wp:posOffset>1985010</wp:posOffset>
                </wp:positionV>
                <wp:extent cx="548640" cy="457200"/>
                <wp:effectExtent l="0" t="0" r="0" b="0"/>
                <wp:wrapNone/>
                <wp:docPr id="1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56.3pt;mso-position-vertical-relative:text;margin-left:39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FFFFFF"/>
          <w:sz w:val="26"/>
          <w:lang w:eastAsia="en-US"/>
        </w:rPr>
      </w:pP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تلالاالتبلبلبلايبلفييبيبيلببيلابلاباتباتلاتلاتلالاتلاتلالالالالات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رات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أو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أو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ب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أو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بلبل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ب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أو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بل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بلابلب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بل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يبيلب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ر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بلابل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بلالبالات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بالب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بلا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ب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بلبلب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ب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ب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بلبلبلب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ب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ب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بلب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بللبل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ببل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بل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ب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بلبلبلبلبللب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ج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ست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ق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ْ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ع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ند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38"/>
          <w:lang w:val="ar-SA" w:eastAsia="en-US"/>
        </w:rPr>
      </w:pPr>
      <w:r>
        <w:rPr>
          <w:rFonts w:cs="Traditional Arabic"/>
          <w:b/>
          <w:bCs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-6350</wp:posOffset>
                </wp:positionH>
                <wp:positionV relativeFrom="paragraph">
                  <wp:posOffset>62865</wp:posOffset>
                </wp:positionV>
                <wp:extent cx="4686300" cy="0"/>
                <wp:effectExtent l="0" t="28575" r="0" b="285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95pt" to="368.45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ظ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ج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ج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قس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س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</w:p>
    <w:p>
      <w:pPr>
        <w:pStyle w:val="Normal"/>
        <w:ind w:left="-10" w:right="0" w:hanging="0"/>
        <w:jc w:val="left"/>
        <w:rPr>
          <w:rFonts w:cs="Traditional Arabic"/>
          <w:color w:val="FF0000"/>
          <w:sz w:val="40"/>
          <w:szCs w:val="38"/>
          <w:lang w:eastAsia="en-US"/>
        </w:rPr>
      </w:pP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سي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ر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از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وق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زر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ش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ئ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ind w:left="-10" w:right="0" w:firstLine="10"/>
        <w:jc w:val="left"/>
        <w:rPr/>
      </w:pPr>
      <w:r>
        <w:rPr>
          <w:rFonts w:cs="Traditional Arabic"/>
          <w:sz w:val="40"/>
          <w:szCs w:val="38"/>
          <w:lang w:eastAsia="en-US"/>
        </w:rPr>
        <w:t>2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أث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جِّم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ج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أثي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ئ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ر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و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ب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ض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شم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ار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ش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لك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…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ؤلفو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ز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قتر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ا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ذا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ش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ك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زد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طلاس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استغاث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ج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رك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حكم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غي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غي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ا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غي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ظه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رتض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ث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تا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لَقَد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َيَّ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َّمَاء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ُّنْي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مَصَابِيح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جَعَلْنَاه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ُجُو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ِلشَّيَاطِين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لك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5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ج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ثلا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ع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ي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س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ج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شياط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لام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هتد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أ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طأ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ض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صي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ك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) 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37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خا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يَّ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لو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آث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ث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ي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سأ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جل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قتب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38"/>
          <w:lang w:val="ar-SA" w:eastAsia="en-US"/>
        </w:rPr>
      </w:pPr>
      <w:r>
        <w:rPr>
          <w:rFonts w:cs="Traditional Arabic"/>
          <w:b/>
          <w:bCs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-6350</wp:posOffset>
                </wp:positionH>
                <wp:positionV relativeFrom="paragraph">
                  <wp:posOffset>62865</wp:posOffset>
                </wp:positionV>
                <wp:extent cx="4686300" cy="0"/>
                <wp:effectExtent l="0" t="28575" r="0" b="285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95pt" to="368.45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غي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تأث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قد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ئع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و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حفوظ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خ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غي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قاد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قد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إراد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ع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ج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أثي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ي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ت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ر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قَال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مَسِيح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َن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سْرائيل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عْبُد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َبّ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رَبَّ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نّ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شْرِك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اللَّ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قَد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َرَّم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لَيْ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جَنَّة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مَأْوَا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ار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ِلظَّالِم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نْصَار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Fonts w:cs="Traditional Arabic"/>
          <w:rtl w:val="true"/>
          <w:lang w:eastAsia="en-US"/>
        </w:rPr>
        <w:t>المائدة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آية</w:t>
      </w:r>
      <w:r>
        <w:rPr>
          <w:rFonts w:cs="Traditional Arabic"/>
          <w:lang w:eastAsia="en-US"/>
        </w:rPr>
        <w:t>72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وا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بع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ؤمن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صر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ا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حذ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ل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ليم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نظ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ط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أخو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لاس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افع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كم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ضرب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جر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نع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ط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شائ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قبائ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ز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ق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) 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38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د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شتغ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مض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مار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ظ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ت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نط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دم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و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طر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وف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39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فق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ا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ل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ع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ح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خ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طر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ل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page">
                  <wp:posOffset>4542790</wp:posOffset>
                </wp:positionH>
                <wp:positionV relativeFrom="paragraph">
                  <wp:posOffset>881380</wp:posOffset>
                </wp:positionV>
                <wp:extent cx="457200" cy="457200"/>
                <wp:effectExtent l="0" t="0" r="0" b="0"/>
                <wp:wrapNone/>
                <wp:docPr id="19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9.4pt;mso-position-vertical-relative:text;margin-left:35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page">
                  <wp:posOffset>4451350</wp:posOffset>
                </wp:positionH>
                <wp:positionV relativeFrom="paragraph">
                  <wp:posOffset>1978660</wp:posOffset>
                </wp:positionV>
                <wp:extent cx="457200" cy="274320"/>
                <wp:effectExtent l="0" t="0" r="0" b="0"/>
                <wp:wrapNone/>
                <wp:docPr id="1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55.8pt;mso-position-vertical-relative:text;margin-left:35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page">
                  <wp:posOffset>5457190</wp:posOffset>
                </wp:positionH>
                <wp:positionV relativeFrom="paragraph">
                  <wp:posOffset>1600835</wp:posOffset>
                </wp:positionV>
                <wp:extent cx="365760" cy="365760"/>
                <wp:effectExtent l="0" t="0" r="0" b="0"/>
                <wp:wrapNone/>
                <wp:docPr id="1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26.05pt;mso-position-vertical-relative:text;margin-left:42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38"/>
          <w:lang w:val="ar-SA" w:eastAsia="en-US"/>
        </w:rPr>
      </w:pPr>
      <w:r>
        <w:rPr>
          <w:rFonts w:cs="Traditional Arabic"/>
          <w:b/>
          <w:bCs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-6350</wp:posOffset>
                </wp:positionH>
                <wp:positionV relativeFrom="paragraph">
                  <wp:posOffset>94615</wp:posOffset>
                </wp:positionV>
                <wp:extent cx="4686300" cy="0"/>
                <wp:effectExtent l="0" t="28575" r="0" b="285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45pt" to="368.45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وتحسر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ف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حسر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ت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و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جائ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) 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40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ف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ح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ثي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ل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فت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تحري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نظ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41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قط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ق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ريض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صوف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حذي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ما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يئ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لوكيا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ضا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ذاه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أفو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وا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عما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ل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ج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س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شق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ذ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قال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س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س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ناق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نا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نكو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ربي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ائ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ع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َ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ض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38"/>
          <w:lang w:val="ar-SA" w:eastAsia="en-US"/>
        </w:rPr>
      </w:pPr>
      <w:r>
        <w:rPr>
          <w:rFonts w:cs="Traditional Arabic"/>
          <w:b/>
          <w:bCs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-6350</wp:posOffset>
                </wp:positionH>
                <wp:positionV relativeFrom="paragraph">
                  <wp:posOffset>108585</wp:posOffset>
                </wp:positionV>
                <wp:extent cx="4686300" cy="0"/>
                <wp:effectExtent l="0" t="28575" r="0" b="285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55pt" to="368.4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يذك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ش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ي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جا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وقع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ح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ضل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ل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شبه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ل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ع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خ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بهي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ج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أر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وطوء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حل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لق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كف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شد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لح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تر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ؤم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وجو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سأ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صم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ع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يذ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قالا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بيث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ـ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ع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اد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ش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يُّه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اس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عْبُد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َبَّكُم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َّذ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َلَقَ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َّذ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بْلِ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عَلَّ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تَّقُ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قرة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21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وقول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ـ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يُّه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اس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عْد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َق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غُرَّنَّكُم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حَيَاة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ُّنْي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غُرَّنَّ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اللَّ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غَرُ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ُ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اطر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5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يُّه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اس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تَّق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َبَّ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َلْزَلَة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َّاعَة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َيْء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ظِ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*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وْم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رَوْنَه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ذْهَل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ُل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ُرْضِعَ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رْضَعَت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تَضَع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ُل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َات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َمْل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َمْلَه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تَر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اس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ُكَار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سُكَار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لَكِ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ذَاب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َدِيد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ج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ع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يع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ي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باد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خت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هدا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فض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د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فض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ض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ل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ئ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هْد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هُو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مُهْتَد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مَ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ضْلِل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لَ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جِد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ك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ا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ائ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طل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زب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م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خاص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ِ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br/>
        <w:t>{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ا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صها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خت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}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{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م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ئ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ف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}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43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page">
                  <wp:posOffset>4999990</wp:posOffset>
                </wp:positionH>
                <wp:positionV relativeFrom="paragraph">
                  <wp:posOffset>598805</wp:posOffset>
                </wp:positionV>
                <wp:extent cx="457200" cy="365760"/>
                <wp:effectExtent l="0" t="0" r="0" b="0"/>
                <wp:wrapNone/>
                <wp:docPr id="1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7.15pt;mso-position-vertical-relative:text;margin-left:39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ar-SA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-6350</wp:posOffset>
                </wp:positionH>
                <wp:positionV relativeFrom="paragraph">
                  <wp:posOffset>125730</wp:posOffset>
                </wp:positionV>
                <wp:extent cx="4686300" cy="0"/>
                <wp:effectExtent l="0" t="28575" r="0" b="285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9pt" to="368.4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وَلِيّ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ُرْشِد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ً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هف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17</w:t>
      </w:r>
      <w:r>
        <w:rPr>
          <w:rFonts w:cs="Traditional Arabic"/>
          <w:sz w:val="28"/>
          <w:szCs w:val="28"/>
          <w:rtl w:val="true"/>
          <w:lang w:eastAsia="en-US"/>
        </w:rPr>
        <w:t>) 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ؤل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ختص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هدا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با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بن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ح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إمام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و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م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lang w:eastAsia="en-US"/>
        </w:rPr>
        <w:t xml:space="preserve"> </w:t>
      </w:r>
      <w:r>
        <w:rPr>
          <w:rFonts w:cs="Traditional Arabic"/>
          <w:sz w:val="40"/>
          <w:szCs w:val="38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ُل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عْبُد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ُخْلِص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ِين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Cs w:val="38"/>
          <w:rtl w:val="true"/>
          <w:lang w:eastAsia="en-US"/>
        </w:rPr>
        <w:t xml:space="preserve">*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اعْبُد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ِئْت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ُونِ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ُل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خَاسِر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َّذ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َسِر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نْفُسَ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أَهْلِيهِ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وْم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قِيَامَة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َلِك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ُو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خُسْرَان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مُبِين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زمر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15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دا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نهتد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دا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فظ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شه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رف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نا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فاظ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نبغ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فاظ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عد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ف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ف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تسب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و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فس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ف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ث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هب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غ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د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نصيفه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44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فق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ق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سخ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طبو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br/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تخذوه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رض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بح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غض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ببغض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غض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ذا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ذا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ذا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ذ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ذ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وش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خ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ر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</w:t>
      </w:r>
      <w:r>
        <w:rPr>
          <w:rFonts w:cs="Traditional Arabic"/>
          <w:sz w:val="36"/>
          <w:szCs w:val="36"/>
          <w:lang w:eastAsia="en-US"/>
        </w:rPr>
        <w:t>5</w:t>
      </w:r>
      <w:r>
        <w:rPr>
          <w:rFonts w:cs="Traditional Arabic"/>
          <w:sz w:val="36"/>
          <w:szCs w:val="36"/>
          <w:rtl w:val="true"/>
          <w:lang w:eastAsia="en-US"/>
        </w:rPr>
        <w:t xml:space="preserve"> / </w:t>
      </w:r>
      <w:r>
        <w:rPr>
          <w:rFonts w:cs="Traditional Arabic"/>
          <w:sz w:val="36"/>
          <w:szCs w:val="36"/>
          <w:lang w:eastAsia="en-US"/>
        </w:rPr>
        <w:t>54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Cs w:val="36"/>
          <w:lang w:eastAsia="en-US"/>
        </w:rPr>
        <w:t>57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رم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اق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3861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س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ب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ا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2284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لب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ع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م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ع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ا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259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مع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صو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ؤ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جم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ي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خ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راء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قَ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اب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ل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بِي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ْمُهَاجِر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ْأَنْصَار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َّذ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تَّبَعُو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َاعَة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عُسْرَة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َعْد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َاد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زِيغ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ُلُوب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رِيق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ُ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اب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لَيْهِ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نّ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هِ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َؤُوف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َحِيم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*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عَل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ثَّلاثَة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َّذِينَ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ُلِّف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..</w:t>
      </w:r>
      <w:r>
        <w:rPr>
          <w:rFonts w:eastAsia="AGA Arabesque" w:cs="AGA Arabesque" w:ascii="AGA Arabesque" w:hAnsi="AGA Arabesque"/>
          <w:sz w:val="40"/>
          <w:szCs w:val="38"/>
        </w:rPr>
        <w:t>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وبة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17</w:t>
      </w:r>
      <w:r>
        <w:rPr>
          <w:rFonts w:cs="Traditional Arabic"/>
          <w:sz w:val="28"/>
          <w:sz w:val="28"/>
          <w:szCs w:val="28"/>
          <w:lang w:eastAsia="en-US"/>
        </w:rPr>
        <w:t>،</w:t>
      </w:r>
      <w:r>
        <w:rPr>
          <w:rFonts w:cs="Traditional Arabic"/>
          <w:sz w:val="28"/>
          <w:szCs w:val="28"/>
          <w:lang w:eastAsia="en-US"/>
        </w:rPr>
        <w:t>118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page">
                  <wp:posOffset>1982470</wp:posOffset>
                </wp:positionH>
                <wp:positionV relativeFrom="paragraph">
                  <wp:posOffset>2668270</wp:posOffset>
                </wp:positionV>
                <wp:extent cx="365760" cy="365760"/>
                <wp:effectExtent l="0" t="0" r="0" b="0"/>
                <wp:wrapNone/>
                <wp:docPr id="1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10.1pt;mso-position-vertical-relative:text;margin-left:1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page">
                  <wp:posOffset>6097270</wp:posOffset>
                </wp:positionH>
                <wp:positionV relativeFrom="paragraph">
                  <wp:posOffset>2323465</wp:posOffset>
                </wp:positionV>
                <wp:extent cx="548640" cy="365760"/>
                <wp:effectExtent l="0" t="0" r="0" b="0"/>
                <wp:wrapNone/>
                <wp:docPr id="19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82.95pt;mso-position-vertical-relative:text;margin-left:48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خ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ت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مد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شد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ف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ا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كع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ج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بتغ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ض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ضوا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آي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شر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45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ع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ط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ص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اط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ت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ض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ري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ع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طل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ر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عم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ئت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فر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خا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ملحوظة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فق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د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وا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و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روب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دماء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بغ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ذر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حم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جتهدون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مرى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طيب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ام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يح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حد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ذ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س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ر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ب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خذ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اما</w:t>
      </w:r>
      <w:r>
        <w:rPr>
          <w:b/>
          <w:b/>
          <w:bCs/>
          <w:color w:val="FF0000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6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Cs w:val="36"/>
          <w:vertAlign w:val="superscript"/>
          <w:lang w:eastAsia="en-US"/>
        </w:rPr>
        <w:t>1</w:t>
      </w:r>
      <w:r>
        <w:rPr>
          <w:rFonts w:cs="Traditional Arabic"/>
          <w:b/>
          <w:bCs/>
          <w:szCs w:val="36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 .</w:t>
      </w:r>
      <w:r>
        <w:rPr>
          <w:rFonts w:cs="Traditional Arabic"/>
          <w:b/>
          <w:bCs/>
          <w:color w:val="FF0000"/>
          <w:szCs w:val="36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8"/>
          <w:szCs w:val="38"/>
          <w:lang w:val="ar-SA" w:eastAsia="en-US"/>
        </w:rPr>
      </w:pPr>
      <w:r>
        <w:rPr>
          <w:rFonts w:cs="Traditional Arabic"/>
          <w:b/>
          <w:bCs/>
          <w:color w:val="FF0000"/>
          <w:sz w:val="38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-6350</wp:posOffset>
                </wp:positionH>
                <wp:positionV relativeFrom="paragraph">
                  <wp:posOffset>55245</wp:posOffset>
                </wp:positionV>
                <wp:extent cx="4686300" cy="0"/>
                <wp:effectExtent l="0" t="28575" r="0" b="285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35pt" to="368.45pt,4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أصاب منهم فله أجران ، ومن أخطأ فله أجرٌ واحد ، كما أنَّ أهل السنة اتفقوا على أنَّه لايتكلم فيهم إلاَّ ضال ، ومن وجد منه كلامٌ في حقهم فهو دليل علىضلاله ، فالرافضة ، والخوارج ، والمعتزلة  وأمثالهم كل هؤلاء مذاهبهم مبنية على ضلال ، وقد قال قائل أهل السنة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  <w:lang w:eastAsia="en-US"/>
        </w:rPr>
        <w:footnoteReference w:id="346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</w:p>
    <w:tbl>
      <w:tblPr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17"/>
        <w:gridCol w:w="3581"/>
      </w:tblGrid>
      <w:tr>
        <w:trPr>
          <w:trHeight w:val="469" w:hRule="exact"/>
        </w:trPr>
        <w:tc>
          <w:tcPr>
            <w:tcW w:w="358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ascii="Techno;Courier New" w:hAnsi="Techno;Courier New" w:cs="Traditional Arabic"/>
                <w:sz w:val="40"/>
                <w:sz w:val="40"/>
                <w:szCs w:val="38"/>
                <w:rtl w:val="true"/>
                <w:lang w:eastAsia="en-US"/>
              </w:rPr>
              <w:t>عنه</w:t>
            </w:r>
            <w:r>
              <w:rPr>
                <w:rFonts w:ascii="Techno;Courier New" w:hAnsi="Techno;Courier New" w:eastAsia="Techno;Courier New" w:cs="Techno;Courier New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Techno;Courier New" w:hAnsi="Techno;Courier New" w:cs="Traditional Arabic"/>
                <w:sz w:val="40"/>
                <w:sz w:val="40"/>
                <w:szCs w:val="38"/>
                <w:rtl w:val="true"/>
                <w:lang w:eastAsia="en-US"/>
              </w:rPr>
              <w:t>وأجر</w:t>
            </w:r>
            <w:r>
              <w:rPr>
                <w:rFonts w:ascii="Techno;Courier New" w:hAnsi="Techno;Courier New" w:eastAsia="Techno;Courier New" w:cs="Techno;Courier New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Techno;Courier New" w:hAnsi="Techno;Courier New" w:cs="Traditional Arabic"/>
                <w:sz w:val="40"/>
                <w:sz w:val="40"/>
                <w:szCs w:val="38"/>
                <w:rtl w:val="true"/>
                <w:lang w:eastAsia="en-US"/>
              </w:rPr>
              <w:t>الاجتـهاد</w:t>
            </w:r>
            <w:r>
              <w:rPr>
                <w:rFonts w:ascii="Techno;Courier New" w:hAnsi="Techno;Courier New" w:eastAsia="Techno;Courier New" w:cs="Techno;Courier New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Techno;Courier New" w:hAnsi="Techno;Courier New" w:cs="Traditional Arabic"/>
                <w:sz w:val="40"/>
                <w:sz w:val="40"/>
                <w:szCs w:val="38"/>
                <w:rtl w:val="true"/>
                <w:lang w:eastAsia="en-US"/>
              </w:rPr>
              <w:t>نثبت</w:t>
            </w:r>
            <w:r>
              <w:rPr>
                <w:rFonts w:cs="Traditional Arabic"/>
                <w:b/>
                <w:bCs/>
                <w:sz w:val="40"/>
                <w:szCs w:val="38"/>
                <w:rtl w:val="true"/>
                <w:lang w:eastAsia="en-US"/>
              </w:rPr>
              <w:br/>
            </w:r>
            <w:r>
              <w:rPr>
                <w:rFonts w:cs="Traditional Arabic" w:ascii="Techno;Courier New" w:hAnsi="Techno;Courier New"/>
                <w:sz w:val="40"/>
                <w:szCs w:val="38"/>
                <w:rtl w:val="true"/>
                <w:lang w:eastAsia="en-US"/>
              </w:rPr>
              <w:b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left"/>
              <w:rPr>
                <w:rFonts w:ascii="Techno;Courier New" w:hAnsi="Techno;Courier New" w:cs="Traditional Arabic"/>
                <w:sz w:val="40"/>
                <w:szCs w:val="40"/>
                <w:lang w:eastAsia="en-US"/>
              </w:rPr>
            </w:pPr>
            <w:r>
              <w:rPr>
                <w:rFonts w:ascii="Techno;Courier New" w:hAnsi="Techno;Courier New" w:cs="Traditional Arabic"/>
                <w:sz w:val="40"/>
                <w:sz w:val="40"/>
                <w:szCs w:val="38"/>
                <w:rtl w:val="true"/>
                <w:lang w:eastAsia="en-US"/>
              </w:rPr>
              <w:t>وما</w:t>
            </w:r>
            <w:r>
              <w:rPr>
                <w:rFonts w:ascii="Techno;Courier New" w:hAnsi="Techno;Courier New" w:eastAsia="Techno;Courier New" w:cs="Techno;Courier New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Techno;Courier New" w:hAnsi="Techno;Courier New" w:cs="Traditional Arabic"/>
                <w:sz w:val="40"/>
                <w:sz w:val="40"/>
                <w:szCs w:val="38"/>
                <w:rtl w:val="true"/>
                <w:lang w:eastAsia="en-US"/>
              </w:rPr>
              <w:t>جرى</w:t>
            </w:r>
            <w:r>
              <w:rPr>
                <w:rFonts w:ascii="Techno;Courier New" w:hAnsi="Techno;Courier New" w:eastAsia="Techno;Courier New" w:cs="Techno;Courier New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Techno;Courier New" w:hAnsi="Techno;Courier New" w:cs="Traditional Arabic"/>
                <w:sz w:val="40"/>
                <w:sz w:val="40"/>
                <w:szCs w:val="38"/>
                <w:rtl w:val="true"/>
                <w:lang w:eastAsia="en-US"/>
              </w:rPr>
              <w:t>بين</w:t>
            </w:r>
            <w:r>
              <w:rPr>
                <w:rFonts w:ascii="Techno;Courier New" w:hAnsi="Techno;Courier New" w:eastAsia="Techno;Courier New" w:cs="Techno;Courier New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Techno;Courier New" w:hAnsi="Techno;Courier New" w:cs="Traditional Arabic"/>
                <w:sz w:val="40"/>
                <w:sz w:val="40"/>
                <w:szCs w:val="38"/>
                <w:rtl w:val="true"/>
                <w:lang w:eastAsia="en-US"/>
              </w:rPr>
              <w:t>الصِّحاب</w:t>
            </w:r>
            <w:r>
              <w:rPr>
                <w:rFonts w:ascii="Techno;Courier New" w:hAnsi="Techno;Courier New" w:eastAsia="Techno;Courier New" w:cs="Techno;Courier New"/>
                <w:sz w:val="40"/>
                <w:sz w:val="40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ascii="Techno;Courier New" w:hAnsi="Techno;Courier New" w:cs="Traditional Arabic"/>
                <w:sz w:val="40"/>
                <w:sz w:val="40"/>
                <w:szCs w:val="38"/>
                <w:rtl w:val="true"/>
                <w:lang w:eastAsia="en-US"/>
              </w:rPr>
              <w:t>نسكت</w:t>
            </w:r>
            <w:r>
              <w:rPr>
                <w:rFonts w:cs="Traditional Arabic" w:ascii="Techno;Courier New" w:hAnsi="Techno;Courier New"/>
                <w:sz w:val="40"/>
                <w:szCs w:val="38"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42"/>
          <w:szCs w:val="40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ظهر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من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شرط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و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حترام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تنبيه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نش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تمان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صد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ج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ر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ويد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د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ا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ل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يخ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زي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يج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تب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طاء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تنب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مَّ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ضا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بي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ط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ر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ويد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جز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ير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ثَّ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ثا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ر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َّم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جمع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طابق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صو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جم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أْكُل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مْوَالَ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َيْنَ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الْبَاطِل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قرة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188</w:t>
      </w:r>
      <w:r>
        <w:rPr>
          <w:rFonts w:cs="Traditional Arabic"/>
          <w:sz w:val="28"/>
          <w:szCs w:val="28"/>
          <w:rtl w:val="true"/>
          <w:lang w:eastAsia="en-US"/>
        </w:rPr>
        <w:t>) 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ط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ر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br/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د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!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س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ظن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يسم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ح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يس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بل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ر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ماء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موال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عراضكم</w:t>
      </w:r>
      <w:r>
        <w:rPr>
          <w:sz w:val="20"/>
          <w:sz w:val="20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بشار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ر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حر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م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هر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د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غ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!!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ع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شه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يبلغ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اه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غائ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بلغ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بلغ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ع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47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color w:val="FF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خا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سلم</w:t>
      </w:r>
      <w:r>
        <w:rPr>
          <w:sz w:val="40"/>
          <w:sz w:val="40"/>
          <w:szCs w:val="38"/>
          <w:rtl w:val="true"/>
          <w:lang w:eastAsia="en-US"/>
        </w:rPr>
        <w:t xml:space="preserve">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ل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ر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ر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ح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ح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أخ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إذ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س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و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ر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ب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خذ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را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م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ت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ذ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را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ع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شا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ر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lang w:eastAsia="en-US"/>
        </w:rPr>
        <w:t>2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ث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أخ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ر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تصب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تبا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raditional Arabic"/>
          <w:sz w:val="40"/>
          <w:szCs w:val="38"/>
          <w:lang w:eastAsia="en-US"/>
        </w:rPr>
        <w:t>3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ضع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رص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و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يج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ت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ن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ضع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رص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ا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فع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تهاعاععلغعلغغب</w:t>
      </w:r>
      <w:r>
        <w:rPr>
          <w:rFonts w:cs="Traditional Arabic"/>
          <w:color w:val="FFFFFF"/>
          <w:sz w:val="40"/>
          <w:szCs w:val="38"/>
          <w:lang w:eastAsia="en-US"/>
        </w:rPr>
        <w:t>6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فغبفغبفبفيقيقيققيقبفغرغعلغعلغعر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غ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غع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غ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عه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عهلعهلاع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عفع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غعلعغلغ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غ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كا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سا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س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اس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سك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ت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كاسب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48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آ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طو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مان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49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38"/>
          <w:lang w:val="ar-SA" w:eastAsia="en-US"/>
        </w:rPr>
      </w:pPr>
      <w:r>
        <w:rPr>
          <w:rFonts w:cs="Traditional Arabic"/>
          <w:b/>
          <w:bCs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-6350</wp:posOffset>
                </wp:positionH>
                <wp:positionV relativeFrom="paragraph">
                  <wp:posOffset>94615</wp:posOffset>
                </wp:positionV>
                <wp:extent cx="4686300" cy="0"/>
                <wp:effectExtent l="0" t="28575" r="0" b="285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45pt" to="368.45pt,7.4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تمتن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س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ل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ني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س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ه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ن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ي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سأ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كس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ن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شي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د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ناء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لحجا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حلا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بي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شي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ت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ناء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راماً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س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ن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ي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اج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)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ملحوظ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ط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با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س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أخ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اس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مسك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فس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ع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أخ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اس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مس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ي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ضطرر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لميت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د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يج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قر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ت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ت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كاس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آخ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طو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ج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ت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كاس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ضاض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سأ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كاس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ل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ف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ؤا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ضاض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ط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لال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ط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س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زاول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صلو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م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ئز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م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ط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ات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مام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م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ط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ات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مام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ط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ات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ar-SA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-6350</wp:posOffset>
                </wp:positionH>
                <wp:positionV relativeFrom="paragraph">
                  <wp:posOffset>11430</wp:posOffset>
                </wp:positionV>
                <wp:extent cx="4686300" cy="0"/>
                <wp:effectExtent l="0" t="28575" r="0" b="285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9pt" to="368.45pt,0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أقول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َّ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و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م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ئز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يت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اء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همي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ط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ف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ات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هم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ات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هم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ط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س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صفات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50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خلو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ذ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هم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ليظ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صاح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ي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غ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ب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ر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مر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ائش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قو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صوم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قو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بر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رس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لق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رسا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م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طأ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عونا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ث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تز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خلو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نف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د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ث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ؤل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ض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وف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غ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صو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وح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ج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مث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ؤل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كم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هم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تبلغ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فسق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ظاه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اء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ئز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عا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مام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غي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صل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ف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ت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ات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ف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نا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ت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تسل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szCs w:val="36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ف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ص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سل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م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2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38"/>
          <w:lang w:val="ar-SA" w:eastAsia="en-US"/>
        </w:rPr>
      </w:pPr>
      <w:r>
        <w:rPr>
          <w:rFonts w:cs="Traditional Arabic"/>
          <w:b/>
          <w:bCs/>
          <w:color w:val="FF0000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-6350</wp:posOffset>
                </wp:positionH>
                <wp:positionV relativeFrom="paragraph">
                  <wp:posOffset>125730</wp:posOffset>
                </wp:positionV>
                <wp:extent cx="4686300" cy="0"/>
                <wp:effectExtent l="0" t="28575" r="0" b="285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9pt" to="368.4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6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ئت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أم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طلو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اء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يح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في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تبلغ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تخرج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ئز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اء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تلز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عاد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يمان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توات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خا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ر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ف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ض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خا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نك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كا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فض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ب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و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لا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َّر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نتق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ق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بتدع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ص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ال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عيا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يعتق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ص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تق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فضليت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ائ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ت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تسل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ع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سل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شرو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جو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ظ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szCs w:val="36"/>
          <w:lang w:eastAsia="en-US"/>
        </w:rPr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2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معرو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ن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يع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إجم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نصو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ن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يح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ضو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ُنْت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َيْر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ُمَّ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ُخْرِجَت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بتد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خر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ط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ت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6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Cs w:val="36"/>
          <w:vertAlign w:val="superscript"/>
          <w:lang w:eastAsia="en-US"/>
        </w:rPr>
        <w:t>1</w:t>
      </w:r>
      <w:r>
        <w:rPr>
          <w:rFonts w:cs="Traditional Arabic"/>
          <w:b/>
          <w:bCs/>
          <w:szCs w:val="36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page">
                  <wp:posOffset>2256790</wp:posOffset>
                </wp:positionH>
                <wp:positionV relativeFrom="paragraph">
                  <wp:posOffset>2000250</wp:posOffset>
                </wp:positionV>
                <wp:extent cx="548640" cy="274320"/>
                <wp:effectExtent l="0" t="0" r="0" b="0"/>
                <wp:wrapNone/>
                <wp:docPr id="2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57.5pt;mso-position-vertical-relative:text;margin-left:17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page">
                  <wp:posOffset>1982470</wp:posOffset>
                </wp:positionH>
                <wp:positionV relativeFrom="paragraph">
                  <wp:posOffset>2640330</wp:posOffset>
                </wp:positionV>
                <wp:extent cx="457200" cy="457200"/>
                <wp:effectExtent l="0" t="0" r="0" b="0"/>
                <wp:wrapNone/>
                <wp:docPr id="2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07.9pt;mso-position-vertical-relative:text;margin-left:1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38"/>
          <w:lang w:val="ar-SA" w:eastAsia="en-US"/>
        </w:rPr>
      </w:pPr>
      <w:r>
        <w:rPr>
          <w:rFonts w:cs="Traditional Arabic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-6350</wp:posOffset>
                </wp:positionH>
                <wp:positionV relativeFrom="paragraph">
                  <wp:posOffset>94615</wp:posOffset>
                </wp:positionV>
                <wp:extent cx="4686300" cy="0"/>
                <wp:effectExtent l="0" t="28575" r="0" b="285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45pt" to="368.45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لِلنَّاس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أْمُر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الْمَعْرُوف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تَنْهَوْ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ن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مُنْكَ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تُؤْمِن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ال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  <w:lang w:eastAsia="en-US"/>
        </w:rPr>
        <w:t>(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آل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عمران</w:t>
      </w:r>
      <w:r>
        <w:rPr>
          <w:rFonts w:cs="Traditional Arabic"/>
          <w:sz w:val="22"/>
          <w:szCs w:val="22"/>
          <w:rtl w:val="true"/>
          <w:lang w:eastAsia="en-US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آية</w:t>
      </w:r>
      <w:r>
        <w:rPr>
          <w:rFonts w:cs="Traditional Arabic"/>
          <w:sz w:val="22"/>
          <w:szCs w:val="22"/>
          <w:lang w:eastAsia="en-US"/>
        </w:rPr>
        <w:t>110</w:t>
      </w:r>
      <w:r>
        <w:rPr>
          <w:rFonts w:cs="Traditional Arabic"/>
          <w:sz w:val="22"/>
          <w:szCs w:val="22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ف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يف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ص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ذو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ح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ش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م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ا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 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صيح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كتاب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رس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أئ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ام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51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ع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ك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يغي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د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تط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بلس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تط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بقل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ضع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52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ج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ذر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بت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b/>
          <w:bCs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طلا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بت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ا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ج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أخوذ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و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حرج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س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ج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قتد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بت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ك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ص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س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افقاً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بتدع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اء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عتقا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ق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ست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ظ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ي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38"/>
          <w:lang w:val="ar-SA" w:eastAsia="en-US"/>
        </w:rPr>
      </w:pPr>
      <w:r>
        <w:rPr>
          <w:rFonts w:cs="Traditional Arabic"/>
          <w:b/>
          <w:bCs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-6350</wp:posOffset>
                </wp:positionH>
                <wp:positionV relativeFrom="paragraph">
                  <wp:posOffset>62865</wp:posOffset>
                </wp:positionV>
                <wp:extent cx="4686300" cy="0"/>
                <wp:effectExtent l="0" t="28575" r="0" b="285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95pt" to="368.45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عن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نبغ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ص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اء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يطلق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بتد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هاون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س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ك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ؤ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اف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ذ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رض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طا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صاح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ج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وف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ل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ظا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عذ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ش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أل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فع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بت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ح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ص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ف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ت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ل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ع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ؤت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ختلف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ك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ركع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م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و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ج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سجد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لس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ص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لوس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جمع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قيم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قا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س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53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فق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  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6"/>
          <w:lang w:eastAsia="en-US"/>
        </w:rPr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معرو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ن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س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ق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قتض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غي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ع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د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ك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يغي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تط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دع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ط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ضل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ع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color w:val="FF0000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6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Cs w:val="36"/>
          <w:vertAlign w:val="superscript"/>
          <w:lang w:eastAsia="en-US"/>
        </w:rPr>
        <w:t>1</w:t>
      </w:r>
      <w:r>
        <w:rPr>
          <w:rFonts w:cs="Traditional Arabic"/>
          <w:b/>
          <w:bCs/>
          <w:szCs w:val="36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38"/>
          <w:lang w:val="ar-SA" w:eastAsia="en-US"/>
        </w:rPr>
      </w:pPr>
      <w:r>
        <w:rPr>
          <w:rFonts w:cs="Traditional Arabic"/>
          <w:b/>
          <w:bCs/>
          <w:color w:val="FF0000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-6350</wp:posOffset>
                </wp:positionH>
                <wp:positionV relativeFrom="paragraph">
                  <wp:posOffset>138430</wp:posOffset>
                </wp:positionV>
                <wp:extent cx="4686300" cy="0"/>
                <wp:effectExtent l="0" t="28575" r="0" b="285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9pt" to="368.45pt,10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فبلس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تط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بقل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ضع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54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بأنَّ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التغيير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ط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ل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د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نتق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س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ن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لس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رت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ثانية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تط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لس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ق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اع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ك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قص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معرو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ن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د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د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تز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خوا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تق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وا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س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عتبرو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معرو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ن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ست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ظه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ي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)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ع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ي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حتم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ظاه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رين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ظاه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د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حريم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ق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د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وف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زعم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و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تلق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لهام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ح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عتب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ي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ث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ياط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لع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وه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رام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ع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ي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ضلا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يَّا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ج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وف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ث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بت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ف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color w:val="FFFFFF"/>
          <w:sz w:val="36"/>
          <w:sz w:val="36"/>
          <w:szCs w:val="36"/>
          <w:rtl w:val="true"/>
          <w:lang w:eastAsia="en-US"/>
        </w:rPr>
        <w:t>الاابلبللبللؤلبؤلبؤبؤبؤبؤءبءؤببءيبءيبءيءيءيءء</w:t>
      </w:r>
      <w:r>
        <w:rPr>
          <w:rFonts w:cs="Traditional Arabic"/>
          <w:color w:val="FFFFFF"/>
          <w:sz w:val="40"/>
          <w:szCs w:val="38"/>
          <w:rtl w:val="true"/>
          <w:lang w:eastAsia="en-US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مرأ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55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اقب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اه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د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38"/>
          <w:lang w:val="ar-SA" w:eastAsia="en-US"/>
        </w:rPr>
      </w:pPr>
      <w:r>
        <w:rPr>
          <w:rFonts w:cs="Traditional Arabic"/>
          <w:b/>
          <w:bCs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-6350</wp:posOffset>
                </wp:positionH>
                <wp:positionV relativeFrom="paragraph">
                  <wp:posOffset>38100</wp:posOffset>
                </wp:positionV>
                <wp:extent cx="4686300" cy="0"/>
                <wp:effectExtent l="0" t="28575" r="0" b="285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pt" to="368.4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كا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ه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ص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صائ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مْرَأَ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ُؤْمِنَ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هَبَت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َفْسَه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ِلنَّبِي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رَاد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بِي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سْتَنْكِحَه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َالِصَ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ك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ُون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مُؤْمِنِ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حزاب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50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خصيص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كا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ه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ك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مرأ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وليّ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شاهد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د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ك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م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داق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كا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و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ه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ث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ق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 xml:space="preserve">{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ق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ع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ئ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ز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مرأ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م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فر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داق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خ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ع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ث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دا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سائ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ط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ل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يراث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ق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شجع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ض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رو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ش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مرأ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ث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ض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فر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ع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56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طعن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57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{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مسك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}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58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ـ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{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}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59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د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ل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سم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د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ب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page">
                  <wp:posOffset>3811270</wp:posOffset>
                </wp:positionH>
                <wp:positionV relativeFrom="paragraph">
                  <wp:posOffset>-82550</wp:posOffset>
                </wp:positionV>
                <wp:extent cx="457200" cy="274320"/>
                <wp:effectExtent l="0" t="0" r="0" b="0"/>
                <wp:wrapNone/>
                <wp:docPr id="2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6.5pt;mso-position-vertical-relative:text;margin-left:30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page">
                  <wp:posOffset>6463030</wp:posOffset>
                </wp:positionH>
                <wp:positionV relativeFrom="paragraph">
                  <wp:posOffset>2334260</wp:posOffset>
                </wp:positionV>
                <wp:extent cx="365760" cy="548640"/>
                <wp:effectExtent l="0" t="0" r="0" b="0"/>
                <wp:wrapNone/>
                <wp:docPr id="2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2pt;mso-wrap-distance-left:9.05pt;mso-wrap-distance-right:9.05pt;mso-wrap-distance-top:0pt;mso-wrap-distance-bottom:0pt;margin-top:183.8pt;mso-position-vertical-relative:text;margin-left:50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-6350</wp:posOffset>
                </wp:positionH>
                <wp:positionV relativeFrom="paragraph">
                  <wp:posOffset>43180</wp:posOffset>
                </wp:positionV>
                <wp:extent cx="4686300" cy="0"/>
                <wp:effectExtent l="0" t="28575" r="0" b="285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4pt" to="368.4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الترم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غير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يس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رم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ع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س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نكا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و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شاهد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د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60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يهق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ه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ه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شترا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خالف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نف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38"/>
          <w:lang w:eastAsia="en-US"/>
        </w:rPr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شترا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دا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اه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ض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شترا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اه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دل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ط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.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اف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افضةٍ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خوا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طعن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كا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خ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تو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قَد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اب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ل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بِي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ْمُهَاجِر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ْأَنْصَار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َّذ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تَّبَعُو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َاعَة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عُسْرَة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َعْد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َاد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زِيغ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ُلُوب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رِيق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ُ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اب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لَيْهِ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نّ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هِ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َؤُوف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َحِيم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وبة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117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خ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ت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ُحَمَّد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َسُول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َّذ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ع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شِدَّاء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ل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كُفَّار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ُحَمَاء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َيْنَ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رَا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ُكَّع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ُجَّ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بْتَغ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ضْ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رِضْوَا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تح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29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color w:val="FF0000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ِلْفُقَرَاء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مُهَاجِر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َّذ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ُخْرِج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ِيَارِهِ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أَمْوَالِهِ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شر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8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َّذ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بَوَّأ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َّار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أيمَا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بْلِهِ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حِبّ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َاجَر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لَيْهِ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جِد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ُدُورِهِ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َاجَ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ُوت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يُؤْثِر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ل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نْفُسِهِ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لَو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َا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هِ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َصَاصَ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شر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9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َّذ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َاء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َعْدِهِ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قُول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َبَّن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غْفِر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ن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لإِخْوَانِن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َّذ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َبَقُون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الإِيمَان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جْعَل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ُلُوبِن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ِلّ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ِلَّذ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مَن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َبَّن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نَّك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َؤُوف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َحِيم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شر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10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و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لا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سب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ي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فس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ف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ث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هب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د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صيف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61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خا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</w:t>
      </w: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صو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وق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جلا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د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سك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ك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ر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ئ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هد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أ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ن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شافع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با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سفيان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حمَّاد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بع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نبغ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حد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شيء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ع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رو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م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جته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جته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جر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طأ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ج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ح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ب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هاد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فِّ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ع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زل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و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ي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…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د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ء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ت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تق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غي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َّ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ي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كو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َّ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خ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ن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ص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و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ف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عتق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عتقاد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حر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ف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ح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ب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غي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م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فس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خ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عر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lang w:eastAsia="en-US"/>
        </w:rPr>
        <w:t>188</w:t>
      </w:r>
      <w:r>
        <w:rPr>
          <w:rFonts w:cs="Traditional Arabic"/>
          <w:sz w:val="40"/>
          <w:szCs w:val="38"/>
          <w:rtl w:val="true"/>
          <w:lang w:eastAsia="en-US"/>
        </w:rPr>
        <w:t xml:space="preserve"> 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ُل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مْلِك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ِنَفْس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َفْع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َرّ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ل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َاء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لَو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ُنْت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عْلَم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غَيْب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اسْتَكْثَرْت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خَيْر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سَّنِي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ُّوء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ن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ل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َذِي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بَشِي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ِقَوْم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ؤْمِن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ُل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قُول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ِنْد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َزَائِن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عْلَم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غَيْب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قُول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نّ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لَك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تَّبِع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ل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وح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لَي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نعام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50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ي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FFFFFF"/>
          <w:sz w:val="36"/>
          <w:sz w:val="36"/>
          <w:szCs w:val="36"/>
          <w:rtl w:val="true"/>
          <w:lang w:eastAsia="en-US"/>
        </w:rPr>
        <w:t>اعلالالالغابلالبلابلابلابفايلايلايبايبايبيبيبيبيبيبيبيبيبيبيبيبلبلبيلببيليلليليليليليليليليليلييلليليليليليليليليليليليليلفيليليليليليليليليليليليليليليليليليليليييييليليليليليليليل</w:t>
      </w:r>
      <w:r>
        <w:rPr>
          <w:color w:val="FFFFFF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ط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ث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ث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ته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ش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بتد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-6350</wp:posOffset>
                </wp:positionH>
                <wp:positionV relativeFrom="paragraph">
                  <wp:posOffset>62865</wp:posOffset>
                </wp:positionV>
                <wp:extent cx="4686300" cy="0"/>
                <wp:effectExtent l="0" t="28575" r="0" b="285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95pt" to="368.45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Times New Roman"/>
          <w:szCs w:val="36"/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طابق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و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ثير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تفق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يع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د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غ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ملت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طالب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ها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َّ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زند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ضلا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ث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تي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ط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قد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تك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ق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ع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ف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و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نديق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نديق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نديق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62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ن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خا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تهم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ي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ين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يت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ند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ستطي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ردد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ضع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يوف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واتق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فظع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سهل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عرف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ئ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هد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ئس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ِفُّ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63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شاه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تهم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ي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ين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تز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ئف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ضر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ذ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الف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أ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64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أ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ئ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ن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ائ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د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!! 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بغ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ن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لاناً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دّ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ا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ته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) 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66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page">
                  <wp:posOffset>3262630</wp:posOffset>
                </wp:positionH>
                <wp:positionV relativeFrom="paragraph">
                  <wp:posOffset>302895</wp:posOffset>
                </wp:positionV>
                <wp:extent cx="548640" cy="365760"/>
                <wp:effectExtent l="0" t="0" r="0" b="0"/>
                <wp:wrapNone/>
                <wp:docPr id="2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23.85pt;mso-position-vertical-relative:text;margin-left:25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page">
                  <wp:posOffset>5548630</wp:posOffset>
                </wp:positionH>
                <wp:positionV relativeFrom="paragraph">
                  <wp:posOffset>577215</wp:posOffset>
                </wp:positionV>
                <wp:extent cx="548640" cy="365760"/>
                <wp:effectExtent l="0" t="0" r="0" b="0"/>
                <wp:wrapNone/>
                <wp:docPr id="2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45.45pt;mso-position-vertical-relative:text;margin-left:43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ونح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بيَّ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بيَّ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تض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زبيات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67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بت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عل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تيقَّ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د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خب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حزبي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ط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ق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يضـ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ائ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فترض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و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طوع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م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اع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شارك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يت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ز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38"/>
          <w:lang w:val="ar-SA" w:eastAsia="en-US"/>
        </w:rPr>
      </w:pPr>
      <w:r>
        <w:rPr>
          <w:rFonts w:cs="Traditional Arabic"/>
          <w:b/>
          <w:bCs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-6350</wp:posOffset>
                </wp:positionH>
                <wp:positionV relativeFrom="paragraph">
                  <wp:posOffset>125730</wp:posOffset>
                </wp:positionV>
                <wp:extent cx="4686300" cy="0"/>
                <wp:effectExtent l="0" t="28575" r="0" b="285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9pt" to="368.4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د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دع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حيد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عقي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ف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يح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ل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في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عو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ال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ع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ل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في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ن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ل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ز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ذا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ز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ستحي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خش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طش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قوب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اج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آج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صد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40"/>
          <w:szCs w:val="38"/>
          <w:lang w:eastAsia="en-US"/>
        </w:rPr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ل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ائ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تباع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في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ق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َّ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فر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حز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ائ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مت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ائ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نس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جت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ص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اجع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ق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و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اء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ؤمن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ج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واء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رَّ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سق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جو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سق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فس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لي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ع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ريض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طاع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ط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صا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ص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ط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ي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طاع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ص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ي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صا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68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فق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يج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ث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ذ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و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ثال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تو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أد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واف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و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ط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د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قي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ي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يص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بر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يت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هل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69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خا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ض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اً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ق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يا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ج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ق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يت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هل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70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page">
                  <wp:posOffset>2073910</wp:posOffset>
                </wp:positionH>
                <wp:positionV relativeFrom="paragraph">
                  <wp:posOffset>2333625</wp:posOffset>
                </wp:positionV>
                <wp:extent cx="822960" cy="365760"/>
                <wp:effectExtent l="0" t="0" r="0" b="0"/>
                <wp:wrapNone/>
                <wp:docPr id="2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83.7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لي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طي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تقر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ط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سق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ئ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س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فسق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فس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هاد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صلات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اء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ا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تب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غرنَّ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غض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ائ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ط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رد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قتض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صو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رع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عقي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ف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color w:val="FFFFFF"/>
          <w:sz w:val="40"/>
          <w:szCs w:val="38"/>
          <w:lang w:eastAsia="en-US"/>
        </w:rPr>
      </w:pP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تاتلالالابلبلبلبلبليلبيبيببيسبيسيسيسيسيسبيسبليبليلبلببلبلابلابالبالببلبلبلبلبلب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رلرلارلارلارلارلارلارلارلارلارلارلارلارلارلارلارلارلارلالارلارلارلاررلارلارلارلالارلارلارلار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رلا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6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إذ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رأيت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رج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دعو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سلطا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اعل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ن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صاحب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هوى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إذ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سمعت</w:t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30"/>
          <w:rtl w:val="true"/>
        </w:rPr>
        <w:footnoteReference w:id="371"/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رج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دعو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لسلطا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الصلاح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اعل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ن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صاحب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سن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شاء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قو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ضي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ياض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و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دعو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ستجاب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جعلته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سلطا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قي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ب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ل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سر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ن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إذ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جعلته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نفس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تَعْدُن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إذ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جعلته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سلطا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صلح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صلح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صلاح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عبا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البلا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أمرن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ندعو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ه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الصلاح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ل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نؤمر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ندعو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ليه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إ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جارو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ظلمو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أ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جوره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ظلمه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نفسه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صلاحه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أنفسه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للمسلمين</w:t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30"/>
          <w:rtl w:val="true"/>
        </w:rPr>
        <w:footnoteReference w:id="372"/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28"/>
          <w:szCs w:val="30"/>
          <w:vertAlign w:val="superscript"/>
          <w:lang w:eastAsia="en-US"/>
        </w:rPr>
        <w:t>1</w:t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-6350</wp:posOffset>
                </wp:positionH>
                <wp:positionV relativeFrom="paragraph">
                  <wp:posOffset>74295</wp:posOffset>
                </wp:positionV>
                <wp:extent cx="4686300" cy="0"/>
                <wp:effectExtent l="0" t="28575" r="0" b="285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85pt" to="368.45pt,5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ربها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ام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ضح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حزبي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ع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ع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color w:val="FF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علا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ار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زبي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غير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زبي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ع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طان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دع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فساد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إصلاح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خراب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بن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ضرَّ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ب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سل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صلاح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صل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ب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بل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خر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فس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فس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ك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هي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دع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ع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ث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ه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ذ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ثال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عاي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ناز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ي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ر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منوع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س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سد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فسا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ب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بل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ع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ب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زا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اق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ن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رَّ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مصلح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ح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رَّ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س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سا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خرابـ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ل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ض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ت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تعرف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نك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ر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رئ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ض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اب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ف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قات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73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و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شجع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ي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ئمت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حبو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حبون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ص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ص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شر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ئمت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بغضو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بغضونكم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لعنو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لعنون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ف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نابذ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س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ام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يت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ت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رهو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كره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نـزع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74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page">
                  <wp:posOffset>2805430</wp:posOffset>
                </wp:positionH>
                <wp:positionV relativeFrom="paragraph">
                  <wp:posOffset>2962910</wp:posOffset>
                </wp:positionV>
                <wp:extent cx="731520" cy="365760"/>
                <wp:effectExtent l="0" t="0" r="0" b="0"/>
                <wp:wrapNone/>
                <wp:docPr id="2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233.3pt;mso-position-vertical-relative:text;margin-left:22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FF0000"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ينئذ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بيَّ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حر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سا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د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مصلح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38"/>
          <w:lang w:eastAsia="en-US"/>
        </w:rPr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اح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شاه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تق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ول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و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إرا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زها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وا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اء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نقط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خا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منين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نتها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ار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رَّ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فاس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فاس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ترت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غي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ير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لطان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ل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كث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فاس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صد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اصح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نسأ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ي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ق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رزق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تباع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ري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اط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ط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رزق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جتن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قاد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مع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ع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سل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صلا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ن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ا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رق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ع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سل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صلاح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ي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خل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ؤ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دع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ر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ظلم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ور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ظلم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فس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صلاح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فس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لمس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شك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ور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ظلم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د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صلاح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فس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لمس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ؤ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دع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دع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و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شجع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ي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ئمت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حبونهم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حبونكم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ص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ص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شر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ئمت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بغضو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بغضون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لعنو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لعنون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ف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نابذ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س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ام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يت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ت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رهون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كره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ل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نـزع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75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color w:val="FFFFFF"/>
          <w:sz w:val="40"/>
          <w:szCs w:val="3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-6350</wp:posOffset>
                </wp:positionH>
                <wp:positionV relativeFrom="paragraph">
                  <wp:posOffset>457200</wp:posOffset>
                </wp:positionV>
                <wp:extent cx="4686300" cy="0"/>
                <wp:effectExtent l="0" t="28575" r="0" b="285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6pt" to="368.45pt,36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ه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ررررؤؤييسللللااررللبرللربللرللر</w:t>
      </w:r>
      <w:r>
        <w:rPr>
          <w:rFonts w:cs="Traditional Arabic"/>
          <w:color w:val="FFFFFF"/>
          <w:sz w:val="40"/>
          <w:szCs w:val="38"/>
          <w:rtl w:val="true"/>
          <w:lang w:eastAsia="en-US"/>
        </w:rPr>
        <w:br/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أقول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  <w:lang w:eastAsia="en-US"/>
        </w:rPr>
        <w:t>:</w:t>
      </w:r>
      <w:r>
        <w:rPr>
          <w:rFonts w:cs="Traditional Arabic"/>
          <w:b/>
          <w:bCs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ه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من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وج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ح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بِي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وْل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ِالْمُؤْمِن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نْفُسِهِ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أَزْوَاجُ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ُمَّهَاتُ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Fonts w:cs="Traditional Arabic"/>
          <w:rtl w:val="true"/>
          <w:lang w:eastAsia="en-US"/>
        </w:rPr>
        <w:t>الأحزاب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آية</w:t>
      </w:r>
      <w:r>
        <w:rPr>
          <w:rFonts w:cs="Traditional Arabic"/>
          <w:lang w:eastAsia="en-US"/>
        </w:rPr>
        <w:t>6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ع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وج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نـز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ه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مؤمن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ترت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أول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رَّم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من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ج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ح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ز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مرأ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وج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ا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خ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خ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نا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زوجه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عتبر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وج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َّ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تبر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وجا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خ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اشره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ش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ح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نف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ثانيا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ج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ح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د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حد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كلَّ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ت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لا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ت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ت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ت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تت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ذ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ثالث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لحق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نل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رج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ا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و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براه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ب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و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ام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76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تلالالالالااتنةرنءؤةؤنءئؤءنؤنءئؤنءئةؤئءنةىؤئءهنةؤنئءةؤهنءئةؤنءئةؤنءئنؤةنةةؤءةؤنءةنؤءنؤءنةءتنؤىتنءىرتءرتءىتنؤىءتنؤءؤءؤتءؤءؤء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عا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رائ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ط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ها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فرائ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ط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0"/>
          <w:szCs w:val="36"/>
          <w:lang w:val="ar-SA" w:eastAsia="en-US"/>
        </w:rPr>
      </w:pPr>
      <w:r>
        <w:rPr>
          <w:rFonts w:cs="Traditional Arabic"/>
          <w:b/>
          <w:bCs/>
          <w:color w:val="FF0000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-6350</wp:posOffset>
                </wp:positionH>
                <wp:positionV relativeFrom="paragraph">
                  <wp:posOffset>94615</wp:posOffset>
                </wp:positionV>
                <wp:extent cx="4686300" cy="0"/>
                <wp:effectExtent l="0" t="28575" r="0" b="285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45pt" to="368.45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زب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ها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ط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اع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َّ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يص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طان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َّ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ت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ف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ّ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ط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رف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َّ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ّ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ها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رائ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ط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ليل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ا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لخوا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ف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كب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عتز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ب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ـزلة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ـزل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تص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هد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لف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د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ب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-6350</wp:posOffset>
                </wp:positionH>
                <wp:positionV relativeFrom="paragraph">
                  <wp:posOffset>62865</wp:posOffset>
                </wp:positionV>
                <wp:extent cx="4686300" cy="0"/>
                <wp:effectExtent l="0" t="28575" r="0" b="285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95pt" to="368.45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زبي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مان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ص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تملق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اض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ملقو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كث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و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ين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عل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و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ضر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فا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ي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زبي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مان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ض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ج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حزبي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ياسي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متنع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ك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جه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سانين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نسأ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هد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لهم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شد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br/>
        <w:t>{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ه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سان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ن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ه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سان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78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حل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هد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لف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ل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ل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يِّ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ش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ظ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شبه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د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ك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شبه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نبغ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تجنَّ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أخ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ك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ل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بص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سد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وابص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ئ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سأ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إ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اب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ض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د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ب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لاث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طمأ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طم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ست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ت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هتو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تك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ن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ص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ف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ن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ن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ك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تشبيه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79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رج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تز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ن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ك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إجب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ع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قدر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أنَّ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أسماء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حدث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حدثه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هل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0"/>
          <w:rtl w:val="true"/>
        </w:rPr>
        <w:footnoteReference w:id="380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بدع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قا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مبارك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لاتأخذو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ه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كوف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رفض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شيئاً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ه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شا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سيف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شيئاً</w:t>
      </w:r>
      <w:r>
        <w:rPr>
          <w:b/>
          <w:b/>
          <w:bCs/>
          <w:color w:val="FF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لاع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ه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بصر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قدر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شيئاً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ه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خراسا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إرجاء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شيئاً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ه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ك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صرف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ه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مدين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غناء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اتأخذو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نه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أشياء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شيئ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28"/>
          <w:szCs w:val="30"/>
          <w:vertAlign w:val="superscript"/>
          <w:lang w:eastAsia="en-US"/>
        </w:rPr>
        <w:t>1</w:t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38"/>
          <w:lang w:val="ar-SA" w:eastAsia="en-US"/>
        </w:rPr>
      </w:pPr>
      <w:r>
        <w:rPr>
          <w:rFonts w:cs="Traditional Arabic"/>
          <w:b/>
          <w:bCs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-6350</wp:posOffset>
                </wp:positionH>
                <wp:positionV relativeFrom="paragraph">
                  <wp:posOffset>165735</wp:posOffset>
                </wp:positionV>
                <wp:extent cx="4686300" cy="0"/>
                <wp:effectExtent l="0" t="28575" r="0" b="285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05pt" to="368.45pt,1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ر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فت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فتو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دار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و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مع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صا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أ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د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ره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طل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ف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   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rtl w:val="true"/>
          <w:lang w:eastAsia="en-US"/>
        </w:rPr>
        <w:t>[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فقر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ك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امات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د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ذي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رفو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لك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زما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ك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ا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إن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ذك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د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حداً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كث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ان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ناصب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ا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افض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هم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مُّ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شبه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ض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توح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شر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ح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ارج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تزلي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sz w:val="40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ص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ص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م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تزلة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br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إج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م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مجب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د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ع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د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ف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زع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ص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ستق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ق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زع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ا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(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تأخذ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و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ف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ئ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و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رف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تش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رف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ش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رف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غي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بغ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َولُ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ص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د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فاة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د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َولُ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را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ر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ئ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ر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ا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َولُ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رف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َّ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ست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ر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سي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فق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ث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ع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غي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ه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ذه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فض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فض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ـ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شع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شعير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ت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ت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ل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مل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ث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ث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تز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ب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خ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عط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85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page">
                  <wp:posOffset>4542790</wp:posOffset>
                </wp:positionH>
                <wp:positionV relativeFrom="paragraph">
                  <wp:posOffset>191135</wp:posOffset>
                </wp:positionV>
                <wp:extent cx="731520" cy="365760"/>
                <wp:effectExtent l="0" t="0" r="0" b="0"/>
                <wp:wrapNone/>
                <wp:docPr id="2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5.05pt;mso-position-vertical-relative:text;margin-left:35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page">
                  <wp:posOffset>4542790</wp:posOffset>
                </wp:positionH>
                <wp:positionV relativeFrom="paragraph">
                  <wp:posOffset>191135</wp:posOffset>
                </wp:positionV>
                <wp:extent cx="548640" cy="365760"/>
                <wp:effectExtent l="0" t="0" r="0" b="0"/>
                <wp:wrapNone/>
                <wp:docPr id="2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5.05pt;mso-position-vertical-relative:text;margin-left:35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دي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غن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تأخذ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شي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دي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باح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غن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أخذ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رخص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تتبع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خ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أخذ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الف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تب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خ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س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86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با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حذ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تب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خ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ك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ي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دي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بيح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غن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ي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ك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بيح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ر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ك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…ي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ي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ئ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غن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بيح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سَّا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) 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87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تيارتاريساتاهؤاءتؤىتءسىؤختءىؤت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سؤاسيؤ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يساؤهعي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يسته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يسرتي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تر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تؤر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ؤرتؤءتنر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ءؤترىءؤترؤءسر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سءرنتؤ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ؤء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 </w:t>
      </w:r>
    </w:p>
    <w:p>
      <w:pPr>
        <w:pStyle w:val="Normal"/>
        <w:ind w:left="-10" w:right="0" w:firstLine="1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ر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س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ض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ون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در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ع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غ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ز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ر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ا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م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م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وزا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زائ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ن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جا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ه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ك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38"/>
          <w:lang w:val="ar-SA" w:eastAsia="en-US"/>
        </w:rPr>
      </w:pPr>
      <w:r>
        <w:rPr>
          <w:rFonts w:cs="Traditional Arabic"/>
          <w:b/>
          <w:bCs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-635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28575" r="0" b="285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35pt" to="368.4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ب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ؤل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ل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سائ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اع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ابع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تب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تب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و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ختيا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ون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در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ود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شع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غ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ز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ري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عا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ا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وه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ر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م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م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ل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أوزاع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زائ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ا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ن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حجا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ه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ُّلم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ص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زاع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ن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حجا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ه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ص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ذكر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خ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ك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ل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قي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ث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حب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ث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حبَّهم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ل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هواء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88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حذ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ر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ل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ت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ت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أ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ي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ر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ش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حت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ند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2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38"/>
          <w:lang w:val="ar-SA" w:eastAsia="en-US"/>
        </w:rPr>
      </w:pPr>
      <w:r>
        <w:rPr>
          <w:rFonts w:cs="Traditional Arabic"/>
          <w:b/>
          <w:bCs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-6350</wp:posOffset>
                </wp:positionH>
                <wp:positionV relativeFrom="paragraph">
                  <wp:posOffset>76835</wp:posOffset>
                </wp:positionV>
                <wp:extent cx="4686300" cy="0"/>
                <wp:effectExtent l="0" t="28575" r="0" b="285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05pt" to="368.45pt,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نص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آ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فا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غ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نص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89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فق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تض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ب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نص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صر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شرو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و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ر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سيوف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ليم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فع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ب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لي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يم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غض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ل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فاق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سأ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رض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نب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ر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رزق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ا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ت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حذ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عرف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يغ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طأ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ل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تق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لي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يغ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يح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حذِّ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رِّف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حذِّ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رِّف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بدع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قع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ل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تق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حي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جتن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b/>
          <w:bCs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szCs w:val="36"/>
          <w:lang w:eastAsia="en-US"/>
        </w:rPr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2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ق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قتن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فتون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ضلَّ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بين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قر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بين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جم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قيد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ه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ديَّ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ع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ردؤ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كف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فض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عتز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ه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ي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90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عط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زند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38"/>
          <w:lang w:val="ar-SA" w:eastAsia="en-US"/>
        </w:rPr>
      </w:pPr>
      <w:r>
        <w:rPr>
          <w:rFonts w:cs="Traditional Arabic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-6350</wp:posOffset>
                </wp:positionH>
                <wp:positionV relativeFrom="paragraph">
                  <wp:posOffset>62865</wp:posOffset>
                </wp:positionV>
                <wp:extent cx="4686300" cy="0"/>
                <wp:effectExtent l="0" t="28575" r="0" b="285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95pt" to="368.45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لمطلق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خصص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عمو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كثي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حك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رع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كر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جم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ينت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ظ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ذ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خ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ت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ث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ش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بع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يك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دت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ل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حلو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دت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ر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حرمو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ح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م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ه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ب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قط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اه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تغ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ز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ق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رو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رو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ق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ث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ر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391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د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ا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ند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بت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زند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و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ديَّ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دع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ذا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تد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رو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ط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رافض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فِّ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يل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يتجاوز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ا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ح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فرو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أ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نتهاء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ا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وا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يئ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خالف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شه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عش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ج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رافض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ر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ن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ري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فسِّ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ب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طاغو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زعم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ن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صوم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ساوو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أنبي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تهم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بر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س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د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رسا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وا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بيح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داً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خ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يل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بر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حمد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ظ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bidi w:val="1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 </w:t>
      </w: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عتز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و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وا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سمو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معرو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ن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زعم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خلو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تفق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هم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ط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س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صف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زعم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خ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قائ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خا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س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ال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تابع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ضو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شر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مر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color w:val="FFFFFF"/>
          <w:sz w:val="40"/>
          <w:szCs w:val="38"/>
          <w:lang w:eastAsia="en-US"/>
        </w:rPr>
      </w:pP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عهاعلغعلغبفبفغلغؤلبلارارالرلارلرالرلالرلارلرلارلرلرلارلرلرالراتلاالااتلاعهغىفغعفى</w:t>
      </w:r>
      <w:r>
        <w:rPr>
          <w:rFonts w:cs="Traditional Arabic"/>
          <w:color w:val="FFFFFF"/>
          <w:sz w:val="40"/>
          <w:szCs w:val="38"/>
          <w:lang w:eastAsia="en-US"/>
        </w:rPr>
        <w:t>7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غىفغعلغعىلغلغعلغعفىغف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لاغعفلغع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ف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Cs w:val="38"/>
          <w:lang w:eastAsia="en-US"/>
        </w:rPr>
        <w:t>8</w:t>
      </w:r>
      <w:r>
        <w:rPr>
          <w:rFonts w:cs="Traditional Arabic"/>
          <w:color w:val="FFFFFF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غ</w:t>
      </w:r>
      <w:r>
        <w:rPr>
          <w:rFonts w:cs="Traditional Arabic"/>
          <w:color w:val="FFFFFF"/>
          <w:sz w:val="40"/>
          <w:szCs w:val="38"/>
          <w:lang w:eastAsia="en-US"/>
        </w:rPr>
        <w:t>7</w:t>
      </w:r>
      <w:r>
        <w:rPr>
          <w:rFonts w:cs="Traditional Arabic"/>
          <w:color w:val="FFFFFF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غ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غ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غع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غعبفع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بفغ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بغ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غعلغ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غلات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رت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 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تلارالرلار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ارلارلاارلارلارلار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لارالارلارلاىربلبلؤلارالؤلؤللاىرلااؤعفبغعلالاؤلااؤلا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لبالبلؤللؤلاؤلاؤلؤلاؤرلاؤلللؤلؤلاؤلؤلاؤلاؤلاؤ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بلرؤ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ؤلؤلؤ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للاؤ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لر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ررلرلرلالرلارلااارلرلرلرلللللللرلرلرلللللرلرللرلرلللللالاللالالالالرلاؤلاؤلاؤلاؤلالاؤلالا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بالررلاارلار</w:t>
      </w:r>
    </w:p>
    <w:p>
      <w:pPr>
        <w:pStyle w:val="Normal"/>
        <w:jc w:val="left"/>
        <w:rPr>
          <w:rFonts w:cs="Traditional Arabic"/>
          <w:sz w:val="18"/>
          <w:szCs w:val="20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اعل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ن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تناو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حداً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صحاب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اعل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ن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إنم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را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حمداً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ق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آذا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قبر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إذ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ظهر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ك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إنسا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شيء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بدع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احذر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إنَّ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ذ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خفى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نك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كثر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م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ظهر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إذ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رأيت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رج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رديء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طريق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المذهب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اسقاً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اجراً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صاحب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عاصٍ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ظالماً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ه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سنة</w:t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30"/>
          <w:rtl w:val="true"/>
        </w:rPr>
        <w:footnoteReference w:id="392"/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اصحب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اجلس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ع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إنَّ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اتضرك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عصيت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إذ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رأيت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رج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ابداً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30"/>
          <w:rtl w:val="true"/>
        </w:rPr>
        <w:footnoteReference w:id="393"/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جتهداً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تقشفاً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؛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حترفاً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العباد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؛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صاحب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هوى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تجلس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عه</w:t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30"/>
          <w:rtl w:val="true"/>
        </w:rPr>
        <w:footnoteReference w:id="394"/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لاتسمع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كلام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لاتمش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ع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طريق</w:t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30"/>
          <w:rtl w:val="true"/>
        </w:rPr>
        <w:footnoteReference w:id="395"/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إنِّ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آ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تستحل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طريق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تهلك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ع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رأى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ونس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بي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بن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ق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خرج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ن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صاحب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هـوى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قا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ن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ي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خرجت</w:t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30"/>
          <w:rtl w:val="true"/>
        </w:rPr>
        <w:footnoteReference w:id="396"/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؟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ند</w:t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30"/>
          <w:rtl w:val="true"/>
        </w:rPr>
        <w:footnoteReference w:id="397"/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مرو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بي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ن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أ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راك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خرجت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يت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هيتي</w:t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30"/>
          <w:rtl w:val="true"/>
        </w:rPr>
        <w:footnoteReference w:id="398"/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حبُّ</w:t>
      </w:r>
      <w:r>
        <w:rPr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إليَّ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راك</w:t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30"/>
          <w:rtl w:val="true"/>
        </w:rPr>
        <w:footnoteReference w:id="399"/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خرجت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يت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لانٍ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فلان</w:t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30"/>
          <w:rtl w:val="true"/>
        </w:rPr>
        <w:footnoteReference w:id="400"/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لأنَّ</w:t>
      </w:r>
      <w:r>
        <w:rPr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تلقى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زانياً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سارقاً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خائناً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حبُّ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إليَّ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تلقا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قو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ه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أهواء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color w:val="FF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فل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تعل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نَّ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ونس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ل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نَّ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هيت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ايض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بن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دين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أنَّ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صاحب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بدع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ض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كفر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30"/>
          <w:rtl w:val="true"/>
        </w:rPr>
        <w:footnoteReference w:id="401"/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.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page">
                  <wp:posOffset>2896870</wp:posOffset>
                </wp:positionH>
                <wp:positionV relativeFrom="paragraph">
                  <wp:posOffset>2981960</wp:posOffset>
                </wp:positionV>
                <wp:extent cx="548640" cy="274320"/>
                <wp:effectExtent l="0" t="0" r="0" b="0"/>
                <wp:wrapNone/>
                <wp:docPr id="2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34.8pt;mso-position-vertical-relative:text;margin-left:22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2"/>
          <w:szCs w:val="22"/>
          <w:lang w:val="ar-SA" w:eastAsia="en-US"/>
        </w:rPr>
      </w:pPr>
      <w:r>
        <w:rPr>
          <w:rFonts w:cs="Traditional Arabic"/>
          <w:sz w:val="22"/>
          <w:szCs w:val="2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-6350</wp:posOffset>
                </wp:positionH>
                <wp:positionV relativeFrom="paragraph">
                  <wp:posOffset>43180</wp:posOffset>
                </wp:positionV>
                <wp:extent cx="4686300" cy="0"/>
                <wp:effectExtent l="0" t="28575" r="0" b="285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4pt" to="368.4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ربها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ض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سب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و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فس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و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ف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ث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هب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د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صيف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402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خا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د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ط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ا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دل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فس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بت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ظه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س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ء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حذ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ف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كث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ظه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نفي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سرَّ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بدع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تخف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خل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حاش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سرَّ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ري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زي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ر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ناج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ي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ام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أس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لا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) 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403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حاش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خ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بتع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عتبرو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ام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 xml:space="preserve">(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دي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طر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ذه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سق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جراً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اص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ظال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صح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جل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تض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صي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فاض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بت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فاس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مبت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ست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اس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ت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فس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اصي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ظال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تظ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ش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بائ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ر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جالس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اس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خ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ر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جالس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بت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جالس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اس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ب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ابداً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جته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قشف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ترف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عبا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جل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تس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ا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…الخ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)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حث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هي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ج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صد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ظر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غ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طو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ع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ر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خن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سب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خن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ر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ين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ر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رَّار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س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حر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س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مرأ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زي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وس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َيت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وس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2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ِيت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ئت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راء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عنا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ل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هيأ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جتها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ّ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د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واب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طأ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غ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م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ن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ول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آ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د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خال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اص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بائ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ي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خال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جته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باد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page">
                  <wp:posOffset>1799590</wp:posOffset>
                </wp:positionH>
                <wp:positionV relativeFrom="paragraph">
                  <wp:posOffset>543560</wp:posOffset>
                </wp:positionV>
                <wp:extent cx="548640" cy="548640"/>
                <wp:effectExtent l="0" t="0" r="0" b="0"/>
                <wp:wrapNone/>
                <wp:docPr id="2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42.8pt;mso-position-vertical-relative:text;margin-left:14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lang w:eastAsia="en-US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اح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ح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زمان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اص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نظ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جال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س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صح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إ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هم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أنَّ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ا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ص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أيت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405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ؤ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مريسي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406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هذ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ش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فوط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حد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تباع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شياع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احذ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إنَّ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د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إ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تر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كر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خ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407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 xml:space="preserve">]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szCs w:val="3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1079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28575" r="0" b="285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0.1pt" to="377.45pt,1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rtl w:val="true"/>
          <w:lang w:eastAsia="en-US"/>
        </w:rPr>
        <w:t>[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حذ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حذ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مان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اص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نظ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جال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س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ص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حذير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طا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لم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نبغ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ال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س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مَّ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ث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لم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قيد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أ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بغ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ج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يع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عت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ذه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تز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ا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د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ظَّ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ؤس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تز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أ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ؤ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ش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رِّيس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ا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شر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هذ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ل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ش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ُوَط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ؤل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ؤس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تز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ي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ظم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أخ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آرائ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لت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داد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هج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جر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ؤل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خير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قع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ع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ص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تثناء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ك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جُو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ليل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ص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نوافق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مح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د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مّ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ي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متح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انظر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أخذ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ين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408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تقبل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ا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قبل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هاد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409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انظ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ر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دوق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ت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إلا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رك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0"/>
          <w:szCs w:val="36"/>
          <w:lang w:val="ar-SA" w:eastAsia="en-US"/>
        </w:rPr>
      </w:pPr>
      <w:r>
        <w:rPr>
          <w:rFonts w:cs="Traditional Arabic"/>
          <w:b/>
          <w:bCs/>
          <w:color w:val="FF0000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-6350</wp:posOffset>
                </wp:positionH>
                <wp:positionV relativeFrom="paragraph">
                  <wp:posOffset>94615</wp:posOffset>
                </wp:positionV>
                <wp:extent cx="4686300" cy="0"/>
                <wp:effectExtent l="0" t="28575" r="0" b="285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45pt" to="368.45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بي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د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ء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كف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ء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اص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نح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نح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عب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هي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كف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مر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ض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ل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اء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كف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فع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عتق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نكف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تض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عتراف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ب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ثق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 </w:t>
      </w:r>
      <w:r>
        <w:rPr>
          <w:rFonts w:cs="Traditional Arabic"/>
          <w:b/>
          <w:bCs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Cs w:val="36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أقول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ح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متح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ر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ظاه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نمتح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ظه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ذه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هاون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إر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عت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هم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وف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افض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ش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سأ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هم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رج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سأ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ز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نق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عتقاد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و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صد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ر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ستق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طر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ب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اح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أصح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جد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مر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قي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مناظ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إ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ستماع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قد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ك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بو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ته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زندقة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بدعة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ه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لاضل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ا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جد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مر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قي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بو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د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شكو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زندقة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 xml:space="preserve">]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38"/>
          <w:lang w:val="ar-SA" w:eastAsia="en-US"/>
        </w:rPr>
      </w:pPr>
      <w:r>
        <w:rPr>
          <w:rFonts w:cs="Traditional Arabic"/>
          <w:b/>
          <w:bCs/>
          <w:color w:val="FF0000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-6350</wp:posOffset>
                </wp:positionH>
                <wp:positionV relativeFrom="paragraph">
                  <wp:posOffset>43180</wp:posOffset>
                </wp:positionV>
                <wp:extent cx="4686300" cy="0"/>
                <wp:effectExtent l="0" t="28575" r="0" b="285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4pt" to="368.4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تزلي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أ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ص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مس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تز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همي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ئ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ف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افضي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ئ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صوم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ك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ين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نظر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َّ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أخذ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ين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ير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ل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ؤخذ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ل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إلاَّ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سن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ديث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أصحاب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استقام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دو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غير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وف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color w:val="FF0000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38"/>
          <w:szCs w:val="38"/>
          <w:lang w:eastAsia="en-US"/>
        </w:rPr>
      </w:pPr>
      <w:r>
        <w:rPr>
          <w:rFonts w:cs="Times New Roman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Cs w:val="38"/>
          <w:rtl w:val="true"/>
          <w:lang w:eastAsia="en-US"/>
        </w:rPr>
        <w:t>[</w:t>
      </w:r>
      <w:r>
        <w:rPr>
          <w:rFonts w:cs="Traditional Arabic"/>
          <w:sz w:val="38"/>
          <w:szCs w:val="38"/>
          <w:lang w:eastAsia="en-US"/>
        </w:rPr>
        <w:t>1</w:t>
      </w:r>
      <w:r>
        <w:rPr>
          <w:rFonts w:cs="Traditional Arabic"/>
          <w:sz w:val="38"/>
          <w:szCs w:val="38"/>
          <w:rtl w:val="true"/>
          <w:lang w:eastAsia="en-US"/>
        </w:rPr>
        <w:t xml:space="preserve">]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الفق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تحذير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الك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والمر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المنط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وق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كثير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الأزم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المتقد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وأجهد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أنفس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إجهاد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عظيم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أج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عمواولكنَّ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غمس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تمنّ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جائز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عتق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و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هم</w:t>
      </w:r>
      <w:r>
        <w:rPr>
          <w:rFonts w:cs="Traditional Arabic"/>
          <w:rtl w:val="true"/>
          <w:lang w:eastAsia="en-US"/>
        </w:rPr>
        <w:t>(</w:t>
      </w:r>
      <w:r>
        <w:rPr>
          <w:rStyle w:val="FootnoteAnchor"/>
          <w:rtl w:val="true"/>
        </w:rPr>
        <w:footnoteReference w:id="410"/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sz w:val="38"/>
          <w:szCs w:val="38"/>
          <w:rtl w:val="true"/>
          <w:lang w:eastAsia="en-US"/>
        </w:rPr>
        <w:t xml:space="preserve"> :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لعم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ف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ـ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اه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ـ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ا</w:t>
      </w:r>
      <w:r>
        <w:rPr>
          <w:sz w:val="40"/>
          <w:sz w:val="40"/>
          <w:szCs w:val="38"/>
          <w:rtl w:val="true"/>
          <w:lang w:eastAsia="en-US"/>
        </w:rPr>
        <w:t xml:space="preserve"> 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ـ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ـ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ل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ـ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الم</w:t>
      </w:r>
    </w:p>
    <w:p>
      <w:pPr>
        <w:pStyle w:val="Normal"/>
        <w:jc w:val="left"/>
        <w:rPr>
          <w:sz w:val="38"/>
          <w:szCs w:val="38"/>
          <w:lang w:eastAsia="en-US"/>
        </w:rPr>
      </w:pPr>
      <w:r>
        <w:rPr>
          <w:rFonts w:cs="Traditional Arabic"/>
          <w:sz w:val="38"/>
          <w:sz w:val="38"/>
          <w:szCs w:val="38"/>
          <w:rtl w:val="true"/>
          <w:lang w:eastAsia="en-US"/>
        </w:rPr>
        <w:t>فلـ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أ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واضـع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كف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حـائر</w:t>
      </w:r>
      <w:r>
        <w:rPr>
          <w:sz w:val="38"/>
          <w:sz w:val="38"/>
          <w:szCs w:val="38"/>
          <w:rtl w:val="true"/>
          <w:lang w:eastAsia="en-US"/>
        </w:rPr>
        <w:t xml:space="preserve">    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ذقـن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قـارع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سـ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نادم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  <w:lang w:eastAsia="en-US"/>
        </w:rPr>
        <w:t>ل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ف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أوص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المؤل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رح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وحذ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الك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و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الك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وحذ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الجد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والمر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والقي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والمناظ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الد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وبي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كثي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يقد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الش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قل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المناظ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فيه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بسب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وأخ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Cs w:val="38"/>
          <w:rtl w:val="true"/>
          <w:lang w:eastAsia="en-US"/>
        </w:rPr>
        <w:t>(</w:t>
      </w:r>
      <w:r>
        <w:rPr>
          <w:rFonts w:cs="Traditional Arabic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كان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قط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زندقةٌ</w:t>
      </w:r>
      <w:r>
        <w:rPr>
          <w:sz w:val="38"/>
          <w:sz w:val="38"/>
          <w:szCs w:val="38"/>
          <w:rtl w:val="true"/>
          <w:lang w:eastAsia="en-US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ولابدع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ولاه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ولاضل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الكلام</w:t>
      </w:r>
      <w:r>
        <w:rPr>
          <w:sz w:val="38"/>
          <w:sz w:val="38"/>
          <w:szCs w:val="38"/>
          <w:rtl w:val="true"/>
          <w:lang w:eastAsia="en-US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والجد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والمراء</w:t>
      </w:r>
      <w:r>
        <w:rPr>
          <w:sz w:val="38"/>
          <w:sz w:val="38"/>
          <w:szCs w:val="38"/>
          <w:rtl w:val="true"/>
          <w:lang w:eastAsia="en-US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والقي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و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أبو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البد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والشكو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eastAsia="en-US"/>
        </w:rPr>
        <w:t>والزند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Cs w:val="38"/>
          <w:rtl w:val="true"/>
          <w:lang w:eastAsia="en-US"/>
        </w:rPr>
        <w:t>) .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غ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سب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عراض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زعم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تو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ي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عراض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ري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عتقد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ائ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لاسف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اق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نُقَلِّب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فْئِدَتَ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أَبْصَارَ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َ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ؤْمِن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وَّ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رَّة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نَذَرُ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ُغْيَانِهِ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عْمَهُ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نعام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110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لَ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َاغ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زَاغ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ُلُوبَ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لّ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هْد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قَوْ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فَاسِقِ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color w:val="FFFFFF"/>
          <w:sz w:val="40"/>
          <w:szCs w:val="38"/>
          <w:lang w:eastAsia="en-US"/>
        </w:rPr>
      </w:pP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بلبلليب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رؤللؤلؤلابلايليالباتبتافغعفغرلارلابلابيفارلاؤلاءغلؤلابالراراتبرغارغ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رغابراراراترلارر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برعلارلارلر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غر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غرلبرر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غلغع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بغ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بغقبغفبغع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غ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غعف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غعفلبغبغعبغبلبلابلبلبلبرلابعمن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غعبغع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ب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ؤ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بالبرلارلار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ر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ر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لا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تلات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ت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ت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لافغارلارلاراللارلاالرؤ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أو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اب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أو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بابغببلبالبببببللابلابلبلبلبل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بلبلبلبلبلاببالبابلابلابلبلبلبلبلبلبلبلب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بلب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ب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بلبلبللبلبلبلبلبلببلبلبلبلبلبلبلبلبلبل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-6350</wp:posOffset>
                </wp:positionH>
                <wp:positionV relativeFrom="paragraph">
                  <wp:posOffset>2286000</wp:posOffset>
                </wp:positionV>
                <wp:extent cx="4686300" cy="0"/>
                <wp:effectExtent l="0" t="28575" r="0" b="285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80pt" to="368.45pt,18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ف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آث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صح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ث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قل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َّ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قل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صح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و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م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َعُو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بْس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ل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تجا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ش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ديث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11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تق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12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ت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ل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د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َّ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سك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تمك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13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ض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اً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14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د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أل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رف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15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page">
                  <wp:posOffset>3171190</wp:posOffset>
                </wp:positionH>
                <wp:positionV relativeFrom="paragraph">
                  <wp:posOffset>226060</wp:posOffset>
                </wp:positionV>
                <wp:extent cx="457200" cy="365760"/>
                <wp:effectExtent l="0" t="0" r="0" b="0"/>
                <wp:wrapNone/>
                <wp:docPr id="2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7.8pt;mso-position-vertical-relative:text;margin-left:24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page">
                  <wp:posOffset>2165350</wp:posOffset>
                </wp:positionH>
                <wp:positionV relativeFrom="paragraph">
                  <wp:posOffset>1597660</wp:posOffset>
                </wp:positionV>
                <wp:extent cx="731520" cy="274320"/>
                <wp:effectExtent l="0" t="0" r="0" b="0"/>
                <wp:wrapNone/>
                <wp:docPr id="2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25.8pt;mso-position-vertical-relative:text;margin-left:17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page">
                  <wp:posOffset>4908550</wp:posOffset>
                </wp:positionH>
                <wp:positionV relativeFrom="paragraph">
                  <wp:posOffset>244475</wp:posOffset>
                </wp:positionV>
                <wp:extent cx="457200" cy="365760"/>
                <wp:effectExtent l="0" t="0" r="0" b="0"/>
                <wp:wrapNone/>
                <wp:docPr id="2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9.25pt;mso-position-vertical-relative:text;margin-left:38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page">
                  <wp:posOffset>1982470</wp:posOffset>
                </wp:positionH>
                <wp:positionV relativeFrom="paragraph">
                  <wp:posOffset>518795</wp:posOffset>
                </wp:positionV>
                <wp:extent cx="365760" cy="274320"/>
                <wp:effectExtent l="0" t="0" r="0" b="0"/>
                <wp:wrapNone/>
                <wp:docPr id="2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0.85pt;mso-position-vertical-relative:text;margin-left:1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page">
                  <wp:posOffset>4451350</wp:posOffset>
                </wp:positionH>
                <wp:positionV relativeFrom="paragraph">
                  <wp:posOffset>290830</wp:posOffset>
                </wp:positionV>
                <wp:extent cx="457200" cy="365760"/>
                <wp:effectExtent l="0" t="0" r="0" b="0"/>
                <wp:wrapNone/>
                <wp:docPr id="23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2.9pt;mso-position-vertical-relative:text;margin-left:35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قل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تب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صح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تب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ث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تقل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َّ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قل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اب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عص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ل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اب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بغ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م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قلي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اب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تبع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آث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ابع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قلي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َّ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اب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دل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ام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اب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ا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ُّ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عر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أخ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دلي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قل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اب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ل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ب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ح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ر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دل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خ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ابع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طلو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ل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بحث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د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ضانِّ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عم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جته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جر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طأ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ج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ش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تق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ئ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تط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يل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ع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تتك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بت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تجه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فس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حاور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اظر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خ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فس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و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قد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اظر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حجج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رع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خ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يم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ظاه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ئز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color w:val="FFFFFF"/>
          <w:sz w:val="40"/>
          <w:szCs w:val="38"/>
          <w:lang w:eastAsia="en-US"/>
        </w:rPr>
      </w:pP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تىتتلاتلاالاالاارلرلرلرلرلرلرلرلرللااترارلارلارلارلترلارارلااتراتلاراراراتراتراترلااترارارارارلااراالاانلااتلانالالالاالاالاالاالااتلاتالااتلاتالاتنلاتنلاىتنىتىتنمىتنىنتىنتىنىنمىنمةىنمةنةنةنةىنةمةمةمةمةمةمةمةمةمةمةمةمةمةمةمةمةةمةمةمةمةمةمةمةمةمةمةمةمةمةمةمةمةمةمة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لالالبللفبلبلبب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بلبلبلبلبلبلبلبلبلبلبلابللبلبلبللبلابلؤلبؤبلؤبؤبلارتربرلايؤلبؤبرؤللرلرلاللاؤلاؤلار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لبرلارلرر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ؤلالاؤالالارالارلاارلا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رلرللارلا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 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رلرلر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ؤرلرلر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رؤ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رلرلرلرلرلارلارلارلارلاررلارلالارلار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رلارلر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رؤلؤلؤ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برلرلر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رلر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رلار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رللرلرلرلرلر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ررللربلرلؤرلارلاؤرؤرؤرءؤرؤءؤءؤءؤءؤءؤءؤءؤءؤءؤ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0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ظ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دف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ز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ظ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16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نـزه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ؤ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ـز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ثر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َّا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17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ظ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ـزل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18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ضع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color w:val="000000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ح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ه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ُـوَ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ذِّ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أ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19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ب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20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ر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ل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رش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اظ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حذ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اظ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د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غالبـ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صو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غض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هيت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21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ز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لغ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هائ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مائ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ص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22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ك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يما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يدا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شرها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23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د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24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اظ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رف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ل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طلبه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25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ر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كذا</w:t>
      </w:r>
      <w:r>
        <w:rPr>
          <w:rFonts w:cs="Traditional Arabic"/>
          <w:b/>
          <w:bCs/>
          <w:sz w:val="32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0"/>
          <w:rtl w:val="true"/>
        </w:rPr>
        <w:footnoteReference w:id="426"/>
      </w:r>
      <w:r>
        <w:rPr>
          <w:rFonts w:cs="Traditional Arabic"/>
          <w:b/>
          <w:bCs/>
          <w:sz w:val="32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فخرج</w:t>
      </w:r>
      <w:r>
        <w:rPr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مغضباً</w:t>
      </w:r>
      <w:r>
        <w:rPr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قا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>{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بهذ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مرتكم</w:t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30"/>
          <w:rtl w:val="true"/>
        </w:rPr>
        <w:footnoteReference w:id="427"/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هذ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عثت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إليك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تضربو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كتاب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عض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بعض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>}</w:t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30"/>
          <w:rtl w:val="true"/>
        </w:rPr>
        <w:footnoteReference w:id="428"/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نهاه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جدال</w:t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30"/>
          <w:rtl w:val="true"/>
        </w:rPr>
        <w:footnoteReference w:id="429"/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كا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ب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مر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كر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مناظر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مالك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نس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من</w:t>
      </w:r>
      <w:r>
        <w:rPr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وق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دون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ومن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هذا</w:t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30"/>
          <w:rtl w:val="true"/>
        </w:rPr>
        <w:footnoteReference w:id="430"/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قو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ز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ج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كبر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قو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خلق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تعـالى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30"/>
        </w:rPr>
        <w:t>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َ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ُجَادِلُ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ِ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آيَاتِ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َّهِ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إِلَّ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َّذِينَ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كَفَرُو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0"/>
        </w:rPr>
        <w:t>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  <w:lang w:eastAsia="en-US"/>
        </w:rPr>
        <w:t>(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eastAsia="en-US"/>
        </w:rPr>
        <w:t>غافر</w:t>
      </w:r>
      <w:r>
        <w:rPr>
          <w:rFonts w:cs="Traditional Arabic"/>
          <w:b/>
          <w:bCs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eastAsia="en-US"/>
        </w:rPr>
        <w:t>الآية</w:t>
      </w:r>
      <w:r>
        <w:rPr>
          <w:rFonts w:cs="Traditional Arabic"/>
          <w:b/>
          <w:bCs/>
          <w:sz w:val="20"/>
          <w:szCs w:val="20"/>
          <w:lang w:eastAsia="en-US"/>
        </w:rPr>
        <w:t>4</w:t>
      </w:r>
      <w:r>
        <w:rPr>
          <w:rFonts w:cs="Traditional Arabic"/>
          <w:b/>
          <w:bCs/>
          <w:sz w:val="20"/>
          <w:szCs w:val="20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سأ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رج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مر</w:t>
      </w:r>
      <w:r>
        <w:rPr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خطاب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0"/>
        </w:rPr>
        <w:t>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قا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ناشطات</w:t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30"/>
          <w:rtl w:val="true"/>
        </w:rPr>
        <w:footnoteReference w:id="431"/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نشط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؟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قا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و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كنت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حلوقا</w:t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30"/>
          <w:rtl w:val="true"/>
        </w:rPr>
        <w:footnoteReference w:id="432"/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ضربت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نقك</w:t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30"/>
          <w:rtl w:val="true"/>
        </w:rPr>
        <w:footnoteReference w:id="433"/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قا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نب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br/>
        <w:t>{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مؤ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ايمار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شفع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لمار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قيام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دعو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مراء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قل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خيره</w:t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30"/>
          <w:rtl w:val="true"/>
        </w:rPr>
        <w:footnoteReference w:id="434"/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>}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نتهى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. </w:t>
      </w:r>
      <w:r>
        <w:rPr>
          <w:rFonts w:cs="Traditional Arabic"/>
          <w:b/>
          <w:bCs/>
          <w:sz w:val="34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4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4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4"/>
          <w:szCs w:val="32"/>
          <w:rtl w:val="true"/>
          <w:lang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page">
                  <wp:posOffset>2531110</wp:posOffset>
                </wp:positionH>
                <wp:positionV relativeFrom="paragraph">
                  <wp:posOffset>1941830</wp:posOffset>
                </wp:positionV>
                <wp:extent cx="640080" cy="274320"/>
                <wp:effectExtent l="0" t="0" r="0" b="0"/>
                <wp:wrapNone/>
                <wp:docPr id="24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52.9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38"/>
          <w:lang w:val="ar-SA" w:eastAsia="en-US"/>
        </w:rPr>
      </w:pPr>
      <w:r>
        <w:rPr>
          <w:rFonts w:cs="Traditional Arabic"/>
          <w:b/>
          <w:bCs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-6350</wp:posOffset>
                </wp:positionH>
                <wp:positionV relativeFrom="paragraph">
                  <wp:posOffset>43180</wp:posOffset>
                </wp:positionV>
                <wp:extent cx="4686300" cy="0"/>
                <wp:effectExtent l="0" t="28575" r="0" b="285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4pt" to="368.4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ربها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مع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ح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عظ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ث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هم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ث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دفع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ل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زع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ظ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نـزه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ؤ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ـز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غي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ف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ث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ح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عظ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ـز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وضع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وض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ع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حذ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ؤل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ه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َّوَ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غير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ذِّ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ظاه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ط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زعم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عظ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زعم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ـزهو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ـزول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صع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استو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ش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ر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ث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دع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لمو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وخ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بت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خدع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ا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قو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عظِّ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ر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ث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ي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ر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ث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تر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ين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لبِّس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لب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ظَّ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د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بر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عظَّ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و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لا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حذي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ؤل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ه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ضال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ر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أخذ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آرائ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ر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وخهم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ي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ظيم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رس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فع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نسأ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افي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تلا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طَّ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ردو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مال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ع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ف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تح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عيا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</w:t>
      </w: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أ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أ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ترش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كل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رش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اظ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حذ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اظ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راء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د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غال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خصو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غض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ه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ي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ز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ر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بلغ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هائ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لمائ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د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اظ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اص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ه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حذ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د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خص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ناظ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غال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فص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نس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غ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ظنِّ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يغ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اظ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حفظ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نصو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ص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ظاه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خ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يم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اظ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ثي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ئ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آر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ضال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غلبهم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اد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خاصم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بهر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page">
                  <wp:posOffset>4908550</wp:posOffset>
                </wp:positionH>
                <wp:positionV relativeFrom="paragraph">
                  <wp:posOffset>244475</wp:posOffset>
                </wp:positionV>
                <wp:extent cx="457200" cy="365760"/>
                <wp:effectExtent l="0" t="0" r="0" b="0"/>
                <wp:wrapNone/>
                <wp:docPr id="2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9.25pt;mso-position-vertical-relative:text;margin-left:38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lang w:eastAsia="en-US"/>
        </w:rPr>
        <w:t>2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نس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فس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ضع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تحض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د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ضع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خصي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تحض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د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واض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تا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خصي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زِّز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ا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بغ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اظ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و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ظ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ذ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رآن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ج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يم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ث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رسا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ض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ناظ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رورية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435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و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س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ك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ما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دا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كم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شر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ب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دَّ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436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بأ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ه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ن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ست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نس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ي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يجتن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اظ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غالب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ينش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ر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رو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بي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تطي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ت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ج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داف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قد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تطي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اع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حاج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ث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ع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جو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ينه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ثب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وفق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</w:t>
      </w: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كا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كا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ي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رف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ي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س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حاج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اظ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اط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بت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ضل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ين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ذه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بح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طل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)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جر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خ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غضب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ت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ث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ي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ضرب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نها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د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رج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</w:t>
      </w:r>
      <w:r>
        <w:rPr>
          <w:rFonts w:cs="Traditional Arabic"/>
          <w:sz w:val="40"/>
          <w:szCs w:val="38"/>
          <w:lang w:eastAsia="en-US"/>
        </w:rPr>
        <w:t>2</w:t>
      </w:r>
      <w:r>
        <w:rPr>
          <w:rFonts w:cs="Traditional Arabic"/>
          <w:sz w:val="40"/>
          <w:szCs w:val="38"/>
          <w:rtl w:val="true"/>
          <w:lang w:eastAsia="en-US"/>
        </w:rPr>
        <w:t xml:space="preserve"> / </w:t>
      </w:r>
      <w:r>
        <w:rPr>
          <w:rFonts w:cs="Traditional Arabic"/>
          <w:sz w:val="40"/>
          <w:szCs w:val="38"/>
          <w:lang w:eastAsia="en-US"/>
        </w:rPr>
        <w:t>178</w:t>
      </w:r>
      <w:r>
        <w:rPr>
          <w:rFonts w:cs="Traditional Arabic"/>
          <w:sz w:val="40"/>
          <w:szCs w:val="38"/>
          <w:rtl w:val="true"/>
          <w:lang w:eastAsia="en-US"/>
        </w:rPr>
        <w:t xml:space="preserve"> – </w:t>
      </w:r>
      <w:r>
        <w:rPr>
          <w:rFonts w:cs="Traditional Arabic"/>
          <w:sz w:val="40"/>
          <w:szCs w:val="38"/>
          <w:lang w:eastAsia="en-US"/>
        </w:rPr>
        <w:t>181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ج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قد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ق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lang w:eastAsia="en-US"/>
        </w:rPr>
        <w:t>85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صحح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زوائ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ج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ضرب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طا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حاج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ر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ي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تعارض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مكن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ر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خ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سوخ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ط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ق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ع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ا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ائ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ضم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بغ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علم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page">
                  <wp:posOffset>4908550</wp:posOffset>
                </wp:positionH>
                <wp:positionV relativeFrom="paragraph">
                  <wp:posOffset>244475</wp:posOffset>
                </wp:positionV>
                <wp:extent cx="457200" cy="365760"/>
                <wp:effectExtent l="0" t="0" r="0" b="0"/>
                <wp:wrapNone/>
                <wp:docPr id="24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9.25pt;mso-position-vertical-relative:text;margin-left:38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شك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د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اقش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ح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م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ي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وص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اج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أ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غب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ظه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خص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ي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ب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ستعل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ا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شي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ث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د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د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قصو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بح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أخ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من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اظ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وق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و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م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437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جَادِل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يَات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ل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َّذ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َفَر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غافر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4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قد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جَّ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اظر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عت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ستدل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آ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د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كل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ظ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ازل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د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ف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مؤمن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صد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غلب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من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جدا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ي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ص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اط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ئ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ط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شط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شطـ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لوق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ضرب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ق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) 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438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أقول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بيه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وا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ص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بيغ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ِس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راق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ارم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قدم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ع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أ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شي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جن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ص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بع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ا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ط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ض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ت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رأ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ح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ص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ه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تصيب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قو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وج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تا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سأ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دِثَ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رس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طائ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ريد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ضر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ظه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َبَ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ك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رأ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ك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رأ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دع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ع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بيغ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ت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قتل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ت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ي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داوي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رأ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أذ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ض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ت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وس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شع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الس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شت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كت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وس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س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وب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كت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ئذ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جالس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439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page">
                  <wp:posOffset>4908550</wp:posOffset>
                </wp:positionH>
                <wp:positionV relativeFrom="paragraph">
                  <wp:posOffset>244475</wp:posOffset>
                </wp:positionV>
                <wp:extent cx="457200" cy="365760"/>
                <wp:effectExtent l="0" t="0" r="0" b="0"/>
                <wp:wrapNone/>
                <wp:docPr id="2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9.25pt;mso-position-vertical-relative:text;margin-left:38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page">
                  <wp:posOffset>6097270</wp:posOffset>
                </wp:positionH>
                <wp:positionV relativeFrom="paragraph">
                  <wp:posOffset>-43815</wp:posOffset>
                </wp:positionV>
                <wp:extent cx="548640" cy="365760"/>
                <wp:effectExtent l="0" t="0" r="0" b="0"/>
                <wp:wrapNone/>
                <wp:docPr id="2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-3.45pt;mso-position-vertical-relative:text;margin-left:48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30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ما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شف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ما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يا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دع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ر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ق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ي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لق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440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نظ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خريج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ج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زوائ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 /</w:t>
      </w:r>
      <w:r>
        <w:rPr>
          <w:rFonts w:cs="Traditional Arabic"/>
          <w:sz w:val="40"/>
          <w:szCs w:val="38"/>
          <w:lang w:eastAsia="en-US"/>
        </w:rPr>
        <w:t>156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lang w:eastAsia="en-US"/>
        </w:rPr>
        <w:t>7</w:t>
      </w:r>
      <w:r>
        <w:rPr>
          <w:rFonts w:cs="Traditional Arabic"/>
          <w:sz w:val="40"/>
          <w:szCs w:val="38"/>
          <w:rtl w:val="true"/>
          <w:lang w:eastAsia="en-US"/>
        </w:rPr>
        <w:t xml:space="preserve"> /</w:t>
      </w:r>
      <w:r>
        <w:rPr>
          <w:rFonts w:cs="Traditional Arabic"/>
          <w:sz w:val="40"/>
          <w:szCs w:val="38"/>
          <w:lang w:eastAsia="en-US"/>
        </w:rPr>
        <w:t>259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د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ته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441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ح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رجل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0"/>
          <w:rtl w:val="true"/>
        </w:rPr>
        <w:footnoteReference w:id="442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قو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لا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صاحب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سن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علم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0"/>
          <w:rtl w:val="true"/>
        </w:rPr>
        <w:footnoteReference w:id="443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ن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جتمعت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خصا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سن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قا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صاحب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سن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تجتمع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سن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كله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بد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مبارك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ص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ثني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سبعي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هوى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ربع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هواء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أربع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أهواء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تشعبت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0"/>
          <w:rtl w:val="true"/>
        </w:rPr>
        <w:footnoteReference w:id="444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اثنا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سبعو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هوى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؛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قدري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المرجئ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والشيع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الخوارج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قد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ب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كر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عمر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عثما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علياً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لى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0"/>
          <w:rtl w:val="true"/>
        </w:rPr>
        <w:footnoteReference w:id="445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صحاب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ل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تكل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باقي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خير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دع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ه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ق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خرج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تشيع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و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آخر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ايما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قو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عم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زي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ينقص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ق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خرج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إرجاء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و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آخر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صلا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خلف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ر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فاجر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الجها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خليف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ل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ر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خروج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سلطا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السيف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دع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ه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الصلاح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ق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خرج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قو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خوارج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و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آخر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مقادير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كله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ز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ج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خيره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شره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ض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شاء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يهد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شاء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ق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خرج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قو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قدري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و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آخر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صاحب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سن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color w:val="000000"/>
          <w:sz w:val="28"/>
          <w:szCs w:val="30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page">
                  <wp:posOffset>2713990</wp:posOffset>
                </wp:positionH>
                <wp:positionV relativeFrom="paragraph">
                  <wp:posOffset>283845</wp:posOffset>
                </wp:positionV>
                <wp:extent cx="198755" cy="365760"/>
                <wp:effectExtent l="0" t="0" r="0" b="0"/>
                <wp:wrapNone/>
                <wp:docPr id="24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.8pt;mso-wrap-distance-left:9.05pt;mso-wrap-distance-right:9.05pt;mso-wrap-distance-top:0pt;mso-wrap-distance-bottom:0pt;margin-top:22.35pt;mso-position-vertical-relative:text;margin-left:21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8"/>
          <w:lang w:val="ar-SA" w:eastAsia="en-US"/>
        </w:rPr>
      </w:pPr>
      <w:r>
        <w:rPr>
          <w:rFonts w:cs="Traditional Arabic"/>
          <w:b/>
          <w:bCs/>
          <w:color w:val="000000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-6350</wp:posOffset>
                </wp:positionH>
                <wp:positionV relativeFrom="paragraph">
                  <wp:posOffset>83820</wp:posOffset>
                </wp:positionV>
                <wp:extent cx="4686300" cy="0"/>
                <wp:effectExtent l="0" t="28575" r="0" b="285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6pt" to="368.45pt,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يغن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ع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ب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ق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ب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ذ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زحا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ب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ف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لَّ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هواء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خذ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سن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ري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حدث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َّد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و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ربها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جتمع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ص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لي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هو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ذكو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يع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عرو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مس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همية</w:t>
      </w:r>
      <w:r>
        <w:rPr>
          <w:sz w:val="36"/>
          <w:sz w:val="36"/>
          <w:szCs w:val="36"/>
          <w:rtl w:val="true"/>
          <w:lang w:eastAsia="en-US"/>
        </w:rPr>
        <w:t xml:space="preserve">   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عة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 w:val="36"/>
          <w:szCs w:val="36"/>
          <w:rtl w:val="true"/>
          <w:lang w:eastAsia="en-US"/>
        </w:rPr>
        <w:t xml:space="preserve">   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3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وارج</w:t>
      </w:r>
      <w:r>
        <w:rPr>
          <w:sz w:val="36"/>
          <w:sz w:val="36"/>
          <w:szCs w:val="36"/>
          <w:rtl w:val="true"/>
          <w:lang w:eastAsia="en-US"/>
        </w:rPr>
        <w:t xml:space="preserve">   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4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جئة</w:t>
      </w:r>
      <w:r>
        <w:rPr>
          <w:sz w:val="36"/>
          <w:sz w:val="36"/>
          <w:szCs w:val="36"/>
          <w:rtl w:val="true"/>
          <w:lang w:eastAsia="en-US"/>
        </w:rPr>
        <w:t xml:space="preserve">    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5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در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br/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قص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قدر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عتز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قلاني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ذ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هم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عل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س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م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با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ثن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بع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ى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ب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و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رب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هو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شعب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ثن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بع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…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)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ث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لي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ك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اق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خ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دع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شي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آخر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ز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نق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ر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آخ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عرو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ي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ق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مل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ز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نقص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ر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َّ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آخ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عت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ز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نق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عت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ر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من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از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ينئذ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ر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قص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إر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أخ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447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خا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د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رجئ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دو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قنع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س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ث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فص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اء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يقرأ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بخا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يح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اج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ه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ليف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س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دع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صلا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وا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آخ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ار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س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ار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مناز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إثا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ر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ر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جمي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واع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اء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كل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ذ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اوئ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ش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صد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ت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فضائ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ص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عو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ثا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ش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غض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و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ذ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س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 xml:space="preserve">(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ر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س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فذ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ل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عرو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هي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روج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ط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محر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از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و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لط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لطا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حر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ثا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ا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حر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ش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اوئ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ت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نتش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غض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و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ر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قاد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ير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شرها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ض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ش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هد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ش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در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آخ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)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در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س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در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ف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س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فواح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ع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ارجة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تز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از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الق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فع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از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س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ج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قد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از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َّ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لك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أ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ائ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ّ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وق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دّ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َّ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در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غ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صرف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صرف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ه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ؤل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در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جب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نقرض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جم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اد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ي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ش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لو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و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ر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ق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و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ير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كْفُر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َإِ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َنِيّ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نْ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رْض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ِعِبَادِ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كُفْر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إ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شْكُر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رْض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زِر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ازِرَة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ِزْر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ُخْر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زمر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sz w:val="28"/>
          <w:szCs w:val="28"/>
          <w:lang w:eastAsia="en-US"/>
        </w:rPr>
        <w:t>7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ق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و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و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فو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يمان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ط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ص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فس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قد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لَّغ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ؤم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رس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امه</w:t>
      </w:r>
      <w:r>
        <w:rPr>
          <w:color w:val="FF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تب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ت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رس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ض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ج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ت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عر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طا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ذ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  </w:t>
      </w:r>
      <w:r>
        <w:rPr>
          <w:rFonts w:cs="Traditional Arabic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szCs w:val="20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دعة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48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ه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ش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رجعة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49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يرج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ع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وس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ع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عظمون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50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ئ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زع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حذ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َّ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ظيم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51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ع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52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ف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ي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ث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يعدَّ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يك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يجال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َّ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ث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ف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ف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َّ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بعة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53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هم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54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ر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ق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ف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ل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ه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ب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20"/>
          <w:szCs w:val="20"/>
          <w:lang w:val="ar-SA" w:eastAsia="en-US"/>
        </w:rPr>
      </w:pPr>
      <w:r>
        <w:rPr>
          <w:rFonts w:cs="Traditional Arabic"/>
          <w:color w:val="000000"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-6350</wp:posOffset>
                </wp:positionH>
                <wp:positionV relativeFrom="paragraph">
                  <wp:posOffset>22860</wp:posOffset>
                </wp:positionV>
                <wp:extent cx="4800600" cy="0"/>
                <wp:effectExtent l="635" t="28575" r="0" b="285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8pt" to="377.4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ؤ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ره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افض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ي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ق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م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و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بر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ط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ه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ذ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ر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وجود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ع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بر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تقد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هد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تظ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صي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وي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يبع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يعاق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ذ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ق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ي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ه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ط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مهد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تظ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زعمو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زعم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خ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رد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اريخ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lang w:eastAsia="en-US"/>
        </w:rPr>
        <w:t>260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ـ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ب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و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م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و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ؤل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كر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ئ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عفر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لم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غي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عتقاد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ط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عتق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ر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sz w:val="40"/>
          <w:sz w:val="40"/>
          <w:szCs w:val="38"/>
          <w:rtl w:val="true"/>
          <w:lang w:eastAsia="en-US"/>
        </w:rPr>
        <w:t xml:space="preserve">               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عت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ن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يبع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يا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ذَّ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ب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ح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نب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lang w:eastAsia="en-US"/>
        </w:rPr>
        <w:t xml:space="preserve"> </w:t>
      </w:r>
      <w:r>
        <w:rPr>
          <w:rFonts w:cs="Traditional Arabic"/>
          <w:sz w:val="40"/>
          <w:szCs w:val="38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نَّك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يِّت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إِنَّ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يِّتُونَ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38"/>
          <w:szCs w:val="38"/>
          <w:rtl w:val="true"/>
          <w:lang w:eastAsia="en-US"/>
        </w:rPr>
        <w:t xml:space="preserve">*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ُ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نَّ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وْم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قِيَامَة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ِنْد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َبِّ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خْتَصِم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Fonts w:cs="Traditional Arabic"/>
          <w:rtl w:val="true"/>
          <w:lang w:eastAsia="en-US"/>
        </w:rPr>
        <w:t>الزمر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lang w:eastAsia="en-US"/>
        </w:rPr>
        <w:t>30</w:t>
      </w:r>
      <w:r>
        <w:rPr>
          <w:rFonts w:cs="Traditional Arabic"/>
          <w:lang w:eastAsia="en-US"/>
        </w:rPr>
        <w:t>،</w:t>
      </w:r>
      <w:r>
        <w:rPr>
          <w:rFonts w:cs="Traditional Arabic"/>
          <w:lang w:eastAsia="en-US"/>
        </w:rPr>
        <w:t>31</w:t>
      </w:r>
      <w:r>
        <w:rPr>
          <w:rFonts w:cs="Traditional Arabic"/>
          <w:rtl w:val="true"/>
          <w:lang w:eastAsia="en-US"/>
        </w:rPr>
        <w:t xml:space="preserve">)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ح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حَرَام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ل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رْيَ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هْلَكْنَاه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نَّ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رْجِع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Cs w:val="38"/>
          <w:rtl w:val="true"/>
          <w:lang w:eastAsia="en-US"/>
        </w:rPr>
        <w:t>*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َت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ذ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ُتِحَت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أْجُوج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مَأْجُوج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ُل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َدَب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نْسِلُ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Cs w:val="38"/>
          <w:rtl w:val="true"/>
          <w:lang w:eastAsia="en-US"/>
        </w:rPr>
        <w:t xml:space="preserve">*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قْتَرَب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وَعْد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حَق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إِذ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ِي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َاخِصَ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بْصَار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َّذ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َفَر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يْلَن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د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ُ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َفْلَ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َذ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َل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ُ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ظَالِم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نب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9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– </w:t>
      </w:r>
      <w:r>
        <w:rPr>
          <w:rFonts w:cs="Traditional Arabic"/>
          <w:sz w:val="28"/>
          <w:szCs w:val="28"/>
          <w:lang w:eastAsia="en-US"/>
        </w:rPr>
        <w:t>97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ح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ُل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َفْس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َائِقَة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مَوْت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إِنَّ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ُوَفَّوْ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ُجُورَ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وْم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قِيَامَة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مَ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ُحْزِح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ن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َّار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أُدْخِل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جَنَّة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قَد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از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حَيَاة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ُّنْي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ل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تَاع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غُرُور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مران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185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قوال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55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ؤ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ف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40"/>
          <w:szCs w:val="38"/>
          <w:lang w:eastAsia="en-US"/>
        </w:rPr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لائك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ت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س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خ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قد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ي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ش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قتضي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فرد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غي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ط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غي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غي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ح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ُل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عْلَم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َّمَاوَات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لأرْض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غَيْب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ل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شْعُر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يَّا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بْعَث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rtl w:val="true"/>
          <w:lang w:eastAsia="en-US"/>
        </w:rPr>
        <w:t>(</w:t>
      </w:r>
      <w:r>
        <w:rPr>
          <w:rFonts w:cs="Traditional Arabic"/>
          <w:rtl w:val="true"/>
          <w:lang w:eastAsia="en-US"/>
        </w:rPr>
        <w:t>النمل</w:t>
      </w:r>
      <w:r>
        <w:rPr>
          <w:rFonts w:cs="Traditional Arabic"/>
          <w:rtl w:val="true"/>
          <w:lang w:eastAsia="en-US"/>
        </w:rPr>
        <w:t>:</w:t>
      </w:r>
      <w:r>
        <w:rPr>
          <w:rFonts w:cs="Traditional Arabic"/>
          <w:lang w:eastAsia="en-US"/>
        </w:rPr>
        <w:t>65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عِنْد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فَاتِح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غَيْب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عْلَمُه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لّ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ُ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Fonts w:cs="Traditional Arabic"/>
          <w:rtl w:val="true"/>
          <w:lang w:eastAsia="en-US"/>
        </w:rPr>
        <w:t>الأنعام</w:t>
      </w:r>
      <w:r>
        <w:rPr>
          <w:rFonts w:cs="Traditional Arabic"/>
          <w:rtl w:val="true"/>
          <w:lang w:eastAsia="en-US"/>
        </w:rPr>
        <w:t>: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آية</w:t>
      </w:r>
      <w:r>
        <w:rPr>
          <w:rFonts w:cs="Traditional Arabic"/>
          <w:lang w:eastAsia="en-US"/>
        </w:rPr>
        <w:t>59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color w:val="000000"/>
          <w:szCs w:val="36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ي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ؤل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قو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ش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ر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دع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ظهر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ظهر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ظ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جا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قر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نقس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س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 xml:space="preserve">(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)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كفرة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 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</w:t>
      </w:r>
      <w:r>
        <w:rPr>
          <w:rFonts w:cs="Traditional Arabic"/>
          <w:sz w:val="40"/>
          <w:szCs w:val="38"/>
          <w:rtl w:val="true"/>
          <w:lang w:eastAsia="en-US"/>
        </w:rPr>
        <w:t xml:space="preserve">)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فس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Cs w:val="38"/>
          <w:rtl w:val="true"/>
          <w:lang w:eastAsia="en-US"/>
        </w:rPr>
        <w:t xml:space="preserve">  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ج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ح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يع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ص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م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و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بر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ط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عتقد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س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ان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إحتم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ا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ذك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ع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في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يي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ثمان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ع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عدَّ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ك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جال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َّ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ث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افض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ف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ث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َّ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رب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يع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رح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اق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ف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ل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ر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ستقا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هد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ذه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قد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رب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ف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تي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ث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ا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ق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ش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اج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هجرت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اج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دي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ر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ضو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اج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ت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السن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تشه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لعشر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ذي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شه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ه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رسو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الجن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نَّه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ه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جن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اشك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ه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لاتفر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الصلا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ح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إلاَّ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على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آ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قط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تعل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نَّ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ثما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0"/>
        </w:rPr>
        <w:t>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قت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ظلوماً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قت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ظالماً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قرَّ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م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كتاب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آ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اتخذ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إماماً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ل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شك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حرفٍ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ل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يجح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حرفاً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هو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صاحب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سن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جماعة</w:t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30"/>
          <w:rtl w:val="true"/>
        </w:rPr>
        <w:footnoteReference w:id="456"/>
      </w:r>
      <w:r>
        <w:rPr>
          <w:rFonts w:cs="Traditional Arabic"/>
          <w:b/>
          <w:bCs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كام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كملت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جماع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جح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حرفاً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م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كتاب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شك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حرفٍ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شك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قف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هو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صاحب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هوى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جح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شك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حرفٍ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قرآ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شيءٍ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جاء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ق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كذباً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اتق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احذر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تعاه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إيمان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page">
                  <wp:posOffset>3902710</wp:posOffset>
                </wp:positionH>
                <wp:positionV relativeFrom="paragraph">
                  <wp:posOffset>1253490</wp:posOffset>
                </wp:positionV>
                <wp:extent cx="731520" cy="365760"/>
                <wp:effectExtent l="0" t="0" r="0" b="0"/>
                <wp:wrapNone/>
                <wp:docPr id="24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98.7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38"/>
          <w:lang w:val="ar-SA" w:eastAsia="en-US"/>
        </w:rPr>
      </w:pPr>
      <w:r>
        <w:rPr>
          <w:rFonts w:cs="Traditional Arabic"/>
          <w:b/>
          <w:bCs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-635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28575" r="0" b="285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35pt" to="368.4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ا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غ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ت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َّ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ر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كف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ر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ّ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خوا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َّ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ا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تدع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ذ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وا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ن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رقيع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ظ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ف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color w:val="000000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/>
          <w:sz w:val="36"/>
          <w:szCs w:val="36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جنة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57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لعش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شهو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ج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ثاب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ماس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58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رأ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وداء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59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ص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ّ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حد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ج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ن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نار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460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نقط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ح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إحد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ـزلت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ك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رج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مطي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خ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اص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ق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رض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ق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نبي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ق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رح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صلا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ترح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و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ريق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ج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ص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ص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بع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ي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ج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ف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تسل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ع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تدا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لا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سلا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صائص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أنبياء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الترض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صائص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صحاب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سائر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ناس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يدع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ل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بالرحم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page">
                  <wp:posOffset>1891030</wp:posOffset>
                </wp:positionH>
                <wp:positionV relativeFrom="paragraph">
                  <wp:posOffset>570230</wp:posOffset>
                </wp:positionV>
                <wp:extent cx="822960" cy="107315"/>
                <wp:effectExtent l="0" t="0" r="0" b="0"/>
                <wp:wrapNone/>
                <wp:docPr id="2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8.45pt;mso-wrap-distance-left:9.05pt;mso-wrap-distance-right:9.05pt;mso-wrap-distance-top:0pt;mso-wrap-distance-bottom:0pt;margin-top:44.9pt;mso-position-vertical-relative:text;margin-left:14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نف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صل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ص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بع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قد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ج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انفر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عت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خص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ص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بت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را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ع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خ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صاح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ض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ع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ال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د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خ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عا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ث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ت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ظلو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ت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ظال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شك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بغ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عتقا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ت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ث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وا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تلو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ظا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ارج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دُّ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بت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</w:t>
      </w: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ر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آ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تخ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مام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ش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رف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ح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رف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ُنَّ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م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ح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رف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ك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رف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ربها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ث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ريب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461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ل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ص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ج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كت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بغ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ص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ص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عل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ص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ات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طأ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ي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بالغ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ظي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طل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م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ؤخ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بر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ش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) 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462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بغ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بالغ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بالغ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ص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ص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وص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ش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له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طأ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و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قر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page">
                  <wp:posOffset>6097270</wp:posOffset>
                </wp:positionH>
                <wp:positionV relativeFrom="paragraph">
                  <wp:posOffset>964565</wp:posOffset>
                </wp:positionV>
                <wp:extent cx="457200" cy="457200"/>
                <wp:effectExtent l="0" t="0" r="0" b="0"/>
                <wp:wrapNone/>
                <wp:docPr id="2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5.95pt;mso-position-vertical-relative:text;margin-left:48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ح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ك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ح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رف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رآ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ء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ر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يح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شك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ذَّ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شيء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ق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كذب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ذَّ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ج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حد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د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ضر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ث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ن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ش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حت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غير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و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ك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حدث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حا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ف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(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ء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بغ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ي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قَولُ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ق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كذب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ذَّ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ت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حذ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اه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يمان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قٌّ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نح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ىتتالاالرلؤبؤبءبلءيءيءيءيبءيؤبلؤبلرلاربؤلبؤغعلارلؤفلغرلارؤ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ؤؤ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ؤل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FFFFFF"/>
          <w:sz w:val="40"/>
          <w:sz w:val="40"/>
          <w:szCs w:val="38"/>
          <w:lang w:eastAsia="en-US"/>
        </w:rPr>
        <w:t></w:t>
      </w:r>
      <w:r>
        <w:rPr>
          <w:color w:val="FFFFFF"/>
          <w:sz w:val="40"/>
          <w:sz w:val="40"/>
          <w:szCs w:val="38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FFFF"/>
          <w:sz w:val="40"/>
          <w:sz w:val="40"/>
          <w:szCs w:val="38"/>
          <w:lang w:eastAsia="en-US"/>
        </w:rPr>
        <w:t></w:t>
      </w:r>
      <w:r>
        <w:rPr>
          <w:color w:val="FFFFFF"/>
          <w:sz w:val="40"/>
          <w:sz w:val="40"/>
          <w:szCs w:val="38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FFFF"/>
          <w:sz w:val="40"/>
          <w:sz w:val="40"/>
          <w:szCs w:val="38"/>
          <w:lang w:eastAsia="en-US"/>
        </w:rPr>
        <w:t></w:t>
      </w:r>
      <w:r>
        <w:rPr>
          <w:color w:val="FFFFFF"/>
          <w:sz w:val="40"/>
          <w:sz w:val="40"/>
          <w:szCs w:val="38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FFFF"/>
          <w:sz w:val="40"/>
          <w:sz w:val="40"/>
          <w:szCs w:val="38"/>
          <w:lang w:eastAsia="en-US"/>
        </w:rPr>
        <w:t></w:t>
      </w:r>
      <w:r>
        <w:rPr>
          <w:color w:val="FFFFFF"/>
          <w:sz w:val="40"/>
          <w:sz w:val="40"/>
          <w:szCs w:val="38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FFFF"/>
          <w:sz w:val="40"/>
          <w:sz w:val="40"/>
          <w:szCs w:val="38"/>
          <w:lang w:eastAsia="en-US"/>
        </w:rPr>
        <w:t></w:t>
      </w:r>
      <w:r>
        <w:rPr>
          <w:color w:val="FFFFFF"/>
          <w:sz w:val="40"/>
          <w:sz w:val="40"/>
          <w:szCs w:val="38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FFFF"/>
          <w:sz w:val="40"/>
          <w:sz w:val="40"/>
          <w:szCs w:val="38"/>
          <w:lang w:eastAsia="en-US"/>
        </w:rPr>
        <w:t></w:t>
      </w:r>
      <w:r>
        <w:rPr>
          <w:color w:val="FFFFFF"/>
          <w:sz w:val="40"/>
          <w:sz w:val="40"/>
          <w:szCs w:val="38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FFFF"/>
          <w:sz w:val="40"/>
          <w:sz w:val="40"/>
          <w:szCs w:val="38"/>
          <w:lang w:eastAsia="en-US"/>
        </w:rPr>
        <w:t></w:t>
      </w:r>
      <w:r>
        <w:rPr>
          <w:color w:val="FFFFFF"/>
          <w:sz w:val="40"/>
          <w:sz w:val="40"/>
          <w:szCs w:val="38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FFFF"/>
          <w:sz w:val="40"/>
          <w:sz w:val="40"/>
          <w:szCs w:val="38"/>
          <w:lang w:eastAsia="en-US"/>
        </w:rPr>
        <w:t></w:t>
      </w:r>
      <w:r>
        <w:rPr>
          <w:color w:val="FFFFFF"/>
          <w:sz w:val="40"/>
          <w:sz w:val="40"/>
          <w:szCs w:val="38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FFFF"/>
          <w:sz w:val="40"/>
          <w:sz w:val="40"/>
          <w:szCs w:val="38"/>
          <w:lang w:eastAsia="en-US"/>
        </w:rPr>
        <w:t>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رلغعبغغلغلغاراراررغالرغرغغ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علاغعرع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ارلرلرللؤلؤلؤلؤبؤبؤيبءبؤبؤبؤب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463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ا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الوالدين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464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ب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ي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ك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38"/>
          <w:lang w:val="ar-SA" w:eastAsia="en-US"/>
        </w:rPr>
      </w:pPr>
      <w:r>
        <w:rPr>
          <w:rFonts w:cs="Traditional Arabic"/>
          <w:b/>
          <w:bCs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-6350</wp:posOffset>
                </wp:positionH>
                <wp:positionV relativeFrom="paragraph">
                  <wp:posOffset>62865</wp:posOffset>
                </wp:positionV>
                <wp:extent cx="4686300" cy="0"/>
                <wp:effectExtent l="0" t="28575" r="0" b="285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95pt" to="368.45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: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طا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خلو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ص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ال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465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عصي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طع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ُّ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ي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ك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ت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ث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ص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د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وث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ر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بغ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466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بغ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ت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ك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خت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خص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خ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ال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ا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رف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تقا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شري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ب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خالفت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ح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ب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ن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خالفات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بائ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غائر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لي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ح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قد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بغض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خال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ا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خ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أ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و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رض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ب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وب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ب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عاص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صغير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8"/>
          <w:lang w:val="ar-SA" w:eastAsia="en-US"/>
        </w:rPr>
      </w:pPr>
      <w:r>
        <w:rPr>
          <w:rFonts w:cs="Traditional Arabic"/>
          <w:b/>
          <w:bCs/>
          <w:color w:val="000000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-6350</wp:posOffset>
                </wp:positionH>
                <wp:positionV relativeFrom="paragraph">
                  <wp:posOffset>62865</wp:posOffset>
                </wp:positionV>
                <wp:extent cx="4686300" cy="0"/>
                <wp:effectExtent l="0" t="28575" r="0" b="285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95pt" to="368.45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/>
          <w:sz w:val="36"/>
          <w:szCs w:val="36"/>
          <w:rtl w:val="true"/>
          <w:lang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ا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ب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يُّه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َّذ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مَن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ُوب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ل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وْبَ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َصُوح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س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َبُّ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كَفِّر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نْ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َيِّئَاتِ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يُدْخِلَ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َنَّات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جْر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حْتِه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أَنْهَار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وْم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خْز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َّبِي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الَّذ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مَن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ع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18"/>
          <w:szCs w:val="18"/>
          <w:rtl w:val="true"/>
          <w:lang w:eastAsia="en-US"/>
        </w:rPr>
        <w:t>(</w:t>
      </w:r>
      <w:r>
        <w:rPr>
          <w:rFonts w:cs="Traditional Arabic"/>
          <w:sz w:val="18"/>
          <w:sz w:val="18"/>
          <w:szCs w:val="18"/>
          <w:rtl w:val="true"/>
          <w:lang w:eastAsia="en-US"/>
        </w:rPr>
        <w:t>التحريم</w:t>
      </w:r>
      <w:r>
        <w:rPr>
          <w:rFonts w:cs="Traditional Arabic"/>
          <w:sz w:val="18"/>
          <w:szCs w:val="18"/>
          <w:rtl w:val="true"/>
          <w:lang w:eastAsia="en-US"/>
        </w:rPr>
        <w:t xml:space="preserve">: </w:t>
      </w:r>
      <w:r>
        <w:rPr>
          <w:rFonts w:cs="Traditional Arabic"/>
          <w:sz w:val="18"/>
          <w:sz w:val="18"/>
          <w:szCs w:val="18"/>
          <w:rtl w:val="true"/>
          <w:lang w:eastAsia="en-US"/>
        </w:rPr>
        <w:t>من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eastAsia="en-US"/>
        </w:rPr>
        <w:t>الآية</w:t>
      </w:r>
      <w:r>
        <w:rPr>
          <w:rFonts w:cs="Traditional Arabic"/>
          <w:sz w:val="18"/>
          <w:szCs w:val="18"/>
          <w:lang w:eastAsia="en-US"/>
        </w:rPr>
        <w:t>8</w:t>
      </w:r>
      <w:r>
        <w:rPr>
          <w:rFonts w:cs="Traditional Arabic"/>
          <w:sz w:val="18"/>
          <w:szCs w:val="1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ا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ت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ب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صوح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ب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الص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يشو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كّ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ر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يقص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رض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غرا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نيو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ص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َّ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ص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جُبّ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افع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صاح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خ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تُوب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ل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َمِي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يُّه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مُؤْمِن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عَلَّ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ُفْلِح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Fonts w:cs="Traditional Arabic"/>
          <w:rtl w:val="true"/>
          <w:lang w:eastAsia="en-US"/>
        </w:rPr>
        <w:t>النور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آية</w:t>
      </w:r>
      <w:r>
        <w:rPr>
          <w:rFonts w:cs="Traditional Arabic"/>
          <w:lang w:eastAsia="en-US"/>
        </w:rPr>
        <w:t>31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وفي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الحديث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عند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مسلمٍ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من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حديث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ابن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عمر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رضي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الله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عنهما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قال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Cs w:val="36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قال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رسول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الله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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Cs w:val="36"/>
          <w:rtl w:val="true"/>
          <w:lang w:eastAsia="en-US"/>
        </w:rPr>
        <w:t xml:space="preserve">: </w:t>
      </w:r>
      <w:r>
        <w:rPr>
          <w:rFonts w:cs="Traditional Arabic"/>
          <w:sz w:val="34"/>
          <w:szCs w:val="36"/>
          <w:rtl w:val="true"/>
          <w:lang w:eastAsia="en-US"/>
        </w:rPr>
        <w:t>{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يا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أيها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الناس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توبوا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إلى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الله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فإني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أتوب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إليه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في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اليوم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مائة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eastAsia="en-US"/>
        </w:rPr>
        <w:t>مرة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sz w:val="34"/>
          <w:szCs w:val="36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467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ح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ت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احل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نفلت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عام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شر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أ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أ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ج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ضط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احلت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ب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ئ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خطا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ي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ط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468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الج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ضل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كّ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rFonts w:cs="Traditional Arabic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69"/>
      </w:r>
      <w:r>
        <w:rPr>
          <w:rFonts w:cs="Traditional Arabic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صديق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ه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صالح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صَّ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rFonts w:cs="Traditional Arabic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70"/>
      </w:r>
      <w:r>
        <w:rPr>
          <w:rFonts w:cs="Traditional Arabic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ر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rFonts w:cs="Traditional Arabic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71"/>
      </w:r>
      <w:r>
        <w:rPr>
          <w:rFonts w:cs="Traditional Arabic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ض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يا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أنَّ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د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أنَّ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افقين</w:t>
      </w:r>
      <w:r>
        <w:rPr>
          <w:rFonts w:cs="Traditional Arabic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72"/>
      </w:r>
      <w:r>
        <w:rPr>
          <w:rFonts w:cs="Traditional Arabic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ن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ع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ع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rFonts w:cs="Traditional Arabic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73"/>
      </w:r>
      <w:r>
        <w:rPr>
          <w:rFonts w:cs="Traditional Arabic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يا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بد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rFonts w:cs="Traditional Arabic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74"/>
      </w:r>
      <w:r>
        <w:rPr>
          <w:rFonts w:cs="Traditional Arabic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page">
                  <wp:posOffset>6005830</wp:posOffset>
                </wp:positionH>
                <wp:positionV relativeFrom="paragraph">
                  <wp:posOffset>2341880</wp:posOffset>
                </wp:positionV>
                <wp:extent cx="548640" cy="365760"/>
                <wp:effectExtent l="0" t="0" r="0" b="0"/>
                <wp:wrapNone/>
                <wp:docPr id="2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84.4pt;mso-position-vertical-relative:text;margin-left:47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page">
                  <wp:posOffset>6097270</wp:posOffset>
                </wp:positionH>
                <wp:positionV relativeFrom="paragraph">
                  <wp:posOffset>2323465</wp:posOffset>
                </wp:positionV>
                <wp:extent cx="640080" cy="365760"/>
                <wp:effectExtent l="0" t="0" r="0" b="0"/>
                <wp:wrapNone/>
                <wp:docPr id="2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82.95pt;mso-position-vertical-relative:text;margin-left:48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page">
                  <wp:posOffset>6463030</wp:posOffset>
                </wp:positionH>
                <wp:positionV relativeFrom="paragraph">
                  <wp:posOffset>1938655</wp:posOffset>
                </wp:positionV>
                <wp:extent cx="365760" cy="365760"/>
                <wp:effectExtent l="0" t="0" r="0" b="0"/>
                <wp:wrapNone/>
                <wp:docPr id="25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52.65pt;mso-position-vertical-relative:text;margin-left:50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page">
                  <wp:posOffset>5365750</wp:posOffset>
                </wp:positionH>
                <wp:positionV relativeFrom="paragraph">
                  <wp:posOffset>2212975</wp:posOffset>
                </wp:positionV>
                <wp:extent cx="365760" cy="457200"/>
                <wp:effectExtent l="0" t="0" r="0" b="0"/>
                <wp:wrapNone/>
                <wp:docPr id="2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174.25pt;mso-position-vertical-relative:text;margin-left:42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page">
                  <wp:posOffset>6280150</wp:posOffset>
                </wp:positionH>
                <wp:positionV relativeFrom="paragraph">
                  <wp:posOffset>1989455</wp:posOffset>
                </wp:positionV>
                <wp:extent cx="457200" cy="274320"/>
                <wp:effectExtent l="0" t="0" r="0" b="0"/>
                <wp:wrapNone/>
                <wp:docPr id="2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56.65pt;mso-position-vertical-relative:text;margin-left:49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page">
                  <wp:posOffset>5182870</wp:posOffset>
                </wp:positionH>
                <wp:positionV relativeFrom="paragraph">
                  <wp:posOffset>2263775</wp:posOffset>
                </wp:positionV>
                <wp:extent cx="548640" cy="365760"/>
                <wp:effectExtent l="0" t="0" r="0" b="0"/>
                <wp:wrapNone/>
                <wp:docPr id="2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78.25pt;mso-position-vertical-relative:text;margin-left:40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page">
                  <wp:posOffset>6371590</wp:posOffset>
                </wp:positionH>
                <wp:positionV relativeFrom="paragraph">
                  <wp:posOffset>290830</wp:posOffset>
                </wp:positionV>
                <wp:extent cx="457200" cy="365760"/>
                <wp:effectExtent l="0" t="0" r="0" b="0"/>
                <wp:wrapNone/>
                <wp:docPr id="2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2.9pt;mso-position-vertical-relative:text;margin-left:50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page">
                  <wp:posOffset>6554470</wp:posOffset>
                </wp:positionH>
                <wp:positionV relativeFrom="paragraph">
                  <wp:posOffset>656590</wp:posOffset>
                </wp:positionV>
                <wp:extent cx="365760" cy="274320"/>
                <wp:effectExtent l="0" t="0" r="0" b="0"/>
                <wp:wrapNone/>
                <wp:docPr id="2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1.7pt;mso-position-vertical-relative:text;margin-left:51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szCs w:val="20"/>
          <w:lang w:val="ar-SA" w:eastAsia="en-US"/>
        </w:rPr>
      </w:pPr>
      <w:r>
        <w:rPr>
          <w:rFonts w:cs="Traditional Arabic"/>
          <w:b/>
          <w:bCs/>
          <w:color w:val="000000"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-6350</wp:posOffset>
                </wp:positionH>
                <wp:positionV relativeFrom="paragraph">
                  <wp:posOffset>31750</wp:posOffset>
                </wp:positionV>
                <wp:extent cx="4686300" cy="0"/>
                <wp:effectExtent l="0" t="28575" r="0" b="285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5pt" to="368.45pt,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جبة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ص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ل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هر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ظ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م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في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ف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ق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ر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شه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ه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ج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ضلا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اك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وا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صد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يق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ر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شري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ي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ثبت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ثبت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تيقن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قلو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لو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ن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ج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صحا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رئ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ن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ول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ي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أل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نة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475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ال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ستور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د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اعتص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سنة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476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ج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في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ثو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صغ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إذ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د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ص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و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دع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477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szCs w:val="36"/>
          <w:lang w:val="ar-SA" w:eastAsia="en-US"/>
        </w:rPr>
      </w:pPr>
      <w:r>
        <w:rPr>
          <w:rFonts w:cs="Traditional Arabic"/>
          <w:b/>
          <w:bCs/>
          <w:color w:val="000000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-6350</wp:posOffset>
                </wp:positionH>
                <wp:positionV relativeFrom="paragraph">
                  <wp:posOffset>125730</wp:posOffset>
                </wp:positionV>
                <wp:extent cx="4686300" cy="0"/>
                <wp:effectExtent l="0" t="28575" r="0" b="285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9pt" to="368.4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FF0000"/>
          <w:sz w:val="40"/>
          <w:szCs w:val="38"/>
          <w:lang w:eastAsia="en-US"/>
        </w:rPr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وسلا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غيبي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قع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تخ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نْطِق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ن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هَو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*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ُو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لّ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حْي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وح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جم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4</w:t>
      </w:r>
      <w:r>
        <w:rPr>
          <w:rFonts w:cs="Traditional Arabic"/>
          <w:sz w:val="28"/>
          <w:szCs w:val="28"/>
          <w:rtl w:val="true"/>
          <w:lang w:eastAsia="en-US"/>
        </w:rPr>
        <w:t>) .</w:t>
      </w:r>
      <w:r>
        <w:rPr>
          <w:rFonts w:cs="Traditional Arabic"/>
          <w:sz w:val="28"/>
          <w:szCs w:val="28"/>
          <w:rtl w:val="true"/>
          <w:lang w:eastAsia="en-US"/>
        </w:rPr>
        <w:br/>
      </w:r>
      <w:r>
        <w:rPr>
          <w:rFonts w:cs="Traditional Arabic"/>
          <w:sz w:val="40"/>
          <w:szCs w:val="38"/>
          <w:rtl w:val="true"/>
          <w:lang w:eastAsia="en-US"/>
        </w:rPr>
        <w:t xml:space="preserve">  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م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ث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كا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ز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تباع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د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خالفت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خبا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تب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لماء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عظماء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قصي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تباع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قتفاؤ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آثا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م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ظاه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طن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ظيم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رَّ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لن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ل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ح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داه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ه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بدع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هو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ل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خطرٍ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عظيم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إ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جتهد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عم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بالل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وفيق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>]</w:t>
      </w:r>
      <w:r>
        <w:rPr>
          <w:rFonts w:cs="Traditional Arabic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ن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ئ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ن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أل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)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ؤ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كر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ع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ؤ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الحة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عتص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تاب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وال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عاد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ك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صحا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ملت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بغ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ر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أمور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طاب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صو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حا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تعظ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ب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ظي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ب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تابع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cs="Traditional Arabic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ئ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يُّه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َّذ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مَن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ْتَجِيب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ِلَّ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لِلرَّسُول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ذ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َعَا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ِ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حْيِي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عْلَم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حُول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َيْ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مَرْء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قَلْبِ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أَنّ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لَيْ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ُحْشَر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Cs w:val="38"/>
          <w:rtl w:val="true"/>
          <w:lang w:eastAsia="en-US"/>
        </w:rPr>
        <w:t xml:space="preserve">*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تَّق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ِتْنَ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ُصِيبَ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َّذ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ظَلَم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ك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َاصَّة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اعْلَم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َدِيد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عِقَ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ن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2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– </w:t>
      </w:r>
      <w:r>
        <w:rPr>
          <w:rFonts w:cs="Traditional Arabic"/>
          <w:sz w:val="28"/>
          <w:szCs w:val="28"/>
          <w:lang w:eastAsia="en-US"/>
        </w:rPr>
        <w:t>25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ئ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إِذ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ُع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ل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رَسُولِ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ِيَحْكُم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َيْنَ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ذ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رِيق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ُعْرِض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Cs w:val="38"/>
          <w:rtl w:val="true"/>
          <w:lang w:eastAsia="en-US"/>
        </w:rPr>
        <w:t xml:space="preserve">*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إ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كُ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هُم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حَقّ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أْت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لَيْ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ُذْعِنِينَ</w:t>
      </w:r>
      <w:r>
        <w:rPr>
          <w:sz w:val="38"/>
          <w:sz w:val="38"/>
          <w:szCs w:val="38"/>
          <w:rtl w:val="true"/>
          <w:lang w:eastAsia="en-US"/>
        </w:rPr>
        <w:t xml:space="preserve">  </w:t>
      </w:r>
      <w:r>
        <w:rPr>
          <w:rFonts w:cs="Traditional Arabic"/>
          <w:sz w:val="38"/>
          <w:szCs w:val="38"/>
          <w:rtl w:val="true"/>
          <w:lang w:eastAsia="en-US"/>
        </w:rPr>
        <w:t>*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فِ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ُلُوبِهِ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رَض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م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رْتَاب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خَاف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حِيف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َلَيْهِ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رَسُولُ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َل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ُولَئِك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ُم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ظَّالِم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4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– </w:t>
      </w:r>
      <w:r>
        <w:rPr>
          <w:rFonts w:cs="Traditional Arabic"/>
          <w:sz w:val="28"/>
          <w:szCs w:val="28"/>
          <w:lang w:eastAsia="en-US"/>
        </w:rPr>
        <w:t>50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نَّ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َا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ْل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مُؤْمِن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ذ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ُع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ل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رَسُولِ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ِيَحْكُم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َيْنَهُ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قُولُ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َمِعْن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أَطَعْن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أُولَئِك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ُم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مُفْلِح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8"/>
          <w:szCs w:val="38"/>
          <w:rtl w:val="true"/>
          <w:lang w:eastAsia="en-US"/>
        </w:rPr>
        <w:t xml:space="preserve">*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مَ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طِع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رَسُول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يَخْش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يَتَّقْ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َأُولَئِك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ُم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فَائِز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ور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51</w:t>
      </w:r>
      <w:r>
        <w:rPr>
          <w:rFonts w:cs="Traditional Arabic"/>
          <w:sz w:val="28"/>
          <w:sz w:val="28"/>
          <w:szCs w:val="28"/>
          <w:lang w:eastAsia="en-US"/>
        </w:rPr>
        <w:t>،</w:t>
      </w:r>
      <w:r>
        <w:rPr>
          <w:rFonts w:cs="Traditional Arabic"/>
          <w:sz w:val="28"/>
          <w:szCs w:val="28"/>
          <w:lang w:eastAsia="en-US"/>
        </w:rPr>
        <w:t>52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br/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َا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ِمُؤْمِن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ُؤْمِنَ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ِذ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ض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رَسُولُ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مْ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كُو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هُم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خِيَرَة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َمْرِهِم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مَ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َعْص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َّه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رَسُول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َقَد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َل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َلا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ُبِ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Fonts w:cs="Traditional Arabic"/>
          <w:rtl w:val="true"/>
          <w:lang w:eastAsia="en-US"/>
        </w:rPr>
        <w:t>الأحزاب</w:t>
      </w:r>
      <w:r>
        <w:rPr>
          <w:rFonts w:cs="Traditional Arabic"/>
          <w:rtl w:val="true"/>
          <w:lang w:eastAsia="en-US"/>
        </w:rPr>
        <w:t>:</w:t>
      </w:r>
      <w:r>
        <w:rPr>
          <w:rFonts w:cs="Traditional Arabic"/>
          <w:lang w:eastAsia="en-US"/>
        </w:rPr>
        <w:t>36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ي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ركت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البيض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ي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نهار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يزيغ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د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الك…</w:t>
      </w:r>
      <w:r>
        <w:rPr>
          <w:rFonts w:cs="Traditional Arabic"/>
          <w:sz w:val="40"/>
          <w:szCs w:val="38"/>
          <w:rtl w:val="true"/>
          <w:lang w:eastAsia="en-US"/>
        </w:rPr>
        <w:t xml:space="preserve">}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علي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سنتي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لف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اش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هدي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ض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نواجذ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يا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حدث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م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دث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لال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478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br/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ضَّ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مرأ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ق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وعا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فظ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لغ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ا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فق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ثلا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غ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خلاص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اصح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ئ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سل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ز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ماع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عو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حي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ائ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479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غ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480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ر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لم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حم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بلاغ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غ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page">
                  <wp:posOffset>4451350</wp:posOffset>
                </wp:positionH>
                <wp:positionV relativeFrom="paragraph">
                  <wp:posOffset>6783070</wp:posOffset>
                </wp:positionV>
                <wp:extent cx="365760" cy="457200"/>
                <wp:effectExtent l="0" t="0" r="0" b="0"/>
                <wp:wrapNone/>
                <wp:docPr id="2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534.1pt;mso-position-vertical-relative:text;margin-left:35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page">
                  <wp:posOffset>6280150</wp:posOffset>
                </wp:positionH>
                <wp:positionV relativeFrom="paragraph">
                  <wp:posOffset>6783070</wp:posOffset>
                </wp:positionV>
                <wp:extent cx="365760" cy="365760"/>
                <wp:effectExtent l="0" t="0" r="0" b="0"/>
                <wp:wrapNone/>
                <wp:docPr id="26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534.1pt;mso-position-vertical-relative:text;margin-left:49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</w:t>
      </w: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ض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يد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ر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مَ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ُشَاقِق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َّسُول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ِن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َعْد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بَيَّ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َهُ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هُد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يَتَّبِع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َيْر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َبِيل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ْمُؤْمِنِين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ُوَلِّ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َوَلَّ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نُصْلِه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َهَنَّم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َسَاءَتْ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َصِي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ساء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115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color w:val="000000"/>
          <w:szCs w:val="36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6"/>
          <w:rtl w:val="true"/>
          <w:lang w:eastAsia="en-US"/>
        </w:rPr>
        <w:t xml:space="preserve">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آي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أحا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و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تب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رغ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يق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نَّ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ب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ا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ُم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َعَلْنَا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ل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َرِيعَة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أَمْ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َاتَّبِعْه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تَّبِع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هْوَاء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َّذ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عْلَم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*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نَّ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غْن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نْ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َيْئ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إِ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َّالِم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َعْضُ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وْلِيَاء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َعْض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اللّ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ِيّ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مُتَّقِينَ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Fonts w:cs="Traditional Arabic"/>
          <w:rtl w:val="true"/>
          <w:lang w:eastAsia="en-US"/>
        </w:rPr>
        <w:t>الجاثي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:</w:t>
      </w:r>
      <w:r>
        <w:rPr>
          <w:rFonts w:cs="Traditional Arabic"/>
          <w:color w:val="000000"/>
          <w:rtl w:val="true"/>
          <w:lang w:eastAsia="en-US"/>
        </w:rPr>
        <w:t xml:space="preserve"> </w:t>
      </w:r>
      <w:r>
        <w:rPr>
          <w:rFonts w:cs="Traditional Arabic"/>
          <w:color w:val="000000"/>
          <w:lang w:eastAsia="en-US"/>
        </w:rPr>
        <w:t>18</w:t>
      </w:r>
      <w:r>
        <w:rPr>
          <w:rFonts w:cs="Traditional Arabic"/>
          <w:color w:val="000000"/>
          <w:rtl w:val="true"/>
          <w:lang w:eastAsia="en-US"/>
        </w:rPr>
        <w:t xml:space="preserve"> </w:t>
      </w:r>
      <w:r>
        <w:rPr>
          <w:rFonts w:cs="Traditional Arabic"/>
          <w:color w:val="000000"/>
          <w:rtl w:val="true"/>
          <w:lang w:eastAsia="en-US"/>
        </w:rPr>
        <w:t>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Traditional Arabic"/>
          <w:color w:val="000000"/>
          <w:lang w:eastAsia="en-US"/>
        </w:rPr>
        <w:t>19</w:t>
      </w:r>
      <w:r>
        <w:rPr>
          <w:rFonts w:cs="Traditional Arabic"/>
          <w:color w:val="000000"/>
          <w:rtl w:val="true"/>
          <w:lang w:eastAsia="en-US"/>
        </w:rPr>
        <w:t>)</w:t>
      </w:r>
      <w:r>
        <w:rPr>
          <w:rFonts w:cs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ظَّ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ظَّم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من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ر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ا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زه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ري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هي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خز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ذ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سأ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عل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عظم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تبع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وامر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جتن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زواجر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صدق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خبار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شتغل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لِّ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قات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imes New Roman"/>
          <w:b/>
          <w:bCs/>
          <w:sz w:val="40"/>
          <w:szCs w:val="38"/>
          <w:rtl w:val="true"/>
          <w:lang w:eastAsia="en-US"/>
        </w:rPr>
        <w:t xml:space="preserve">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ؤ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فق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تا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الي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ياح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ابع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ب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ابعين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ق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حا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رأ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ستو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د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اعتص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جا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ض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ت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تبا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في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ثور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غ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إذ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ص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و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قو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زج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ه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إصغ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ؤمن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طريق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اارلرلرلرالالاالاالاالاا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أو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غااارارارارااتراراترلارلرلرلارالراررننارلارالرارلارالاارالرالؤلاؤ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ؤلؤلؤءبلؤلؤلؤلؤلؤلاؤلاالاؤلاءتنؤلاءئاتلاؤءئؤ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ئء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ءر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ؤاتؤاتء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رؤاءلارءتاؤ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راتؤلاراؤءلاراؤءلاراتؤلاراؤ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ار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تن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بيء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رلاؤءرؤلاءتار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ؤلاءارلاءؤاتر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ءؤلاراء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راؤء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تؤءتر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ؤءلارتؤلاتنرلاؤتنر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ءؤترؤ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ر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 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راتؤءلارؤء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رؤءلارءتنؤلارؤءلار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لانتر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ءؤئءلاتنؤئء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ؤءلاراؤءلاراؤءلاران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ؤرتلاء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رلار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ءر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ءؤرلاءؤ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ر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 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ان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اتلارتنؤلاترؤؤ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رؤىرؤلاىرلاؤرلاؤلاؤى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38"/>
          <w:lang w:eastAsia="en-US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وقال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داود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ابن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أبي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هندٍ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أوحى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تبارك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وتعالى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إلى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موسى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بن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عمران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لاتجالس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أهل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البدع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فإن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جالستهم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تحاك</w:t>
      </w:r>
      <w:r>
        <w:rPr>
          <w:rFonts w:cs="Traditional Arabic"/>
          <w:b/>
          <w:bCs/>
          <w:color w:val="000000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28"/>
          <w:szCs w:val="30"/>
          <w:rtl w:val="true"/>
        </w:rPr>
        <w:footnoteReference w:id="481"/>
      </w:r>
      <w:r>
        <w:rPr>
          <w:rFonts w:cs="Traditional Arabic"/>
          <w:b/>
          <w:bCs/>
          <w:color w:val="000000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صدرك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شيءٌ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مما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يقولون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أكببتك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في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نار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جهنَّم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482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وقال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الفضيل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بن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عياض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جالس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صاحب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بدعة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ل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م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يعط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>الحكمة</w:t>
      </w:r>
      <w:r>
        <w:rPr>
          <w:b/>
          <w:b/>
          <w:bCs/>
          <w:color w:val="000000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483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قا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فضي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ياض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>(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تجل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س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صاحب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دع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إنَّ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خاف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ليك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تنز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ليك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عن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484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قا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فضي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ياض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>(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حبَّ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صاحب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دع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حبط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م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أخرج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نور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إسلا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قلب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28"/>
          <w:szCs w:val="30"/>
          <w:rtl w:val="true"/>
        </w:rPr>
        <w:footnoteReference w:id="485"/>
      </w:r>
      <w:r>
        <w:rPr>
          <w:rFonts w:cs="Traditional Arabic"/>
          <w:b/>
          <w:bCs/>
          <w:color w:val="000000"/>
          <w:sz w:val="28"/>
          <w:szCs w:val="30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قا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فضي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ياض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>(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جلس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صاحب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دع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طريقٍ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جز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طريقٍ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غيره</w:t>
      </w:r>
      <w:r>
        <w:rPr>
          <w:rFonts w:cs="Traditional Arabic"/>
          <w:b/>
          <w:bCs/>
          <w:color w:val="000000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28"/>
          <w:szCs w:val="30"/>
          <w:rtl w:val="true"/>
        </w:rPr>
        <w:footnoteReference w:id="486"/>
      </w:r>
      <w:r>
        <w:rPr>
          <w:rFonts w:cs="Traditional Arabic"/>
          <w:b/>
          <w:bCs/>
          <w:color w:val="000000"/>
          <w:sz w:val="28"/>
          <w:szCs w:val="30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-6350</wp:posOffset>
                </wp:positionH>
                <wp:positionV relativeFrom="paragraph">
                  <wp:posOffset>691515</wp:posOffset>
                </wp:positionV>
                <wp:extent cx="4686300" cy="0"/>
                <wp:effectExtent l="0" t="28575" r="0" b="285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4.45pt" to="368.45pt,54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4451350</wp:posOffset>
                </wp:positionH>
                <wp:positionV relativeFrom="paragraph">
                  <wp:posOffset>463550</wp:posOffset>
                </wp:positionV>
                <wp:extent cx="228600" cy="0"/>
                <wp:effectExtent l="0" t="38100" r="0" b="381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36.5pt" to="368.45pt,3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قا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فضي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ياض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ظَّ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صاحب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دعةٍ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ق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عا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هد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إسلام</w:t>
      </w:r>
      <w:r>
        <w:rPr>
          <w:rFonts w:cs="Traditional Arabic"/>
          <w:b/>
          <w:bCs/>
          <w:color w:val="000000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28"/>
          <w:szCs w:val="30"/>
          <w:rtl w:val="true"/>
        </w:rPr>
        <w:footnoteReference w:id="487"/>
      </w:r>
      <w:r>
        <w:rPr>
          <w:rFonts w:cs="Traditional Arabic"/>
          <w:b/>
          <w:bCs/>
          <w:color w:val="000000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تبس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ج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بتدع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فق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ستخف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بم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أنز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ز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جل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محمدٍ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وم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ـ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  <w:lang w:eastAsia="en-US"/>
        </w:rPr>
        <w:t>زوج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38"/>
          <w:lang w:eastAsia="en-US"/>
        </w:rPr>
      </w:pPr>
      <w:r>
        <w:rPr>
          <w:rFonts w:cs="Traditional Arabic"/>
          <w:b/>
          <w:bCs/>
          <w:color w:val="000000"/>
          <w:sz w:val="40"/>
          <w:szCs w:val="3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38"/>
          <w:rtl w:val="true"/>
          <w:lang w:eastAsia="en-US"/>
        </w:rPr>
        <w:t>[</w:t>
      </w:r>
      <w:r>
        <w:rPr>
          <w:rFonts w:cs="Traditional Arabic"/>
          <w:color w:val="000000"/>
          <w:sz w:val="40"/>
          <w:szCs w:val="38"/>
          <w:lang w:eastAsia="en-US"/>
        </w:rPr>
        <w:t>1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هذ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قول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في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بالغ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،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ولعلَّه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ما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أخذ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من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لتوراة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  <w:lang w:eastAsia="en-US"/>
        </w:rPr>
        <w:t>انتهى</w:t>
      </w:r>
      <w:r>
        <w:rPr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page">
                  <wp:posOffset>2165350</wp:posOffset>
                </wp:positionH>
                <wp:positionV relativeFrom="paragraph">
                  <wp:posOffset>541655</wp:posOffset>
                </wp:positionV>
                <wp:extent cx="548640" cy="274320"/>
                <wp:effectExtent l="0" t="0" r="0" b="0"/>
                <wp:wrapNone/>
                <wp:docPr id="26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2.65pt;mso-position-vertical-relative:text;margin-left:17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3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ريم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بتد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ناز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بتد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خ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ج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488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ض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يا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(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هو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ر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آ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بتد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صن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489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ض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يا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بغ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صا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ه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490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آ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ال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اقاً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491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جه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ما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ت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ز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ك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ف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ت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ع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492"/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[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color w:val="FF0000"/>
          <w:szCs w:val="36"/>
          <w:rtl w:val="true"/>
          <w:lang w:eastAsia="en-US"/>
        </w:rPr>
        <w:t xml:space="preserve"> </w:t>
      </w:r>
    </w:p>
    <w:p>
      <w:pPr>
        <w:pStyle w:val="Normal"/>
        <w:ind w:left="-10" w:right="0" w:hanging="0"/>
        <w:jc w:val="left"/>
        <w:rPr>
          <w:rFonts w:cs="Traditional Arabic"/>
          <w:b/>
          <w:b/>
          <w:bCs/>
          <w:color w:val="FF0000"/>
          <w:sz w:val="40"/>
          <w:szCs w:val="38"/>
          <w:lang w:val="ar-SA" w:eastAsia="en-US"/>
        </w:rPr>
      </w:pPr>
      <w:r>
        <w:rPr>
          <w:rFonts w:cs="Traditional Arabic"/>
          <w:b/>
          <w:bCs/>
          <w:color w:val="FF0000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-6350</wp:posOffset>
                </wp:positionH>
                <wp:positionV relativeFrom="paragraph">
                  <wp:posOffset>117475</wp:posOffset>
                </wp:positionV>
                <wp:extent cx="4686300" cy="0"/>
                <wp:effectExtent l="0" t="28575" r="0" b="285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25pt" to="368.45pt,9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" w:right="0" w:hanging="0"/>
        <w:jc w:val="left"/>
        <w:rPr/>
      </w:pPr>
      <w:r>
        <w:rPr>
          <w:rFonts w:cs="Traditional Arabic"/>
          <w:sz w:val="40"/>
          <w:szCs w:val="38"/>
          <w:rtl w:val="true"/>
          <w:lang w:eastAsia="en-US"/>
        </w:rPr>
        <w:t>[</w:t>
      </w:r>
      <w:r>
        <w:rPr>
          <w:rFonts w:cs="Traditional Arabic"/>
          <w:sz w:val="40"/>
          <w:szCs w:val="38"/>
          <w:lang w:eastAsia="en-US"/>
        </w:rPr>
        <w:t>1</w:t>
      </w:r>
      <w:r>
        <w:rPr>
          <w:rFonts w:cs="Traditional Arabic"/>
          <w:sz w:val="40"/>
          <w:szCs w:val="38"/>
          <w:rtl w:val="true"/>
          <w:lang w:eastAsia="en-US"/>
        </w:rPr>
        <w:t xml:space="preserve">]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ض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يا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ل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كم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ض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زج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جالس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قوب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لس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ض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يا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جل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خا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نـز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ع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زج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جالس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ؤم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نـز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ع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سب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ض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صيب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ع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ض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جال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خي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جال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جال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ض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جال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صيب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ير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حديث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ري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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س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{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لائك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طوف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طر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لتمس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ك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د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و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ذكر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ناد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لم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اجتك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حفو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أجنح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م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ن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سأل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اد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بحون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كبرون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حمدون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مجدون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و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و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و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و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و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ش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باد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ش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مجي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تحميد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كث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سبيح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ألو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سألون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و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و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ك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و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و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ش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رص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ش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لب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عظ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غ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م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عوذ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و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و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ك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و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؟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قول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أو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انو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ش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اراً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ش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خاف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أشهد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ف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ائ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حا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ل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يس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}</w:t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8"/>
          <w:rtl w:val="true"/>
        </w:rPr>
        <w:footnoteReference w:id="493"/>
      </w:r>
      <w:r>
        <w:rPr>
          <w:rFonts w:cs="Traditional Arabic"/>
          <w:sz w:val="40"/>
          <w:szCs w:val="38"/>
          <w:vertAlign w:val="superscript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تفق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ل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شق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جالست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خير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ك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ال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إ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ا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صيب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خ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ذ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نـز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ي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سأ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صم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عل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تبع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سن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مبتعد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ب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حب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خر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ج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يض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ده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خال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م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عل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عر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إحبا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م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يء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عل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تعر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إطف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ذو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ضع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و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يم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توف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ل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ريق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ج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ريق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ع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جاو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بتع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ع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صو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ل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ر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ج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طري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ير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 xml:space="preserve">(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ض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يا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ظَّ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د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إس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بس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بت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ستخ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ز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مد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زوج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ريم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بتدع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ق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ط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حم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ب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ناز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بت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ز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خ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ت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رج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ض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يا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هود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صرا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آ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بت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ي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بي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صن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دي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زج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اش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بتدع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أ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تبا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جنازت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نه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زويج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ريمتك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انبساط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هيّ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هو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زج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اشر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بت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كم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ا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ضي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يا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ز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رج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بغ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غف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ـ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إ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آي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مالئ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فاقاً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)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ن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مالئ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بدع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عت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نفاق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بغ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مبت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يبغ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م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38"/>
          <w:rtl w:val="true"/>
          <w:lang w:eastAsia="en-US"/>
        </w:rPr>
        <w:t xml:space="preserve">  </w:t>
      </w:r>
      <w:r>
        <w:rPr>
          <w:rFonts w:cs="Times New Roman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قَولُ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sz w:val="40"/>
          <w:szCs w:val="38"/>
          <w:rtl w:val="true"/>
          <w:lang w:eastAsia="en-US"/>
        </w:rPr>
        <w:t>(</w:t>
      </w:r>
      <w:r>
        <w:rPr>
          <w:rFonts w:cs="Traditional Arabic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عر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وجه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لأ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قل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يماننا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نته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من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فز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أكب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ا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رفع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ائ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درج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لاتك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دعةٍ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بداً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Cs w:val="38"/>
          <w:rtl w:val="true"/>
          <w:lang w:eastAsia="en-US"/>
        </w:rPr>
        <w:t xml:space="preserve">)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عن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ذلك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ت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اح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لاتؤاخ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قو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ن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ض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لا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ظ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رفع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درجات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ي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ج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اتكو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إلاَّ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توقيف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عموم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فالزج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حاص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صاحب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صح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رض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بعملهم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سأ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جعل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أهل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سنة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أ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يعيذ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بدع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صغيره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كبيرها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الحمد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لل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انتهاء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ن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شرح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هذ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كتاب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،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ص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ال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نبينا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محمد</w:t>
      </w:r>
      <w:r>
        <w:rPr>
          <w:sz w:val="40"/>
          <w:sz w:val="40"/>
          <w:szCs w:val="38"/>
          <w:rtl w:val="true"/>
          <w:lang w:eastAsia="en-US"/>
        </w:rPr>
        <w:t xml:space="preserve"> 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على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آل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  <w:lang w:eastAsia="en-US"/>
        </w:rPr>
        <w:t>وصحبه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sz w:val="40"/>
          <w:szCs w:val="38"/>
          <w:rtl w:val="true"/>
          <w:lang w:eastAsia="en-US"/>
        </w:rPr>
        <w:t>.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للببيييبلبلل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بللالا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اتتلؤ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باينتنىرةىر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نرىنتىنءى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نؤءةؤنءتؤنءتؤنء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نءىؤنءىنؤىءنؤىءؤءىؤءةى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ءؤتنءتؤءنؤتءنؤ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ءؤنءتنؤءىةؤتءنتؤنءىؤءن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ءءنلاالرلللبلللرلااعهاعرتهيتبهتهيتهتهيتهتهيتهتهتهتهتهتهتهتهتهتهتهتهتهتهتهاؤهؤىءن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ؤءؤةءنؤىءنىؤءن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ؤةءىؤن</w:t>
      </w:r>
      <w:r>
        <w:rPr>
          <w:color w:val="FFFFFF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color w:val="FFFFFF"/>
          <w:sz w:val="40"/>
          <w:sz w:val="40"/>
          <w:szCs w:val="38"/>
          <w:rtl w:val="true"/>
          <w:lang w:eastAsia="en-US"/>
        </w:rPr>
        <w:t>ؤءؤ</w:t>
      </w:r>
    </w:p>
    <w:p>
      <w:pPr>
        <w:pStyle w:val="Heading7"/>
        <w:ind w:left="0" w:right="0" w:hanging="0"/>
        <w:jc w:val="center"/>
        <w:rPr>
          <w:rFonts w:ascii="Arial" w:hAnsi="Arial" w:cs="MCS Taybah S_U normal."/>
          <w:b w:val="false"/>
          <w:b w:val="false"/>
          <w:bCs w:val="false"/>
          <w:color w:val="000000"/>
          <w:szCs w:val="32"/>
          <w:lang w:val="en-US" w:eastAsia="en-US"/>
        </w:rPr>
      </w:pPr>
      <w:r>
        <w:rPr>
          <w:rFonts w:ascii="Arial" w:hAnsi="Arial" w:cs="MCS Taybah S_U normal."/>
          <w:b w:val="false"/>
          <w:b w:val="false"/>
          <w:bCs w:val="false"/>
          <w:color w:val="000000"/>
          <w:szCs w:val="32"/>
          <w:rtl w:val="true"/>
          <w:lang w:val="en-US" w:eastAsia="en-US"/>
        </w:rPr>
        <w:t>الخاتمة</w:t>
      </w:r>
    </w:p>
    <w:p>
      <w:pPr>
        <w:pStyle w:val="Normal"/>
        <w:jc w:val="left"/>
        <w:rPr/>
      </w:pPr>
      <w:r>
        <w:rPr>
          <w:szCs w:val="28"/>
          <w:rtl w:val="true"/>
        </w:rPr>
        <w:t xml:space="preserve">    </w:t>
      </w:r>
      <w:r>
        <w:rPr>
          <w:rFonts w:cs="Akhbar MT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</w:t>
      </w:r>
      <w:r>
        <w:rPr>
          <w:rFonts w:cs="Akhbar MT"/>
          <w:sz w:val="32"/>
          <w:sz w:val="32"/>
          <w:szCs w:val="32"/>
          <w:rtl w:val="true"/>
        </w:rPr>
        <w:t>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ل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ش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ج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آ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بي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ش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وال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يخ</w:t>
      </w:r>
      <w:r>
        <w:rPr>
          <w:rFonts w:cs="Akhbar MT"/>
          <w:sz w:val="32"/>
          <w:szCs w:val="32"/>
          <w:rtl w:val="true"/>
        </w:rPr>
        <w:t xml:space="preserve">/ </w:t>
      </w:r>
      <w:r>
        <w:rPr>
          <w:rFonts w:cs="Akhbar M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َّج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فـ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ج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ث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ببي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ظان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ن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اج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ُكَلّ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َفْ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ت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ق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اع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ب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</w:t>
      </w:r>
      <w:r>
        <w:rPr>
          <w:rFonts w:cs="Akhbar MT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رئ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طأ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وض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ا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ربه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شا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َّج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ول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فائ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ن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ؤ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ج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page">
                  <wp:posOffset>4999990</wp:posOffset>
                </wp:positionH>
                <wp:positionV relativeFrom="paragraph">
                  <wp:posOffset>323850</wp:posOffset>
                </wp:positionV>
                <wp:extent cx="640080" cy="457200"/>
                <wp:effectExtent l="0" t="0" r="0" b="0"/>
                <wp:wrapNone/>
                <wp:docPr id="27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25.5pt;mso-position-vertical-relative:text;margin-left:39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س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/ </w:t>
      </w:r>
      <w:r>
        <w:rPr>
          <w:rFonts w:cs="Akhbar MT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غريري</w:t>
      </w:r>
    </w:p>
    <w:p>
      <w:pPr>
        <w:pStyle w:val="Heading1"/>
        <w:ind w:left="0" w:right="0" w:hanging="0"/>
        <w:jc w:val="center"/>
        <w:rPr/>
      </w:pPr>
      <w:r>
        <w:rPr/>
        <w:t>6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/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2268" w:right="2268" w:gutter="0" w:header="709" w:top="2835" w:footer="0" w:bottom="2835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IGITAL-TEC" w:date="0-00-00T00:00:00Z" w:initials="D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DIGITAL-TEC" w:date="0-00-00T00:00:00Z" w:initials="D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Univers Light Condensed">
    <w:altName w:val="Arial Narrow"/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Techno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3"/>
        <w:numPr>
          <w:ilvl w:val="0"/>
          <w:numId w:val="236"/>
        </w:numPr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  <w:lang w:val="en-US" w:eastAsia="en-US"/>
        </w:rPr>
        <w:tab/>
        <w:t xml:space="preserve">  </w:t>
      </w:r>
      <w:r>
        <w:rPr>
          <w:sz w:val="24"/>
          <w:sz w:val="24"/>
          <w:szCs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صحيح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شهاد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ايشه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ج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إ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شه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530" w:right="0" w:hanging="530"/>
        <w:jc w:val="left"/>
        <w:rPr/>
      </w:pPr>
      <w:r>
        <w:rPr>
          <w:rFonts w:cs="Times New Roman"/>
          <w:rtl w:val="true"/>
          <w:lang w:eastAsia="en-US"/>
        </w:rPr>
        <w:t xml:space="preserve">        </w:t>
      </w:r>
      <w:r>
        <w:rPr>
          <w:rFonts w:cs="Traditional Arabic"/>
          <w:rtl w:val="true"/>
          <w:lang w:eastAsia="en-US"/>
        </w:rPr>
        <w:t>وأخرج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يضاً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إم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سل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رحم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صحيح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تاب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ضائ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صحاب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اب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ض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صحابة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ث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ذين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  </w:t>
      </w:r>
      <w:r>
        <w:rPr>
          <w:rFonts w:cs="Traditional Arabic"/>
          <w:rtl w:val="true"/>
          <w:lang w:eastAsia="en-US"/>
        </w:rPr>
        <w:t>يلونه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ث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ذي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لونه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.</w:t>
      </w:r>
    </w:p>
    <w:p>
      <w:pPr>
        <w:pStyle w:val="Footnote"/>
        <w:jc w:val="left"/>
        <w:rPr>
          <w:rFonts w:cs="Traditional Arabic"/>
          <w:sz w:val="24"/>
          <w:lang w:val="en-US" w:eastAsia="en-US"/>
        </w:rPr>
      </w:pPr>
      <w:r>
        <w:rPr>
          <w:rFonts w:cs="Traditional Arabic"/>
          <w:sz w:val="24"/>
          <w:rtl w:val="true"/>
          <w:lang w:val="en-US" w:eastAsia="en-US"/>
        </w:rPr>
      </w:r>
    </w:p>
  </w:footnote>
  <w:footnote w:id="3">
    <w:p>
      <w:pPr>
        <w:pStyle w:val="Footnote"/>
        <w:numPr>
          <w:ilvl w:val="0"/>
          <w:numId w:val="236"/>
        </w:numPr>
        <w:tabs>
          <w:tab w:val="clear" w:pos="720"/>
          <w:tab w:val="left" w:pos="350" w:leader="none"/>
        </w:tabs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color w:val="000000"/>
          <w:sz w:val="24"/>
          <w:rtl w:val="true"/>
          <w:lang w:val="en-US" w:eastAsia="en-US"/>
        </w:rPr>
        <w:tab/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: </w:t>
      </w:r>
      <w:r>
        <w:rPr>
          <w:color w:val="000000"/>
          <w:sz w:val="24"/>
          <w:rtl w:val="true"/>
          <w:lang w:val="en-US" w:eastAsia="en-US"/>
        </w:rPr>
        <w:t>(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نظ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نسبت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أنس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للسمعان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( </w:t>
      </w:r>
      <w:r>
        <w:rPr>
          <w:color w:val="000000"/>
          <w:sz w:val="24"/>
          <w:lang w:val="en-US" w:eastAsia="en-US"/>
        </w:rPr>
        <w:t>1</w:t>
      </w:r>
      <w:r>
        <w:rPr>
          <w:color w:val="000000"/>
          <w:sz w:val="24"/>
          <w:rtl w:val="true"/>
          <w:lang w:val="en-US" w:eastAsia="en-US"/>
        </w:rPr>
        <w:t xml:space="preserve"> / </w:t>
      </w:r>
      <w:r>
        <w:rPr>
          <w:color w:val="000000"/>
          <w:sz w:val="24"/>
          <w:lang w:val="en-US" w:eastAsia="en-US"/>
        </w:rPr>
        <w:t>307</w:t>
      </w:r>
      <w:r>
        <w:rPr>
          <w:color w:val="000000"/>
          <w:sz w:val="24"/>
          <w:rtl w:val="true"/>
          <w:lang w:val="en-US" w:eastAsia="en-US"/>
        </w:rPr>
        <w:t xml:space="preserve"> ) </w:t>
      </w:r>
      <w:r>
        <w:rPr>
          <w:color w:val="000000"/>
          <w:sz w:val="24"/>
          <w:sz w:val="24"/>
          <w:rtl w:val="true"/>
          <w:lang w:val="en-US" w:eastAsia="en-US"/>
        </w:rPr>
        <w:t>واللب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لاب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كثي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( </w:t>
      </w:r>
      <w:r>
        <w:rPr>
          <w:color w:val="000000"/>
          <w:sz w:val="24"/>
          <w:lang w:val="en-US" w:eastAsia="en-US"/>
        </w:rPr>
        <w:t>1</w:t>
      </w:r>
      <w:r>
        <w:rPr>
          <w:color w:val="000000"/>
          <w:sz w:val="24"/>
          <w:rtl w:val="true"/>
          <w:lang w:val="en-US" w:eastAsia="en-US"/>
        </w:rPr>
        <w:t xml:space="preserve"> / </w:t>
      </w:r>
      <w:r>
        <w:rPr>
          <w:color w:val="000000"/>
          <w:sz w:val="24"/>
          <w:lang w:val="en-US" w:eastAsia="en-US"/>
        </w:rPr>
        <w:t>133</w:t>
      </w:r>
      <w:r>
        <w:rPr>
          <w:color w:val="000000"/>
          <w:sz w:val="24"/>
          <w:rtl w:val="true"/>
          <w:lang w:val="en-US" w:eastAsia="en-US"/>
        </w:rPr>
        <w:t xml:space="preserve"> ) </w:t>
      </w:r>
      <w:r>
        <w:rPr>
          <w:color w:val="000000"/>
          <w:sz w:val="24"/>
          <w:rtl w:val="true"/>
          <w:lang w:val="en-US" w:eastAsia="en-US"/>
        </w:rPr>
        <w:t>)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هـ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.</w:t>
      </w:r>
    </w:p>
  </w:footnote>
  <w:footnote w:id="4">
    <w:p>
      <w:pPr>
        <w:pStyle w:val="Footnote"/>
        <w:numPr>
          <w:ilvl w:val="0"/>
          <w:numId w:val="157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  <w:lang w:val="en-US" w:eastAsia="en-US"/>
        </w:rPr>
        <w:tab/>
        <w:t>قا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: </w:t>
      </w:r>
      <w:r>
        <w:rPr>
          <w:color w:val="000000"/>
          <w:sz w:val="24"/>
          <w:rtl w:val="true"/>
          <w:lang w:val="en-US" w:eastAsia="en-US"/>
        </w:rPr>
        <w:t>(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نظ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طبقا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حنابل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( </w:t>
      </w:r>
      <w:r>
        <w:rPr>
          <w:color w:val="000000"/>
          <w:sz w:val="24"/>
          <w:lang w:val="en-US" w:eastAsia="en-US"/>
        </w:rPr>
        <w:t>2</w:t>
      </w:r>
      <w:r>
        <w:rPr>
          <w:color w:val="000000"/>
          <w:sz w:val="24"/>
          <w:rtl w:val="true"/>
          <w:lang w:val="en-US" w:eastAsia="en-US"/>
        </w:rPr>
        <w:t xml:space="preserve"> / </w:t>
      </w:r>
      <w:r>
        <w:rPr>
          <w:color w:val="000000"/>
          <w:sz w:val="24"/>
          <w:lang w:val="en-US" w:eastAsia="en-US"/>
        </w:rPr>
        <w:t>64</w:t>
      </w:r>
      <w:r>
        <w:rPr>
          <w:color w:val="000000"/>
          <w:sz w:val="24"/>
          <w:rtl w:val="true"/>
          <w:lang w:val="en-US" w:eastAsia="en-US"/>
        </w:rPr>
        <w:t xml:space="preserve"> ) </w:t>
      </w:r>
      <w:r>
        <w:rPr>
          <w:color w:val="000000"/>
          <w:sz w:val="24"/>
          <w:rtl w:val="true"/>
          <w:lang w:val="en-US" w:eastAsia="en-US"/>
        </w:rPr>
        <w:t>)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هـ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.</w:t>
      </w:r>
    </w:p>
  </w:footnote>
  <w:footnote w:id="5">
    <w:p>
      <w:pPr>
        <w:pStyle w:val="Footnote"/>
        <w:numPr>
          <w:ilvl w:val="0"/>
          <w:numId w:val="191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  <w:lang w:val="en-US" w:eastAsia="en-US"/>
        </w:rPr>
        <w:tab/>
        <w:t>قا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قحطان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: </w:t>
      </w:r>
      <w:r>
        <w:rPr>
          <w:color w:val="000000"/>
          <w:sz w:val="24"/>
          <w:rtl w:val="true"/>
          <w:lang w:val="en-US" w:eastAsia="en-US"/>
        </w:rPr>
        <w:t>(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طبقا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حنابل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( </w:t>
      </w:r>
      <w:r>
        <w:rPr>
          <w:color w:val="000000"/>
          <w:sz w:val="24"/>
          <w:lang w:val="en-US" w:eastAsia="en-US"/>
        </w:rPr>
        <w:t>2</w:t>
      </w:r>
      <w:r>
        <w:rPr>
          <w:color w:val="000000"/>
          <w:sz w:val="24"/>
          <w:rtl w:val="true"/>
          <w:lang w:val="en-US" w:eastAsia="en-US"/>
        </w:rPr>
        <w:t xml:space="preserve"> / </w:t>
      </w:r>
      <w:r>
        <w:rPr>
          <w:color w:val="000000"/>
          <w:sz w:val="24"/>
          <w:lang w:val="en-US" w:eastAsia="en-US"/>
        </w:rPr>
        <w:t>43</w:t>
      </w:r>
      <w:r>
        <w:rPr>
          <w:color w:val="000000"/>
          <w:sz w:val="24"/>
          <w:rtl w:val="true"/>
          <w:lang w:val="en-US" w:eastAsia="en-US"/>
        </w:rPr>
        <w:t xml:space="preserve"> ) </w:t>
      </w:r>
      <w:r>
        <w:rPr>
          <w:color w:val="000000"/>
          <w:sz w:val="24"/>
          <w:rtl w:val="true"/>
          <w:lang w:val="en-US" w:eastAsia="en-US"/>
        </w:rPr>
        <w:t>)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هـ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.</w:t>
      </w:r>
    </w:p>
  </w:footnote>
  <w:footnote w:id="6">
    <w:p>
      <w:pPr>
        <w:pStyle w:val="Footnote"/>
        <w:numPr>
          <w:ilvl w:val="1"/>
          <w:numId w:val="191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  <w:lang w:val="en-US" w:eastAsia="en-US"/>
        </w:rPr>
        <w:tab/>
        <w:t>قا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: </w:t>
      </w:r>
      <w:r>
        <w:rPr>
          <w:color w:val="000000"/>
          <w:sz w:val="24"/>
          <w:rtl w:val="true"/>
          <w:lang w:val="en-US" w:eastAsia="en-US"/>
        </w:rPr>
        <w:t>(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نظ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طبقا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حنابل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( </w:t>
      </w:r>
      <w:r>
        <w:rPr>
          <w:color w:val="000000"/>
          <w:sz w:val="24"/>
          <w:lang w:val="en-US" w:eastAsia="en-US"/>
        </w:rPr>
        <w:t>2</w:t>
      </w:r>
      <w:r>
        <w:rPr>
          <w:color w:val="000000"/>
          <w:sz w:val="24"/>
          <w:rtl w:val="true"/>
          <w:lang w:val="en-US" w:eastAsia="en-US"/>
        </w:rPr>
        <w:t xml:space="preserve"> / </w:t>
      </w:r>
      <w:r>
        <w:rPr>
          <w:color w:val="000000"/>
          <w:sz w:val="24"/>
          <w:lang w:val="en-US" w:eastAsia="en-US"/>
        </w:rPr>
        <w:t>58</w:t>
      </w:r>
      <w:r>
        <w:rPr>
          <w:color w:val="000000"/>
          <w:sz w:val="24"/>
          <w:rtl w:val="true"/>
          <w:lang w:val="en-US" w:eastAsia="en-US"/>
        </w:rPr>
        <w:t xml:space="preserve"> ) </w:t>
      </w:r>
      <w:r>
        <w:rPr>
          <w:color w:val="000000"/>
          <w:sz w:val="24"/>
          <w:rtl w:val="true"/>
          <w:lang w:val="en-US" w:eastAsia="en-US"/>
        </w:rPr>
        <w:t>)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هـ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.</w:t>
      </w:r>
    </w:p>
  </w:footnote>
  <w:footnote w:id="7">
    <w:p>
      <w:pPr>
        <w:pStyle w:val="Footnote"/>
        <w:numPr>
          <w:ilvl w:val="2"/>
          <w:numId w:val="191"/>
        </w:numPr>
        <w:ind w:left="170" w:right="0" w:hanging="170"/>
        <w:jc w:val="left"/>
        <w:rPr>
          <w:color w:val="000000"/>
          <w:sz w:val="22"/>
          <w:szCs w:val="22"/>
          <w:lang w:val="en-US" w:eastAsia="en-US"/>
        </w:rPr>
      </w:pPr>
      <w:r>
        <w:rPr>
          <w:rStyle w:val="FootnoteCharacters"/>
        </w:rPr>
        <w:footnoteRef/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ab/>
        <w:t>أ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بيته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أو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قصره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>.</w:t>
      </w:r>
    </w:p>
  </w:footnote>
  <w:footnote w:id="8">
    <w:p>
      <w:pPr>
        <w:pStyle w:val="Footnote"/>
        <w:numPr>
          <w:ilvl w:val="2"/>
          <w:numId w:val="191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ab/>
        <w:t>قال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قحطان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: </w:t>
      </w:r>
      <w:r>
        <w:rPr>
          <w:color w:val="000000"/>
          <w:sz w:val="22"/>
          <w:szCs w:val="22"/>
          <w:rtl w:val="true"/>
          <w:lang w:val="en-US" w:eastAsia="en-US"/>
        </w:rPr>
        <w:t>(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طبقات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حنابلة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( </w:t>
      </w:r>
      <w:r>
        <w:rPr>
          <w:color w:val="000000"/>
          <w:sz w:val="22"/>
          <w:szCs w:val="22"/>
          <w:lang w:val="en-US" w:eastAsia="en-US"/>
        </w:rPr>
        <w:t>2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/ </w:t>
      </w:r>
      <w:r>
        <w:rPr>
          <w:color w:val="000000"/>
          <w:sz w:val="22"/>
          <w:szCs w:val="22"/>
          <w:lang w:val="en-US" w:eastAsia="en-US"/>
        </w:rPr>
        <w:t>44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) </w:t>
      </w:r>
      <w:r>
        <w:rPr>
          <w:color w:val="000000"/>
          <w:sz w:val="22"/>
          <w:szCs w:val="22"/>
          <w:rtl w:val="true"/>
          <w:lang w:val="en-US" w:eastAsia="en-US"/>
        </w:rPr>
        <w:t>)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هـ</w:t>
      </w:r>
    </w:p>
  </w:footnote>
  <w:footnote w:id="9">
    <w:p>
      <w:pPr>
        <w:pStyle w:val="Footnote"/>
        <w:numPr>
          <w:ilvl w:val="0"/>
          <w:numId w:val="36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ab/>
        <w:t>قال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قحطان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: </w:t>
      </w:r>
      <w:r>
        <w:rPr>
          <w:color w:val="000000"/>
          <w:sz w:val="22"/>
          <w:szCs w:val="22"/>
          <w:rtl w:val="true"/>
          <w:lang w:val="en-US" w:eastAsia="en-US"/>
        </w:rPr>
        <w:t>(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طبقات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حنابلة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( </w:t>
      </w:r>
      <w:r>
        <w:rPr>
          <w:color w:val="000000"/>
          <w:sz w:val="22"/>
          <w:szCs w:val="22"/>
          <w:lang w:val="en-US" w:eastAsia="en-US"/>
        </w:rPr>
        <w:t>2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/ </w:t>
      </w:r>
      <w:r>
        <w:rPr>
          <w:color w:val="000000"/>
          <w:sz w:val="22"/>
          <w:szCs w:val="22"/>
          <w:lang w:val="en-US" w:eastAsia="en-US"/>
        </w:rPr>
        <w:t>43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) </w:t>
      </w:r>
      <w:r>
        <w:rPr>
          <w:color w:val="000000"/>
          <w:sz w:val="22"/>
          <w:szCs w:val="22"/>
          <w:rtl w:val="true"/>
          <w:lang w:val="en-US" w:eastAsia="en-US"/>
        </w:rPr>
        <w:t>)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هـ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>.</w:t>
      </w:r>
    </w:p>
  </w:footnote>
  <w:footnote w:id="10">
    <w:p>
      <w:pPr>
        <w:pStyle w:val="Footnote"/>
        <w:numPr>
          <w:ilvl w:val="0"/>
          <w:numId w:val="36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ab/>
        <w:t>قال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: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ترجمته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عبر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( </w:t>
      </w:r>
      <w:r>
        <w:rPr>
          <w:color w:val="000000"/>
          <w:sz w:val="22"/>
          <w:szCs w:val="22"/>
          <w:lang w:val="en-US" w:eastAsia="en-US"/>
        </w:rPr>
        <w:t>2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/ </w:t>
      </w:r>
      <w:r>
        <w:rPr>
          <w:color w:val="000000"/>
          <w:sz w:val="22"/>
          <w:szCs w:val="22"/>
          <w:lang w:val="en-US" w:eastAsia="en-US"/>
        </w:rPr>
        <w:t>171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)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والسير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( </w:t>
      </w:r>
      <w:r>
        <w:rPr>
          <w:color w:val="000000"/>
          <w:sz w:val="22"/>
          <w:szCs w:val="22"/>
          <w:lang w:val="en-US" w:eastAsia="en-US"/>
        </w:rPr>
        <w:t>16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/ </w:t>
      </w:r>
      <w:r>
        <w:rPr>
          <w:color w:val="000000"/>
          <w:sz w:val="22"/>
          <w:szCs w:val="22"/>
          <w:lang w:val="en-US" w:eastAsia="en-US"/>
        </w:rPr>
        <w:t>529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)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هـ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>.</w:t>
      </w:r>
    </w:p>
  </w:footnote>
  <w:footnote w:id="11">
    <w:p>
      <w:pPr>
        <w:pStyle w:val="Normal"/>
        <w:jc w:val="left"/>
        <w:rPr>
          <w:rFonts w:cs="Traditional Arabic"/>
          <w:color w:val="000000"/>
          <w:lang w:eastAsia="en-US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color w:val="000000"/>
          <w:sz w:val="22"/>
          <w:szCs w:val="22"/>
          <w:lang w:eastAsia="en-US"/>
        </w:rPr>
        <w:t>3</w:t>
      </w:r>
      <w:r>
        <w:rPr>
          <w:rFonts w:cs="Traditional Arabic"/>
          <w:color w:val="000000"/>
          <w:sz w:val="22"/>
          <w:szCs w:val="22"/>
          <w:rtl w:val="true"/>
          <w:lang w:eastAsia="en-US"/>
        </w:rPr>
        <w:t xml:space="preserve">)   </w:t>
      </w:r>
      <w:r>
        <w:rPr>
          <w:rFonts w:cs="Traditional Arabic"/>
          <w:color w:val="000000"/>
          <w:sz w:val="22"/>
          <w:sz w:val="22"/>
          <w:szCs w:val="22"/>
          <w:rtl w:val="true"/>
          <w:lang w:eastAsia="en-US"/>
        </w:rPr>
        <w:t>قال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  <w:lang w:eastAsia="en-US"/>
        </w:rPr>
        <w:t>الشيخ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  <w:lang w:eastAsia="en-US"/>
        </w:rPr>
        <w:t>الردادي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  <w:lang w:eastAsia="en-US"/>
        </w:rPr>
        <w:t>انظر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22"/>
          <w:szCs w:val="22"/>
          <w:rtl w:val="true"/>
          <w:lang w:eastAsia="en-US"/>
        </w:rPr>
        <w:t>(</w:t>
      </w:r>
      <w:r>
        <w:rPr>
          <w:rFonts w:cs="Traditional Arabic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  <w:lang w:eastAsia="en-US"/>
        </w:rPr>
        <w:t>ترجمته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  <w:lang w:eastAsia="en-US"/>
        </w:rPr>
        <w:t>في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  <w:lang w:eastAsia="en-US"/>
        </w:rPr>
        <w:t>العبر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2"/>
          <w:szCs w:val="22"/>
          <w:rtl w:val="true"/>
          <w:lang w:eastAsia="en-US"/>
        </w:rPr>
        <w:t xml:space="preserve">( </w:t>
      </w:r>
      <w:r>
        <w:rPr>
          <w:rFonts w:cs="Traditional Arabic"/>
          <w:color w:val="000000"/>
          <w:sz w:val="22"/>
          <w:szCs w:val="22"/>
          <w:lang w:eastAsia="en-US"/>
        </w:rPr>
        <w:t>2</w:t>
      </w:r>
      <w:r>
        <w:rPr>
          <w:rFonts w:cs="Traditional Arabic"/>
          <w:color w:val="000000"/>
          <w:sz w:val="22"/>
          <w:szCs w:val="22"/>
          <w:rtl w:val="true"/>
          <w:lang w:eastAsia="en-US"/>
        </w:rPr>
        <w:t xml:space="preserve"> / </w:t>
      </w:r>
      <w:r>
        <w:rPr>
          <w:rFonts w:cs="Traditional Arabic"/>
          <w:color w:val="000000"/>
          <w:sz w:val="22"/>
          <w:szCs w:val="22"/>
          <w:lang w:eastAsia="en-US"/>
        </w:rPr>
        <w:t>172</w:t>
      </w:r>
      <w:r>
        <w:rPr>
          <w:rFonts w:cs="Traditional Arabic"/>
          <w:color w:val="000000"/>
          <w:sz w:val="22"/>
          <w:szCs w:val="22"/>
          <w:rtl w:val="true"/>
          <w:lang w:eastAsia="en-US"/>
        </w:rPr>
        <w:t xml:space="preserve"> ) </w:t>
      </w:r>
      <w:r>
        <w:rPr>
          <w:rFonts w:cs="Traditional Arabic"/>
          <w:color w:val="000000"/>
          <w:sz w:val="22"/>
          <w:sz w:val="22"/>
          <w:szCs w:val="22"/>
          <w:rtl w:val="true"/>
          <w:lang w:eastAsia="en-US"/>
        </w:rPr>
        <w:t>والسير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2"/>
          <w:szCs w:val="22"/>
          <w:rtl w:val="true"/>
          <w:lang w:eastAsia="en-US"/>
        </w:rPr>
        <w:t xml:space="preserve">( </w:t>
      </w:r>
      <w:r>
        <w:rPr>
          <w:rFonts w:cs="Traditional Arabic"/>
          <w:color w:val="000000"/>
          <w:sz w:val="22"/>
          <w:szCs w:val="22"/>
          <w:lang w:eastAsia="en-US"/>
        </w:rPr>
        <w:t>16</w:t>
      </w:r>
      <w:r>
        <w:rPr>
          <w:rFonts w:cs="Traditional Arabic"/>
          <w:color w:val="000000"/>
          <w:sz w:val="22"/>
          <w:szCs w:val="22"/>
          <w:rtl w:val="true"/>
          <w:lang w:eastAsia="en-US"/>
        </w:rPr>
        <w:t xml:space="preserve"> / </w:t>
      </w:r>
      <w:r>
        <w:rPr>
          <w:rFonts w:cs="Traditional Arabic"/>
          <w:color w:val="000000"/>
          <w:sz w:val="22"/>
          <w:szCs w:val="22"/>
          <w:lang w:eastAsia="en-US"/>
        </w:rPr>
        <w:t>505</w:t>
      </w:r>
      <w:r>
        <w:rPr>
          <w:rFonts w:cs="Traditional Arabic"/>
          <w:color w:val="000000"/>
          <w:sz w:val="22"/>
          <w:szCs w:val="22"/>
          <w:rtl w:val="true"/>
          <w:lang w:eastAsia="en-US"/>
        </w:rPr>
        <w:t xml:space="preserve"> ) </w:t>
      </w:r>
      <w:r>
        <w:rPr>
          <w:rFonts w:cs="Traditional Arabic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  <w:lang w:eastAsia="en-US"/>
        </w:rPr>
        <w:t>اهـ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22"/>
          <w:szCs w:val="22"/>
          <w:rtl w:val="true"/>
          <w:lang w:eastAsia="en-US"/>
        </w:rPr>
        <w:t>.</w:t>
      </w:r>
      <w:r>
        <w:rPr>
          <w:rFonts w:cs="Traditional Arabic"/>
          <w:color w:val="000000"/>
          <w:sz w:val="22"/>
          <w:szCs w:val="22"/>
          <w:rtl w:val="true"/>
          <w:lang w:eastAsia="en-US"/>
        </w:rPr>
        <w:t xml:space="preserve"> =</w:t>
      </w:r>
    </w:p>
    <w:p>
      <w:pPr>
        <w:pStyle w:val="Footnote"/>
        <w:jc w:val="left"/>
        <w:rPr>
          <w:rFonts w:cs="Traditional Arabic"/>
          <w:color w:val="000000"/>
          <w:sz w:val="24"/>
          <w:lang w:val="en-US" w:eastAsia="en-US"/>
        </w:rPr>
      </w:pPr>
      <w:r>
        <w:rPr>
          <w:rFonts w:cs="Traditional Arabic"/>
          <w:color w:val="000000"/>
          <w:sz w:val="24"/>
          <w:rtl w:val="true"/>
          <w:lang w:val="en-US" w:eastAsia="en-US"/>
        </w:rPr>
      </w:r>
    </w:p>
  </w:footnote>
  <w:footnote w:id="12">
    <w:p>
      <w:pPr>
        <w:pStyle w:val="Normal"/>
        <w:numPr>
          <w:ilvl w:val="0"/>
          <w:numId w:val="252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 xml:space="preserve">=  </w:t>
      </w:r>
      <w:r>
        <w:rPr>
          <w:rFonts w:cs="Traditional Arabic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شيخ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رداد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(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رجمت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اريخ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غدا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( </w:t>
      </w:r>
      <w:r>
        <w:rPr>
          <w:rFonts w:cs="Traditional Arabic"/>
          <w:lang w:eastAsia="en-US"/>
        </w:rPr>
        <w:t>3</w:t>
      </w:r>
      <w:r>
        <w:rPr>
          <w:rFonts w:cs="Traditional Arabic"/>
          <w:rtl w:val="true"/>
          <w:lang w:eastAsia="en-US"/>
        </w:rPr>
        <w:t xml:space="preserve"> / </w:t>
      </w:r>
      <w:r>
        <w:rPr>
          <w:rFonts w:cs="Traditional Arabic"/>
          <w:lang w:eastAsia="en-US"/>
        </w:rPr>
        <w:t>225</w:t>
      </w:r>
      <w:r>
        <w:rPr>
          <w:rFonts w:cs="Traditional Arabic"/>
          <w:rtl w:val="true"/>
          <w:lang w:eastAsia="en-US"/>
        </w:rPr>
        <w:t xml:space="preserve"> ) </w:t>
      </w:r>
      <w:r>
        <w:rPr>
          <w:rFonts w:cs="Traditional Arabic"/>
          <w:rtl w:val="true"/>
          <w:lang w:eastAsia="en-US"/>
        </w:rPr>
        <w:t>والميزا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( </w:t>
      </w:r>
      <w:r>
        <w:rPr>
          <w:rFonts w:cs="Traditional Arabic"/>
          <w:lang w:eastAsia="en-US"/>
        </w:rPr>
        <w:t>4</w:t>
      </w:r>
      <w:r>
        <w:rPr>
          <w:rFonts w:cs="Traditional Arabic"/>
          <w:rtl w:val="true"/>
          <w:lang w:eastAsia="en-US"/>
        </w:rPr>
        <w:t xml:space="preserve"> / </w:t>
      </w:r>
      <w:r>
        <w:rPr>
          <w:rFonts w:cs="Traditional Arabic"/>
          <w:lang w:eastAsia="en-US"/>
        </w:rPr>
        <w:t>28</w:t>
      </w:r>
      <w:r>
        <w:rPr>
          <w:rFonts w:cs="Traditional Arabic"/>
          <w:rtl w:val="true"/>
          <w:lang w:eastAsia="en-US"/>
        </w:rPr>
        <w:t xml:space="preserve"> ) 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هـ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.</w:t>
      </w:r>
    </w:p>
  </w:footnote>
  <w:footnote w:id="13">
    <w:p>
      <w:pPr>
        <w:pStyle w:val="Footnote"/>
        <w:numPr>
          <w:ilvl w:val="0"/>
          <w:numId w:val="252"/>
        </w:numPr>
        <w:ind w:left="170" w:right="0" w:hanging="17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  <w:lang w:val="en-US" w:eastAsia="en-US"/>
        </w:rPr>
        <w:tab/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حط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المنه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3/37</w:t>
      </w:r>
      <w:r>
        <w:rPr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أ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ـ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4">
    <w:p>
      <w:pPr>
        <w:pStyle w:val="Footnote"/>
        <w:numPr>
          <w:ilvl w:val="0"/>
          <w:numId w:val="252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color w:val="000000"/>
          <w:sz w:val="24"/>
          <w:rtl w:val="true"/>
          <w:lang w:val="en-US" w:eastAsia="en-US"/>
        </w:rPr>
        <w:tab/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قحطان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نظ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: </w:t>
      </w:r>
      <w:r>
        <w:rPr>
          <w:color w:val="000000"/>
          <w:sz w:val="24"/>
          <w:rtl w:val="true"/>
          <w:lang w:val="en-US" w:eastAsia="en-US"/>
        </w:rPr>
        <w:t>(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سي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أعلا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نبلاء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15</w:t>
      </w:r>
      <w:r>
        <w:rPr>
          <w:color w:val="000000"/>
          <w:sz w:val="24"/>
          <w:rtl w:val="true"/>
          <w:lang w:val="en-US" w:eastAsia="en-US"/>
        </w:rPr>
        <w:t xml:space="preserve"> / </w:t>
      </w:r>
      <w:r>
        <w:rPr>
          <w:color w:val="000000"/>
          <w:sz w:val="24"/>
          <w:lang w:val="en-US" w:eastAsia="en-US"/>
        </w:rPr>
        <w:t>91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الطبقا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2</w:t>
      </w:r>
      <w:r>
        <w:rPr>
          <w:color w:val="000000"/>
          <w:sz w:val="24"/>
          <w:rtl w:val="true"/>
          <w:lang w:val="en-US" w:eastAsia="en-US"/>
        </w:rPr>
        <w:t xml:space="preserve"> / </w:t>
      </w:r>
      <w:r>
        <w:rPr>
          <w:color w:val="000000"/>
          <w:sz w:val="24"/>
          <w:lang w:val="en-US" w:eastAsia="en-US"/>
        </w:rPr>
        <w:t>43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)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هـ</w:t>
      </w:r>
    </w:p>
  </w:footnote>
  <w:footnote w:id="15">
    <w:p>
      <w:pPr>
        <w:pStyle w:val="Footnote"/>
        <w:numPr>
          <w:ilvl w:val="0"/>
          <w:numId w:val="252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color w:val="000000"/>
          <w:sz w:val="24"/>
          <w:rtl w:val="true"/>
          <w:lang w:val="en-US" w:eastAsia="en-US"/>
        </w:rPr>
        <w:tab/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قحطان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نظ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: </w:t>
      </w:r>
      <w:r>
        <w:rPr>
          <w:color w:val="000000"/>
          <w:sz w:val="24"/>
          <w:rtl w:val="true"/>
          <w:lang w:val="en-US" w:eastAsia="en-US"/>
        </w:rPr>
        <w:t>(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وا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الوفيا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12</w:t>
      </w:r>
      <w:r>
        <w:rPr>
          <w:color w:val="000000"/>
          <w:sz w:val="24"/>
          <w:rtl w:val="true"/>
          <w:lang w:val="en-US" w:eastAsia="en-US"/>
        </w:rPr>
        <w:t xml:space="preserve"> / </w:t>
      </w:r>
      <w:r>
        <w:rPr>
          <w:color w:val="000000"/>
          <w:sz w:val="24"/>
          <w:lang w:val="en-US" w:eastAsia="en-US"/>
        </w:rPr>
        <w:t>146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)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هـ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.</w:t>
      </w:r>
    </w:p>
  </w:footnote>
  <w:footnote w:id="16">
    <w:p>
      <w:pPr>
        <w:pStyle w:val="Footnote"/>
        <w:numPr>
          <w:ilvl w:val="0"/>
          <w:numId w:val="95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  <w:lang w:val="en-US" w:eastAsia="en-US"/>
        </w:rPr>
        <w:tab/>
        <w:t>قا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قحطان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نظ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: </w:t>
      </w:r>
      <w:r>
        <w:rPr>
          <w:color w:val="000000"/>
          <w:sz w:val="24"/>
          <w:rtl w:val="true"/>
          <w:lang w:val="en-US" w:eastAsia="en-US"/>
        </w:rPr>
        <w:t>(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طبقا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2</w:t>
      </w:r>
      <w:r>
        <w:rPr>
          <w:color w:val="000000"/>
          <w:sz w:val="24"/>
          <w:rtl w:val="true"/>
          <w:lang w:val="en-US" w:eastAsia="en-US"/>
        </w:rPr>
        <w:t xml:space="preserve"> / </w:t>
      </w:r>
      <w:r>
        <w:rPr>
          <w:color w:val="000000"/>
          <w:sz w:val="24"/>
          <w:lang w:val="en-US" w:eastAsia="en-US"/>
        </w:rPr>
        <w:t>38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)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هـ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.</w:t>
      </w:r>
    </w:p>
  </w:footnote>
  <w:footnote w:id="17">
    <w:p>
      <w:pPr>
        <w:pStyle w:val="Footnote"/>
        <w:numPr>
          <w:ilvl w:val="0"/>
          <w:numId w:val="95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  <w:lang w:val="en-US" w:eastAsia="en-US"/>
        </w:rPr>
        <w:tab/>
        <w:t>قا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قحطان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نظ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: </w:t>
      </w:r>
      <w:r>
        <w:rPr>
          <w:color w:val="000000"/>
          <w:sz w:val="24"/>
          <w:rtl w:val="true"/>
          <w:lang w:val="en-US" w:eastAsia="en-US"/>
        </w:rPr>
        <w:t>(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طبقا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حنابل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2</w:t>
      </w:r>
      <w:r>
        <w:rPr>
          <w:color w:val="000000"/>
          <w:sz w:val="24"/>
          <w:rtl w:val="true"/>
          <w:lang w:val="en-US" w:eastAsia="en-US"/>
        </w:rPr>
        <w:t xml:space="preserve"> / </w:t>
      </w:r>
      <w:r>
        <w:rPr>
          <w:color w:val="000000"/>
          <w:sz w:val="24"/>
          <w:lang w:val="en-US" w:eastAsia="en-US"/>
        </w:rPr>
        <w:t>44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سي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أعلا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نبلاء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15</w:t>
      </w:r>
      <w:r>
        <w:rPr>
          <w:color w:val="000000"/>
          <w:sz w:val="24"/>
          <w:rtl w:val="true"/>
          <w:lang w:val="en-US" w:eastAsia="en-US"/>
        </w:rPr>
        <w:t xml:space="preserve"> / </w:t>
      </w:r>
      <w:r>
        <w:rPr>
          <w:color w:val="000000"/>
          <w:sz w:val="24"/>
          <w:lang w:val="en-US" w:eastAsia="en-US"/>
        </w:rPr>
        <w:t>93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النهج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أحم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2</w:t>
      </w:r>
      <w:r>
        <w:rPr>
          <w:color w:val="000000"/>
          <w:sz w:val="24"/>
          <w:rtl w:val="true"/>
          <w:lang w:val="en-US" w:eastAsia="en-US"/>
        </w:rPr>
        <w:t xml:space="preserve"> / </w:t>
      </w:r>
      <w:r>
        <w:rPr>
          <w:color w:val="000000"/>
          <w:sz w:val="24"/>
          <w:lang w:val="en-US" w:eastAsia="en-US"/>
        </w:rPr>
        <w:t>38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)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هـ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.</w:t>
      </w:r>
    </w:p>
  </w:footnote>
  <w:footnote w:id="18">
    <w:p>
      <w:pPr>
        <w:pStyle w:val="Footnote"/>
        <w:numPr>
          <w:ilvl w:val="0"/>
          <w:numId w:val="198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ab/>
        <w:t>النجامية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: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وه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قرية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قرى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جازا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؛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تبعد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مدينة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صامطة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جنوباً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بحوال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أربعة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كيلومترات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يحول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بينهما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واد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color w:val="000000"/>
          <w:sz w:val="22"/>
          <w:szCs w:val="22"/>
          <w:rtl w:val="true"/>
          <w:lang w:val="en-US" w:eastAsia="en-US"/>
        </w:rPr>
        <w:t>.</w:t>
      </w:r>
    </w:p>
  </w:footnote>
  <w:footnote w:id="19">
    <w:p>
      <w:pPr>
        <w:pStyle w:val="Footnote"/>
        <w:numPr>
          <w:ilvl w:val="0"/>
          <w:numId w:val="228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ab/>
        <w:t>الكتاتيب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: 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ه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جمع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كُتَّاب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وهو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مكا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صغير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لتعليم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صبيا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قراءة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والكتابة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وتحفيظهم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قـرآ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. 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معجم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وسيط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ص</w:t>
      </w:r>
      <w:r>
        <w:rPr>
          <w:color w:val="000000"/>
          <w:sz w:val="22"/>
          <w:szCs w:val="22"/>
          <w:lang w:val="en-US" w:eastAsia="en-US"/>
        </w:rPr>
        <w:t>774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طبعة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دار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دعوة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>.</w:t>
      </w:r>
    </w:p>
  </w:footnote>
  <w:footnote w:id="20">
    <w:p>
      <w:pPr>
        <w:pStyle w:val="Footnote"/>
        <w:numPr>
          <w:ilvl w:val="0"/>
          <w:numId w:val="104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ab/>
        <w:t>هو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عبدالله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محمد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حمد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قرعاو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،وهذا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لقبٌ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لجده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نسبةً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قريةٍ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سكنها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يقال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لها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قرعاء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تابعة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لمدينة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بريدة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ولد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11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/ </w:t>
      </w:r>
      <w:r>
        <w:rPr>
          <w:color w:val="000000"/>
          <w:sz w:val="22"/>
          <w:szCs w:val="22"/>
          <w:lang w:val="en-US" w:eastAsia="en-US"/>
        </w:rPr>
        <w:t>12/1315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هـ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كا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حملة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سنَّة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،والدعاة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إليها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ذلك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وقت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؛درس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أيد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علماء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أجلاَّء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بلاده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جد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غير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ورغ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كو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عا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و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جدد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د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ص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لح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َّال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طر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هد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ضل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شر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وحي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حذِر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يئ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كو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بب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غض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ب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تع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ل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لا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وش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بحان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تعا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كو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عا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بي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نطق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نوب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وذ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مشورة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يخ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آنذا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فت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ي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عود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براهي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عد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ص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ؤيا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آ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ا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ش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أ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ذه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نطق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نوب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وص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ي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نا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ا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دي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از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1358</w:t>
      </w:r>
      <w:r>
        <w:rPr>
          <w:sz w:val="22"/>
          <w:sz w:val="22"/>
          <w:szCs w:val="22"/>
          <w:rtl w:val="true"/>
          <w:lang w:val="en-US" w:eastAsia="en-US"/>
        </w:rPr>
        <w:t>هـ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ثم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دل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دي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امط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فنف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ها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ي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فتعلَّمو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سنَّ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وتفقهو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د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و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أس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 </w:t>
      </w:r>
      <w:r>
        <w:rPr>
          <w:sz w:val="22"/>
          <w:sz w:val="22"/>
          <w:szCs w:val="22"/>
          <w:rtl w:val="true"/>
          <w:lang w:val="en-US" w:eastAsia="en-US"/>
        </w:rPr>
        <w:t>فضيل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اف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ك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و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حي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ج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و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ر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دخ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وم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ك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وغير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لم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ذ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عز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السنَّ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وقم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يدي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د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فرح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غف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ق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ي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يا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حس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ل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اقب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مآ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آم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ضيل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رعاو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سكن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س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نَّات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دي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ياض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و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ثلاث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واف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8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5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1389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ـ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مزيد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ح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استقص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يات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ـ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لميذ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فظ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ر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عنو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هض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صلاح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نو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ملك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رب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عود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)  </w:t>
      </w:r>
      <w:r>
        <w:rPr>
          <w:sz w:val="24"/>
          <w:sz w:val="24"/>
          <w:rtl w:val="true"/>
          <w:lang w:val="en-US" w:eastAsia="en-US"/>
        </w:rPr>
        <w:t>طب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416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ـ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21">
    <w:p>
      <w:pPr>
        <w:pStyle w:val="Footnote"/>
        <w:numPr>
          <w:ilvl w:val="0"/>
          <w:numId w:val="250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مدرس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لف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قام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رعاو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جيئ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امط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اص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لو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ه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عب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358</w:t>
      </w:r>
      <w:r>
        <w:rPr>
          <w:sz w:val="24"/>
          <w:sz w:val="24"/>
          <w:rtl w:val="true"/>
          <w:lang w:val="en-US" w:eastAsia="en-US"/>
        </w:rPr>
        <w:t>هـ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دأ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دري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ار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قريب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ا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lang w:val="en-US" w:eastAsia="en-US"/>
        </w:rPr>
        <w:t>188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د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بمناس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مدرس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لف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أسس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ه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رعاو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نذا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ش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مكت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لف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ير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كمل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دأ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اضل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فضي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رعاو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وفضي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ا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ك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ـ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زو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رتاد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بال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اف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ا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لّ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ائبة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خا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لّ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دعة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ر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مشيئ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ب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ض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ديرة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ذ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يعل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وت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يب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دا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الم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ي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ؤسَّسة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صل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ت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نهج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ب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َّ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بي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مد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شر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نتق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ب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ختي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راج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لف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ضي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دخ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ـ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مدَّ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عاف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خد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َّ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هلهـ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أسيس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افظ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امط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منطق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از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7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3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416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ـ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سح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ب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زا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ئو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سلام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أوقا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دعو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إرش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0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2048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ض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ز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رب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لا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فتَّحة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واب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كلّ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اغب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استفا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تز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رع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لئ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ب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و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بدء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ا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اس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باح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ل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ظه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ل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ص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ل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و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ل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ش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خلا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و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خمي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باب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فتو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باح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لا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ش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يو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ه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رحبّ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كلّ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را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مد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و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إخوان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لف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وسر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ذ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ريدو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ع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خ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إسه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زويد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أكب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در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مك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ت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ه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م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ا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ي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=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= </w:t>
      </w:r>
      <w:r>
        <w:rPr>
          <w:sz w:val="22"/>
          <w:sz w:val="22"/>
          <w:szCs w:val="22"/>
          <w:rtl w:val="true"/>
          <w:lang w:val="en-US" w:eastAsia="en-US"/>
        </w:rPr>
        <w:t>بعض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حسن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غف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ول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ل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ع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يسع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وم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خد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نَّ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هل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إحي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ترا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ل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مي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حمت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2"/>
          <w:szCs w:val="22"/>
        </w:rPr>
        <w:t>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دك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نف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[ </w:t>
      </w:r>
      <w:r>
        <w:rPr>
          <w:sz w:val="22"/>
          <w:sz w:val="22"/>
          <w:szCs w:val="22"/>
          <w:rtl w:val="true"/>
          <w:lang w:val="en-US" w:eastAsia="en-US"/>
        </w:rPr>
        <w:t>النح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آ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96</w:t>
      </w:r>
      <w:r>
        <w:rPr>
          <w:sz w:val="22"/>
          <w:szCs w:val="22"/>
          <w:rtl w:val="true"/>
          <w:lang w:val="en-US" w:eastAsia="en-US"/>
        </w:rPr>
        <w:t xml:space="preserve"> ]</w:t>
      </w:r>
      <w:r>
        <w:rPr>
          <w:sz w:val="22"/>
          <w:szCs w:val="22"/>
          <w:rtl w:val="true"/>
          <w:lang w:val="en-US" w:eastAsia="en-US"/>
        </w:rPr>
        <w:t xml:space="preserve"> .</w:t>
      </w:r>
    </w:p>
  </w:footnote>
  <w:footnote w:id="22">
    <w:p>
      <w:pPr>
        <w:pStyle w:val="Footnote"/>
        <w:numPr>
          <w:ilvl w:val="0"/>
          <w:numId w:val="71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عارض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مدينة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غي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بل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تبع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دي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ريش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رق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حوا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0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يل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تر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قريب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23">
    <w:p>
      <w:pPr>
        <w:pStyle w:val="Footnote"/>
        <w:numPr>
          <w:ilvl w:val="0"/>
          <w:numId w:val="71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اف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ك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حك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سب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ك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ع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شي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ِذحج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شه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عظ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بيل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َع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هل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بأ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عر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حط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ع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ل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ر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ل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342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اب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مدي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ضاي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ه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حد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ر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طق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از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نشأ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سرة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شهورة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لصلا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خت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رآ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غير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اع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لغن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بِّ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غ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لمَّ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رعاو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بدأ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در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359</w:t>
      </w:r>
      <w:r>
        <w:rPr>
          <w:sz w:val="22"/>
          <w:sz w:val="22"/>
          <w:szCs w:val="22"/>
          <w:rtl w:val="true"/>
          <w:lang w:val="en-US" w:eastAsia="en-US"/>
        </w:rPr>
        <w:t>هـ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تص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اف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طري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تاب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ر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اض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حد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ر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اب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محافظ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امط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واسط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كب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لمَّ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ص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خطا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عج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خطِّ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ذه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ك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ريت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ض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ي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أعج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ـ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رعاو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غا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عج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طل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د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ذه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امط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ق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درس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لف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فالتح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لمدرس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لف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صامط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360</w:t>
      </w:r>
      <w:r>
        <w:rPr>
          <w:sz w:val="22"/>
          <w:sz w:val="22"/>
          <w:szCs w:val="22"/>
          <w:rtl w:val="true"/>
          <w:lang w:val="en-US" w:eastAsia="en-US"/>
        </w:rPr>
        <w:t>هـ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تفرغ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لدراس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نت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قريب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راست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و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م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ثير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حف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تون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نظوم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ديد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نو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ختلف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بدأ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ألي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362</w:t>
      </w:r>
      <w:r>
        <w:rPr>
          <w:sz w:val="22"/>
          <w:sz w:val="22"/>
          <w:szCs w:val="22"/>
          <w:rtl w:val="true"/>
          <w:lang w:val="en-US" w:eastAsia="en-US"/>
        </w:rPr>
        <w:t>هـ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لغ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وا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3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ؤلَّف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طبو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ن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طب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عمال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ليل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يتس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ق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ذكر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ف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غ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و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ب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 </w:t>
      </w:r>
      <w:r>
        <w:rPr>
          <w:sz w:val="22"/>
          <w:szCs w:val="22"/>
          <w:lang w:val="en-US" w:eastAsia="en-US"/>
        </w:rPr>
        <w:t>18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12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1377</w:t>
      </w:r>
      <w:r>
        <w:rPr>
          <w:sz w:val="22"/>
          <w:sz w:val="22"/>
          <w:szCs w:val="22"/>
          <w:rtl w:val="true"/>
          <w:lang w:val="en-US" w:eastAsia="en-US"/>
        </w:rPr>
        <w:t>هـ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لمزيد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قص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يا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اف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ك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حي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ر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ر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النهض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صلاح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نـو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ملكـ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ربيـ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عود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) </w:t>
      </w:r>
      <w:r>
        <w:rPr>
          <w:sz w:val="22"/>
          <w:sz w:val="22"/>
          <w:szCs w:val="22"/>
          <w:rtl w:val="true"/>
          <w:lang w:val="en-US" w:eastAsia="en-US"/>
        </w:rPr>
        <w:t>تألي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عمر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=  =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ر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ـ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فظ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ـ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86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عد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سائ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تقل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يا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اف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ك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لم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فضيل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ليل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زي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دخ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ضيل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وش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دخ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ذ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زال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ي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يا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تَّع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حياته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نص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م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ه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زيغ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بد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24">
    <w:p>
      <w:pPr>
        <w:pStyle w:val="Footnote"/>
        <w:numPr>
          <w:ilvl w:val="0"/>
          <w:numId w:val="161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اص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خلوف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لق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طياش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بارك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ل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مدي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امط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322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ـ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</w:t>
      </w:r>
      <w:r>
        <w:rPr>
          <w:sz w:val="22"/>
          <w:sz w:val="22"/>
          <w:szCs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طلاَّ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رعاو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ي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ميع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فض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ز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ج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ش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ت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وا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مبتغ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ذ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اع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أسي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وَّ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درس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لف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ق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امط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358</w:t>
      </w:r>
      <w:r>
        <w:rPr>
          <w:sz w:val="22"/>
          <w:sz w:val="22"/>
          <w:szCs w:val="22"/>
          <w:rtl w:val="true"/>
          <w:lang w:val="en-US" w:eastAsia="en-US"/>
        </w:rPr>
        <w:t>هـ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ت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قرَّ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يت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6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11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1393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ـ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مزيد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يضا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تبي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رج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اج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صد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اب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88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عد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25">
    <w:p>
      <w:pPr>
        <w:pStyle w:val="Footnote"/>
        <w:numPr>
          <w:ilvl w:val="0"/>
          <w:numId w:val="161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أمث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م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ثم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ج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بارك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ت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377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اج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رجمت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اب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</w:t>
      </w:r>
      <w:r>
        <w:rPr>
          <w:sz w:val="22"/>
          <w:szCs w:val="22"/>
          <w:lang w:val="en-US" w:eastAsia="en-US"/>
        </w:rPr>
        <w:t>193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ك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ـ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رجمت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صد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اب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يض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</w:t>
      </w:r>
      <w:r>
        <w:rPr>
          <w:sz w:val="22"/>
          <w:szCs w:val="22"/>
          <w:lang w:val="en-US" w:eastAsia="en-US"/>
        </w:rPr>
        <w:t>205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غير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فضل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ذ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يتس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ق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ذكر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جال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غف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ق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26">
    <w:p>
      <w:pPr>
        <w:pStyle w:val="Footnote"/>
        <w:numPr>
          <w:ilvl w:val="0"/>
          <w:numId w:val="143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مقص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ام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سلام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27">
    <w:p>
      <w:pPr>
        <w:pStyle w:val="Footnote"/>
        <w:numPr>
          <w:ilvl w:val="0"/>
          <w:numId w:val="63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واق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مدي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از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ك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از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الح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ركز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لدعو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إدا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تقل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ُيِّنتُ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ياض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وَّ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نشائـ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رجع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حك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از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رج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مي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فت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اب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براهي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آ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)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ج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28">
    <w:p>
      <w:pPr>
        <w:pStyle w:val="Footnote"/>
        <w:numPr>
          <w:ilvl w:val="0"/>
          <w:numId w:val="63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مقص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ذ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ع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ج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فظ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ر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و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اف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يد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عتب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فر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بري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قد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حوا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يل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قريب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ستن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عض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دل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قو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2"/>
          <w:szCs w:val="22"/>
        </w:rPr>
        <w:t>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{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يح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مرأة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ؤ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يو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آخ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ساف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= = </w:t>
      </w:r>
      <w:r>
        <w:rPr>
          <w:sz w:val="22"/>
          <w:sz w:val="22"/>
          <w:szCs w:val="22"/>
          <w:rtl w:val="true"/>
          <w:lang w:val="en-US" w:eastAsia="en-US"/>
        </w:rPr>
        <w:t>مسي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و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ا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حر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}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ج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ف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رأ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ر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جّ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يرِ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339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ترقي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اق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واية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{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يح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مرأة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ل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ساف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ي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يل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ا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ع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جل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ذو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حرم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br/>
      </w:r>
      <w:r>
        <w:rPr>
          <w:szCs w:val="20"/>
          <w:rtl w:val="true"/>
          <w:lang w:val="en-US" w:eastAsia="en-US"/>
        </w:rPr>
        <w:t>من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} </w:t>
      </w:r>
      <w:r>
        <w:rPr>
          <w:sz w:val="22"/>
          <w:sz w:val="22"/>
          <w:szCs w:val="22"/>
          <w:rtl w:val="true"/>
          <w:lang w:val="en-US" w:eastAsia="en-US"/>
        </w:rPr>
        <w:t>أيض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مث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خريج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اب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يو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ح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يل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حد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قد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مساف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40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يل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قريب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عب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ساف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ولو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ركوب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ع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ي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ز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طائر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نحو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إلا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سم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فر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كو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ساف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طويل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قط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ت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جيز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ل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ان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اف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ف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قد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وسائ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ق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ضاع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ثير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ن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وارد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ف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لك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تبا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صوص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رع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مل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ي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قول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اص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29">
    <w:p>
      <w:pPr>
        <w:pStyle w:val="Footnote"/>
        <w:numPr>
          <w:ilvl w:val="0"/>
          <w:numId w:val="98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ا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نَّ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ر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نَّ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لب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سن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ن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ن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امي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عاو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في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ار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ِّ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افترا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ك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واي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رو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حا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لي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عاو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في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ج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نن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فت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فترا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م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وذك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لب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أ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ج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ن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نـ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كثر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حا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لي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لك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كل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واي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رد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لف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br/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ما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مَّ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واي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رد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لف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صحا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رد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حا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لي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ض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ه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ستدر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ح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اك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8127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/ </w:t>
      </w:r>
      <w:r>
        <w:rPr>
          <w:sz w:val="22"/>
          <w:szCs w:val="22"/>
          <w:lang w:val="en-US" w:eastAsia="en-US"/>
        </w:rPr>
        <w:t>218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طب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=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= </w:t>
      </w:r>
      <w:r>
        <w:rPr>
          <w:sz w:val="24"/>
          <w:sz w:val="24"/>
          <w:rtl w:val="true"/>
          <w:lang w:val="en-US" w:eastAsia="en-US"/>
        </w:rPr>
        <w:t>الكت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لم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ب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411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م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مو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شه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ا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30">
    <w:p>
      <w:pPr>
        <w:pStyle w:val="Footnote"/>
        <w:numPr>
          <w:ilvl w:val="0"/>
          <w:numId w:val="215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لمزيد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طلا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ي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حا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خرا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موحد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حم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ل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م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شفا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افع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يرج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يح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غيره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ع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د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فاض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ه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عم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سلم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ر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ري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ؤ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تأم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رد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م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هن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ن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فس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خر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ه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وح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نسائ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شرائع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يا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ج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قد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ق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كثر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ترق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حب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ا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1488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</w:t>
      </w:r>
      <w:r>
        <w:rPr>
          <w:sz w:val="24"/>
          <w:lang w:val="en-US" w:eastAsia="en-US"/>
        </w:rPr>
        <w:t>12361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</w:t>
      </w:r>
      <w:r>
        <w:rPr>
          <w:sz w:val="24"/>
          <w:lang w:val="en-US" w:eastAsia="en-US"/>
        </w:rPr>
        <w:t>12486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br/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</w:t>
      </w:r>
      <w:r>
        <w:rPr>
          <w:sz w:val="24"/>
          <w:lang w:val="en-US" w:eastAsia="en-US"/>
        </w:rPr>
        <w:t>13516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31">
    <w:p>
      <w:pPr>
        <w:pStyle w:val="Footnote"/>
        <w:numPr>
          <w:ilvl w:val="0"/>
          <w:numId w:val="112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رد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مر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اص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زه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رقائ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كثر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ا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6542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32">
    <w:p>
      <w:pPr>
        <w:pStyle w:val="Footnote"/>
        <w:numPr>
          <w:ilvl w:val="0"/>
          <w:numId w:val="37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ك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ج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زه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ز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قر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ع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د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قر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هاجر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دخل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ب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غنيائ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مقد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م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ئ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ور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ث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=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=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كثر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7886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779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</w:t>
      </w:r>
      <w:r>
        <w:rPr>
          <w:sz w:val="24"/>
          <w:lang w:val="en-US" w:eastAsia="en-US"/>
        </w:rPr>
        <w:t>10276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0352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ترق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حي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ا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دخل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ب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أغنيائ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مقد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م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ئ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" </w:t>
      </w:r>
      <w:r>
        <w:rPr>
          <w:sz w:val="24"/>
          <w:sz w:val="24"/>
          <w:rtl w:val="true"/>
          <w:lang w:val="en-US" w:eastAsia="en-US"/>
        </w:rPr>
        <w:t>وأور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ث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كثـر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ـ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7886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779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</w:t>
      </w:r>
      <w:r>
        <w:rPr>
          <w:sz w:val="24"/>
          <w:lang w:val="en-US" w:eastAsia="en-US"/>
        </w:rPr>
        <w:t>10276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0352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ترق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حي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ا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. </w:t>
      </w:r>
    </w:p>
  </w:footnote>
  <w:footnote w:id="33">
    <w:p>
      <w:pPr>
        <w:pStyle w:val="Footnote"/>
        <w:numPr>
          <w:ilvl w:val="0"/>
          <w:numId w:val="48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روا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فت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نب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</w:rPr>
        <w:t>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: {</w:t>
      </w:r>
      <w:r>
        <w:rPr>
          <w:color w:val="000000"/>
          <w:sz w:val="24"/>
          <w:sz w:val="24"/>
          <w:rtl w:val="true"/>
          <w:lang w:val="en-US" w:eastAsia="en-US"/>
        </w:rPr>
        <w:t>سترو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عد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أموراً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تنكرونه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} </w:t>
      </w:r>
      <w:r>
        <w:rPr>
          <w:color w:val="000000"/>
          <w:sz w:val="24"/>
          <w:sz w:val="24"/>
          <w:rtl w:val="true"/>
          <w:lang w:val="en-US" w:eastAsia="en-US"/>
        </w:rPr>
        <w:t>واللفظ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وار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شرح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ل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سلمٌ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إمار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جو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لازم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جماع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مسلمي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عن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ظهو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فت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.</w:t>
      </w:r>
    </w:p>
  </w:footnote>
  <w:footnote w:id="34">
    <w:p>
      <w:pPr>
        <w:pStyle w:val="Footnote"/>
        <w:numPr>
          <w:ilvl w:val="0"/>
          <w:numId w:val="48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ترمذ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سنن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أمثا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جاء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ث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صلا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الصيا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الصدق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هو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ب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ثالث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و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لب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م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امي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6718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</w:t>
      </w:r>
      <w:r>
        <w:rPr>
          <w:sz w:val="24"/>
          <w:lang w:val="en-US" w:eastAsia="en-US"/>
        </w:rPr>
        <w:t>17344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ك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ق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نص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1835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ا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ل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لك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ار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شع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ك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نص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1050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1051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ترق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الم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ا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ل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رّ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</w:p>
  </w:footnote>
  <w:footnote w:id="35">
    <w:p>
      <w:pPr>
        <w:pStyle w:val="Footnote"/>
        <w:numPr>
          <w:ilvl w:val="0"/>
          <w:numId w:val="48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  <w:lang w:val="en-US" w:eastAsia="en-US"/>
        </w:rPr>
        <w:tab/>
        <w:t>سبق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حاشي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رق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1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هذ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صفح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.</w:t>
      </w:r>
    </w:p>
  </w:footnote>
  <w:footnote w:id="36">
    <w:p>
      <w:pPr>
        <w:pStyle w:val="Footnote"/>
        <w:numPr>
          <w:ilvl w:val="0"/>
          <w:numId w:val="22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ر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سلم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جت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بل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تك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نَّات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نَّ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ر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فر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ميع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اضربو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سي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ائن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 .</w:t>
      </w:r>
    </w:p>
  </w:footnote>
  <w:footnote w:id="37">
    <w:p>
      <w:pPr>
        <w:pStyle w:val="Footnote"/>
        <w:numPr>
          <w:ilvl w:val="0"/>
          <w:numId w:val="22"/>
        </w:numPr>
        <w:ind w:left="-57" w:right="0" w:firstLine="57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>الحديث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38">
    <w:p>
      <w:pPr>
        <w:pStyle w:val="Footnote"/>
        <w:numPr>
          <w:ilvl w:val="0"/>
          <w:numId w:val="6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جو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لاز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ما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سلم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ظهو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br/>
      </w:r>
      <w:r>
        <w:rPr>
          <w:sz w:val="24"/>
          <w:sz w:val="24"/>
          <w:rtl w:val="true"/>
          <w:lang w:val="en-US" w:eastAsia="en-US"/>
        </w:rPr>
        <w:t>الفت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0</w:t>
      </w:r>
    </w:p>
  </w:footnote>
  <w:footnote w:id="39">
    <w:p>
      <w:pPr>
        <w:pStyle w:val="Footnote"/>
        <w:numPr>
          <w:ilvl w:val="0"/>
          <w:numId w:val="127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ت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ي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ك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ما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جو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لاز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ما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سلم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ظهو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ت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40">
    <w:p>
      <w:pPr>
        <w:pStyle w:val="Footnote"/>
        <w:numPr>
          <w:ilvl w:val="0"/>
          <w:numId w:val="127"/>
        </w:numPr>
        <w:ind w:left="-57" w:right="0" w:firstLine="57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>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ر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ذي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ت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ج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ت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ي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ك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ما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41">
    <w:p>
      <w:pPr>
        <w:pStyle w:val="Footnote"/>
        <w:numPr>
          <w:ilvl w:val="0"/>
          <w:numId w:val="216"/>
        </w:numPr>
        <w:ind w:left="-57" w:right="0" w:firstLine="57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وا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جو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لاز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ما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سلم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ظهو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فت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42">
    <w:p>
      <w:pPr>
        <w:pStyle w:val="Footnote"/>
        <w:numPr>
          <w:ilvl w:val="0"/>
          <w:numId w:val="216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ا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فت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ملاح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ك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فت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دلائل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ق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ن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نص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لفظ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" </w:t>
      </w:r>
      <w:r>
        <w:rPr>
          <w:sz w:val="22"/>
          <w:sz w:val="22"/>
          <w:szCs w:val="22"/>
          <w:rtl w:val="true"/>
          <w:lang w:val="en-US" w:eastAsia="en-US"/>
        </w:rPr>
        <w:t>فالز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إ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ه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سم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ذ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"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2916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2917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ترقي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حي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را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</w:t>
      </w:r>
    </w:p>
  </w:footnote>
  <w:footnote w:id="43">
    <w:p>
      <w:pPr>
        <w:pStyle w:val="Footnote"/>
        <w:numPr>
          <w:ilvl w:val="0"/>
          <w:numId w:val="244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ارقط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يد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شد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ر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ل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وكف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رك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ت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اعل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44">
    <w:p>
      <w:pPr>
        <w:pStyle w:val="Footnote"/>
        <w:numPr>
          <w:ilvl w:val="1"/>
          <w:numId w:val="244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طب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كت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سلا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2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lang w:val="en-US" w:eastAsia="en-US"/>
        </w:rPr>
        <w:t>1346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8099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45">
    <w:p>
      <w:pPr>
        <w:pStyle w:val="Footnote"/>
        <w:numPr>
          <w:ilvl w:val="0"/>
          <w:numId w:val="28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ذ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تم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تم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لف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rtl w:val="true"/>
          <w:lang w:val="en-US" w:eastAsia="en-US"/>
        </w:rPr>
        <w:t>.</w:t>
      </w:r>
    </w:p>
  </w:footnote>
  <w:footnote w:id="46">
    <w:p>
      <w:pPr>
        <w:pStyle w:val="Footnote"/>
        <w:numPr>
          <w:ilvl w:val="0"/>
          <w:numId w:val="47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با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بر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إ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طَّ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328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ث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76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حقي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ض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عس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طب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ا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47">
    <w:p>
      <w:pPr>
        <w:pStyle w:val="Footnote"/>
        <w:numPr>
          <w:ilvl w:val="0"/>
          <w:numId w:val="61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ه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ار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نن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قا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ي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وجه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م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اس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لف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{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جه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ني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و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يا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سان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}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ا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د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وجه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كر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لب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لسل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حيح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892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554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طب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عار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ذك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أنَّ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غ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حد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ه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استزاد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ليرج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ي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48">
    <w:p>
      <w:pPr>
        <w:pStyle w:val="Footnote"/>
        <w:numPr>
          <w:ilvl w:val="0"/>
          <w:numId w:val="61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ار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قد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فتي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كر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نط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تبد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لف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ثم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اض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ز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خل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َّا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قل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أوص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ع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ي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تقو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إستقا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تب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لاتبتد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) </w:t>
      </w:r>
      <w:r>
        <w:rPr>
          <w:sz w:val="22"/>
          <w:sz w:val="22"/>
          <w:szCs w:val="22"/>
          <w:rtl w:val="true"/>
          <w:lang w:val="en-US" w:eastAsia="en-US"/>
        </w:rPr>
        <w:t>وكذ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وا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هرو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مّ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ل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42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و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ضا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د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نه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طري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في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زم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</w:t>
      </w:r>
      <w:r>
        <w:rPr>
          <w:sz w:val="22"/>
          <w:szCs w:val="22"/>
          <w:lang w:val="en-US" w:eastAsia="en-US"/>
        </w:rPr>
        <w:t>25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واسط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با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بر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إ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طَّ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تحقي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ض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عس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عط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يم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318</w:t>
      </w:r>
      <w:r>
        <w:rPr>
          <w:sz w:val="22"/>
          <w:szCs w:val="22"/>
          <w:rtl w:val="true"/>
          <w:lang w:val="en-US" w:eastAsia="en-US"/>
        </w:rPr>
        <w:t xml:space="preserve"> .</w:t>
      </w:r>
    </w:p>
  </w:footnote>
  <w:footnote w:id="49">
    <w:p>
      <w:pPr>
        <w:pStyle w:val="Footnote"/>
        <w:numPr>
          <w:ilvl w:val="0"/>
          <w:numId w:val="241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ه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وا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اك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سند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آخ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عمش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رطه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وافق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ذه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مستدر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/ 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 : </w:t>
      </w:r>
      <w:r>
        <w:rPr>
          <w:sz w:val="22"/>
          <w:szCs w:val="22"/>
          <w:lang w:val="en-US" w:eastAsia="en-US"/>
        </w:rPr>
        <w:t>103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 w:val="22"/>
          <w:szCs w:val="22"/>
          <w:rtl w:val="true"/>
          <w:lang w:val="en-US" w:eastAsia="en-US"/>
        </w:rPr>
        <w:t>والمروز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/ </w:t>
      </w:r>
      <w:r>
        <w:rPr>
          <w:sz w:val="22"/>
          <w:szCs w:val="22"/>
          <w:lang w:val="en-US" w:eastAsia="en-US"/>
        </w:rPr>
        <w:t>25</w:t>
      </w:r>
      <w:r>
        <w:rPr>
          <w:sz w:val="22"/>
          <w:szCs w:val="22"/>
          <w:rtl w:val="true"/>
          <w:lang w:val="en-US" w:eastAsia="en-US"/>
        </w:rPr>
        <w:t xml:space="preserve"> . </w:t>
      </w:r>
      <w:r>
        <w:rPr>
          <w:sz w:val="22"/>
          <w:sz w:val="22"/>
          <w:szCs w:val="22"/>
          <w:rtl w:val="true"/>
          <w:lang w:val="en-US" w:eastAsia="en-US"/>
        </w:rPr>
        <w:t>ورا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ار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ن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223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روا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طبر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ب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هيث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ش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ن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حي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ي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ثق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جم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زوائ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/ 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 : </w:t>
      </w:r>
      <w:r>
        <w:rPr>
          <w:sz w:val="22"/>
          <w:szCs w:val="22"/>
          <w:lang w:val="en-US" w:eastAsia="en-US"/>
        </w:rPr>
        <w:t>173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طريق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غ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طري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ؤل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وأمَّ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طال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ال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زا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د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رفوع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/ </w:t>
      </w:r>
      <w:r>
        <w:rPr>
          <w:sz w:val="22"/>
          <w:sz w:val="22"/>
          <w:szCs w:val="22"/>
          <w:rtl w:val="true"/>
          <w:lang w:val="en-US" w:eastAsia="en-US"/>
        </w:rPr>
        <w:t>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2963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قل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ر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ص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عتقا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ه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جما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س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صو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طب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اكائ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تحقي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كتو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ع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مد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غام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ز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ث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</w:t>
      </w:r>
      <w:r>
        <w:rPr>
          <w:sz w:val="22"/>
          <w:szCs w:val="22"/>
          <w:lang w:val="en-US" w:eastAsia="en-US"/>
        </w:rPr>
        <w:t>62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طب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طيبة</w:t>
      </w:r>
    </w:p>
  </w:footnote>
  <w:footnote w:id="50">
    <w:p>
      <w:pPr>
        <w:pStyle w:val="Footnote"/>
        <w:numPr>
          <w:ilvl w:val="0"/>
          <w:numId w:val="178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روا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روز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</w:t>
      </w:r>
      <w:r>
        <w:rPr>
          <w:sz w:val="22"/>
          <w:szCs w:val="22"/>
          <w:lang w:val="en-US" w:eastAsia="en-US"/>
        </w:rPr>
        <w:t>24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ط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با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بر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339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لالكائ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ر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ص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عتقا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ه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104</w:t>
      </w:r>
      <w:r>
        <w:rPr>
          <w:sz w:val="22"/>
          <w:szCs w:val="22"/>
          <w:rtl w:val="true"/>
          <w:lang w:val="en-US" w:eastAsia="en-US"/>
        </w:rPr>
        <w:t xml:space="preserve"> .</w:t>
      </w:r>
    </w:p>
  </w:footnote>
  <w:footnote w:id="51">
    <w:p>
      <w:pPr>
        <w:pStyle w:val="Footnote"/>
        <w:numPr>
          <w:ilvl w:val="0"/>
          <w:numId w:val="178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روا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اك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عاذ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ب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طري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زه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ث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عيب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لفظ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ت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صحح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وافق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ذه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</w:t>
      </w:r>
      <w:r>
        <w:rPr>
          <w:sz w:val="22"/>
          <w:szCs w:val="22"/>
          <w:lang w:val="en-US" w:eastAsia="en-US"/>
        </w:rPr>
        <w:t>4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460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قل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با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بر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ط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كب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نب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339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sz w:val="22"/>
          <w:szCs w:val="22"/>
          <w:rtl w:val="true"/>
          <w:lang w:val="en-US" w:eastAsia="en-US"/>
        </w:rPr>
        <w:br/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04</w:t>
      </w:r>
      <w:r>
        <w:rPr>
          <w:sz w:val="22"/>
          <w:szCs w:val="22"/>
          <w:rtl w:val="true"/>
          <w:lang w:val="en-US" w:eastAsia="en-US"/>
        </w:rPr>
        <w:t xml:space="preserve"> .</w:t>
      </w:r>
    </w:p>
  </w:footnote>
  <w:footnote w:id="52">
    <w:p>
      <w:pPr>
        <w:pStyle w:val="Footnote"/>
        <w:numPr>
          <w:ilvl w:val="0"/>
          <w:numId w:val="78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صو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زاح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4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278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اص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ري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ون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93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و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ز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طبر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ع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ش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جال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ق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هيث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ج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زوائ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5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217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عز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يوط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ب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ضاع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403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حس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لب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اص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93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غ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84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سلس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حا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يح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677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قل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با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بر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ري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رق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اج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287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53">
    <w:p>
      <w:pPr>
        <w:pStyle w:val="Footnote"/>
        <w:numPr>
          <w:ilvl w:val="0"/>
          <w:numId w:val="153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م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ت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زو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ما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م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سن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ري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ش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بشر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ج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73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ل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سن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صحا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ج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حك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راه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ها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ستشه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ل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حفظو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صحا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} </w:t>
      </w:r>
      <w:r>
        <w:rPr>
          <w:sz w:val="24"/>
          <w:sz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م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لب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498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546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يح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116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87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88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صحيح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يض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فظ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حفظو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صحا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م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ذ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لون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م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ذ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لون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م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فش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ذ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ت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شه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ج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ستشه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يحل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ستحل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06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01</w:t>
      </w:r>
    </w:p>
  </w:footnote>
  <w:footnote w:id="54">
    <w:p>
      <w:pPr>
        <w:pStyle w:val="Footnote"/>
        <w:numPr>
          <w:ilvl w:val="0"/>
          <w:numId w:val="269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أث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ط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با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بر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62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إسناد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قط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روز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95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زي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" </w:t>
      </w:r>
      <w:r>
        <w:rPr>
          <w:sz w:val="24"/>
          <w:sz w:val="24"/>
          <w:rtl w:val="true"/>
          <w:lang w:val="en-US" w:eastAsia="en-US"/>
        </w:rPr>
        <w:t>لاعذ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أحد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ضلا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كب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حس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َّ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د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" </w:t>
      </w:r>
      <w:r>
        <w:rPr>
          <w:sz w:val="24"/>
          <w:sz w:val="24"/>
          <w:rtl w:val="true"/>
          <w:lang w:val="en-US" w:eastAsia="en-US"/>
        </w:rPr>
        <w:t>نقل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ق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ر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ربه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اس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ال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س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ق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lang w:val="en-US" w:eastAsia="en-US"/>
        </w:rPr>
        <w:t>68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ب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كت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غرب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ثر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55">
    <w:p>
      <w:pPr>
        <w:pStyle w:val="Footnote"/>
        <w:numPr>
          <w:ilvl w:val="1"/>
          <w:numId w:val="269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1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56">
    <w:p>
      <w:pPr>
        <w:pStyle w:val="Footnote"/>
        <w:numPr>
          <w:ilvl w:val="0"/>
          <w:numId w:val="105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م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خذ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جتن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د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ب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ا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زو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ج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قد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تبا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لف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اشد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هدي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امي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6692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دار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قد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تبا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ح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لب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499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549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ح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رو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455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شر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طحاو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501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715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31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54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ق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با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بر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ض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عس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ط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305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ح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ب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ماعة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كاب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حدث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حس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ض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ط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ا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ص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رق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57">
    <w:p>
      <w:pPr>
        <w:pStyle w:val="Footnote"/>
        <w:numPr>
          <w:ilvl w:val="0"/>
          <w:numId w:val="105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58">
    <w:p>
      <w:pPr>
        <w:pStyle w:val="Footnote"/>
        <w:numPr>
          <w:ilvl w:val="0"/>
          <w:numId w:val="146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خ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ناق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{</w:t>
      </w:r>
      <w:r>
        <w:rPr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ل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ن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تخذ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خليل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}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عي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خد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ضائ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حاب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حري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حاب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عيد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ري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59">
    <w:p>
      <w:pPr>
        <w:pStyle w:val="Footnote"/>
        <w:numPr>
          <w:ilvl w:val="0"/>
          <w:numId w:val="74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أحا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كر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ص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خوارج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ثي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تخريج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و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ك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فظ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ور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خ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ا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نبي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2"/>
          <w:szCs w:val="22"/>
        </w:rPr>
        <w:t>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َإِلَ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َاد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َخَاهُمْ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ُوداً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رق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= =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lang w:val="en-US" w:eastAsia="en-US"/>
        </w:rPr>
        <w:t>3344</w:t>
      </w:r>
      <w:r>
        <w:rPr>
          <w:sz w:val="22"/>
          <w:szCs w:val="22"/>
          <w:rtl w:val="true"/>
          <w:lang w:val="en-US" w:eastAsia="en-US"/>
        </w:rPr>
        <w:t xml:space="preserve">) </w:t>
      </w:r>
      <w:r>
        <w:rPr>
          <w:sz w:val="22"/>
          <w:sz w:val="22"/>
          <w:szCs w:val="22"/>
          <w:rtl w:val="true"/>
          <w:lang w:val="en-US" w:eastAsia="en-US"/>
        </w:rPr>
        <w:t>و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ور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غاز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ع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طال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خال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ولي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ض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ه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ي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ب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ج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ودا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lang w:val="en-US" w:eastAsia="en-US"/>
        </w:rPr>
        <w:t>4351</w:t>
      </w:r>
      <w:r>
        <w:rPr>
          <w:sz w:val="22"/>
          <w:szCs w:val="22"/>
          <w:rtl w:val="true"/>
          <w:lang w:val="en-US" w:eastAsia="en-US"/>
        </w:rPr>
        <w:t xml:space="preserve">)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فس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رآ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2"/>
          <w:szCs w:val="22"/>
        </w:rPr>
        <w:t>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َالْمُؤَلَّفَة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ُلُوبُهُ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4667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وحي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و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َعْرُجُ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ْمَلائِكَةُ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َالرُّوحُ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ِلَيْه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ـ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7432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بترقي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ت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و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زكا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ك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خوارج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صفات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lang w:val="en-US" w:eastAsia="en-US"/>
        </w:rPr>
        <w:t>1064</w:t>
      </w:r>
      <w:r>
        <w:rPr>
          <w:sz w:val="22"/>
          <w:szCs w:val="22"/>
          <w:rtl w:val="true"/>
          <w:lang w:val="en-US" w:eastAsia="en-US"/>
        </w:rPr>
        <w:t xml:space="preserve">) </w:t>
      </w:r>
      <w:r>
        <w:rPr>
          <w:sz w:val="22"/>
          <w:sz w:val="22"/>
          <w:szCs w:val="22"/>
          <w:rtl w:val="true"/>
          <w:lang w:val="en-US" w:eastAsia="en-US"/>
        </w:rPr>
        <w:t>بترقي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اق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لفظ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" </w:t>
      </w:r>
      <w:r>
        <w:rPr>
          <w:sz w:val="22"/>
          <w:sz w:val="22"/>
          <w:szCs w:val="22"/>
          <w:rtl w:val="true"/>
          <w:lang w:val="en-US" w:eastAsia="en-US"/>
        </w:rPr>
        <w:t>طوب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تل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تلو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" </w:t>
      </w:r>
      <w:r>
        <w:rPr>
          <w:sz w:val="22"/>
          <w:sz w:val="22"/>
          <w:szCs w:val="22"/>
          <w:rtl w:val="true"/>
          <w:lang w:val="en-US" w:eastAsia="en-US"/>
        </w:rPr>
        <w:t>ف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ا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نَّ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ت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خوارج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4765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عي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خد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ن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ض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ه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ور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لب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ا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ن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ش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بشر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لج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طال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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رق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حديث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lang w:val="en-US" w:eastAsia="en-US"/>
        </w:rPr>
        <w:t>1305</w:t>
      </w:r>
      <w:r>
        <w:rPr>
          <w:szCs w:val="20"/>
          <w:rtl w:val="true"/>
          <w:lang w:val="en-US" w:eastAsia="en-US"/>
        </w:rPr>
        <w:t xml:space="preserve"> . </w:t>
      </w:r>
      <w:r>
        <w:rPr>
          <w:szCs w:val="20"/>
          <w:rtl w:val="true"/>
          <w:lang w:val="en-US" w:eastAsia="en-US"/>
        </w:rPr>
        <w:t>و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ن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كثر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عي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خد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2925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ن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وفي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8668</w:t>
      </w:r>
      <w:r>
        <w:rPr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و</w:t>
      </w:r>
      <w:r>
        <w:rPr>
          <w:sz w:val="22"/>
          <w:szCs w:val="22"/>
          <w:lang w:val="en-US" w:eastAsia="en-US"/>
        </w:rPr>
        <w:t>18922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عب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وف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لفظ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" </w:t>
      </w:r>
      <w:r>
        <w:rPr>
          <w:sz w:val="22"/>
          <w:sz w:val="22"/>
          <w:szCs w:val="22"/>
          <w:rtl w:val="true"/>
          <w:lang w:val="en-US" w:eastAsia="en-US"/>
        </w:rPr>
        <w:t>كل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ار</w:t>
      </w:r>
      <w:r>
        <w:rPr>
          <w:sz w:val="22"/>
          <w:szCs w:val="22"/>
          <w:rtl w:val="true"/>
          <w:lang w:val="en-US" w:eastAsia="en-US"/>
        </w:rPr>
        <w:t xml:space="preserve">" </w:t>
      </w:r>
      <w:r>
        <w:rPr>
          <w:sz w:val="22"/>
          <w:sz w:val="22"/>
          <w:szCs w:val="22"/>
          <w:rtl w:val="true"/>
          <w:lang w:val="en-US" w:eastAsia="en-US"/>
        </w:rPr>
        <w:t>أخرج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ج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نن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قد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73</w:t>
      </w:r>
      <w:r>
        <w:rPr>
          <w:sz w:val="22"/>
          <w:sz w:val="22"/>
          <w:szCs w:val="22"/>
          <w:rtl w:val="true"/>
          <w:lang w:val="en-US" w:eastAsia="en-US"/>
        </w:rPr>
        <w:t>و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لب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سن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ن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ج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76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طب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كتب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المعار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ح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شكا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3554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والروض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ض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208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ما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رمذ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فس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رآ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و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آ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مر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3000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ترق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ا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كثر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8651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8923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ق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نص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1679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1705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1811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ترق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حي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ا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60">
    <w:p>
      <w:pPr>
        <w:pStyle w:val="Footnote"/>
        <w:numPr>
          <w:ilvl w:val="0"/>
          <w:numId w:val="89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ث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ط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كب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با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بر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232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ش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حق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َّ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ثر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د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ضعي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دع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ب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ات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يحت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61">
    <w:p>
      <w:pPr>
        <w:pStyle w:val="Footnote"/>
        <w:numPr>
          <w:ilvl w:val="0"/>
          <w:numId w:val="136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أورد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سحا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براه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وس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اط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عتص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تحقي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ل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هلا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64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ب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فا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b/>
          <w:bCs/>
          <w:szCs w:val="20"/>
          <w:rtl w:val="true"/>
          <w:lang w:val="en-US" w:eastAsia="en-US"/>
        </w:rPr>
        <w:t>.</w:t>
      </w:r>
    </w:p>
  </w:footnote>
  <w:footnote w:id="62">
    <w:p>
      <w:pPr>
        <w:pStyle w:val="Footnote"/>
        <w:numPr>
          <w:ilvl w:val="0"/>
          <w:numId w:val="101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سب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خري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63">
    <w:p>
      <w:pPr>
        <w:pStyle w:val="Footnote"/>
        <w:numPr>
          <w:ilvl w:val="0"/>
          <w:numId w:val="4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سب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خري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64">
    <w:p>
      <w:pPr>
        <w:pStyle w:val="Footnote"/>
        <w:numPr>
          <w:ilvl w:val="0"/>
          <w:numId w:val="85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ث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رد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جمي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وايت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واقي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ل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ضيي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ل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ت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65">
    <w:p>
      <w:pPr>
        <w:pStyle w:val="Normal"/>
        <w:numPr>
          <w:ilvl w:val="1"/>
          <w:numId w:val="85"/>
        </w:numPr>
        <w:bidi w:val="1"/>
        <w:ind w:left="35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ab/>
        <w:t>الحديث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أخرج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بخاري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في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كتا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إعتصا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بالكتا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والسن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با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إقتدا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بسن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رسول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ل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وأحمد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في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سند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باقي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مكثري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صحاب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حديث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أبي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هرير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والأحاديث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في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تبا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سن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نبي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كثير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وإليك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بعضه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زادك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ل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حرصاً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لاتبا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سن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رسولن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حمدٍ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ف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أدل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تي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حثَّ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فيه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مصطفى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على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وجو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تابعت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في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عباد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وتقدي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طاعت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ع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لى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طاع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كل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أحد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جا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في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صحيح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إما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سلمٍ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رحم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ل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حديث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جابر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ب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عبد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ل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طويل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والذي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بي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في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صف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حج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نبي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قد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ذكر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في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قول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Cs w:val="22"/>
          <w:rtl w:val="true"/>
          <w:lang w:eastAsia="en-US"/>
        </w:rPr>
        <w:t>{</w:t>
      </w:r>
      <w:r>
        <w:rPr>
          <w:rFonts w:cs="Traditional Arabic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وقد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ترك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فيكم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م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لن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تضلو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بعده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إن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اعتصمتم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به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كتا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الله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،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وأنتم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تسألون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عني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فم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أنتم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قائلون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قالو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نشهد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أنَّك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قد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بلغ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،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وأدي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ونصح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فقال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بإصبعه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السباب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يرفعه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إلى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السما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،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وينكته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إلى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الناس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اللهم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اشهد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اللهم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اشهد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اللهم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اشهد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Cs w:val="20"/>
          <w:rtl w:val="true"/>
          <w:lang w:eastAsia="en-US"/>
        </w:rPr>
        <w:t>}</w:t>
      </w:r>
      <w:r>
        <w:rPr>
          <w:rFonts w:cs="Traditional Arabic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وعند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أصحا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السنن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بسندٍ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صحيح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من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حديث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العرباض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بن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ساري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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قال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sz w:val="20"/>
          <w:szCs w:val="20"/>
          <w:rtl w:val="true"/>
          <w:lang w:eastAsia="en-US"/>
        </w:rPr>
        <w:t>{</w:t>
      </w:r>
      <w:r>
        <w:rPr>
          <w:rFonts w:cs="Traditional Arabic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وعظن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رسول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الله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عظ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ذرف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منه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العيون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ووجل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منه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القلو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،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فقلن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ي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رسول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الله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Cs w:val="20"/>
          <w:rtl w:val="true"/>
          <w:lang w:eastAsia="en-US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إن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هذه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لموعظ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eastAsia="en-US"/>
        </w:rPr>
        <w:t>مود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فماذ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تعهد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إلين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قال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Cs w:val="22"/>
          <w:rtl w:val="true"/>
          <w:lang w:eastAsia="en-US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قد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تركتك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على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بيضا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ليله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كنهاره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ل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يزيغ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عنه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بعدي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إل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هالك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؛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يعش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نك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فسيرى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ختلاف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كثير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فعليك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بم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عرفت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سنتي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وسن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خلفا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راشدي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مهديي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؛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عضو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عليه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بالنواج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Cs w:val="22"/>
          <w:rtl w:val="true"/>
          <w:lang w:eastAsia="en-US"/>
        </w:rPr>
        <w:t>}</w:t>
      </w:r>
      <w:r>
        <w:rPr>
          <w:rFonts w:cs="Traditional Arabic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وأخرج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ترمذي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واب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اج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والدارمي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بسندٍ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حس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حديث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مقدا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ب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عدي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كر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قال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Cs w:val="22"/>
          <w:rtl w:val="true"/>
          <w:lang w:eastAsia="en-US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قال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رسول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ل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Cs w:val="22"/>
          <w:rtl w:val="true"/>
          <w:lang w:eastAsia="en-US"/>
        </w:rPr>
        <w:t xml:space="preserve">:{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أل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هل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عسى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رجل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يبلغ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حديث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عني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وهو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تكئ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على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أريكته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فيقول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Cs w:val="22"/>
          <w:rtl w:val="true"/>
          <w:lang w:eastAsia="en-US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بينن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وبينك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كتا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ل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فم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وجدن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في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حلال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ستحللنا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وم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وجدن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في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حرام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حرمنا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وإنَّ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حر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رسول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ل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كم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حر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ل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Cs w:val="22"/>
          <w:rtl w:val="true"/>
          <w:lang w:eastAsia="en-US"/>
        </w:rPr>
        <w:t>}</w:t>
      </w:r>
      <w:r>
        <w:rPr>
          <w:rFonts w:cs="Traditional Arabic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وفي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حديث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متفق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علي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عند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بخاري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ومسل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حديث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أبي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وسى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قال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Cs w:val="22"/>
          <w:rtl w:val="true"/>
          <w:lang w:eastAsia="en-US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قال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رسول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ل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Cs w:val="22"/>
          <w:rtl w:val="true"/>
          <w:lang w:eastAsia="en-US"/>
        </w:rPr>
        <w:t>{</w:t>
      </w:r>
      <w:r>
        <w:rPr>
          <w:rFonts w:cs="Traditional Arabic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إنَّم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ثلي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ومثل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بعثني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ل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ب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كمثل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رجلٍ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أتى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قوماً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فقال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Cs w:val="22"/>
          <w:rtl w:val="true"/>
          <w:lang w:eastAsia="en-US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ي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قو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إنِّي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رأي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جيش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بعيني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وإنِّي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أن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نذير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عريا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فالنجا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فأطاع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طائفة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قوم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فأدلجو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Cs w:val="22"/>
          <w:rtl w:val="true"/>
          <w:lang w:eastAsia="en-US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يعني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سارو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في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آخر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ليل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Cs w:val="22"/>
          <w:rtl w:val="true"/>
          <w:lang w:eastAsia="en-US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فانطلقو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على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هله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فنجو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وكذب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طائفة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نه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فأصبحو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كانه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فصبَّحه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جيش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فأهلكه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واجتاحه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Cs w:val="22"/>
          <w:rtl w:val="true"/>
          <w:lang w:eastAsia="en-US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أي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ستأصله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بالقت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لأس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sz w:val="22"/>
          <w:szCs w:val="22"/>
          <w:rtl w:val="true"/>
          <w:lang w:eastAsia="en-US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فذلك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ثل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أطاعني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فاتب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جئ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ب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ومثل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عصاني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وكذ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بم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جئ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ب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حق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Cs w:val="22"/>
          <w:rtl w:val="true"/>
          <w:lang w:eastAsia="en-US"/>
        </w:rPr>
        <w:t>}</w:t>
      </w:r>
      <w:r>
        <w:rPr>
          <w:rFonts w:cs="Traditional Arabic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وع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عبد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ل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ب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سعود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بسندٍ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حس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قال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خطَّ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لن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رسول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ل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ي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وماً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خطَّاً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ثمَّ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قال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Cs w:val="22"/>
          <w:rtl w:val="true"/>
          <w:lang w:eastAsia="en-US"/>
        </w:rPr>
        <w:t>:</w:t>
      </w:r>
      <w:r>
        <w:rPr>
          <w:rFonts w:cs="Traditional Arabic"/>
          <w:sz w:val="22"/>
          <w:szCs w:val="22"/>
          <w:rtl w:val="true"/>
          <w:lang w:eastAsia="en-US"/>
        </w:rPr>
        <w:t>{</w:t>
      </w:r>
      <w:r>
        <w:rPr>
          <w:rFonts w:cs="Traditional Arabic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هذ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سبيل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ل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ثمَّ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خط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خطوطاً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ع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يمين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وشمال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ثمَّ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قال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Cs w:val="22"/>
          <w:rtl w:val="true"/>
          <w:lang w:eastAsia="en-US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هذ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سبل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على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كلّ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سبيل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نه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شيطا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يدعو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إلي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ثمَّ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تل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Cs w:val="2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2"/>
          <w:szCs w:val="22"/>
        </w:rPr>
        <w:t></w:t>
      </w:r>
      <w:r>
        <w:rPr>
          <w:rFonts w:cs="Traditional Arabic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وَأَنَّ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هَذَ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صِرَاطِي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ُسْتَقِيماً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فَاتَّبِعُوهُ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وَل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تَتَّبِعُو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سُّبُلَ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فَتَفَرَّقَ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بِكُم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عَن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سَبِيلِه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ذَلِكُم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وَصَّاكُم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بِه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لَعَلَّكُم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تَتَّقُون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}</w:t>
      </w:r>
      <w:r>
        <w:rPr>
          <w:rFonts w:cs="Traditional Arabic"/>
          <w:rtl w:val="true"/>
          <w:lang w:eastAsia="en-US"/>
        </w:rPr>
        <w:t>.</w:t>
      </w:r>
    </w:p>
  </w:footnote>
  <w:footnote w:id="66">
    <w:p>
      <w:pPr>
        <w:pStyle w:val="Footnote"/>
        <w:numPr>
          <w:ilvl w:val="0"/>
          <w:numId w:val="128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رو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ت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شراط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ا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قو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ا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ت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ج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قب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ج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تمن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ك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ك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ي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ل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67">
    <w:p>
      <w:pPr>
        <w:pStyle w:val="Footnote"/>
        <w:numPr>
          <w:ilvl w:val="0"/>
          <w:numId w:val="190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لمزيد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استقص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ث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يخ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ج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شأ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ح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وار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اج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ال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هد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ودا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37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ار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طب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3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09</w:t>
      </w:r>
      <w:r>
        <w:rPr>
          <w:sz w:val="24"/>
          <w:rtl w:val="true"/>
          <w:lang w:val="en-US" w:eastAsia="en-US"/>
        </w:rPr>
        <w:t xml:space="preserve"> – </w:t>
      </w:r>
      <w:r>
        <w:rPr>
          <w:sz w:val="24"/>
          <w:lang w:val="en-US" w:eastAsia="en-US"/>
        </w:rPr>
        <w:t>125</w:t>
      </w:r>
      <w:r>
        <w:rPr>
          <w:sz w:val="24"/>
          <w:rtl w:val="true"/>
          <w:lang w:val="en-US" w:eastAsia="en-US"/>
        </w:rPr>
        <w:t xml:space="preserve"> ( </w:t>
      </w:r>
      <w:r>
        <w:rPr>
          <w:sz w:val="24"/>
          <w:sz w:val="24"/>
          <w:rtl w:val="true"/>
          <w:lang w:val="en-US" w:eastAsia="en-US"/>
        </w:rPr>
        <w:t>طب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والبدا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نها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ث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ف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7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258</w:t>
      </w:r>
      <w:r>
        <w:rPr>
          <w:sz w:val="24"/>
          <w:rtl w:val="true"/>
          <w:lang w:val="en-US" w:eastAsia="en-US"/>
        </w:rPr>
        <w:t xml:space="preserve"> – </w:t>
      </w:r>
      <w:r>
        <w:rPr>
          <w:sz w:val="24"/>
          <w:lang w:val="en-US" w:eastAsia="en-US"/>
        </w:rPr>
        <w:t>294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ف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و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ل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ك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ز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ير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68">
    <w:p>
      <w:pPr>
        <w:pStyle w:val="Footnote"/>
        <w:numPr>
          <w:ilvl w:val="0"/>
          <w:numId w:val="234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رو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ار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قد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راه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ذ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أ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06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69">
    <w:p>
      <w:pPr>
        <w:pStyle w:val="Footnote"/>
        <w:numPr>
          <w:ilvl w:val="0"/>
          <w:numId w:val="225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رو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يض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م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ت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ب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lang w:val="en-US" w:eastAsia="en-US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صحا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ائن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و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يا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و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ج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ت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معرو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ن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ن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ش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لب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سناد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لس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يح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ل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" </w:t>
      </w:r>
      <w:r>
        <w:rPr>
          <w:sz w:val="24"/>
          <w:sz w:val="24"/>
          <w:rtl w:val="true"/>
          <w:lang w:val="en-US" w:eastAsia="en-US"/>
        </w:rPr>
        <w:t>لايمنع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جل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ي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ا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حقّ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ذ</w:t>
      </w:r>
      <w:r>
        <w:rPr>
          <w:sz w:val="24"/>
          <w:sz w:val="24"/>
          <w:rtl w:val="true"/>
          <w:lang w:val="en-US" w:eastAsia="en-US"/>
        </w:rPr>
        <w:t>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[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هد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مع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] " </w:t>
      </w:r>
      <w:r>
        <w:rPr>
          <w:sz w:val="24"/>
          <w:sz w:val="24"/>
          <w:rtl w:val="true"/>
          <w:lang w:val="en-US" w:eastAsia="en-US"/>
        </w:rPr>
        <w:t>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sz w:val="24"/>
          <w:rtl w:val="true"/>
          <w:lang w:val="en-US" w:eastAsia="en-US"/>
        </w:rPr>
        <w:t>القس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lang w:val="en-US" w:eastAsia="en-US"/>
        </w:rPr>
        <w:t>322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68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و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ض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001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ز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ي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توض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ري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lang w:val="en-US" w:eastAsia="en-US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معرو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ن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ن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ج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فائ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سل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ك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ق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ضوابط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رع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-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ك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الآ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معرو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نا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ن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خلص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يقص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دح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ا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اشيئ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مو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ني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زائ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</w:t>
      </w:r>
      <w:r>
        <w:rPr>
          <w:sz w:val="24"/>
          <w:rtl w:val="true"/>
          <w:lang w:val="en-US" w:eastAsia="en-US"/>
        </w:rPr>
        <w:t xml:space="preserve">-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ك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آ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معرو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نا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ن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الم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أ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نه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دل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ض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أ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شيء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ينه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خ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فس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و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شيء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خالف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صوص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رع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3</w:t>
      </w:r>
      <w:r>
        <w:rPr>
          <w:sz w:val="24"/>
          <w:rtl w:val="true"/>
          <w:lang w:val="en-US" w:eastAsia="en-US"/>
        </w:rPr>
        <w:t xml:space="preserve">- </w:t>
      </w:r>
      <w:r>
        <w:rPr>
          <w:sz w:val="24"/>
          <w:sz w:val="24"/>
          <w:rtl w:val="true"/>
          <w:lang w:val="en-US" w:eastAsia="en-US"/>
        </w:rPr>
        <w:t>ألا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ترت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نك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س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خص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ماعة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ا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ل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ضرر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ع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فسدة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بر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الشري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ع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ل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صال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تكثير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ر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فاس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تقليل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مثل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قو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ه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أص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معرو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ن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ن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شه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واض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بع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مو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سلم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لد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ذ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طأ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ا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جامع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وا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ل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ن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نكر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لا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ل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صيح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ول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مو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سب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ثا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فو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ضعي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وقو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خرو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وا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تحص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فاس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سلم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نى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إ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تتب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للنصوص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و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احب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فض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ل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س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ير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وضو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ري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حمد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يد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صيح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ذكو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:</w:t>
      </w:r>
      <w:r>
        <w:rPr>
          <w:sz w:val="24"/>
          <w:rtl w:val="true"/>
          <w:lang w:val="en-US" w:eastAsia="en-US"/>
        </w:rPr>
        <w:br/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يمنع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د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ي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ا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حق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آ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هد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ك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صيح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ولا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بي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ر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= =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كت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حم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ن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ل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لت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أ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س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{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را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نص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سلط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أم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ل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ب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ان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لك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يأخذ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ي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خل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ب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ذا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إل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د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br/>
      </w:r>
      <w:r>
        <w:rPr>
          <w:sz w:val="22"/>
          <w:sz w:val="22"/>
          <w:szCs w:val="22"/>
          <w:rtl w:val="true"/>
          <w:lang w:val="en-US" w:eastAsia="en-US"/>
        </w:rPr>
        <w:t>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}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وا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ل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حيح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سا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ز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" </w:t>
      </w:r>
      <w:r>
        <w:rPr>
          <w:sz w:val="24"/>
          <w:sz w:val="24"/>
          <w:rtl w:val="true"/>
          <w:lang w:val="en-US" w:eastAsia="en-US"/>
        </w:rPr>
        <w:t>ق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أ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دخ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ث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تكل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تر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كل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سمع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لم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ي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بي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فتت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مر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ك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تح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أح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ك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مير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ا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مع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lang w:val="en-US" w:eastAsia="en-US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ؤت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رج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و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يا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لق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تندل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ق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ط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دورب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دو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م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رح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جت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ه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قول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ك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أ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معرو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تنه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ن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ن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معرو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ت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نه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نكر</w:t>
      </w:r>
      <w:r>
        <w:rPr>
          <w:sz w:val="24"/>
          <w:rtl w:val="true"/>
          <w:lang w:val="en-US" w:eastAsia="en-US"/>
        </w:rPr>
        <w:br/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آت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ح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صو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70">
    <w:p>
      <w:pPr>
        <w:pStyle w:val="Footnote"/>
        <w:numPr>
          <w:ilvl w:val="0"/>
          <w:numId w:val="181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ضاح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حر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ذب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غ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اع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ل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ب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غ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و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دث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د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ن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فظ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ر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ود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71">
    <w:p>
      <w:pPr>
        <w:pStyle w:val="Footnote"/>
        <w:numPr>
          <w:ilvl w:val="0"/>
          <w:numId w:val="34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إ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ؤل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زع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َّ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ق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يء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م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سل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كفينا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صح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س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  <w:lang w:val="en-US" w:eastAsia="en-US"/>
        </w:rPr>
        <w:t>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ذَّب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وكف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ه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ُرْقة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طعن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ي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.. </w:t>
      </w:r>
      <w:r>
        <w:rPr>
          <w:sz w:val="22"/>
          <w:sz w:val="22"/>
          <w:szCs w:val="22"/>
          <w:rtl w:val="true"/>
          <w:lang w:val="en-US" w:eastAsia="en-US"/>
        </w:rPr>
        <w:t>ال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) </w:t>
      </w:r>
      <w:r>
        <w:rPr>
          <w:sz w:val="22"/>
          <w:sz w:val="22"/>
          <w:szCs w:val="22"/>
          <w:rtl w:val="true"/>
          <w:lang w:val="en-US" w:eastAsia="en-US"/>
        </w:rPr>
        <w:t>ف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ي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حاب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ضو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ي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واسط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ين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ب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ق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ح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ز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ج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ي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خل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بي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حمد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  <w:lang w:val="en-US" w:eastAsia="en-US"/>
        </w:rPr>
        <w:t>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الط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تنقص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طعن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اءو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ري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غر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احب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فض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لا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سل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إ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فرية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ظي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سب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فرق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تحز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سلم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م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ع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قو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2"/>
          <w:szCs w:val="22"/>
        </w:rPr>
        <w:t>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ِ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َّذِين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َرَّقُو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ِينَهُمْ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َكَانُو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ِيَع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َسْت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ِنْهُمْ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ِ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َيْ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</w:t>
      </w:r>
      <w:r>
        <w:rPr>
          <w:sz w:val="22"/>
          <w:sz w:val="22"/>
          <w:szCs w:val="22"/>
          <w:lang w:val="en-US" w:eastAsia="en-US"/>
        </w:rPr>
        <w:t>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الأنعام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آية</w:t>
      </w:r>
      <w:r>
        <w:rPr>
          <w:sz w:val="22"/>
          <w:szCs w:val="22"/>
          <w:lang w:val="en-US" w:eastAsia="en-US"/>
        </w:rPr>
        <w:t>159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فليحذ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ل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ذ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ك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سو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د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اب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س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  <w:lang w:val="en-US" w:eastAsia="en-US"/>
        </w:rPr>
        <w:t>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م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أنَّ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يسو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معصوم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خطأ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معص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ولك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سب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ق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زكا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س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سو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  <w:lang w:val="en-US" w:eastAsia="en-US"/>
        </w:rPr>
        <w:t>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كف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ذ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رف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خر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72">
    <w:p>
      <w:pPr>
        <w:pStyle w:val="Footnote"/>
        <w:numPr>
          <w:ilvl w:val="0"/>
          <w:numId w:val="195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أ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ربه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ت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73">
    <w:p>
      <w:pPr>
        <w:pStyle w:val="Footnote"/>
        <w:numPr>
          <w:ilvl w:val="0"/>
          <w:numId w:val="155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ا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ق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غ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قدس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دي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اقتص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عتق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lang w:val="en-US" w:eastAsia="en-US"/>
        </w:rPr>
        <w:t>86</w:t>
      </w:r>
      <w:r>
        <w:rPr>
          <w:sz w:val="24"/>
          <w:rtl w:val="true"/>
          <w:lang w:val="en-US" w:eastAsia="en-US"/>
        </w:rPr>
        <w:t xml:space="preserve"> : " </w:t>
      </w:r>
      <w:r>
        <w:rPr>
          <w:sz w:val="24"/>
          <w:sz w:val="24"/>
          <w:rtl w:val="true"/>
          <w:lang w:val="en-US" w:eastAsia="en-US"/>
        </w:rPr>
        <w:t>أمّ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ثابت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يهق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سم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صف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lang w:val="en-US" w:eastAsia="en-US"/>
        </w:rPr>
        <w:t>516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ريق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ذكر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ا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ت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3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406</w:t>
      </w:r>
      <w:r>
        <w:rPr>
          <w:sz w:val="24"/>
          <w:rtl w:val="true"/>
          <w:lang w:val="en-US" w:eastAsia="en-US"/>
        </w:rPr>
        <w:t xml:space="preserve"> – </w:t>
      </w:r>
      <w:r>
        <w:rPr>
          <w:sz w:val="24"/>
          <w:lang w:val="en-US" w:eastAsia="en-US"/>
        </w:rPr>
        <w:t>407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ح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سناد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و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الكائ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ر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ص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عتق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ه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644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2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398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ب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ث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ابو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قي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ل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ض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سائ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نير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11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ب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ع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ل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6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325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دار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هم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lang w:val="en-US" w:eastAsia="en-US"/>
        </w:rPr>
        <w:t>27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ذه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ل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lang w:val="en-US" w:eastAsia="en-US"/>
        </w:rPr>
        <w:t>103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و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ابت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" </w:t>
      </w:r>
      <w:r>
        <w:rPr>
          <w:sz w:val="24"/>
          <w:sz w:val="24"/>
          <w:rtl w:val="true"/>
          <w:lang w:val="en-US" w:eastAsia="en-US"/>
        </w:rPr>
        <w:t>اهـ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74">
    <w:p>
      <w:pPr>
        <w:pStyle w:val="Footnote"/>
        <w:numPr>
          <w:ilvl w:val="0"/>
          <w:numId w:val="247"/>
        </w:numPr>
        <w:ind w:left="350" w:right="0" w:hanging="350"/>
        <w:jc w:val="left"/>
        <w:rPr>
          <w:sz w:val="28"/>
          <w:szCs w:val="26"/>
          <w:lang w:val="en-US" w:eastAsia="en-US"/>
        </w:rPr>
      </w:pPr>
      <w:r>
        <w:rPr>
          <w:rStyle w:val="FootnoteCharacters"/>
        </w:rPr>
        <w:footnoteRef/>
      </w:r>
      <w:r>
        <w:rPr>
          <w:sz w:val="28"/>
          <w:sz w:val="28"/>
          <w:szCs w:val="26"/>
          <w:rtl w:val="true"/>
          <w:lang w:val="en-US" w:eastAsia="en-US"/>
        </w:rPr>
        <w:tab/>
        <w:t>وهو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لو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أسم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غزال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لكا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أفضل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رحم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كذلك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ندم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تعلم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علم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كلام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الخوض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في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ترك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تدبر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كتاب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سنة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رسول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  <w:lang w:val="en-US" w:eastAsia="en-US"/>
        </w:rPr>
        <w:t>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</w:t>
      </w:r>
      <w:r>
        <w:rPr>
          <w:sz w:val="28"/>
          <w:sz w:val="28"/>
          <w:szCs w:val="26"/>
          <w:rtl w:val="true"/>
          <w:lang w:val="en-US" w:eastAsia="en-US"/>
        </w:rPr>
        <w:t>العمل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بما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فيهما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آيات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الحكمة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إمام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أبو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عبد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محمد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ب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عمر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راز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فقال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كتاب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صنَّف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أقسام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لذات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Cs w:val="26"/>
          <w:rtl w:val="true"/>
          <w:lang w:val="en-US" w:eastAsia="en-US"/>
        </w:rPr>
        <w:t xml:space="preserve">: </w:t>
      </w:r>
    </w:p>
    <w:p>
      <w:pPr>
        <w:pStyle w:val="Footnote"/>
        <w:ind w:left="350" w:right="0" w:hanging="350"/>
        <w:jc w:val="left"/>
        <w:rPr/>
      </w:pPr>
      <w:r>
        <w:rPr>
          <w:szCs w:val="26"/>
          <w:rtl w:val="true"/>
          <w:lang w:eastAsia="en-US"/>
        </w:rPr>
        <w:t>وغـايــ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سع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ع</w:t>
      </w:r>
      <w:r>
        <w:rPr>
          <w:szCs w:val="26"/>
          <w:rtl w:val="true"/>
          <w:lang w:eastAsia="en-US"/>
        </w:rPr>
        <w:t>ـ</w:t>
      </w:r>
      <w:r>
        <w:rPr>
          <w:szCs w:val="26"/>
          <w:rtl w:val="true"/>
          <w:lang w:eastAsia="en-US"/>
        </w:rPr>
        <w:t>الم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ضـ</w:t>
      </w:r>
      <w:r>
        <w:rPr>
          <w:szCs w:val="26"/>
          <w:rtl w:val="true"/>
          <w:lang w:eastAsia="en-US"/>
        </w:rPr>
        <w:t>لال</w:t>
      </w:r>
      <w:r>
        <w:rPr>
          <w:rFonts w:cs="Traditional Arabic"/>
          <w:szCs w:val="26"/>
          <w:rtl w:val="true"/>
          <w:lang w:eastAsia="en-US"/>
        </w:rPr>
        <w:br/>
      </w:r>
      <w:r>
        <w:rPr>
          <w:szCs w:val="26"/>
          <w:rtl w:val="true"/>
          <w:lang w:eastAsia="en-US"/>
        </w:rPr>
        <w:t>وحـاص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دنيــان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أذى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ووبــال</w:t>
      </w:r>
      <w:r>
        <w:rPr>
          <w:rFonts w:cs="Traditional Arabic"/>
          <w:szCs w:val="26"/>
          <w:rtl w:val="true"/>
          <w:lang w:eastAsia="en-US"/>
        </w:rPr>
        <w:br/>
      </w:r>
      <w:r>
        <w:rPr>
          <w:szCs w:val="26"/>
          <w:rtl w:val="true"/>
          <w:lang w:eastAsia="en-US"/>
        </w:rPr>
        <w:t>س</w:t>
      </w:r>
      <w:r>
        <w:rPr>
          <w:szCs w:val="26"/>
          <w:rtl w:val="true"/>
          <w:lang w:eastAsia="en-US"/>
        </w:rPr>
        <w:t>ـ</w:t>
      </w:r>
      <w:r>
        <w:rPr>
          <w:szCs w:val="26"/>
          <w:rtl w:val="true"/>
          <w:lang w:eastAsia="en-US"/>
        </w:rPr>
        <w:t>وى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أ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جمع</w:t>
      </w:r>
      <w:r>
        <w:rPr>
          <w:szCs w:val="26"/>
          <w:rtl w:val="true"/>
          <w:lang w:eastAsia="en-US"/>
        </w:rPr>
        <w:t>ـ</w:t>
      </w:r>
      <w:r>
        <w:rPr>
          <w:szCs w:val="26"/>
          <w:rtl w:val="true"/>
          <w:lang w:eastAsia="en-US"/>
        </w:rPr>
        <w:t>ن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في</w:t>
      </w:r>
      <w:r>
        <w:rPr>
          <w:szCs w:val="26"/>
          <w:rtl w:val="true"/>
          <w:lang w:eastAsia="en-US"/>
        </w:rPr>
        <w:t>ـ</w:t>
      </w:r>
      <w:r>
        <w:rPr>
          <w:szCs w:val="26"/>
          <w:rtl w:val="true"/>
          <w:lang w:eastAsia="en-US"/>
        </w:rPr>
        <w:t>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ق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وقال</w:t>
      </w:r>
      <w:r>
        <w:rPr>
          <w:szCs w:val="26"/>
          <w:rtl w:val="true"/>
          <w:lang w:eastAsia="en-US"/>
        </w:rPr>
        <w:t>ـ</w:t>
      </w:r>
      <w:r>
        <w:rPr>
          <w:szCs w:val="26"/>
          <w:rtl w:val="true"/>
          <w:lang w:eastAsia="en-US"/>
        </w:rPr>
        <w:t>وا</w:t>
      </w:r>
      <w:r>
        <w:rPr>
          <w:rFonts w:cs="Traditional Arabic"/>
          <w:szCs w:val="26"/>
          <w:rtl w:val="true"/>
          <w:lang w:eastAsia="en-US"/>
        </w:rPr>
        <w:br/>
      </w:r>
      <w:r>
        <w:rPr>
          <w:szCs w:val="26"/>
          <w:rtl w:val="true"/>
          <w:lang w:eastAsia="en-US"/>
        </w:rPr>
        <w:t>فب</w:t>
      </w:r>
      <w:r>
        <w:rPr>
          <w:szCs w:val="26"/>
          <w:rtl w:val="true"/>
          <w:lang w:eastAsia="en-US"/>
        </w:rPr>
        <w:t>ـ</w:t>
      </w:r>
      <w:r>
        <w:rPr>
          <w:szCs w:val="26"/>
          <w:rtl w:val="true"/>
          <w:lang w:eastAsia="en-US"/>
        </w:rPr>
        <w:t>ادو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جمي</w:t>
      </w:r>
      <w:r>
        <w:rPr>
          <w:szCs w:val="26"/>
          <w:rtl w:val="true"/>
          <w:lang w:eastAsia="en-US"/>
        </w:rPr>
        <w:t>ــ</w:t>
      </w:r>
      <w:r>
        <w:rPr>
          <w:szCs w:val="26"/>
          <w:rtl w:val="true"/>
          <w:lang w:eastAsia="en-US"/>
        </w:rPr>
        <w:t>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مس</w:t>
      </w:r>
      <w:r>
        <w:rPr>
          <w:szCs w:val="26"/>
          <w:rtl w:val="true"/>
          <w:lang w:eastAsia="en-US"/>
        </w:rPr>
        <w:t>ـ</w:t>
      </w:r>
      <w:r>
        <w:rPr>
          <w:szCs w:val="26"/>
          <w:rtl w:val="true"/>
          <w:lang w:eastAsia="en-US"/>
        </w:rPr>
        <w:t>رع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وزال</w:t>
      </w:r>
      <w:r>
        <w:rPr>
          <w:szCs w:val="26"/>
          <w:rtl w:val="true"/>
          <w:lang w:eastAsia="en-US"/>
        </w:rPr>
        <w:t>ـ</w:t>
      </w:r>
      <w:r>
        <w:rPr>
          <w:szCs w:val="26"/>
          <w:rtl w:val="true"/>
          <w:lang w:eastAsia="en-US"/>
        </w:rPr>
        <w:t>وا</w:t>
      </w:r>
      <w:r>
        <w:rPr>
          <w:rFonts w:cs="Traditional Arabic"/>
          <w:szCs w:val="26"/>
          <w:rtl w:val="true"/>
          <w:lang w:eastAsia="en-US"/>
        </w:rPr>
        <w:br/>
      </w:r>
      <w:r>
        <w:rPr>
          <w:szCs w:val="26"/>
          <w:rtl w:val="true"/>
          <w:lang w:eastAsia="en-US"/>
        </w:rPr>
        <w:t>رجـال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فـزال</w:t>
      </w:r>
      <w:r>
        <w:rPr>
          <w:szCs w:val="26"/>
          <w:rtl w:val="true"/>
          <w:lang w:eastAsia="en-US"/>
        </w:rPr>
        <w:t>ـ</w:t>
      </w:r>
      <w:r>
        <w:rPr>
          <w:szCs w:val="26"/>
          <w:rtl w:val="true"/>
          <w:lang w:eastAsia="en-US"/>
        </w:rPr>
        <w:t>و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والجبــ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جبـال</w:t>
      </w:r>
      <w:r>
        <w:rPr>
          <w:rFonts w:cs="Traditional Arabic"/>
          <w:szCs w:val="26"/>
          <w:rtl w:val="true"/>
          <w:lang w:eastAsia="en-US"/>
        </w:rPr>
        <w:br/>
      </w:r>
      <w:r>
        <w:rPr>
          <w:szCs w:val="26"/>
          <w:rtl w:val="true"/>
          <w:lang w:eastAsia="en-US"/>
        </w:rPr>
        <w:t>نه</w:t>
      </w:r>
      <w:r>
        <w:rPr>
          <w:szCs w:val="26"/>
          <w:rtl w:val="true"/>
          <w:lang w:eastAsia="en-US"/>
        </w:rPr>
        <w:t>ا</w:t>
      </w:r>
      <w:r>
        <w:rPr>
          <w:szCs w:val="26"/>
          <w:rtl w:val="true"/>
          <w:lang w:eastAsia="en-US"/>
        </w:rPr>
        <w:t>ي</w:t>
      </w:r>
      <w:r>
        <w:rPr>
          <w:szCs w:val="26"/>
          <w:rtl w:val="true"/>
          <w:lang w:eastAsia="en-US"/>
        </w:rPr>
        <w:t>ـ</w:t>
      </w:r>
      <w:r>
        <w:rPr>
          <w:szCs w:val="26"/>
          <w:rtl w:val="true"/>
          <w:lang w:eastAsia="en-US"/>
        </w:rPr>
        <w:t>ـ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إقـد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عقـ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عق</w:t>
      </w:r>
      <w:r>
        <w:rPr>
          <w:szCs w:val="26"/>
          <w:rtl w:val="true"/>
          <w:lang w:eastAsia="en-US"/>
        </w:rPr>
        <w:t>ـ</w:t>
      </w:r>
      <w:r>
        <w:rPr>
          <w:szCs w:val="26"/>
          <w:rtl w:val="true"/>
          <w:lang w:eastAsia="en-US"/>
        </w:rPr>
        <w:t>ال</w:t>
      </w:r>
      <w:r>
        <w:rPr>
          <w:rFonts w:cs="Times New Roman"/>
          <w:szCs w:val="26"/>
          <w:rtl w:val="true"/>
          <w:lang w:eastAsia="en-US"/>
        </w:rPr>
        <w:t xml:space="preserve">          </w:t>
      </w:r>
      <w:r>
        <w:rPr>
          <w:rFonts w:cs="Traditional Arabic"/>
          <w:szCs w:val="26"/>
          <w:rtl w:val="true"/>
          <w:lang w:eastAsia="en-US"/>
        </w:rPr>
        <w:br/>
      </w:r>
      <w:r>
        <w:rPr>
          <w:szCs w:val="26"/>
          <w:rtl w:val="true"/>
          <w:lang w:eastAsia="en-US"/>
        </w:rPr>
        <w:t>وأرواحن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وح</w:t>
      </w:r>
      <w:r>
        <w:rPr>
          <w:szCs w:val="26"/>
          <w:rtl w:val="true"/>
          <w:lang w:eastAsia="en-US"/>
        </w:rPr>
        <w:t>ـ</w:t>
      </w:r>
      <w:r>
        <w:rPr>
          <w:szCs w:val="26"/>
          <w:rtl w:val="true"/>
          <w:lang w:eastAsia="en-US"/>
        </w:rPr>
        <w:t>شةٍ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م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جسوم</w:t>
      </w:r>
      <w:r>
        <w:rPr>
          <w:szCs w:val="26"/>
          <w:rtl w:val="true"/>
          <w:lang w:eastAsia="en-US"/>
        </w:rPr>
        <w:t>ـ</w:t>
      </w:r>
      <w:r>
        <w:rPr>
          <w:szCs w:val="26"/>
          <w:rtl w:val="true"/>
          <w:lang w:eastAsia="en-US"/>
        </w:rPr>
        <w:t>نا</w:t>
      </w:r>
      <w:r>
        <w:rPr>
          <w:rFonts w:cs="Traditional Arabic"/>
          <w:szCs w:val="26"/>
          <w:rtl w:val="true"/>
          <w:lang w:eastAsia="en-US"/>
        </w:rPr>
        <w:br/>
      </w:r>
      <w:r>
        <w:rPr>
          <w:szCs w:val="26"/>
          <w:rtl w:val="true"/>
          <w:lang w:eastAsia="en-US"/>
        </w:rPr>
        <w:t>ول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نستف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م</w:t>
      </w:r>
      <w:r>
        <w:rPr>
          <w:szCs w:val="26"/>
          <w:rtl w:val="true"/>
          <w:lang w:eastAsia="en-US"/>
        </w:rPr>
        <w:t>ـ</w:t>
      </w:r>
      <w:r>
        <w:rPr>
          <w:szCs w:val="26"/>
          <w:rtl w:val="true"/>
          <w:lang w:eastAsia="en-US"/>
        </w:rPr>
        <w:t>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بحثن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ط</w:t>
      </w:r>
      <w:r>
        <w:rPr>
          <w:szCs w:val="26"/>
          <w:rtl w:val="true"/>
          <w:lang w:eastAsia="en-US"/>
        </w:rPr>
        <w:t>ـ</w:t>
      </w:r>
      <w:r>
        <w:rPr>
          <w:szCs w:val="26"/>
          <w:rtl w:val="true"/>
          <w:lang w:eastAsia="en-US"/>
        </w:rPr>
        <w:t>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عمرنا</w:t>
      </w:r>
      <w:r>
        <w:rPr>
          <w:rFonts w:cs="Traditional Arabic"/>
          <w:szCs w:val="26"/>
          <w:rtl w:val="true"/>
          <w:lang w:eastAsia="en-US"/>
        </w:rPr>
        <w:br/>
      </w:r>
      <w:r>
        <w:rPr>
          <w:rFonts w:cs="Traditional Arabic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فكـ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قـ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رأين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م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رج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ودولةٍ</w:t>
      </w:r>
      <w:r>
        <w:rPr>
          <w:rFonts w:cs="Traditional Arabic"/>
          <w:szCs w:val="26"/>
          <w:rtl w:val="true"/>
          <w:lang w:eastAsia="en-US"/>
        </w:rPr>
        <w:br/>
      </w:r>
      <w:r>
        <w:rPr>
          <w:rFonts w:cs="Traditional Arabic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وك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م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جبــالٍ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ق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عل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شرفاتها</w:t>
      </w:r>
      <w:r>
        <w:rPr>
          <w:rFonts w:cs="Traditional Arabic"/>
          <w:szCs w:val="26"/>
          <w:rtl w:val="true"/>
          <w:lang w:eastAsia="en-US"/>
        </w:rPr>
        <w:br/>
      </w:r>
      <w:r>
        <w:rPr>
          <w:rFonts w:cs="Traditional Arabic"/>
          <w:szCs w:val="26"/>
          <w:rtl w:val="true"/>
          <w:lang w:eastAsia="en-US"/>
        </w:rPr>
        <w:t xml:space="preserve">      </w:t>
      </w:r>
      <w:r>
        <w:rPr>
          <w:rFonts w:cs="Traditional Arabic"/>
          <w:szCs w:val="26"/>
          <w:rtl w:val="true"/>
          <w:lang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       </w:t>
      </w:r>
      <w:r>
        <w:rPr>
          <w:sz w:val="28"/>
          <w:sz w:val="28"/>
          <w:szCs w:val="26"/>
          <w:rtl w:val="true"/>
          <w:lang w:val="en-US" w:eastAsia="en-US"/>
        </w:rPr>
        <w:t>ثمَّ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يقول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لقد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تأملت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طرق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كلامية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المناهج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فلسفية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فما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رأيتها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تشف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عليلا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لاترو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غليلا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رأيت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أقرب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 </w:t>
      </w:r>
      <w:r>
        <w:rPr>
          <w:sz w:val="28"/>
          <w:sz w:val="28"/>
          <w:szCs w:val="26"/>
          <w:rtl w:val="true"/>
          <w:lang w:val="en-US" w:eastAsia="en-US"/>
        </w:rPr>
        <w:t>الطرق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طريقة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قرآ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قرأ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اثبات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Cs w:val="2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رَّحْمَنُ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عَلَى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ْعَرْشِ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سْتَوَى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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 </w:t>
      </w:r>
      <w:r>
        <w:rPr>
          <w:sz w:val="28"/>
          <w:szCs w:val="26"/>
          <w:rtl w:val="true"/>
          <w:lang w:val="en-US" w:eastAsia="en-US"/>
        </w:rPr>
        <w:t>(</w:t>
      </w:r>
      <w:r>
        <w:rPr>
          <w:sz w:val="28"/>
          <w:sz w:val="28"/>
          <w:szCs w:val="26"/>
          <w:rtl w:val="true"/>
          <w:lang w:val="en-US" w:eastAsia="en-US"/>
        </w:rPr>
        <w:t>طـه</w:t>
      </w:r>
      <w:r>
        <w:rPr>
          <w:sz w:val="28"/>
          <w:szCs w:val="26"/>
          <w:rtl w:val="true"/>
          <w:lang w:val="en-US" w:eastAsia="en-US"/>
        </w:rPr>
        <w:t>:</w:t>
      </w:r>
      <w:r>
        <w:rPr>
          <w:sz w:val="28"/>
          <w:szCs w:val="26"/>
          <w:lang w:val="en-US" w:eastAsia="en-US"/>
        </w:rPr>
        <w:t>5</w:t>
      </w:r>
      <w:r>
        <w:rPr>
          <w:sz w:val="28"/>
          <w:szCs w:val="26"/>
          <w:rtl w:val="true"/>
          <w:lang w:val="en-US" w:eastAsia="en-US"/>
        </w:rPr>
        <w:t>)</w:t>
      </w:r>
      <w:r>
        <w:rPr>
          <w:rFonts w:eastAsia="AGA Arabesque" w:cs="AGA Arabesque" w:ascii="AGA Arabesque" w:hAnsi="AGA Arabesque"/>
          <w:sz w:val="28"/>
          <w:szCs w:val="26"/>
        </w:rPr>
        <w:t></w:t>
      </w:r>
      <w:r>
        <w:rPr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إِلَيْهِ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يَصْعَدُ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ْكَلِمُ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طَّيِّب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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 </w:t>
      </w:r>
      <w:r>
        <w:rPr>
          <w:sz w:val="28"/>
          <w:szCs w:val="26"/>
          <w:rtl w:val="true"/>
          <w:lang w:val="en-US" w:eastAsia="en-US"/>
        </w:rPr>
        <w:t>(</w:t>
      </w:r>
      <w:r>
        <w:rPr>
          <w:sz w:val="28"/>
          <w:sz w:val="28"/>
          <w:szCs w:val="26"/>
          <w:rtl w:val="true"/>
          <w:lang w:val="en-US" w:eastAsia="en-US"/>
        </w:rPr>
        <w:t>فاطر</w:t>
      </w:r>
      <w:r>
        <w:rPr>
          <w:sz w:val="28"/>
          <w:szCs w:val="26"/>
          <w:rtl w:val="true"/>
          <w:lang w:val="en-US" w:eastAsia="en-US"/>
        </w:rPr>
        <w:t xml:space="preserve">: </w:t>
      </w:r>
      <w:r>
        <w:rPr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آية</w:t>
      </w:r>
      <w:r>
        <w:rPr>
          <w:sz w:val="28"/>
          <w:szCs w:val="26"/>
          <w:lang w:val="en-US" w:eastAsia="en-US"/>
        </w:rPr>
        <w:t>10</w:t>
      </w:r>
      <w:r>
        <w:rPr>
          <w:sz w:val="28"/>
          <w:szCs w:val="26"/>
          <w:rtl w:val="true"/>
          <w:lang w:val="en-US" w:eastAsia="en-US"/>
        </w:rPr>
        <w:t>)</w:t>
      </w:r>
      <w:r>
        <w:rPr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اقرأ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نف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Cs w:val="2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val="en-US" w:eastAsia="en-US"/>
        </w:rPr>
        <w:t></w:t>
      </w:r>
      <w:r>
        <w:rPr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لَيْسَ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كَمِثْلِهِ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شَيْء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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Cs w:val="26"/>
          <w:rtl w:val="true"/>
          <w:lang w:val="en-US" w:eastAsia="en-US"/>
        </w:rPr>
        <w:t>(</w:t>
      </w:r>
      <w:r>
        <w:rPr>
          <w:sz w:val="28"/>
          <w:sz w:val="28"/>
          <w:szCs w:val="26"/>
          <w:rtl w:val="true"/>
          <w:lang w:val="en-US" w:eastAsia="en-US"/>
        </w:rPr>
        <w:t>الشورى</w:t>
      </w:r>
      <w:r>
        <w:rPr>
          <w:sz w:val="28"/>
          <w:szCs w:val="26"/>
          <w:rtl w:val="true"/>
          <w:lang w:val="en-US" w:eastAsia="en-US"/>
        </w:rPr>
        <w:t xml:space="preserve">: </w:t>
      </w:r>
      <w:r>
        <w:rPr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آية</w:t>
      </w:r>
      <w:r>
        <w:rPr>
          <w:sz w:val="28"/>
          <w:szCs w:val="26"/>
          <w:lang w:val="en-US" w:eastAsia="en-US"/>
        </w:rPr>
        <w:t>11</w:t>
      </w:r>
      <w:r>
        <w:rPr>
          <w:sz w:val="28"/>
          <w:szCs w:val="26"/>
          <w:rtl w:val="true"/>
          <w:lang w:val="en-US" w:eastAsia="en-US"/>
        </w:rPr>
        <w:t xml:space="preserve">) </w:t>
      </w:r>
      <w:r>
        <w:rPr>
          <w:rFonts w:eastAsia="AGA Arabesque" w:cs="AGA Arabesque" w:ascii="AGA Arabesque" w:hAnsi="AGA Arabesque"/>
          <w:sz w:val="26"/>
          <w:szCs w:val="26"/>
          <w:lang w:val="en-US" w:eastAsia="en-US"/>
        </w:rPr>
        <w:t>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يُحِيطُونَ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بِهِ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عِلْماً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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Cs w:val="26"/>
          <w:rtl w:val="true"/>
          <w:lang w:val="en-US" w:eastAsia="en-US"/>
        </w:rPr>
        <w:t>(</w:t>
      </w:r>
      <w:r>
        <w:rPr>
          <w:sz w:val="28"/>
          <w:sz w:val="28"/>
          <w:szCs w:val="26"/>
          <w:rtl w:val="true"/>
          <w:lang w:val="en-US" w:eastAsia="en-US"/>
        </w:rPr>
        <w:t>طـه</w:t>
      </w:r>
      <w:r>
        <w:rPr>
          <w:sz w:val="28"/>
          <w:szCs w:val="26"/>
          <w:rtl w:val="true"/>
          <w:lang w:val="en-US" w:eastAsia="en-US"/>
        </w:rPr>
        <w:t xml:space="preserve">: </w:t>
      </w:r>
      <w:r>
        <w:rPr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آية</w:t>
      </w:r>
      <w:r>
        <w:rPr>
          <w:sz w:val="28"/>
          <w:szCs w:val="26"/>
          <w:lang w:val="en-US" w:eastAsia="en-US"/>
        </w:rPr>
        <w:t>110</w:t>
      </w:r>
      <w:r>
        <w:rPr>
          <w:sz w:val="28"/>
          <w:szCs w:val="26"/>
          <w:rtl w:val="true"/>
          <w:lang w:val="en-US" w:eastAsia="en-US"/>
        </w:rPr>
        <w:t>)</w:t>
      </w:r>
      <w:r>
        <w:rPr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ثمَّ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Cs w:val="26"/>
          <w:rtl w:val="true"/>
          <w:lang w:val="en-US" w:eastAsia="en-US"/>
        </w:rPr>
        <w:t xml:space="preserve">: </w:t>
      </w:r>
      <w:r>
        <w:rPr>
          <w:sz w:val="28"/>
          <w:sz w:val="28"/>
          <w:szCs w:val="26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جرب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مثل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تجربت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عرف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مثل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معرفت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كذلك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أبو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معال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جوين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رحم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Cs w:val="26"/>
          <w:rtl w:val="true"/>
          <w:lang w:val="en-US" w:eastAsia="en-US"/>
        </w:rPr>
        <w:t xml:space="preserve">: </w:t>
      </w:r>
      <w:r>
        <w:rPr>
          <w:sz w:val="28"/>
          <w:sz w:val="28"/>
          <w:szCs w:val="26"/>
          <w:rtl w:val="true"/>
          <w:lang w:val="en-US" w:eastAsia="en-US"/>
        </w:rPr>
        <w:t>يا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أصحابنا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لاتشتغلوا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بالكلام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فلو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عرفت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أنَّ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كلام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يبلغ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ب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بلغ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شتغلت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قال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موت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Cs w:val="26"/>
          <w:rtl w:val="true"/>
          <w:lang w:val="en-US" w:eastAsia="en-US"/>
        </w:rPr>
        <w:t xml:space="preserve">: </w:t>
      </w:r>
      <w:r>
        <w:rPr>
          <w:sz w:val="28"/>
          <w:sz w:val="28"/>
          <w:szCs w:val="26"/>
          <w:rtl w:val="true"/>
          <w:lang w:val="en-US" w:eastAsia="en-US"/>
        </w:rPr>
        <w:t>لقد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خضت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بحر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خضم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خليت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أهل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إسلام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علومهم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 </w:t>
      </w:r>
      <w:r>
        <w:rPr>
          <w:sz w:val="28"/>
          <w:sz w:val="28"/>
          <w:szCs w:val="26"/>
          <w:rtl w:val="true"/>
          <w:lang w:val="en-US" w:eastAsia="en-US"/>
        </w:rPr>
        <w:t>ودخلت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نهون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عن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الآ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يتداركن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رب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برحمت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فالويل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لاب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جوين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ها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أنا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أموت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عقيدة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أم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Cs w:val="26"/>
          <w:rtl w:val="true"/>
          <w:lang w:val="en-US" w:eastAsia="en-US"/>
        </w:rPr>
        <w:t xml:space="preserve">: </w:t>
      </w:r>
      <w:r>
        <w:rPr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عقيدة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عجائز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نيسابور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Cs w:val="26"/>
          <w:rtl w:val="true"/>
          <w:lang w:val="en-US" w:eastAsia="en-US"/>
        </w:rPr>
        <w:t xml:space="preserve">) </w:t>
      </w:r>
      <w:r>
        <w:rPr>
          <w:sz w:val="28"/>
          <w:sz w:val="28"/>
          <w:szCs w:val="26"/>
          <w:rtl w:val="true"/>
          <w:lang w:val="en-US" w:eastAsia="en-US"/>
        </w:rPr>
        <w:t>انتهى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شرح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عقيدة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طحاوية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للإمام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قاض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عل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ب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عل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ب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محمد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ب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أب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عز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دمشق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رحم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ص</w:t>
      </w:r>
      <w:r>
        <w:rPr>
          <w:sz w:val="28"/>
          <w:szCs w:val="26"/>
          <w:lang w:val="en-US" w:eastAsia="en-US"/>
        </w:rPr>
        <w:t>243</w:t>
      </w:r>
      <w:r>
        <w:rPr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ما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بعدها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بتحقيق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عبد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ب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عبد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محس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ترك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شعيب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أرنؤوط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Cs w:val="26"/>
          <w:rtl w:val="true"/>
          <w:lang w:val="en-US" w:eastAsia="en-US"/>
        </w:rPr>
        <w:t xml:space="preserve">. </w:t>
      </w:r>
      <w:r>
        <w:rPr>
          <w:sz w:val="28"/>
          <w:sz w:val="28"/>
          <w:szCs w:val="26"/>
          <w:rtl w:val="true"/>
          <w:lang w:val="en-US" w:eastAsia="en-US"/>
        </w:rPr>
        <w:t>وإ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شئت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فارجع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أخ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قارئ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كريم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كتاب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درأ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تعارض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عقل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النقل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Cs w:val="26"/>
          <w:lang w:val="en-US" w:eastAsia="en-US"/>
        </w:rPr>
        <w:t>1</w:t>
      </w:r>
      <w:r>
        <w:rPr>
          <w:sz w:val="28"/>
          <w:szCs w:val="26"/>
          <w:rtl w:val="true"/>
          <w:lang w:val="en-US" w:eastAsia="en-US"/>
        </w:rPr>
        <w:t xml:space="preserve"> / </w:t>
      </w:r>
      <w:r>
        <w:rPr>
          <w:sz w:val="28"/>
          <w:szCs w:val="26"/>
          <w:lang w:val="en-US" w:eastAsia="en-US"/>
        </w:rPr>
        <w:t>159</w:t>
      </w:r>
      <w:r>
        <w:rPr>
          <w:sz w:val="28"/>
          <w:szCs w:val="26"/>
          <w:rtl w:val="true"/>
          <w:lang w:val="en-US" w:eastAsia="en-US"/>
        </w:rPr>
        <w:t xml:space="preserve"> – </w:t>
      </w:r>
      <w:r>
        <w:rPr>
          <w:sz w:val="28"/>
          <w:szCs w:val="26"/>
          <w:lang w:val="en-US" w:eastAsia="en-US"/>
        </w:rPr>
        <w:t>162</w:t>
      </w:r>
      <w:r>
        <w:rPr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الفتاوى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Cs w:val="26"/>
          <w:lang w:val="en-US" w:eastAsia="en-US"/>
        </w:rPr>
        <w:t>4</w:t>
      </w:r>
      <w:r>
        <w:rPr>
          <w:sz w:val="28"/>
          <w:szCs w:val="26"/>
          <w:rtl w:val="true"/>
          <w:lang w:val="en-US" w:eastAsia="en-US"/>
        </w:rPr>
        <w:t xml:space="preserve"> / </w:t>
      </w:r>
      <w:r>
        <w:rPr>
          <w:sz w:val="28"/>
          <w:szCs w:val="26"/>
          <w:lang w:val="en-US" w:eastAsia="en-US"/>
        </w:rPr>
        <w:t>71</w:t>
      </w:r>
      <w:r>
        <w:rPr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طبقات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شافعية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لاب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قاض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شهبة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Cs w:val="26"/>
          <w:lang w:val="en-US" w:eastAsia="en-US"/>
        </w:rPr>
        <w:t>2</w:t>
      </w:r>
      <w:r>
        <w:rPr>
          <w:sz w:val="28"/>
          <w:szCs w:val="26"/>
          <w:rtl w:val="true"/>
          <w:lang w:val="en-US" w:eastAsia="en-US"/>
        </w:rPr>
        <w:t xml:space="preserve"> / </w:t>
      </w:r>
      <w:r>
        <w:rPr>
          <w:sz w:val="28"/>
          <w:szCs w:val="26"/>
          <w:lang w:val="en-US" w:eastAsia="en-US"/>
        </w:rPr>
        <w:t>82</w:t>
      </w:r>
      <w:r>
        <w:rPr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تلبيس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إبليس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szCs w:val="26"/>
          <w:rtl w:val="true"/>
          <w:lang w:val="en-US" w:eastAsia="en-US"/>
        </w:rPr>
        <w:t>ص</w:t>
      </w:r>
      <w:r>
        <w:rPr>
          <w:sz w:val="28"/>
          <w:szCs w:val="26"/>
          <w:lang w:val="en-US" w:eastAsia="en-US"/>
        </w:rPr>
        <w:t>90</w:t>
      </w:r>
      <w:r>
        <w:rPr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صو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منطق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szCs w:val="26"/>
          <w:rtl w:val="true"/>
          <w:lang w:val="en-US" w:eastAsia="en-US"/>
        </w:rPr>
        <w:t>ص</w:t>
      </w:r>
      <w:r>
        <w:rPr>
          <w:sz w:val="28"/>
          <w:szCs w:val="26"/>
          <w:lang w:val="en-US" w:eastAsia="en-US"/>
        </w:rPr>
        <w:t>183</w:t>
      </w:r>
      <w:r>
        <w:rPr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فتح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بار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Cs w:val="26"/>
          <w:lang w:val="en-US" w:eastAsia="en-US"/>
        </w:rPr>
        <w:t>13</w:t>
      </w:r>
      <w:r>
        <w:rPr>
          <w:sz w:val="28"/>
          <w:szCs w:val="26"/>
          <w:rtl w:val="true"/>
          <w:lang w:val="en-US" w:eastAsia="en-US"/>
        </w:rPr>
        <w:t xml:space="preserve"> / </w:t>
      </w:r>
      <w:r>
        <w:rPr>
          <w:sz w:val="28"/>
          <w:szCs w:val="26"/>
          <w:lang w:val="en-US" w:eastAsia="en-US"/>
        </w:rPr>
        <w:t>350</w:t>
      </w:r>
      <w:r>
        <w:rPr>
          <w:sz w:val="28"/>
          <w:szCs w:val="26"/>
          <w:rtl w:val="true"/>
          <w:lang w:val="en-US" w:eastAsia="en-US"/>
        </w:rPr>
        <w:t xml:space="preserve">  </w:t>
      </w:r>
      <w:r>
        <w:rPr>
          <w:sz w:val="28"/>
          <w:sz w:val="28"/>
          <w:szCs w:val="26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أشير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مقدمة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كتاب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قول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مفيد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كتاب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توحيد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للشيخ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محمد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ب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صالح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عثيمي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رحم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بتحقيق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شيخ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سليما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ب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عبد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أبا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خيل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الشيخ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خالد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ب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عل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مشيقح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حفظهما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 </w:t>
      </w:r>
      <w:r>
        <w:rPr>
          <w:sz w:val="28"/>
          <w:szCs w:val="26"/>
          <w:rtl w:val="true"/>
          <w:lang w:val="en-US" w:eastAsia="en-US"/>
        </w:rPr>
        <w:t xml:space="preserve">.               </w:t>
      </w:r>
    </w:p>
  </w:footnote>
  <w:footnote w:id="75">
    <w:p>
      <w:pPr>
        <w:pStyle w:val="Footnote"/>
        <w:numPr>
          <w:ilvl w:val="0"/>
          <w:numId w:val="60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رو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امي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6546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قد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ر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ن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ش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لب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ج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lang w:val="en-US" w:eastAsia="en-US"/>
        </w:rPr>
        <w:t>6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ل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lang w:val="en-US" w:eastAsia="en-US"/>
        </w:rPr>
        <w:t>186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lang w:val="en-US" w:eastAsia="en-US"/>
        </w:rPr>
        <w:t>37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تحذ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اج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lang w:val="en-US" w:eastAsia="en-US"/>
        </w:rPr>
        <w:t>82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مشك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63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و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ا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طع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سند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م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م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ريق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قد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م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س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ش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لب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يض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آح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lang w:val="en-US" w:eastAsia="en-US"/>
        </w:rPr>
        <w:t>32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76">
    <w:p>
      <w:pPr>
        <w:pStyle w:val="Footnote"/>
        <w:numPr>
          <w:ilvl w:val="0"/>
          <w:numId w:val="94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رو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ذ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دع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تو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استغف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و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ذ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ضج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77">
    <w:p>
      <w:pPr>
        <w:pStyle w:val="Footnote"/>
        <w:numPr>
          <w:ilvl w:val="0"/>
          <w:numId w:val="83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روا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خ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ا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نبي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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َغْلُو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ِ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ِينِكُمْ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sz w:val="22"/>
          <w:sz w:val="22"/>
          <w:szCs w:val="22"/>
          <w:lang w:val="en-US" w:eastAsia="en-US"/>
        </w:rPr>
        <w:t>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آ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وروا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لم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يم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لي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وحي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خ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نَّ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طع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78">
    <w:p>
      <w:pPr>
        <w:pStyle w:val="Footnote"/>
        <w:numPr>
          <w:ilvl w:val="0"/>
          <w:numId w:val="86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  <w:lang w:val="en-US" w:eastAsia="en-US"/>
        </w:rPr>
        <w:tab/>
        <w:t>قا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شيخن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نَّجم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حفظ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: </w:t>
      </w:r>
      <w:r>
        <w:rPr>
          <w:color w:val="000000"/>
          <w:sz w:val="24"/>
          <w:rtl w:val="true"/>
          <w:lang w:val="en-US" w:eastAsia="en-US"/>
        </w:rPr>
        <w:t>(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عنى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لو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)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ترخيمٌ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نقل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ضم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قائ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ي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لا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نقل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حرف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ذ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ق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هو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سطٌ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كلم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هذ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ق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جاء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هكذ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عنى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ي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لو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ي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لا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rtl w:val="true"/>
          <w:lang w:val="en-US" w:eastAsia="en-US"/>
        </w:rPr>
        <w:t>ترأَّسْ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rtl w:val="true"/>
          <w:lang w:val="en-US" w:eastAsia="en-US"/>
        </w:rPr>
        <w:t>تصي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رأساً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rtl w:val="true"/>
          <w:lang w:val="en-US" w:eastAsia="en-US"/>
        </w:rPr>
        <w:t>وتربَّ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rtl w:val="true"/>
          <w:lang w:val="en-US" w:eastAsia="en-US"/>
        </w:rPr>
        <w:t>تأخذ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مربا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هو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رب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غنيم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 w:val="24"/>
          <w:rtl w:val="true"/>
          <w:lang w:val="en-US" w:eastAsia="en-US"/>
        </w:rPr>
        <w:t>اهـ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. </w:t>
      </w:r>
      <w:r>
        <w:rPr>
          <w:color w:val="FF0000"/>
          <w:sz w:val="24"/>
          <w:rtl w:val="true"/>
          <w:lang w:val="en-US" w:eastAsia="en-US"/>
        </w:rPr>
        <w:t xml:space="preserve"> </w:t>
      </w:r>
    </w:p>
  </w:footnote>
  <w:footnote w:id="79">
    <w:p>
      <w:pPr>
        <w:pStyle w:val="Footnote"/>
        <w:numPr>
          <w:ilvl w:val="0"/>
          <w:numId w:val="229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زه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رقائ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80">
    <w:p>
      <w:pPr>
        <w:pStyle w:val="Footnote"/>
        <w:numPr>
          <w:ilvl w:val="0"/>
          <w:numId w:val="21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وا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خ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وحي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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ُجُوه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َوْمَئِذ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َاضِرَ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* </w:t>
      </w:r>
      <w:r>
        <w:rPr>
          <w:sz w:val="22"/>
          <w:sz w:val="22"/>
          <w:szCs w:val="22"/>
          <w:rtl w:val="true"/>
          <w:lang w:val="en-US" w:eastAsia="en-US"/>
        </w:rPr>
        <w:t>إِلَ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َبِّهَ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َاظِرَة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sz w:val="22"/>
          <w:sz w:val="22"/>
          <w:szCs w:val="22"/>
          <w:lang w:val="en-US" w:eastAsia="en-US"/>
        </w:rPr>
        <w:t>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ل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ز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ج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و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يا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نبي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غير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روا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لم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زكا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دق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ل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ش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م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لمة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طيب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نَّ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جاب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81">
    <w:p>
      <w:pPr>
        <w:pStyle w:val="Footnote"/>
        <w:numPr>
          <w:ilvl w:val="0"/>
          <w:numId w:val="263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وا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لف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ساج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واض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لا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ض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لات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ب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عص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محافظ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يه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روا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خ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وحي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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ُجُوه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َوْمَئِذ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َاضِرَ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* </w:t>
      </w:r>
      <w:r>
        <w:rPr>
          <w:sz w:val="22"/>
          <w:sz w:val="22"/>
          <w:szCs w:val="22"/>
          <w:rtl w:val="true"/>
          <w:lang w:val="en-US" w:eastAsia="en-US"/>
        </w:rPr>
        <w:t>إِلَ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َبِّهَ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َاظِرَة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sz w:val="22"/>
          <w:sz w:val="22"/>
          <w:szCs w:val="22"/>
          <w:lang w:val="en-US" w:eastAsia="en-US"/>
        </w:rPr>
        <w:t>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82">
    <w:p>
      <w:pPr>
        <w:pStyle w:val="Footnote"/>
        <w:numPr>
          <w:ilvl w:val="0"/>
          <w:numId w:val="263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يم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عرف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طري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ؤ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يض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خ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وحي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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ُجُوه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َوْمَئِذ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َاضِرَ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* </w:t>
      </w:r>
      <w:r>
        <w:rPr>
          <w:sz w:val="22"/>
          <w:sz w:val="22"/>
          <w:szCs w:val="22"/>
          <w:rtl w:val="true"/>
          <w:lang w:val="en-US" w:eastAsia="en-US"/>
        </w:rPr>
        <w:t>إِلَ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َبِّهَ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َاظِرَة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sz w:val="22"/>
          <w:sz w:val="22"/>
          <w:szCs w:val="22"/>
          <w:lang w:val="en-US" w:eastAsia="en-US"/>
        </w:rPr>
        <w:t>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83">
    <w:p>
      <w:pPr>
        <w:pStyle w:val="Footnote"/>
        <w:numPr>
          <w:ilvl w:val="0"/>
          <w:numId w:val="176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  <w:lang w:val="en-US" w:eastAsia="en-US"/>
        </w:rPr>
        <w:tab/>
        <w:t>روا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اج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زه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يرجى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رحم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يو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قيام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الحديث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ق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صحح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ألبان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8095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ج</w:t>
      </w:r>
      <w:r>
        <w:rPr>
          <w:color w:val="000000"/>
          <w:sz w:val="24"/>
          <w:lang w:val="en-US" w:eastAsia="en-US"/>
        </w:rPr>
        <w:t>2</w:t>
      </w:r>
      <w:r>
        <w:rPr>
          <w:color w:val="000000"/>
          <w:sz w:val="24"/>
          <w:rtl w:val="true"/>
          <w:lang w:val="en-US" w:eastAsia="en-US"/>
        </w:rPr>
        <w:t xml:space="preserve"> / </w:t>
      </w:r>
      <w:r>
        <w:rPr>
          <w:color w:val="000000"/>
          <w:sz w:val="24"/>
          <w:lang w:val="en-US" w:eastAsia="en-US"/>
        </w:rPr>
        <w:t>1345</w:t>
      </w:r>
      <w:r>
        <w:rPr>
          <w:color w:val="000000"/>
          <w:sz w:val="24"/>
          <w:rtl w:val="true"/>
          <w:lang w:val="en-US" w:eastAsia="en-US"/>
        </w:rPr>
        <w:t xml:space="preserve"> .</w:t>
      </w:r>
    </w:p>
  </w:footnote>
  <w:footnote w:id="84">
    <w:p>
      <w:pPr>
        <w:pStyle w:val="Footnote"/>
        <w:numPr>
          <w:ilvl w:val="0"/>
          <w:numId w:val="68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كثر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ا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3981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ش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بشر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ج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922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بي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ك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طيالس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355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3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55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ش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لب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لس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يح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6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sz w:val="24"/>
          <w:rtl w:val="true"/>
          <w:lang w:val="en-US" w:eastAsia="en-US"/>
        </w:rPr>
        <w:t>القس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فح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570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750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85">
    <w:p>
      <w:pPr>
        <w:pStyle w:val="Footnote"/>
        <w:numPr>
          <w:ilvl w:val="0"/>
          <w:numId w:val="68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فس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رآ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أُولَئِك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َّذِين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َفَرُ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ِآيات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َبِّهِم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لِقَائِه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َحَبِطَت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َعْمَالُهُم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َ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ُقِيم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َهُم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َوْم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ْقِيَامَة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زْ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الكهف</w:t>
      </w:r>
      <w:r>
        <w:rPr>
          <w:sz w:val="24"/>
          <w:rtl w:val="true"/>
          <w:lang w:val="en-US" w:eastAsia="en-US"/>
        </w:rPr>
        <w:t>:</w:t>
      </w:r>
      <w:r>
        <w:rPr>
          <w:sz w:val="24"/>
          <w:lang w:val="en-US" w:eastAsia="en-US"/>
        </w:rPr>
        <w:t>105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و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يا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ج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ن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86">
    <w:p>
      <w:pPr>
        <w:pStyle w:val="Footnote"/>
        <w:numPr>
          <w:ilvl w:val="0"/>
          <w:numId w:val="267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  <w:lang w:val="en-US" w:eastAsia="en-US"/>
        </w:rPr>
        <w:tab/>
        <w:t>روا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كوفيي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18063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اللفظ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ل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روا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نسائ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جنائز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وقوف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للجناز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روا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أبو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داو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جنائز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جلوس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عن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قب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أيضاً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سن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مسأل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قب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عذ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قب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اج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جاء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جنائز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جاء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جلوس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مقاب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الحديث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صحح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ألبان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1676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ج</w:t>
      </w:r>
      <w:r>
        <w:rPr>
          <w:color w:val="000000"/>
          <w:sz w:val="24"/>
          <w:lang w:val="en-US" w:eastAsia="en-US"/>
        </w:rPr>
        <w:t>1</w:t>
      </w:r>
      <w:r>
        <w:rPr>
          <w:color w:val="000000"/>
          <w:sz w:val="24"/>
          <w:rtl w:val="true"/>
          <w:lang w:val="en-US" w:eastAsia="en-US"/>
        </w:rPr>
        <w:t xml:space="preserve"> / </w:t>
      </w:r>
      <w:r>
        <w:rPr>
          <w:color w:val="000000"/>
          <w:sz w:val="24"/>
          <w:lang w:val="en-US" w:eastAsia="en-US"/>
        </w:rPr>
        <w:t>346</w:t>
      </w:r>
      <w:r>
        <w:rPr>
          <w:color w:val="000000"/>
          <w:sz w:val="24"/>
          <w:rtl w:val="true"/>
          <w:lang w:val="en-US" w:eastAsia="en-US"/>
        </w:rPr>
        <w:t xml:space="preserve"> .</w:t>
      </w:r>
    </w:p>
  </w:footnote>
  <w:footnote w:id="87">
    <w:p>
      <w:pPr>
        <w:pStyle w:val="Footnote"/>
        <w:numPr>
          <w:ilvl w:val="0"/>
          <w:numId w:val="183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وص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يخ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حو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قا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و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 </w:t>
      </w:r>
      <w:r>
        <w:rPr>
          <w:sz w:val="24"/>
          <w:sz w:val="24"/>
          <w:rtl w:val="true"/>
          <w:lang w:val="en-US" w:eastAsia="en-US"/>
        </w:rPr>
        <w:t>أن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ضائ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ثب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و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بي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88">
    <w:p>
      <w:pPr>
        <w:pStyle w:val="Footnote"/>
        <w:numPr>
          <w:ilvl w:val="0"/>
          <w:numId w:val="55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طها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ستح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طا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غ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تحج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وضو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ساق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أ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اح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و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قر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قّ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مائ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89">
    <w:p>
      <w:pPr>
        <w:pStyle w:val="Footnote"/>
        <w:numPr>
          <w:ilvl w:val="0"/>
          <w:numId w:val="55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ال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ثيم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جمو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تاو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سائ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8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517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رح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عقي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واسط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ؤل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رص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و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يا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و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ور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ؤ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شدّ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ياض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…</w:t>
      </w:r>
      <w:r>
        <w:rPr>
          <w:sz w:val="24"/>
          <w:rtl w:val="true"/>
          <w:lang w:val="en-US" w:eastAsia="en-US"/>
        </w:rPr>
        <w:t>.</w:t>
      </w:r>
      <w:r>
        <w:rPr>
          <w:sz w:val="24"/>
          <w:sz w:val="24"/>
          <w:rtl w:val="true"/>
          <w:lang w:val="en-US" w:eastAsia="en-US"/>
        </w:rPr>
        <w:t>ال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اشر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ه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أنبي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آخر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وا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الجو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ع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نَّ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وا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رم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= =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ك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بيّ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وض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إن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تباهو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ي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كث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رد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إ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رج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كو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كثر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br/>
      </w:r>
      <w:r>
        <w:rPr>
          <w:sz w:val="22"/>
          <w:sz w:val="22"/>
          <w:szCs w:val="22"/>
          <w:rtl w:val="true"/>
          <w:lang w:val="en-US" w:eastAsia="en-US"/>
        </w:rPr>
        <w:t>وارد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يس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غري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و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شع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س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رسل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ذك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م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ص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ثم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ك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حق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مر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حم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ق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عارج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ب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شر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وص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ص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ألي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اف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ك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880</w:t>
      </w:r>
      <w:r>
        <w:rPr>
          <w:sz w:val="22"/>
          <w:szCs w:val="22"/>
          <w:rtl w:val="true"/>
          <w:lang w:val="en-US" w:eastAsia="en-US"/>
        </w:rPr>
        <w:t xml:space="preserve"> : </w:t>
      </w:r>
      <w:r>
        <w:rPr>
          <w:sz w:val="22"/>
          <w:sz w:val="22"/>
          <w:szCs w:val="22"/>
          <w:rtl w:val="true"/>
          <w:lang w:val="en-US" w:eastAsia="en-US"/>
        </w:rPr>
        <w:t>بأ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رمذ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ف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يا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ف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وض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بخ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ار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ب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44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و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اص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327</w:t>
      </w:r>
      <w:r>
        <w:rPr>
          <w:sz w:val="22"/>
          <w:szCs w:val="22"/>
          <w:rtl w:val="true"/>
          <w:lang w:val="en-US" w:eastAsia="en-US"/>
        </w:rPr>
        <w:t xml:space="preserve"> – </w:t>
      </w:r>
      <w:r>
        <w:rPr>
          <w:sz w:val="22"/>
          <w:szCs w:val="22"/>
          <w:lang w:val="en-US" w:eastAsia="en-US"/>
        </w:rPr>
        <w:t>328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 w:val="22"/>
          <w:szCs w:val="22"/>
          <w:rtl w:val="true"/>
          <w:lang w:val="en-US" w:eastAsia="en-US"/>
        </w:rPr>
        <w:t>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734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والطبر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ب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7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212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 w:val="22"/>
          <w:szCs w:val="22"/>
          <w:rtl w:val="true"/>
          <w:lang w:val="en-US" w:eastAsia="en-US"/>
        </w:rPr>
        <w:t>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6881</w:t>
      </w:r>
      <w:r>
        <w:rPr>
          <w:sz w:val="22"/>
          <w:szCs w:val="22"/>
          <w:rtl w:val="true"/>
          <w:lang w:val="en-US" w:eastAsia="en-US"/>
        </w:rPr>
        <w:t xml:space="preserve"> 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ن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امي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646</w:t>
      </w:r>
      <w:r>
        <w:rPr>
          <w:sz w:val="22"/>
          <w:szCs w:val="22"/>
          <w:rtl w:val="true"/>
          <w:lang w:val="en-US" w:eastAsia="en-US"/>
        </w:rPr>
        <w:t xml:space="preserve"> 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شواه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لب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لسل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حيح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589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ثم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ثيم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كر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اب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لك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ؤي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عن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ز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ج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حكمت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عد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ك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ع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لن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وض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ر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ؤمنو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مت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جع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ك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بيّ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وض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ت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نتف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ؤمنو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لأنبي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ابق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ك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وض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عظ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وض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آ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هـ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90">
    <w:p>
      <w:pPr>
        <w:pStyle w:val="Footnote"/>
        <w:numPr>
          <w:ilvl w:val="0"/>
          <w:numId w:val="90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ab/>
        <w:t>المحقق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هو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دكتور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/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محمد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سعيد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قحطان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طبعة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دار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قي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22"/>
          <w:szCs w:val="22"/>
          <w:rtl w:val="true"/>
          <w:lang w:val="en-US" w:eastAsia="en-US"/>
        </w:rPr>
        <w:t>.</w:t>
      </w:r>
    </w:p>
  </w:footnote>
  <w:footnote w:id="91">
    <w:p>
      <w:pPr>
        <w:pStyle w:val="Footnote"/>
        <w:numPr>
          <w:ilvl w:val="1"/>
          <w:numId w:val="90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ذ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ق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بار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اس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ال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س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ب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كت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غرب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ثر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ؤل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: 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ا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ال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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وض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ضر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اق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وضو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قي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ضعف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3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64</w:t>
      </w:r>
      <w:r>
        <w:rPr>
          <w:sz w:val="24"/>
          <w:rtl w:val="true"/>
          <w:lang w:val="en-US" w:eastAsia="en-US"/>
        </w:rPr>
        <w:t xml:space="preserve"> – </w:t>
      </w:r>
      <w:r>
        <w:rPr>
          <w:sz w:val="24"/>
          <w:lang w:val="en-US" w:eastAsia="en-US"/>
        </w:rPr>
        <w:t>65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ع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وز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وضوع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3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244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ري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ر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يس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و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م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رفوع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وز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حديث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وضوع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ص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قي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ر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جه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نق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حديث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فو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ذه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رج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ر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يز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lang w:val="en-US" w:eastAsia="en-US"/>
        </w:rPr>
        <w:t>2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645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جاه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حديث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…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م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أور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تقد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ق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وضو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م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نجو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ع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سا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اريخ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آلئ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صنو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2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444</w:t>
      </w:r>
      <w:r>
        <w:rPr>
          <w:sz w:val="24"/>
          <w:rtl w:val="true"/>
          <w:lang w:val="en-US" w:eastAsia="en-US"/>
        </w:rPr>
        <w:t xml:space="preserve"> – </w:t>
      </w:r>
      <w:r>
        <w:rPr>
          <w:sz w:val="24"/>
          <w:lang w:val="en-US" w:eastAsia="en-US"/>
        </w:rPr>
        <w:t>445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ري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خ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ث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رسل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َّ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يفر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مث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سناد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ال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س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مجاه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رسا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" </w:t>
      </w:r>
      <w:r>
        <w:rPr>
          <w:sz w:val="24"/>
          <w:sz w:val="24"/>
          <w:rtl w:val="true"/>
          <w:lang w:val="en-US" w:eastAsia="en-US"/>
        </w:rPr>
        <w:t>اهـ</w:t>
      </w:r>
    </w:p>
  </w:footnote>
  <w:footnote w:id="92">
    <w:p>
      <w:pPr>
        <w:pStyle w:val="Footnote"/>
        <w:numPr>
          <w:ilvl w:val="0"/>
          <w:numId w:val="73"/>
        </w:numPr>
        <w:ind w:left="350" w:right="72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قا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و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ضائ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ثب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و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بي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صفا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93">
    <w:p>
      <w:pPr>
        <w:pStyle w:val="Footnote"/>
        <w:numPr>
          <w:ilvl w:val="0"/>
          <w:numId w:val="73"/>
        </w:numPr>
        <w:ind w:left="170" w:right="720" w:hanging="17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سبق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صفح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سابق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.</w:t>
      </w:r>
    </w:p>
  </w:footnote>
  <w:footnote w:id="94">
    <w:p>
      <w:pPr>
        <w:pStyle w:val="Footnote"/>
        <w:numPr>
          <w:ilvl w:val="1"/>
          <w:numId w:val="73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  <w:lang w:val="en-US" w:eastAsia="en-US"/>
        </w:rPr>
        <w:tab/>
        <w:t>م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شفاعا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عام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أيضاً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7</w:t>
      </w:r>
      <w:r>
        <w:rPr>
          <w:color w:val="000000"/>
          <w:sz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rtl w:val="true"/>
          <w:lang w:val="en-US" w:eastAsia="en-US"/>
        </w:rPr>
        <w:t>الشفاع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قومٍ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أه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جن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ترف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درجاته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ه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.</w:t>
      </w:r>
    </w:p>
  </w:footnote>
  <w:footnote w:id="95">
    <w:p>
      <w:pPr>
        <w:pStyle w:val="Footnote"/>
        <w:numPr>
          <w:ilvl w:val="0"/>
          <w:numId w:val="235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  <w:lang w:val="en-US" w:eastAsia="en-US"/>
        </w:rPr>
        <w:tab/>
        <w:t>أخرج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عل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حرص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رقاق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صف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جن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النا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.</w:t>
      </w:r>
    </w:p>
  </w:footnote>
  <w:footnote w:id="96">
    <w:p>
      <w:pPr>
        <w:pStyle w:val="Footnote"/>
        <w:numPr>
          <w:ilvl w:val="0"/>
          <w:numId w:val="131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خ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دن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ه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ز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ذي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rtl w:val="true"/>
          <w:lang w:val="en-US" w:eastAsia="en-US"/>
        </w:rPr>
        <w:t>.</w:t>
      </w:r>
    </w:p>
  </w:footnote>
  <w:footnote w:id="97">
    <w:p>
      <w:pPr>
        <w:pStyle w:val="Footnote"/>
        <w:numPr>
          <w:ilvl w:val="0"/>
          <w:numId w:val="131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  <w:lang w:val="en-US" w:eastAsia="en-US"/>
        </w:rPr>
        <w:tab/>
        <w:t>ل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أج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حديثاً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إنَّم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ذك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أئم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تفسي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على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رأسه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كثيرٍ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أنَّ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عنى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تعا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:</w:t>
      </w:r>
      <w:r>
        <w:rPr>
          <w:color w:val="000000"/>
          <w:sz w:val="24"/>
          <w:rtl w:val="true"/>
          <w:lang w:val="en-US" w:eastAsia="en-US"/>
        </w:rPr>
        <w:br/>
      </w:r>
      <w:r>
        <w:rPr>
          <w:rFonts w:eastAsia="AGA Arabesque" w:cs="AGA Arabesque" w:ascii="AGA Arabesque" w:hAnsi="AGA Arabesque"/>
          <w:color w:val="000000"/>
          <w:sz w:val="24"/>
        </w:rPr>
        <w:t></w:t>
      </w:r>
      <w:r>
        <w:rPr>
          <w:color w:val="000000"/>
          <w:sz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 w:val="24"/>
          <w:rtl w:val="true"/>
          <w:lang w:val="en-US" w:eastAsia="en-US"/>
        </w:rPr>
        <w:t>فَيُؤْخَذُ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ِالنَّوَاصِ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َالْأَقْدَامِ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</w:rPr>
        <w:t>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أ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يجم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زباني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ناصي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كاف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قدمي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سلسلةٍ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راء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ظهر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ثمَّ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يلقى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جهنَّ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هو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ه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سني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حتى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يص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قعره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"</w:t>
      </w:r>
      <w:r>
        <w:rPr>
          <w:color w:val="000000"/>
          <w:sz w:val="24"/>
          <w:rtl w:val="true"/>
          <w:lang w:val="en-US" w:eastAsia="en-US"/>
        </w:rPr>
        <w:t xml:space="preserve"> </w:t>
      </w:r>
    </w:p>
  </w:footnote>
  <w:footnote w:id="98">
    <w:p>
      <w:pPr>
        <w:pStyle w:val="Footnote"/>
        <w:numPr>
          <w:ilvl w:val="0"/>
          <w:numId w:val="45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فاض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ه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عم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سلم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يض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ر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ري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ؤ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ا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ل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ع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د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rtl w:val="true"/>
          <w:lang w:val="en-US" w:eastAsia="en-US"/>
        </w:rPr>
        <w:t>.</w:t>
      </w:r>
    </w:p>
  </w:footnote>
  <w:footnote w:id="99">
    <w:p>
      <w:pPr>
        <w:pStyle w:val="Footnote"/>
        <w:numPr>
          <w:ilvl w:val="0"/>
          <w:numId w:val="134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  <w:lang w:val="en-US" w:eastAsia="en-US"/>
        </w:rPr>
        <w:tab/>
        <w:t>ور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أذا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ض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سجو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رقاق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صراط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جس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جهنَّ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توحي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4"/>
        </w:rPr>
        <w:t>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ُجُوه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َوْمَئِذ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َاضِرَةٌ</w:t>
      </w:r>
      <w:r>
        <w:rPr>
          <w:sz w:val="24"/>
          <w:rtl w:val="true"/>
          <w:lang w:val="en-US" w:eastAsia="en-US"/>
        </w:rPr>
        <w:t>) (</w:t>
      </w:r>
      <w:r>
        <w:rPr>
          <w:sz w:val="24"/>
          <w:sz w:val="24"/>
          <w:rtl w:val="true"/>
          <w:lang w:val="en-US" w:eastAsia="en-US"/>
        </w:rPr>
        <w:t>القيامة</w:t>
      </w:r>
      <w:r>
        <w:rPr>
          <w:sz w:val="24"/>
          <w:rtl w:val="true"/>
          <w:lang w:val="en-US" w:eastAsia="en-US"/>
        </w:rPr>
        <w:t>:</w:t>
      </w:r>
      <w:r>
        <w:rPr>
          <w:sz w:val="24"/>
          <w:lang w:val="en-US" w:eastAsia="en-US"/>
        </w:rPr>
        <w:t>22</w:t>
      </w:r>
      <w:r>
        <w:rPr>
          <w:sz w:val="24"/>
          <w:rtl w:val="true"/>
          <w:lang w:val="en-US" w:eastAsia="en-US"/>
        </w:rPr>
        <w:t xml:space="preserve"> * </w:t>
      </w:r>
      <w:r>
        <w:rPr>
          <w:sz w:val="24"/>
          <w:sz w:val="24"/>
          <w:rtl w:val="true"/>
          <w:lang w:val="en-US" w:eastAsia="en-US"/>
        </w:rPr>
        <w:t>إِلَ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َبِّه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َاظِرَة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ري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00">
    <w:p>
      <w:pPr>
        <w:pStyle w:val="Footnote"/>
        <w:numPr>
          <w:ilvl w:val="1"/>
          <w:numId w:val="266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نق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ث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ع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فسير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ق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2"/>
          <w:szCs w:val="22"/>
        </w:rPr>
        <w:t>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َوْم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َرَ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ْمُؤْمِنِين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َالْمُؤْمِنَات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َسْعَ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ُورُهُمْ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َيْن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َيْدِيهِمْ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الحديد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آية</w:t>
      </w:r>
      <w:r>
        <w:rPr>
          <w:sz w:val="22"/>
          <w:szCs w:val="22"/>
          <w:lang w:val="en-US" w:eastAsia="en-US"/>
        </w:rPr>
        <w:t>12</w:t>
      </w:r>
      <w:r>
        <w:rPr>
          <w:sz w:val="22"/>
          <w:szCs w:val="22"/>
          <w:rtl w:val="true"/>
          <w:lang w:val="en-US" w:eastAsia="en-US"/>
        </w:rPr>
        <w:t xml:space="preserve">) 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ش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ر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ات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ر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101">
    <w:p>
      <w:pPr>
        <w:pStyle w:val="Footnote"/>
        <w:numPr>
          <w:ilvl w:val="0"/>
          <w:numId w:val="75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ك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و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اس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طبر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ا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س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{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دع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ا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و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يا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أسمائ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تراًمن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ا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مَّ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راط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إ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عط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ؤمن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ور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ك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اف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ور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إ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ستوو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راط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ل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و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نافق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منافق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2"/>
          <w:szCs w:val="22"/>
        </w:rPr>
        <w:t></w:t>
      </w:r>
      <w:r>
        <w:rPr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انْظُرُونَ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َقْتَبِسْ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ِنْ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ُورِكُمْ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المؤمن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َبَّنَ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َتْمِمْ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َنَ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br/>
      </w:r>
      <w:r>
        <w:rPr>
          <w:sz w:val="22"/>
          <w:sz w:val="22"/>
          <w:szCs w:val="22"/>
          <w:rtl w:val="true"/>
          <w:lang w:val="en-US" w:eastAsia="en-US"/>
        </w:rPr>
        <w:t>نُورَنَ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فلا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يذكر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عند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ذلك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أحد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أحدا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}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محمد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نسيب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رفاع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حديثٌ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</w:t>
      </w:r>
    </w:p>
  </w:footnote>
  <w:footnote w:id="102">
    <w:p>
      <w:pPr>
        <w:pStyle w:val="Footnote"/>
        <w:numPr>
          <w:ilvl w:val="0"/>
          <w:numId w:val="220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ق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نص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0572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ج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ل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ل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أ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نبي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د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ل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ك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ل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ف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رسل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ثلا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ئ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خمس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ش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غفير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جاء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لفظٍ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آخ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ل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نبي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مائ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ل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رب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عشر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لف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س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لا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ئ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خمس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ش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فير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1257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103">
    <w:p>
      <w:pPr>
        <w:pStyle w:val="Footnote"/>
        <w:numPr>
          <w:ilvl w:val="0"/>
          <w:numId w:val="82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بخار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بدء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خلق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خلق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ذكر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ملائكة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لم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يم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سر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س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ماو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رض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لا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104">
    <w:p>
      <w:pPr>
        <w:pStyle w:val="Footnote"/>
        <w:numPr>
          <w:ilvl w:val="0"/>
          <w:numId w:val="66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أبو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داو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( </w:t>
      </w:r>
      <w:r>
        <w:rPr>
          <w:color w:val="000000"/>
          <w:sz w:val="24"/>
          <w:lang w:val="en-US" w:eastAsia="en-US"/>
        </w:rPr>
        <w:t>4727</w:t>
      </w:r>
      <w:r>
        <w:rPr>
          <w:color w:val="000000"/>
          <w:sz w:val="24"/>
          <w:rtl w:val="true"/>
          <w:lang w:val="en-US" w:eastAsia="en-US"/>
        </w:rPr>
        <w:t xml:space="preserve"> ) </w:t>
      </w:r>
      <w:r>
        <w:rPr>
          <w:color w:val="000000"/>
          <w:sz w:val="24"/>
          <w:sz w:val="24"/>
          <w:rtl w:val="true"/>
          <w:lang w:val="en-US" w:eastAsia="en-US"/>
        </w:rPr>
        <w:t>والطبران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أوسط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كم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منتقى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ن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للذهب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( </w:t>
      </w:r>
      <w:r>
        <w:rPr>
          <w:color w:val="000000"/>
          <w:sz w:val="24"/>
          <w:lang w:val="en-US" w:eastAsia="en-US"/>
        </w:rPr>
        <w:t>6</w:t>
      </w:r>
      <w:r>
        <w:rPr>
          <w:color w:val="000000"/>
          <w:sz w:val="24"/>
          <w:rtl w:val="true"/>
          <w:lang w:val="en-US" w:eastAsia="en-US"/>
        </w:rPr>
        <w:t xml:space="preserve"> / </w:t>
      </w:r>
      <w:r>
        <w:rPr>
          <w:color w:val="000000"/>
          <w:sz w:val="24"/>
          <w:lang w:val="en-US" w:eastAsia="en-US"/>
        </w:rPr>
        <w:t>2</w:t>
      </w:r>
      <w:r>
        <w:rPr>
          <w:color w:val="000000"/>
          <w:sz w:val="24"/>
          <w:rtl w:val="true"/>
          <w:lang w:val="en-US" w:eastAsia="en-US"/>
        </w:rPr>
        <w:t xml:space="preserve"> ) </w:t>
      </w:r>
      <w:r>
        <w:rPr>
          <w:color w:val="000000"/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حديث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نسـائ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( </w:t>
      </w:r>
      <w:r>
        <w:rPr>
          <w:color w:val="000000"/>
          <w:sz w:val="24"/>
          <w:lang w:val="en-US" w:eastAsia="en-US"/>
        </w:rPr>
        <w:t>317</w:t>
      </w:r>
      <w:r>
        <w:rPr>
          <w:color w:val="000000"/>
          <w:sz w:val="24"/>
          <w:rtl w:val="true"/>
          <w:lang w:val="en-US" w:eastAsia="en-US"/>
        </w:rPr>
        <w:t xml:space="preserve"> / </w:t>
      </w:r>
      <w:r>
        <w:rPr>
          <w:color w:val="000000"/>
          <w:sz w:val="24"/>
          <w:lang w:val="en-US" w:eastAsia="en-US"/>
        </w:rPr>
        <w:t>2</w:t>
      </w:r>
      <w:r>
        <w:rPr>
          <w:color w:val="000000"/>
          <w:sz w:val="24"/>
          <w:rtl w:val="true"/>
          <w:lang w:val="en-US" w:eastAsia="en-US"/>
        </w:rPr>
        <w:t xml:space="preserve"> ) </w:t>
      </w:r>
      <w:r>
        <w:rPr>
          <w:color w:val="000000"/>
          <w:sz w:val="24"/>
          <w:sz w:val="24"/>
          <w:rtl w:val="true"/>
          <w:lang w:val="en-US" w:eastAsia="en-US"/>
        </w:rPr>
        <w:t>واب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شاهي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فوائ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( </w:t>
      </w:r>
      <w:r>
        <w:rPr>
          <w:color w:val="000000"/>
          <w:sz w:val="24"/>
          <w:lang w:val="en-US" w:eastAsia="en-US"/>
        </w:rPr>
        <w:t>113</w:t>
      </w:r>
      <w:r>
        <w:rPr>
          <w:color w:val="000000"/>
          <w:sz w:val="24"/>
          <w:rtl w:val="true"/>
          <w:lang w:val="en-US" w:eastAsia="en-US"/>
        </w:rPr>
        <w:t xml:space="preserve"> / </w:t>
      </w:r>
      <w:r>
        <w:rPr>
          <w:color w:val="000000"/>
          <w:sz w:val="24"/>
          <w:lang w:val="en-US" w:eastAsia="en-US"/>
        </w:rPr>
        <w:t>2</w:t>
      </w:r>
      <w:r>
        <w:rPr>
          <w:color w:val="000000"/>
          <w:sz w:val="24"/>
          <w:rtl w:val="true"/>
          <w:lang w:val="en-US" w:eastAsia="en-US"/>
        </w:rPr>
        <w:t xml:space="preserve"> ) </w:t>
      </w:r>
      <w:r>
        <w:rPr>
          <w:color w:val="000000"/>
          <w:sz w:val="24"/>
          <w:sz w:val="24"/>
          <w:rtl w:val="true"/>
          <w:lang w:val="en-US" w:eastAsia="en-US"/>
        </w:rPr>
        <w:t>وأبو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عظم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( </w:t>
      </w:r>
      <w:r>
        <w:rPr>
          <w:color w:val="000000"/>
          <w:sz w:val="24"/>
          <w:lang w:val="en-US" w:eastAsia="en-US"/>
        </w:rPr>
        <w:t>3</w:t>
      </w:r>
      <w:r>
        <w:rPr>
          <w:color w:val="000000"/>
          <w:sz w:val="24"/>
          <w:rtl w:val="true"/>
          <w:lang w:val="en-US" w:eastAsia="en-US"/>
        </w:rPr>
        <w:t xml:space="preserve"> / </w:t>
      </w:r>
      <w:r>
        <w:rPr>
          <w:color w:val="000000"/>
          <w:sz w:val="24"/>
          <w:lang w:val="en-US" w:eastAsia="en-US"/>
        </w:rPr>
        <w:t>948</w:t>
      </w:r>
      <w:r>
        <w:rPr>
          <w:color w:val="000000"/>
          <w:sz w:val="24"/>
          <w:rtl w:val="true"/>
          <w:lang w:val="en-US" w:eastAsia="en-US"/>
        </w:rPr>
        <w:t xml:space="preserve"> – </w:t>
      </w:r>
      <w:r>
        <w:rPr>
          <w:color w:val="000000"/>
          <w:sz w:val="24"/>
          <w:lang w:val="en-US" w:eastAsia="en-US"/>
        </w:rPr>
        <w:t>949</w:t>
      </w:r>
      <w:r>
        <w:rPr>
          <w:color w:val="000000"/>
          <w:sz w:val="24"/>
          <w:rtl w:val="true"/>
          <w:lang w:val="en-US" w:eastAsia="en-US"/>
        </w:rPr>
        <w:t xml:space="preserve"> ) </w:t>
      </w:r>
      <w:r>
        <w:rPr>
          <w:color w:val="000000"/>
          <w:sz w:val="24"/>
          <w:sz w:val="24"/>
          <w:rtl w:val="true"/>
          <w:lang w:val="en-US" w:eastAsia="en-US"/>
        </w:rPr>
        <w:t>والبيهق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أسماء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( </w:t>
      </w:r>
      <w:r>
        <w:rPr>
          <w:color w:val="000000"/>
          <w:sz w:val="24"/>
          <w:lang w:val="en-US" w:eastAsia="en-US"/>
        </w:rPr>
        <w:t>398</w:t>
      </w:r>
      <w:r>
        <w:rPr>
          <w:color w:val="000000"/>
          <w:sz w:val="24"/>
          <w:rtl w:val="true"/>
          <w:lang w:val="en-US" w:eastAsia="en-US"/>
        </w:rPr>
        <w:t xml:space="preserve"> ) </w:t>
      </w:r>
      <w:r>
        <w:rPr>
          <w:color w:val="000000"/>
          <w:sz w:val="24"/>
          <w:sz w:val="24"/>
          <w:rtl w:val="true"/>
          <w:lang w:val="en-US" w:eastAsia="en-US"/>
        </w:rPr>
        <w:t>واب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عساك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مجلس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139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أمال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( </w:t>
      </w:r>
      <w:r>
        <w:rPr>
          <w:color w:val="000000"/>
          <w:sz w:val="24"/>
          <w:lang w:val="en-US" w:eastAsia="en-US"/>
        </w:rPr>
        <w:t>50</w:t>
      </w:r>
      <w:r>
        <w:rPr>
          <w:color w:val="000000"/>
          <w:sz w:val="24"/>
          <w:rtl w:val="true"/>
          <w:lang w:val="en-US" w:eastAsia="en-US"/>
        </w:rPr>
        <w:t xml:space="preserve"> / </w:t>
      </w:r>
      <w:r>
        <w:rPr>
          <w:color w:val="000000"/>
          <w:sz w:val="24"/>
          <w:lang w:val="en-US" w:eastAsia="en-US"/>
        </w:rPr>
        <w:t>1</w:t>
      </w:r>
      <w:r>
        <w:rPr>
          <w:color w:val="000000"/>
          <w:sz w:val="24"/>
          <w:rtl w:val="true"/>
          <w:lang w:val="en-US" w:eastAsia="en-US"/>
        </w:rPr>
        <w:t xml:space="preserve"> ) </w:t>
      </w:r>
      <w:r>
        <w:rPr>
          <w:color w:val="000000"/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تاريخ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( </w:t>
      </w:r>
      <w:r>
        <w:rPr>
          <w:color w:val="000000"/>
          <w:sz w:val="24"/>
          <w:lang w:val="en-US" w:eastAsia="en-US"/>
        </w:rPr>
        <w:t>12</w:t>
      </w:r>
      <w:r>
        <w:rPr>
          <w:color w:val="000000"/>
          <w:sz w:val="24"/>
          <w:rtl w:val="true"/>
          <w:lang w:val="en-US" w:eastAsia="en-US"/>
        </w:rPr>
        <w:t xml:space="preserve"> / </w:t>
      </w:r>
      <w:r>
        <w:rPr>
          <w:color w:val="000000"/>
          <w:sz w:val="24"/>
          <w:lang w:val="en-US" w:eastAsia="en-US"/>
        </w:rPr>
        <w:t>232</w:t>
      </w:r>
      <w:r>
        <w:rPr>
          <w:color w:val="000000"/>
          <w:sz w:val="24"/>
          <w:rtl w:val="true"/>
          <w:lang w:val="en-US" w:eastAsia="en-US"/>
        </w:rPr>
        <w:t xml:space="preserve"> / </w:t>
      </w:r>
      <w:r>
        <w:rPr>
          <w:color w:val="000000"/>
          <w:sz w:val="24"/>
          <w:lang w:val="en-US" w:eastAsia="en-US"/>
        </w:rPr>
        <w:t>1</w:t>
      </w:r>
      <w:r>
        <w:rPr>
          <w:color w:val="000000"/>
          <w:sz w:val="24"/>
          <w:rtl w:val="true"/>
          <w:lang w:val="en-US" w:eastAsia="en-US"/>
        </w:rPr>
        <w:t xml:space="preserve"> ) </w:t>
      </w:r>
      <w:r>
        <w:rPr>
          <w:color w:val="000000"/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إبراهي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طهما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وسى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عقب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حم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منكد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جاب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رفوعاً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 </w:t>
      </w:r>
      <w:r>
        <w:rPr>
          <w:color w:val="000000"/>
          <w:sz w:val="24"/>
          <w:rtl w:val="true"/>
          <w:lang w:val="en-US" w:eastAsia="en-US"/>
        </w:rPr>
        <w:t xml:space="preserve">( </w:t>
      </w:r>
      <w:r>
        <w:rPr>
          <w:color w:val="000000"/>
          <w:sz w:val="24"/>
          <w:sz w:val="24"/>
          <w:rtl w:val="true"/>
          <w:lang w:val="en-US" w:eastAsia="en-US"/>
        </w:rPr>
        <w:t>انظ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سلسل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صحيح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للإما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ألبان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ج</w:t>
      </w:r>
      <w:r>
        <w:rPr>
          <w:color w:val="000000"/>
          <w:sz w:val="24"/>
          <w:lang w:val="en-US" w:eastAsia="en-US"/>
        </w:rPr>
        <w:t>1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قس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أو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صفح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282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151</w:t>
      </w:r>
      <w:r>
        <w:rPr>
          <w:color w:val="000000"/>
          <w:sz w:val="24"/>
          <w:rtl w:val="true"/>
          <w:lang w:val="en-US" w:eastAsia="en-US"/>
        </w:rPr>
        <w:t xml:space="preserve"> )</w:t>
      </w:r>
      <w:r>
        <w:rPr>
          <w:color w:val="000000"/>
          <w:sz w:val="24"/>
          <w:rtl w:val="true"/>
          <w:lang w:val="en-US" w:eastAsia="en-US"/>
        </w:rPr>
        <w:t xml:space="preserve"> .</w:t>
      </w:r>
    </w:p>
  </w:footnote>
  <w:footnote w:id="105">
    <w:p>
      <w:pPr>
        <w:pStyle w:val="Footnote"/>
        <w:numPr>
          <w:ilvl w:val="0"/>
          <w:numId w:val="259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ك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4"/>
        </w:rPr>
        <w:t>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قُلْن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دَم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سْكُن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َنْت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زَوْجُك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ْجَنَّة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كُ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ِنْه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َغَد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َيْث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ِئْتُم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البقرة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آية</w:t>
      </w:r>
      <w:r>
        <w:rPr>
          <w:sz w:val="24"/>
          <w:lang w:val="en-US" w:eastAsia="en-US"/>
        </w:rPr>
        <w:t>35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ك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بحا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4"/>
        </w:rPr>
        <w:t>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ي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دَم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سْكُن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َنْت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زَوْجُك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ْجَنَّة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َكُ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ِن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َيْث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ِئْتُم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لأعراف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آية</w:t>
      </w:r>
      <w:r>
        <w:rPr>
          <w:sz w:val="24"/>
          <w:lang w:val="en-US" w:eastAsia="en-US"/>
        </w:rPr>
        <w:t>19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وك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ج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4"/>
        </w:rPr>
        <w:t>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َنِ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دَم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َفْتِنَنَّكُم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َّيْطَان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َم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َخْرَج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َبَوَيْكُم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ِن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ْجَنَّة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لأعراف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آية</w:t>
      </w:r>
      <w:r>
        <w:rPr>
          <w:sz w:val="24"/>
          <w:lang w:val="en-US" w:eastAsia="en-US"/>
        </w:rPr>
        <w:t>27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ك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بار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4"/>
        </w:rPr>
        <w:t>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َقُلْن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دَم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ِ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َذ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َدُوّ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َك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لِزَوْجِك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َ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ُخْرِجَنَّكُم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ِن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ْجَنَّة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َتَشْقَ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طـه</w:t>
      </w:r>
      <w:r>
        <w:rPr>
          <w:sz w:val="24"/>
          <w:rtl w:val="true"/>
          <w:lang w:val="en-US" w:eastAsia="en-US"/>
        </w:rPr>
        <w:t>:</w:t>
      </w:r>
      <w:r>
        <w:rPr>
          <w:sz w:val="24"/>
          <w:lang w:val="en-US" w:eastAsia="en-US"/>
        </w:rPr>
        <w:t>117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آي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ريم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ل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منطوق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ب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مفهوم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ا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د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مَّ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و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ه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ا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عم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أهبط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سب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كله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شج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هاه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كله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4"/>
        </w:rPr>
        <w:t></w:t>
      </w:r>
      <w:r>
        <w:rPr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وَعَصَ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دَم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َبَّه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َغَوَ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* </w:t>
      </w:r>
      <w:r>
        <w:rPr>
          <w:sz w:val="24"/>
          <w:sz w:val="24"/>
          <w:rtl w:val="true"/>
          <w:lang w:val="en-US" w:eastAsia="en-US"/>
        </w:rPr>
        <w:t>ثُم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جْتَبَاه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َبُّه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َتَاب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َلَيْه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هَدَ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=</w:t>
      </w:r>
      <w:r>
        <w:rPr>
          <w:sz w:val="24"/>
          <w:rtl w:val="true"/>
          <w:lang w:val="en-US" w:eastAsia="en-US"/>
        </w:rPr>
        <w:t xml:space="preserve"> = (</w:t>
      </w:r>
      <w:r>
        <w:rPr>
          <w:sz w:val="24"/>
          <w:sz w:val="24"/>
          <w:rtl w:val="true"/>
          <w:lang w:val="en-US" w:eastAsia="en-US"/>
        </w:rPr>
        <w:t>طـه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121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22</w:t>
      </w:r>
      <w:r>
        <w:rPr>
          <w:sz w:val="24"/>
          <w:rtl w:val="true"/>
          <w:lang w:val="en-US" w:eastAsia="en-US"/>
        </w:rPr>
        <w:t xml:space="preserve"> 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نعـوذ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بلي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عوا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ذ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أل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هد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غو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د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دم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ي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عم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نسأ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أسمائ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سن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صفا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جنب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إيا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زغا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وساوس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غف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يئات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سو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عمال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تقب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ّ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ال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م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ب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وفي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06">
    <w:p>
      <w:pPr>
        <w:pStyle w:val="Footnote"/>
        <w:numPr>
          <w:ilvl w:val="0"/>
          <w:numId w:val="185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خ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ذ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ف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ص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لا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خ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م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لا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سو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ما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خ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يض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كا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فر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ش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زوج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خليط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عاش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عي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سو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رض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لا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سو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م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ن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ا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ض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107">
    <w:p>
      <w:pPr>
        <w:pStyle w:val="Footnote"/>
        <w:numPr>
          <w:ilvl w:val="0"/>
          <w:numId w:val="242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خ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كا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ضائ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ناق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اق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خط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فص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رش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دو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عب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ص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ن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ابر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لم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ضائ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حاب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ضائ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اب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يض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ً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108">
    <w:p>
      <w:pPr>
        <w:pStyle w:val="Footnote"/>
        <w:numPr>
          <w:ilvl w:val="0"/>
          <w:numId w:val="175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لمزيد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وس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وضو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ن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نَّه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تفني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د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ر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فنائه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يرج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وقي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ريق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ل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ه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ار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علا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رع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نب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كش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ست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إبط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دع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ن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كتو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اب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فظ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ش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ق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اس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ال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فظ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د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سأ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بار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09">
    <w:p>
      <w:pPr>
        <w:pStyle w:val="Footnote"/>
        <w:numPr>
          <w:ilvl w:val="0"/>
          <w:numId w:val="175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شاميي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17088</w:t>
      </w:r>
      <w:r>
        <w:rPr>
          <w:color w:val="000000"/>
          <w:sz w:val="24"/>
          <w:sz w:val="24"/>
          <w:rtl w:val="true"/>
          <w:lang w:val="en-US" w:eastAsia="en-US"/>
        </w:rPr>
        <w:t>ولمزيدٍ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استدلا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شيءٍ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أحاديث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حو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هذ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مسأل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ليرج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تفسي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كثيرٍ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ذلك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عن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تفسير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للآي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رق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172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سور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أعراف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ه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4"/>
        </w:rPr>
        <w:t>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َإِذْ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أَخَذَ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رَبُّكَ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ِنْ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َنِ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آدَمَ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ِنْ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ظُهُورِهِمْ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ذُرِّيَّتَهُمْ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َأَشْهَدَهُمْ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أَنْفُسِهِ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</w:rPr>
        <w:t>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 </w:t>
      </w:r>
      <w:r>
        <w:rPr>
          <w:color w:val="000000"/>
          <w:sz w:val="24"/>
          <w:rtl w:val="true"/>
          <w:lang w:val="en-US" w:eastAsia="en-US"/>
        </w:rPr>
        <w:t>(</w:t>
      </w:r>
      <w:r>
        <w:rPr>
          <w:color w:val="000000"/>
          <w:sz w:val="24"/>
          <w:sz w:val="24"/>
          <w:rtl w:val="true"/>
          <w:lang w:val="en-US" w:eastAsia="en-US"/>
        </w:rPr>
        <w:t>لأعراف</w:t>
      </w:r>
      <w:r>
        <w:rPr>
          <w:color w:val="000000"/>
          <w:sz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آية</w:t>
      </w:r>
      <w:r>
        <w:rPr>
          <w:color w:val="000000"/>
          <w:sz w:val="24"/>
          <w:lang w:val="en-US" w:eastAsia="en-US"/>
        </w:rPr>
        <w:t>172</w:t>
      </w:r>
      <w:r>
        <w:rPr>
          <w:color w:val="000000"/>
          <w:sz w:val="24"/>
          <w:rtl w:val="true"/>
          <w:lang w:val="en-US" w:eastAsia="en-US"/>
        </w:rPr>
        <w:t>) .</w:t>
      </w:r>
    </w:p>
  </w:footnote>
  <w:footnote w:id="110">
    <w:p>
      <w:pPr>
        <w:pStyle w:val="Footnote"/>
        <w:numPr>
          <w:ilvl w:val="0"/>
          <w:numId w:val="54"/>
        </w:numPr>
        <w:bidi w:val="1"/>
        <w:ind w:left="350" w:right="0" w:hanging="170"/>
        <w:jc w:val="both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م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أه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ه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كثر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ا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مر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اص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ض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6275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لب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88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80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ش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صحيح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يض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لس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يح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848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111">
    <w:p>
      <w:pPr>
        <w:pStyle w:val="Footnote"/>
        <w:numPr>
          <w:ilvl w:val="0"/>
          <w:numId w:val="118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سبق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.</w:t>
      </w:r>
    </w:p>
  </w:footnote>
  <w:footnote w:id="112">
    <w:p>
      <w:pPr>
        <w:pStyle w:val="Footnote"/>
        <w:numPr>
          <w:ilvl w:val="0"/>
          <w:numId w:val="170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  <w:lang w:val="en-US" w:eastAsia="en-US"/>
        </w:rPr>
        <w:tab/>
        <w:t>قا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محقق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حم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سعي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قحطان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للاستزاد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حو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أحاديث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مسيح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دجا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صفات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نظ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سن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لعب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ص</w:t>
      </w:r>
      <w:r>
        <w:rPr>
          <w:color w:val="000000"/>
          <w:sz w:val="24"/>
          <w:lang w:val="en-US" w:eastAsia="en-US"/>
        </w:rPr>
        <w:t>443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</w:t>
      </w:r>
      <w:r>
        <w:rPr>
          <w:color w:val="000000"/>
          <w:sz w:val="24"/>
          <w:lang w:val="en-US" w:eastAsia="en-US"/>
        </w:rPr>
        <w:t>532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أشراط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ساع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ليوسف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واب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إنَّ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نفيسٌ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اب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.</w:t>
      </w:r>
    </w:p>
  </w:footnote>
  <w:footnote w:id="113">
    <w:p>
      <w:pPr>
        <w:pStyle w:val="Footnote"/>
        <w:numPr>
          <w:ilvl w:val="0"/>
          <w:numId w:val="170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ذ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ع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ب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يض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ساج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واض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ل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ستف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ل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ذ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دع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تو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استغف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عوذ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ت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غير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ائش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ض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14">
    <w:p>
      <w:pPr>
        <w:pStyle w:val="Footnote"/>
        <w:numPr>
          <w:ilvl w:val="0"/>
          <w:numId w:val="30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ت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شراط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ا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ص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ساس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15">
    <w:p>
      <w:pPr>
        <w:pStyle w:val="Footnote"/>
        <w:numPr>
          <w:ilvl w:val="0"/>
          <w:numId w:val="156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وح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لِتُصْنَع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َلَ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َيْنِي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غذ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و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َجْرِ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ِأَعْيُنِنَا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ت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شراط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ا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ج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صف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ا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نبي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اتَّخَذ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َّه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ِبْرَاهِيم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َلِيلاً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و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ِ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ِبْرَاهِيم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َان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ُمَّة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َانِت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ِلَّه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و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ِ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ِبْرَاهِيم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َأَوَّاه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َلِيم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يس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ح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لس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بش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ا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ض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ت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شراط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ا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ج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صف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16">
    <w:p>
      <w:pPr>
        <w:pStyle w:val="Footnote"/>
        <w:numPr>
          <w:ilvl w:val="0"/>
          <w:numId w:val="156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خ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ا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نبي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</w:t>
      </w:r>
      <w:r>
        <w:rPr>
          <w:sz w:val="22"/>
          <w:sz w:val="22"/>
          <w:szCs w:val="22"/>
          <w:rtl w:val="true"/>
          <w:lang w:val="en-US" w:eastAsia="en-US"/>
        </w:rPr>
        <w:t>وَاذْكُرْ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ِ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ْكِتَاب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َرْيَم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ِذ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نْتَبَذَتْ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ِنْ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َهْلِهَا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بذنا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لقينا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عتزل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َرْقِيّاً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ر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َأَجَاءَهَا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فعل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ئ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ي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لجأ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ضطر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ُسَاقِطْ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سقط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َصِيّاً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صي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َرِيّاً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ظي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ا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َسْياً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ك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يئ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غير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س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ق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ئ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م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ري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ق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ه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ت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ِنْ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ُنْت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َقِيّاً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كي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سرائي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سحا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ر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َرِيّاً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ه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غ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لسريان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غاز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ج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ودا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با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ع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عب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ؤي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ي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وا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م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طوا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لكعب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ن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وحي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2"/>
          <w:szCs w:val="22"/>
        </w:rPr>
        <w:t>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َلِتُصْنَع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َلَ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َيْنِي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غذ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و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كر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ج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أعين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لم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يم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ك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س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ري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مس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ج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ك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ج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صفت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ع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117">
    <w:p>
      <w:pPr>
        <w:pStyle w:val="Footnote"/>
        <w:numPr>
          <w:ilvl w:val="0"/>
          <w:numId w:val="213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س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ر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مس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ج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118">
    <w:p>
      <w:pPr>
        <w:pStyle w:val="Footnote"/>
        <w:numPr>
          <w:ilvl w:val="1"/>
          <w:numId w:val="30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حق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حط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ابت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تب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ا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ث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فسير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59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و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س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ر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وس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يض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يراج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صر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وات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ز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س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كشمي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يرج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شراط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ا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يوس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واب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فظ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19">
    <w:p>
      <w:pPr>
        <w:pStyle w:val="Footnote"/>
        <w:numPr>
          <w:ilvl w:val="0"/>
          <w:numId w:val="213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خ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ا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نبي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ز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ج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َلَقَدْ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َرْسَلْنَ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ُوح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ِلَ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َوْمِهِ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ا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َادِي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َّأْي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ظه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َقْلِعِي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مسك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َفَار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َّنُّورُ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ب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كر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جاه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و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ب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لجزي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أ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ث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فت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ك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ج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صفت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ع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120">
    <w:p>
      <w:pPr>
        <w:pStyle w:val="Footnote"/>
        <w:numPr>
          <w:ilvl w:val="1"/>
          <w:numId w:val="174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نية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إصا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مقص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إصا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تاب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عم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21">
    <w:p>
      <w:pPr>
        <w:pStyle w:val="Footnote"/>
        <w:numPr>
          <w:ilvl w:val="0"/>
          <w:numId w:val="42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حق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حط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جم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ل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ال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ئ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عب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14</w:t>
      </w:r>
      <w:r>
        <w:rPr>
          <w:sz w:val="22"/>
          <w:szCs w:val="22"/>
          <w:rtl w:val="true"/>
          <w:lang w:val="en-US" w:eastAsia="en-US"/>
        </w:rPr>
        <w:t xml:space="preserve"> – </w:t>
      </w:r>
      <w:r>
        <w:rPr>
          <w:sz w:val="22"/>
          <w:szCs w:val="22"/>
          <w:lang w:val="en-US" w:eastAsia="en-US"/>
        </w:rPr>
        <w:t>317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هـ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122">
    <w:p>
      <w:pPr>
        <w:pStyle w:val="Footnote"/>
        <w:numPr>
          <w:ilvl w:val="0"/>
          <w:numId w:val="103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: </w:t>
      </w:r>
      <w:r>
        <w:rPr>
          <w:color w:val="000000"/>
          <w:sz w:val="24"/>
          <w:rtl w:val="true"/>
          <w:lang w:val="en-US" w:eastAsia="en-US"/>
        </w:rPr>
        <w:t>(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خي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هذ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أم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ع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فا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نبيه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أبو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ك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…</w:t>
      </w:r>
      <w:r>
        <w:rPr>
          <w:color w:val="000000"/>
          <w:sz w:val="24"/>
          <w:rtl w:val="true"/>
          <w:lang w:val="en-US" w:eastAsia="en-US"/>
        </w:rPr>
        <w:t>)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خ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.</w:t>
      </w:r>
    </w:p>
  </w:footnote>
  <w:footnote w:id="123">
    <w:p>
      <w:pPr>
        <w:pStyle w:val="Footnote"/>
        <w:numPr>
          <w:ilvl w:val="0"/>
          <w:numId w:val="103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حو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ل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نّ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خيِّ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ا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نخيِّ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كر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م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ط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م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ث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ف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ناق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ض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24">
    <w:p>
      <w:pPr>
        <w:pStyle w:val="Footnote"/>
        <w:numPr>
          <w:ilvl w:val="0"/>
          <w:numId w:val="103"/>
        </w:numPr>
        <w:tabs>
          <w:tab w:val="clear" w:pos="720"/>
          <w:tab w:val="left" w:pos="350" w:leader="none"/>
        </w:tabs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فظ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س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طبر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ب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10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243</w:t>
      </w:r>
      <w:r>
        <w:rPr>
          <w:sz w:val="24"/>
          <w:rtl w:val="true"/>
          <w:lang w:val="en-US" w:eastAsia="en-US"/>
        </w:rPr>
        <w:t xml:space="preserve"> – </w:t>
      </w:r>
      <w:r>
        <w:rPr>
          <w:sz w:val="24"/>
          <w:lang w:val="en-US" w:eastAsia="en-US"/>
        </w:rPr>
        <w:t>244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أب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ع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ل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4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08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ع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واه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دد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ا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ستوف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لب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لس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يح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34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ل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يض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لب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545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55</w:t>
      </w:r>
      <w:r>
        <w:rPr>
          <w:sz w:val="24"/>
          <w:rtl w:val="true"/>
          <w:lang w:val="en-US" w:eastAsia="en-US"/>
        </w:rPr>
        <w:t xml:space="preserve">. </w:t>
      </w:r>
    </w:p>
  </w:footnote>
  <w:footnote w:id="125">
    <w:p>
      <w:pPr>
        <w:pStyle w:val="Footnote"/>
        <w:numPr>
          <w:ilvl w:val="0"/>
          <w:numId w:val="103"/>
        </w:numPr>
        <w:tabs>
          <w:tab w:val="clear" w:pos="720"/>
          <w:tab w:val="left" w:pos="170" w:leader="none"/>
        </w:tabs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ج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ث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ر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ضع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د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في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يي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ن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ل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صوص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رع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جو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حتر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ا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عم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سنت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ال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ر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ص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ض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طأ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خطأ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غمور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ح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سنات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ض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رضا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حق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ك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تكلِّ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ا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طا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ه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هو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بد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خالف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ب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بي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سأ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سيأ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يخ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ج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زيد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ح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ض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فح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قبل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 </w:t>
      </w:r>
      <w:r>
        <w:rPr>
          <w:b/>
          <w:bCs/>
          <w:color w:val="000000"/>
          <w:sz w:val="24"/>
          <w:rtl w:val="true"/>
          <w:lang w:val="en-US" w:eastAsia="en-US"/>
        </w:rPr>
        <w:t>.</w:t>
      </w:r>
      <w:r>
        <w:rPr>
          <w:b/>
          <w:bCs/>
          <w:color w:val="000000"/>
          <w:sz w:val="24"/>
          <w:rtl w:val="true"/>
          <w:lang w:val="en-US" w:eastAsia="en-US"/>
        </w:rPr>
        <w:t xml:space="preserve"> </w:t>
      </w:r>
    </w:p>
  </w:footnote>
  <w:footnote w:id="126">
    <w:p>
      <w:pPr>
        <w:pStyle w:val="Footnote"/>
        <w:numPr>
          <w:ilvl w:val="0"/>
          <w:numId w:val="248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ناق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اق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ث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ف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27">
    <w:p>
      <w:pPr>
        <w:pStyle w:val="Footnote"/>
        <w:numPr>
          <w:ilvl w:val="0"/>
          <w:numId w:val="214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إلي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ارئ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ر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ص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ؤ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إجا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ض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سئلة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رض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ضي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يخ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ج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فظ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أج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مع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فتاو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ل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سئ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ناه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عو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rtl w:val="true"/>
          <w:lang w:val="en-US" w:eastAsia="en-US"/>
        </w:rPr>
        <w:t>.</w:t>
      </w:r>
    </w:p>
    <w:p>
      <w:pPr>
        <w:pStyle w:val="Footnote"/>
        <w:ind w:left="350" w:right="0" w:hanging="0"/>
        <w:jc w:val="left"/>
        <w:rPr/>
      </w:pPr>
      <w:r>
        <w:rPr>
          <w:sz w:val="24"/>
          <w:sz w:val="24"/>
          <w:rtl w:val="true"/>
          <w:lang w:val="en-US" w:eastAsia="en-US"/>
        </w:rPr>
        <w:t>س</w:t>
      </w:r>
      <w:r>
        <w:rPr>
          <w:sz w:val="24"/>
          <w:lang w:val="en-US" w:eastAsia="en-US"/>
        </w:rPr>
        <w:t>50</w:t>
      </w:r>
      <w:r>
        <w:rPr>
          <w:sz w:val="24"/>
          <w:rtl w:val="true"/>
          <w:lang w:val="en-US" w:eastAsia="en-US"/>
        </w:rPr>
        <w:t xml:space="preserve"> - </w:t>
      </w:r>
      <w:r>
        <w:rPr>
          <w:sz w:val="24"/>
          <w:sz w:val="24"/>
          <w:rtl w:val="true"/>
          <w:lang w:val="en-US" w:eastAsia="en-US"/>
        </w:rPr>
        <w:t>فضي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حي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ج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فظ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خد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َّ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هل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ح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بركا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وب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ا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نِّ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ب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نر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زا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ير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وض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به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د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تبع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ماع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دع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وا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ض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ح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َّ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وض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م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ف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سف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صي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ما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نض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مير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ني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وي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حثُّ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ي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فَّ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ستدل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وا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ي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غ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ا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رج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وض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سأ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ستدل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قول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عا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بع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صوص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رع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جزا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ير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</w:p>
    <w:p>
      <w:pPr>
        <w:pStyle w:val="Footnote"/>
        <w:ind w:left="35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50</w:t>
      </w:r>
      <w:r>
        <w:rPr>
          <w:sz w:val="24"/>
          <w:rtl w:val="true"/>
          <w:lang w:val="en-US" w:eastAsia="en-US"/>
        </w:rPr>
        <w:t xml:space="preserve"> - </w:t>
      </w:r>
      <w:r>
        <w:rPr>
          <w:sz w:val="24"/>
          <w:sz w:val="24"/>
          <w:rtl w:val="true"/>
          <w:lang w:val="en-US" w:eastAsia="en-US"/>
        </w:rPr>
        <w:t>الحمد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الم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صل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س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صح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ب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-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أم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ف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ا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ل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ر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لاث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ف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يؤمر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د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ري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جل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اف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ل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عيد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د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رفوع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2591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رو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جع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اب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ري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رفوع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فظ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لاث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ف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يؤمر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أحد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2592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كلاه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و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سافر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ؤمر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د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87</w:t>
      </w:r>
      <w:r>
        <w:rPr>
          <w:sz w:val="24"/>
          <w:rtl w:val="true"/>
          <w:lang w:val="en-US" w:eastAsia="en-US"/>
        </w:rPr>
        <w:t xml:space="preserve"> 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ه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ا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حسَّ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لب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يح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1322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وا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8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8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اه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ي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َّث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بي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ا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يش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ض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يح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ثلاث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ف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كون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أرض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ا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مَّر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د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rtl w:val="true"/>
          <w:lang w:val="en-US" w:eastAsia="en-US"/>
        </w:rPr>
        <w:t>}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2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76</w:t>
      </w:r>
      <w:r>
        <w:rPr>
          <w:sz w:val="24"/>
          <w:rtl w:val="true"/>
          <w:lang w:val="en-US" w:eastAsia="en-US"/>
        </w:rPr>
        <w:t>-</w:t>
      </w:r>
      <w:r>
        <w:rPr>
          <w:sz w:val="24"/>
          <w:lang w:val="en-US" w:eastAsia="en-US"/>
        </w:rPr>
        <w:t>177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لب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قل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ورجا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ق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ي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نَّ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ي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نته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يح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3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lang w:val="en-US" w:eastAsia="en-US"/>
        </w:rPr>
        <w:t>314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عب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ر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ا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حديْثَي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ع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ري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ض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طَّا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إنَّ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مر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يك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مر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ميع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ايتفر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أ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ايق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ين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ختلا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ك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م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نته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</w:p>
    <w:p>
      <w:pPr>
        <w:pStyle w:val="Footnote"/>
        <w:ind w:left="35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قو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لاث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معن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أنَّ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ان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مع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قلُّ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لاث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يؤمر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د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يجعل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د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مير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rtl w:val="true"/>
          <w:lang w:val="en-US" w:eastAsia="en-US"/>
        </w:rPr>
        <w:t xml:space="preserve">   </w:t>
      </w:r>
    </w:p>
    <w:p>
      <w:pPr>
        <w:pStyle w:val="Footnote"/>
        <w:ind w:left="35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أمّ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عمو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ع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تبع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ناه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زب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برير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تصرفات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اطئ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تخاذ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مر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ض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م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إعطائ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ي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أمير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جه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ع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ؤل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ض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رع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ف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دل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واز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ض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ع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قيا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ولو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بمعن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أنَّ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ستحب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ف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ص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ال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ك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يَّام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م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نقط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نَّ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جو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ف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طو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ف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ني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إ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عم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ط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هم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اطئ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أمو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</w:p>
    <w:p>
      <w:pPr>
        <w:pStyle w:val="Footnote"/>
        <w:ind w:left="350" w:right="0" w:hanging="0"/>
        <w:jc w:val="left"/>
        <w:rPr/>
      </w:pPr>
      <w:r>
        <w:rPr>
          <w:b/>
          <w:b/>
          <w:bCs/>
          <w:sz w:val="24"/>
          <w:sz w:val="24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ز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ج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شر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سو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بلغ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شرع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جو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أحد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شرِّ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رع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سو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شر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أذ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سو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  <w:r>
        <w:rPr>
          <w:sz w:val="24"/>
          <w:rtl w:val="true"/>
          <w:lang w:val="en-US" w:eastAsia="en-US"/>
        </w:rPr>
        <w:t xml:space="preserve"> =</w:t>
      </w:r>
    </w:p>
    <w:p>
      <w:pPr>
        <w:pStyle w:val="Normal"/>
        <w:ind w:left="350" w:right="0" w:hanging="0"/>
        <w:jc w:val="left"/>
        <w:rPr/>
      </w:pPr>
      <w:r>
        <w:rPr>
          <w:rFonts w:cs="Traditional Arabic"/>
          <w:rtl w:val="true"/>
          <w:lang w:eastAsia="en-US"/>
        </w:rPr>
        <w:t xml:space="preserve">= </w:t>
      </w:r>
      <w:r>
        <w:rPr>
          <w:rFonts w:cs="Traditional Arabic"/>
          <w:b/>
          <w:b/>
          <w:bCs/>
          <w:rtl w:val="true"/>
          <w:lang w:eastAsia="en-US"/>
        </w:rPr>
        <w:t>الث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الفرق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سف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لحض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؛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رق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ضح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؛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عرف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لّ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ح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الذي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كونو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دا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قام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حض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رتبطو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الأمي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ع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ل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ه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تخذو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ميراً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غير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إلاّ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ساد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فوضـ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تحكَّم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سفهاء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واختلط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حاب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الناب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إنّ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شر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ليتنـز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قرّ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ث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هاز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ضلاً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شرع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يأم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ها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وإنَّ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شر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يحرِّ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خروج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سلطا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إ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اسقاً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جائراً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وق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جاء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ذل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حاديث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ثير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صحيح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مسل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مِّ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سلم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رض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ن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ّ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رسو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{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ستكو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مراء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تعرفو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تنكرو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رف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رئ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ك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سل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لك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رض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تاب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}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الو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أفل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نقاتله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{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ام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صلَّو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}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رواي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أخر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{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ر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ق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رئ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ك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ق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سلم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}</w:t>
      </w:r>
      <w:r>
        <w:rPr>
          <w:rFonts w:cs="Traditional Arabic"/>
          <w:rtl w:val="true"/>
          <w:lang w:eastAsia="en-US"/>
        </w:rPr>
        <w:t>وباق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حديث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ث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معن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حديث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أنّ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عض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أمراء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سيعملو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عمالاً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عرفون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أنَّ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قّ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أعمالاً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نكرون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أنَّ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اط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كر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قلبه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وعرف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طلانها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فكره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رئ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ك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لسان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ق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سل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لك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شرط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إنكا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إم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طريق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سرية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ليكو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جد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لقبو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أسل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لمجتمع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حتَّ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اتنتش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فوض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لك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رض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تاب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عن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ه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آث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لمَّ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صحاب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فل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نقاتله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(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صلَّو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حري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خروج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إم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؛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د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قي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صلا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ديث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سل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ديث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رفجة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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سمع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رسو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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{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تاك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أمرك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جميع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رجلٍ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ح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ري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شق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صاك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يفرق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جماعتك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اقتلو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} </w:t>
      </w:r>
      <w:r>
        <w:rPr>
          <w:rFonts w:cs="Traditional Arabic"/>
          <w:rtl w:val="true"/>
          <w:lang w:eastAsia="en-US"/>
        </w:rPr>
        <w:t>و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صحيح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سل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ديث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ب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م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عاص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{ </w:t>
      </w:r>
      <w:r>
        <w:rPr>
          <w:rFonts w:cs="Traditional Arabic"/>
          <w:rtl w:val="true"/>
          <w:lang w:eastAsia="en-US"/>
        </w:rPr>
        <w:t>كن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رسو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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سفراً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نزلن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ـزلاً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َمن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صلح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خِباء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نتض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من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ه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جشر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ذ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ناد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اد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رسو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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صلا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جامعة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جُع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افيت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ول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سيصيب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آخر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لاّء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أمو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نكرون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تجيء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فتن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قو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ؤ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اجتمعن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رسو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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إن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ك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نب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بل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ل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قاً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د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مت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خي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علم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ينذره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شرّ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علم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ه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إنّ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مَّتك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هلكت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ثمّ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نكشف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تجيء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فتن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قو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ؤ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حبّ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زحزح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نا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يدخ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جن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لتأت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يت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ه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ؤ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ال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ليو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آخ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ليأ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نَّاس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يحبُّ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ؤت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لي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اي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ماماً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أعطا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صفق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د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ثمر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لب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ليطع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ستطا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إ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جاء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حد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نازع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اضربو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نق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آخ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}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صحيح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سل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يضاً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ديث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باد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صامت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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{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دعان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رسو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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بايعنا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كا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م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خذ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ين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ايعن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سم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لطاع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شطن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مكرهنا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وعسرن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يسرن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أثرةٍ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ين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ألاّ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نناز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أم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ه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؛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لاّ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رو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فراً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واحاً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ندك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رها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}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ل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فأيُّ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ازعةٍ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عظ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باي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ميراً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آخ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غي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أمي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ع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كيف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وقف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ور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ي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م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أمي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أمر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شيءٍ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ور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ي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م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أمي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آخ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نها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شيء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ف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طي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هما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ه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طي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وتتر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طاع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؛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طي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تتر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طاع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إ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طع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ترك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طاع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فق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رشد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لاّ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َّ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جب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عل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؛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َّك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بطاعت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لأول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وتر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عترف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؛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يع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اطل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ساس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صحة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وأنّ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عل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ضرب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العبث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وإ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طع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ترك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ايعت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وَّلاً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وأعطيت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صفقـة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يدك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وثمر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ؤاد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إنَّ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ينئذٍ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غضب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رب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تسبب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يقا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فتن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جتمع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إ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سفك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دماء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أن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تسبب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علي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وزاراً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علم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ل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أنظ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نفس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تب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ادام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توب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واتي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إ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ل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أن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يس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نق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يع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لن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إ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يع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ريف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شيخ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بيلت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يع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ن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ع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جمي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قبيل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فأن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في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عنق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= = </w:t>
      </w:r>
      <w:r>
        <w:rPr>
          <w:rFonts w:cs="Traditional Arabic"/>
          <w:rtl w:val="true"/>
          <w:lang w:eastAsia="en-US"/>
        </w:rPr>
        <w:t>بيع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شئ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بي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ق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نبي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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:</w:t>
      </w:r>
      <w:r>
        <w:rPr>
          <w:rFonts w:cs="Traditional Arabic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{</w:t>
      </w:r>
      <w:r>
        <w:rPr>
          <w:rFonts w:cs="Traditional Arabic"/>
          <w:rtl w:val="true"/>
          <w:lang w:eastAsia="en-US"/>
        </w:rPr>
        <w:t>ليرف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رفائك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} </w:t>
      </w:r>
      <w:r>
        <w:rPr>
          <w:rFonts w:cs="Traditional Arabic"/>
          <w:rtl w:val="true"/>
          <w:lang w:eastAsia="en-US"/>
        </w:rPr>
        <w:t>وجع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يع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نقباء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يع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ح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يديه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إ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ل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يع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اطل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لن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ه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سبب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بطل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إ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ل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بطل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قراره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لبنو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رَّبوي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لن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وه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عتق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ع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رب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وجب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كف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اع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إ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ل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نع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لن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ذهب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خوارج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ذي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كفرو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سلمي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الكبائ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يعتقدو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خليده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نا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ذل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ه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حكمو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الإسل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ل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ه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ذهبه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عقيدته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م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ه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سن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لجماع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أنه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كفرو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حداً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ذنب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إ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بير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إ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كر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ذنب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د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رات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فإ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ل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ه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دلي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لن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جاء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حديث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صحيح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رجلاً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ثي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ؤت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خم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أُت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رَّةً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 </w:t>
      </w:r>
      <w:r>
        <w:rPr>
          <w:rFonts w:cs="Traditional Arabic"/>
          <w:rtl w:val="true"/>
          <w:lang w:eastAsia="en-US"/>
        </w:rPr>
        <w:t>رجل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عن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؛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كث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ؤت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خم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نبي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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:</w:t>
      </w:r>
      <w:r>
        <w:rPr>
          <w:rFonts w:cs="Traditional Arabic"/>
          <w:rtl w:val="true"/>
          <w:lang w:eastAsia="en-US"/>
        </w:rPr>
        <w:br/>
        <w:t>{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اتكونو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وناً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لشيطا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خيكـ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}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سمَّا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خاً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إسل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َّ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كث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شرب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خم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؛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ه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مُّ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خبائث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ل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خرج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كرا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شرب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إسل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؛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ك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نبي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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عن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ل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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َإِنْ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طَائِفَتَانِ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ِن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ْمُؤْمِنِين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قْتَتَلُو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َأَصْلِحُو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َيْنَهُمَ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َإِنْ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َغَتْ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ِحْدَاهُمَ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َلَ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ْأُخْرَ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َقَاتِلُو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َّتِ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َبْغِ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َتَّ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َفِيء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ِلَ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َمْرِ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َّهِ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َإِنْ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َاءَتْ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َأَصْلِحُو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َيْنَهُمَ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ِالْعَدْلِ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َأَقْسِطُو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ِنّ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َّه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ُحِبُّ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ْمُقْسِطِي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*  </w:t>
      </w:r>
      <w:r>
        <w:rPr>
          <w:rFonts w:cs="Traditional Arabic"/>
          <w:rtl w:val="true"/>
          <w:lang w:eastAsia="en-US"/>
        </w:rPr>
        <w:t>إِنَّمَ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ْمُؤْمِنُون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ِخْوَة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َأَصْلِحُو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َيْن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َخَوَيْكُمْ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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(</w:t>
      </w:r>
      <w:r>
        <w:rPr>
          <w:rFonts w:cs="Traditional Arabic"/>
          <w:rtl w:val="true"/>
          <w:lang w:eastAsia="en-US"/>
        </w:rPr>
        <w:t>الحجرات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آي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9</w:t>
      </w:r>
      <w:r>
        <w:rPr>
          <w:rFonts w:cs="Traditional Arabic"/>
          <w:lang w:eastAsia="en-US"/>
        </w:rPr>
        <w:t>،</w:t>
      </w:r>
      <w:r>
        <w:rPr>
          <w:rFonts w:cs="Traditional Arabic"/>
          <w:lang w:eastAsia="en-US"/>
        </w:rPr>
        <w:t>10</w:t>
      </w:r>
      <w:r>
        <w:rPr>
          <w:rFonts w:cs="Traditional Arabic"/>
          <w:rtl w:val="true"/>
          <w:lang w:eastAsia="en-US"/>
        </w:rPr>
        <w:t xml:space="preserve">) </w:t>
      </w:r>
      <w:r>
        <w:rPr>
          <w:rFonts w:cs="Traditional Arabic"/>
          <w:rtl w:val="true"/>
          <w:lang w:eastAsia="en-US"/>
        </w:rPr>
        <w:t>فق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ثب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زَّوج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لمقتتلي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طلق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إيما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ّ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نبي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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: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 {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تق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سلمي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سيفيهم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القات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لمقتو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نا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}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ه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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{ </w:t>
      </w:r>
      <w:r>
        <w:rPr>
          <w:rFonts w:cs="Traditional Arabic"/>
          <w:rtl w:val="true"/>
          <w:lang w:eastAsia="en-US"/>
        </w:rPr>
        <w:t>سباب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سل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سوق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قتا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ف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} </w:t>
      </w:r>
      <w:r>
        <w:rPr>
          <w:rFonts w:cs="Traditional Arabic"/>
          <w:rtl w:val="true"/>
          <w:lang w:eastAsia="en-US"/>
        </w:rPr>
        <w:t>والمرا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الكف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هن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ف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نعم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ف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نعم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أخو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إسلامي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ه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كف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أصغ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ق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بي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حديث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اع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كبير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كف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فعل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ل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كر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ت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ستحل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إ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ستحل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ف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ل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فعل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حافظ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ج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تح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بار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( </w:t>
      </w:r>
      <w:r>
        <w:rPr>
          <w:rFonts w:cs="Traditional Arabic"/>
          <w:rtl w:val="true"/>
          <w:lang w:eastAsia="en-US"/>
        </w:rPr>
        <w:t>ج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1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ص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66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طبع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رئاس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بحوث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) : ( </w:t>
      </w:r>
      <w:r>
        <w:rPr>
          <w:rFonts w:cs="Traditional Arabic"/>
          <w:rtl w:val="true"/>
          <w:lang w:eastAsia="en-US"/>
        </w:rPr>
        <w:t>وق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إجما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لي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خمر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وكثير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ر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ثب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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{ </w:t>
      </w:r>
      <w:r>
        <w:rPr>
          <w:rFonts w:cs="Traditional Arabic"/>
          <w:rtl w:val="true"/>
          <w:lang w:eastAsia="en-US"/>
        </w:rPr>
        <w:t>كلّ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سكرِ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ر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} </w:t>
      </w:r>
      <w:r>
        <w:rPr>
          <w:rFonts w:cs="Traditional Arabic"/>
          <w:rtl w:val="true"/>
          <w:lang w:eastAsia="en-US"/>
        </w:rPr>
        <w:t>و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ستح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ه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ر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الإجما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ف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) </w:t>
      </w:r>
      <w:r>
        <w:rPr>
          <w:rFonts w:cs="Traditional Arabic"/>
          <w:rtl w:val="true"/>
          <w:lang w:eastAsia="en-US"/>
        </w:rPr>
        <w:t>انته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. </w:t>
      </w:r>
      <w:r>
        <w:rPr>
          <w:rFonts w:cs="Traditional Arabic"/>
          <w:rtl w:val="true"/>
          <w:lang w:eastAsia="en-US"/>
        </w:rPr>
        <w:t>لك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ه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استحلا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عتب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عب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ستحل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ذل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حر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لجواب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الاستحلا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ه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ع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قلب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ه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عتق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عب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قلب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لُ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حر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جم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ل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نطق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ذل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عتق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زن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ف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ل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فع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عله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وه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عتق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ر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ه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سل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اسق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عتق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رب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ف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ل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فع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ع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ه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عتق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ر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ه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سل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اسق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عتق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خم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ف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ل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شرب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شرب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ه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عتق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ن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ر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ه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سل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اسق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عل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بأ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شيء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نعرف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استحلا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جواب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نعرف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النطق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بأ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ثلاً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أ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خم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لا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خم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لا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؛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رب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لا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؛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زن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لا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؛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كتب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تاب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نقط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صح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نسبـت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لي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مَّ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دو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ل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أنّ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استحلا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م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قلوب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لقلوب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ايطَّلِ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لاّ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حد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ق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طل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هذ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تحقيق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ج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كفِّ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فع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كبير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ل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كر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يبط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يع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إم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ّ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ذ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نبي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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خروج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أئمة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وجواز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تاله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علَّقاً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الكف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بواح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عن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رها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قي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طاع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إقام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صلا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br/>
        <w:t>{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طيعوه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قامو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ك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صلا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} </w:t>
      </w:r>
      <w:r>
        <w:rPr>
          <w:rFonts w:cs="Traditional Arabic"/>
          <w:rtl w:val="true"/>
          <w:lang w:eastAsia="en-US"/>
        </w:rPr>
        <w:t>والطاع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قيد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المعروف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قو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:{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اطاع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مخلوقٍ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عصي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خالق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}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شرط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آخ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ه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م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نستطي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لحديث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{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ايعن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رسول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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سم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لطاع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لقنن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م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قلن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َلَّ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رسو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رح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ن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فسن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}</w:t>
      </w:r>
      <w:r>
        <w:rPr>
          <w:rFonts w:cs="Traditional Arabic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م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ه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بر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اتخاذ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مي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حض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غي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مي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عامَّ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مبايع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لٍ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آخ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خ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غي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وال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عروف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ظاه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لناس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!! </w:t>
      </w:r>
      <w:r>
        <w:rPr>
          <w:rFonts w:cs="Traditional Arabic"/>
          <w:rtl w:val="true"/>
          <w:lang w:eastAsia="en-US"/>
        </w:rPr>
        <w:t>لاشيء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غي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هو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ن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صحاب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ناهج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حديث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ذي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تخذو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منهج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= 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br/>
        <w:t xml:space="preserve">= </w:t>
      </w:r>
      <w:r>
        <w:rPr>
          <w:rFonts w:cs="Traditional Arabic"/>
          <w:rtl w:val="true"/>
          <w:lang w:eastAsia="en-US"/>
        </w:rPr>
        <w:t>غي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نهج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نبو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عوقبو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إعراضه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سنَّ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صطفى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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وقبو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تقليب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قلوب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ستحسا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بـاط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إنَّ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إنَّ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لي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راجعو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إ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ل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نباي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مامـ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إنَّم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ايعن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عم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لإسل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ه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دعو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لجها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سبي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؛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لن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العم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لإسل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وجب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ي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م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خذ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ي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هدٍ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تاب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عل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سا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رسوله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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قو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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ِنّ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َّذِين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َكْتُمُون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َ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َنْزَلْنَ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ِن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ْبَيِّنَاتِ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َالْهُدَ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ِنْ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َعْدِ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َ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َيَّنَّاهُ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ِلنَّاسِ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ِ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ْكِتَابِ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ُولَئِك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َلْعَنُهُمُ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َّهُ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َيَلْعَنُهُمُ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َّاعِنُون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*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ِلَّ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َّذِين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َابُو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َأَصْلَحُو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َبَيَّنُو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َأُولَئِك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َتُوبُ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َلَيْهِمْ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َأَنَ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تَّوَّابُ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رَّحِيمُ</w:t>
      </w:r>
      <w:r>
        <w:rPr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lang w:eastAsia="en-US"/>
        </w:rPr>
        <w:t>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Fonts w:cs="Traditional Arabic"/>
          <w:rtl w:val="true"/>
          <w:lang w:eastAsia="en-US"/>
        </w:rPr>
        <w:t>البقرة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lang w:eastAsia="en-US"/>
        </w:rPr>
        <w:t>159</w:t>
      </w:r>
      <w:r>
        <w:rPr>
          <w:rFonts w:cs="Traditional Arabic"/>
          <w:lang w:eastAsia="en-US"/>
        </w:rPr>
        <w:t>،</w:t>
      </w:r>
      <w:r>
        <w:rPr>
          <w:rFonts w:cs="Traditional Arabic"/>
          <w:lang w:eastAsia="en-US"/>
        </w:rPr>
        <w:t>160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ثمَّ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أن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عل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دعو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علت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متثالاً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أم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زّ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ج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أم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نبيه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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ن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خلصاً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ثاباً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إن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فعلت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متثالاً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أم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ايعت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إنِّ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خاف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ي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حال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كو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رائياً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قص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رضاء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ايعت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ل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ج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ستند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ي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اينف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ند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.</w:t>
      </w:r>
    </w:p>
    <w:p>
      <w:pPr>
        <w:pStyle w:val="Normal"/>
        <w:ind w:left="35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ثالث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أنّ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أم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شار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حكيم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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التأمي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خاصّ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السف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مقصور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محصور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د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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 xml:space="preserve">{ </w:t>
      </w:r>
      <w:r>
        <w:rPr>
          <w:rFonts w:cs="Traditional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خرج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ثلاثة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سف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ليؤمِّرو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حده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}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قو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:</w:t>
      </w:r>
      <w:r>
        <w:rPr>
          <w:rFonts w:cs="Traditional Arabic"/>
          <w:rtl w:val="true"/>
          <w:lang w:eastAsia="en-US"/>
        </w:rPr>
        <w:t>{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خرج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}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شرطي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غي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جازم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خرج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ع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شرط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فع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ليؤمِّرو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جواب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شرط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جزائ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لتقيي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ثلاث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تمِّم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فع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شرط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ذ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ه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اع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عن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نّ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ثلاث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أكث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مِرُو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يؤمِّرو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يه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حداً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انو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سف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مَّ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انو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ض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ل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قا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ديث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ب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مر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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{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ايحلُّ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ثلاثةٍ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كونون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بأرضٍ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لا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لاّ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مَّرو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يه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حده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}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خرج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حم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ج</w:t>
      </w:r>
      <w:r>
        <w:rPr>
          <w:rFonts w:cs="Traditional Arabic"/>
          <w:lang w:eastAsia="en-US"/>
        </w:rPr>
        <w:t>2</w:t>
      </w:r>
      <w:r>
        <w:rPr>
          <w:rFonts w:cs="Traditional Arabic"/>
          <w:rtl w:val="true"/>
          <w:lang w:eastAsia="en-US"/>
        </w:rPr>
        <w:t xml:space="preserve">  / </w:t>
      </w:r>
      <w:r>
        <w:rPr>
          <w:rFonts w:cs="Traditional Arabic"/>
          <w:lang w:eastAsia="en-US"/>
        </w:rPr>
        <w:t>176</w:t>
      </w:r>
      <w:r>
        <w:rPr>
          <w:rFonts w:cs="Traditional Arabic"/>
          <w:rtl w:val="true"/>
          <w:lang w:eastAsia="en-US"/>
        </w:rPr>
        <w:t xml:space="preserve"> / </w:t>
      </w:r>
      <w:r>
        <w:rPr>
          <w:rFonts w:cs="Traditional Arabic"/>
          <w:lang w:eastAsia="en-US"/>
        </w:rPr>
        <w:t>177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ألبـان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صحيح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ج</w:t>
      </w:r>
      <w:r>
        <w:rPr>
          <w:rFonts w:cs="Traditional Arabic"/>
          <w:lang w:eastAsia="en-US"/>
        </w:rPr>
        <w:t>3</w:t>
      </w:r>
      <w:r>
        <w:rPr>
          <w:rFonts w:cs="Traditional Arabic"/>
          <w:rtl w:val="true"/>
          <w:lang w:eastAsia="en-US"/>
        </w:rPr>
        <w:t xml:space="preserve"> - </w:t>
      </w:r>
      <w:r>
        <w:rPr>
          <w:rFonts w:cs="Traditional Arabic"/>
          <w:rtl w:val="true"/>
          <w:lang w:eastAsia="en-US"/>
        </w:rPr>
        <w:t>ص</w:t>
      </w:r>
      <w:r>
        <w:rPr>
          <w:rFonts w:cs="Traditional Arabic"/>
          <w:lang w:eastAsia="en-US"/>
        </w:rPr>
        <w:t>314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ل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ورجا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ثقات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غي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ب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هيع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إنَّ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سيء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حفظ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ل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لك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عتض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م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ب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تبيَّ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ّ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إذ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شارع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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إمار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خاصَّ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خاصّ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السف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دو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غير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زع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ّ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إذ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الإمار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خاصَّ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سف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دالّ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جواز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عل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حض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ه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جاهل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ايعرف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شر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شيئاً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</w:t>
      </w:r>
      <w:r>
        <w:rPr>
          <w:rFonts w:cs="Traditional Arabic"/>
          <w:rtl w:val="true"/>
          <w:lang w:eastAsia="en-US"/>
        </w:rPr>
        <w:t>ق</w:t>
      </w:r>
      <w:r>
        <w:rPr>
          <w:rFonts w:cs="Traditional Arabic"/>
          <w:rtl w:val="true"/>
          <w:lang w:eastAsia="en-US"/>
        </w:rPr>
        <w:t>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ست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نفس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ألاَّ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ظه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جه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غير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بال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توفيق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.</w:t>
      </w:r>
    </w:p>
  </w:footnote>
  <w:footnote w:id="128">
    <w:p>
      <w:pPr>
        <w:pStyle w:val="Footnote"/>
        <w:numPr>
          <w:ilvl w:val="0"/>
          <w:numId w:val="8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خ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وكال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308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ت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540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هب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608</w:t>
      </w:r>
      <w:r>
        <w:rPr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ن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رض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خم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132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غاز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4319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ترقي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فت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حا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لي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رو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مسو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خر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Footnote"/>
        <w:ind w:left="350" w:right="0" w:hanging="0"/>
        <w:jc w:val="left"/>
        <w:rPr/>
      </w:pPr>
      <w:r>
        <w:rPr>
          <w:rFonts w:cs="Times New Roman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رف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جم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ري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بيل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سئ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باش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م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شيخ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ج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.</w:t>
      </w:r>
    </w:p>
  </w:footnote>
  <w:footnote w:id="129">
    <w:p>
      <w:pPr>
        <w:pStyle w:val="Footnote"/>
        <w:numPr>
          <w:ilvl w:val="0"/>
          <w:numId w:val="79"/>
        </w:numPr>
        <w:ind w:left="170" w:right="0" w:hanging="17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س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30">
    <w:p>
      <w:pPr>
        <w:pStyle w:val="Footnote"/>
        <w:numPr>
          <w:ilvl w:val="0"/>
          <w:numId w:val="79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ه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س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طا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حك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طا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أ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معص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جو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لاز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ما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سلم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ظهو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ت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تحر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رو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طا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فارق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ما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31">
    <w:p>
      <w:pPr>
        <w:pStyle w:val="Footnote"/>
        <w:numPr>
          <w:ilvl w:val="0"/>
          <w:numId w:val="79"/>
        </w:numPr>
        <w:ind w:left="170" w:right="0" w:hanging="17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س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32">
    <w:p>
      <w:pPr>
        <w:pStyle w:val="Footnote"/>
        <w:numPr>
          <w:ilvl w:val="0"/>
          <w:numId w:val="138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ي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ئ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شرار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و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شجع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33">
    <w:p>
      <w:pPr>
        <w:pStyle w:val="Footnote"/>
        <w:numPr>
          <w:ilvl w:val="0"/>
          <w:numId w:val="65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د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ض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ص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و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م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كعت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ي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ما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ري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صلي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م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يصل</w:t>
      </w:r>
      <w:r>
        <w:rPr>
          <w:sz w:val="24"/>
          <w:rtl w:val="true"/>
          <w:lang w:val="en-US" w:eastAsia="en-US"/>
        </w:rPr>
        <w:br/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ربع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وأبودا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ترم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ا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235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ق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وك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لَّ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م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خ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ز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صلَّ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كعت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لا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ص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د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كعت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يخ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يم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َّ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سج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لَّ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ربع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لَّ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ي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لَّ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كعتين</w:t>
      </w:r>
      <w:r>
        <w:rPr>
          <w:sz w:val="24"/>
          <w:rtl w:val="true"/>
          <w:lang w:val="en-US" w:eastAsia="en-US"/>
        </w:rPr>
        <w:t>.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هـ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34">
    <w:p>
      <w:pPr>
        <w:pStyle w:val="Footnote"/>
        <w:numPr>
          <w:ilvl w:val="0"/>
          <w:numId w:val="65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امي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6201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ت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: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br/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الخلا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ري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ح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نص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دعو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بش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هج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سلم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مهاجر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ح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لب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3342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630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ش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أنَّ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يض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طبر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ب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يح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851</w:t>
      </w:r>
      <w:r>
        <w:rPr>
          <w:sz w:val="24"/>
          <w:rtl w:val="true"/>
          <w:lang w:val="en-US" w:eastAsia="en-US"/>
        </w:rPr>
        <w:t xml:space="preserve"> :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اص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سا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35">
    <w:p>
      <w:pPr>
        <w:pStyle w:val="Footnote"/>
        <w:numPr>
          <w:ilvl w:val="1"/>
          <w:numId w:val="126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حو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الإما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جو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ا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مر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صيـ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837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أحمـ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3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71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ج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الجه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ا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862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نقل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حق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اس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ال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36">
    <w:p>
      <w:pPr>
        <w:pStyle w:val="Footnote"/>
        <w:numPr>
          <w:ilvl w:val="2"/>
          <w:numId w:val="126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اق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نص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أنص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صبر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ت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لقو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و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</w:t>
      </w:r>
      <w:r>
        <w:rPr>
          <w:sz w:val="24"/>
          <w:rtl w:val="true"/>
          <w:lang w:val="en-US" w:eastAsia="en-US"/>
        </w:rPr>
        <w:t xml:space="preserve"> ( </w:t>
      </w:r>
      <w:r>
        <w:rPr>
          <w:sz w:val="24"/>
          <w:lang w:val="en-US" w:eastAsia="en-US"/>
        </w:rPr>
        <w:t>7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17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ت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ومسلم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الإما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ب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ظ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ول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845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3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57</w:t>
      </w:r>
      <w:r>
        <w:rPr>
          <w:sz w:val="24"/>
          <w:rtl w:val="true"/>
          <w:lang w:val="en-US" w:eastAsia="en-US"/>
        </w:rPr>
        <w:t xml:space="preserve"> – </w:t>
      </w:r>
      <w:r>
        <w:rPr>
          <w:sz w:val="24"/>
          <w:lang w:val="en-US" w:eastAsia="en-US"/>
        </w:rPr>
        <w:t>171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س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ض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نقل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حق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اس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ال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37">
    <w:p>
      <w:pPr>
        <w:pStyle w:val="Footnote"/>
        <w:numPr>
          <w:ilvl w:val="0"/>
          <w:numId w:val="81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سبق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.</w:t>
      </w:r>
    </w:p>
  </w:footnote>
  <w:footnote w:id="138">
    <w:p>
      <w:pPr>
        <w:pStyle w:val="Footnote"/>
        <w:numPr>
          <w:ilvl w:val="0"/>
          <w:numId w:val="81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سبق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.</w:t>
      </w:r>
    </w:p>
  </w:footnote>
  <w:footnote w:id="139">
    <w:p>
      <w:pPr>
        <w:pStyle w:val="Footnote"/>
        <w:numPr>
          <w:ilvl w:val="0"/>
          <w:numId w:val="43"/>
        </w:numPr>
        <w:ind w:left="170" w:right="0" w:hanging="17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س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40">
    <w:p>
      <w:pPr>
        <w:pStyle w:val="Footnote"/>
        <w:numPr>
          <w:ilvl w:val="0"/>
          <w:numId w:val="43"/>
        </w:numPr>
        <w:ind w:left="170" w:right="0" w:hanging="17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س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41">
    <w:p>
      <w:pPr>
        <w:pStyle w:val="Footnote"/>
        <w:numPr>
          <w:ilvl w:val="0"/>
          <w:numId w:val="15"/>
        </w:numPr>
        <w:ind w:left="170" w:right="0" w:hanging="17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س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42">
    <w:p>
      <w:pPr>
        <w:pStyle w:val="Footnote"/>
        <w:numPr>
          <w:ilvl w:val="0"/>
          <w:numId w:val="262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تقد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حا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وار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وار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6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اش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5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وأمّ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آث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وار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وار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فراج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ار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طب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واد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37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3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09</w:t>
      </w:r>
      <w:r>
        <w:rPr>
          <w:sz w:val="24"/>
          <w:rtl w:val="true"/>
          <w:lang w:val="en-US" w:eastAsia="en-US"/>
        </w:rPr>
        <w:t xml:space="preserve"> – </w:t>
      </w:r>
      <w:r>
        <w:rPr>
          <w:sz w:val="24"/>
          <w:lang w:val="en-US" w:eastAsia="en-US"/>
        </w:rPr>
        <w:t>125</w:t>
      </w:r>
      <w:r>
        <w:rPr>
          <w:sz w:val="24"/>
          <w:rtl w:val="true"/>
          <w:lang w:val="en-US" w:eastAsia="en-US"/>
        </w:rPr>
        <w:t xml:space="preserve"> ( </w:t>
      </w:r>
      <w:r>
        <w:rPr>
          <w:sz w:val="24"/>
          <w:sz w:val="24"/>
          <w:rtl w:val="true"/>
          <w:lang w:val="en-US" w:eastAsia="en-US"/>
        </w:rPr>
        <w:t>طب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والبدا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نهايةل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ث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ف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7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258</w:t>
      </w:r>
      <w:r>
        <w:rPr>
          <w:sz w:val="24"/>
          <w:rtl w:val="true"/>
          <w:lang w:val="en-US" w:eastAsia="en-US"/>
        </w:rPr>
        <w:t xml:space="preserve"> – </w:t>
      </w:r>
      <w:r>
        <w:rPr>
          <w:sz w:val="24"/>
          <w:lang w:val="en-US" w:eastAsia="en-US"/>
        </w:rPr>
        <w:t>294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ر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ث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لال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ر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خوار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ا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75</w:t>
      </w:r>
      <w:r>
        <w:rPr>
          <w:sz w:val="22"/>
          <w:szCs w:val="22"/>
          <w:rtl w:val="true"/>
          <w:lang w:val="en-US" w:eastAsia="en-US"/>
        </w:rPr>
        <w:t xml:space="preserve"> –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= = </w:t>
      </w:r>
      <w:r>
        <w:rPr>
          <w:sz w:val="24"/>
          <w:lang w:val="en-US" w:eastAsia="en-US"/>
        </w:rPr>
        <w:t>290</w:t>
      </w:r>
      <w:r>
        <w:rPr>
          <w:sz w:val="24"/>
          <w:rtl w:val="true"/>
          <w:lang w:val="en-US" w:eastAsia="en-US"/>
        </w:rPr>
        <w:t xml:space="preserve"> (</w:t>
      </w:r>
      <w:r>
        <w:rPr>
          <w:sz w:val="24"/>
          <w:sz w:val="24"/>
          <w:rtl w:val="true"/>
          <w:lang w:val="en-US" w:eastAsia="en-US"/>
        </w:rPr>
        <w:t>طب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أف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ا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ك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فظ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يخ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ل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حي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َّج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تاو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ل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ناه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عو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يَّ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يخ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حال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عض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جماعات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الأحزا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ت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نتهجت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نهج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خوارج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عقيدتها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فكرها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،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الل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نسأل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أ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يعصمنا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إياك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وقوع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حبائلها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أ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يجنبنا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إياك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بدع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ا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ظهر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نها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ما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ط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،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أ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يحيينا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إياك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سائر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مسلمي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على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عمل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ما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كتا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السن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غير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غيري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لا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بدلي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،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بالل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توفيق</w:t>
      </w:r>
      <w:r>
        <w:rPr>
          <w:rFonts w:cs="Times New Roman"/>
          <w:szCs w:val="20"/>
          <w:rtl w:val="true"/>
          <w:lang w:val="en-US" w:eastAsia="en-US"/>
        </w:rPr>
        <w:t xml:space="preserve">  </w:t>
      </w:r>
    </w:p>
  </w:footnote>
  <w:footnote w:id="143">
    <w:p>
      <w:pPr>
        <w:pStyle w:val="Footnote"/>
        <w:numPr>
          <w:ilvl w:val="0"/>
          <w:numId w:val="223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val="en-US" w:eastAsia="en-US"/>
        </w:rPr>
        <w:tab/>
        <w:t>الحديث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أخرج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إما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أحمد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سند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سند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عشر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مبشري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الجن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رق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lang w:val="en-US" w:eastAsia="en-US"/>
        </w:rPr>
        <w:t>3879</w:t>
      </w:r>
      <w:r>
        <w:rPr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سند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بصريي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رق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lang w:val="en-US" w:eastAsia="en-US"/>
        </w:rPr>
        <w:t>20230</w:t>
      </w:r>
      <w:r>
        <w:rPr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برق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lang w:val="en-US" w:eastAsia="en-US"/>
        </w:rPr>
        <w:t>20133</w:t>
      </w:r>
      <w:r>
        <w:rPr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ع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صحاب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جليل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عبد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ل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سعود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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الحديث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قد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صحح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ألبان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رحم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ل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سلس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صحيح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رق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lang w:val="en-US" w:eastAsia="en-US"/>
        </w:rPr>
        <w:t>179</w:t>
      </w:r>
      <w:r>
        <w:rPr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مشكا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رق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lang w:val="en-US" w:eastAsia="en-US"/>
        </w:rPr>
        <w:t>3696</w:t>
      </w:r>
      <w:r>
        <w:rPr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نظر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صحيح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جامع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صغير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زيادات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ج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lang w:val="en-US" w:eastAsia="en-US"/>
        </w:rPr>
        <w:t>2</w:t>
      </w:r>
      <w:r>
        <w:rPr>
          <w:szCs w:val="20"/>
          <w:rtl w:val="true"/>
          <w:lang w:val="en-US" w:eastAsia="en-US"/>
        </w:rPr>
        <w:t xml:space="preserve"> / </w:t>
      </w:r>
      <w:r>
        <w:rPr>
          <w:szCs w:val="20"/>
          <w:lang w:val="en-US" w:eastAsia="en-US"/>
        </w:rPr>
        <w:t>1250</w:t>
      </w:r>
      <w:r>
        <w:rPr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طبع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مكت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إسلام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.</w:t>
      </w:r>
    </w:p>
  </w:footnote>
  <w:footnote w:id="144">
    <w:p>
      <w:pPr>
        <w:pStyle w:val="Footnote"/>
        <w:numPr>
          <w:ilvl w:val="0"/>
          <w:numId w:val="223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val="en-US" w:eastAsia="en-US"/>
        </w:rPr>
        <w:tab/>
        <w:t>الحديث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أخرج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إما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بخار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كتا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مغاز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ا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سري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عبدالل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حذاف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سهم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علقم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جزز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مدلج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يقال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إنها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سري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أنصار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،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كتا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أحكا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ا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سمع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الطاع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للإما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ا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ل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تك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عصي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،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كتا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أخبار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آحاد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ا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ا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جاء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إجاز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خبر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واحد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صدوق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أذا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الصلا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الصو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الفرائض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الأحكا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،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أخرج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سلمٌ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كتا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إمار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ا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جو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طاع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أمراء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غير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عصي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تحريمها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معصي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حديث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عل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أب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طال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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.</w:t>
      </w:r>
    </w:p>
  </w:footnote>
  <w:footnote w:id="145">
    <w:p>
      <w:pPr>
        <w:pStyle w:val="Footnote"/>
        <w:numPr>
          <w:ilvl w:val="0"/>
          <w:numId w:val="223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val="en-US" w:eastAsia="en-US"/>
        </w:rPr>
        <w:tab/>
        <w:t>الحديث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أخرج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إما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بخار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كتا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جهاد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السير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ا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سمع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الطاع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للإما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،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كتا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أحكا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ا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سمع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الطاع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للإما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ا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ل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تك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عصي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أخرج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إما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سلمٌ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كتا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إمار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ا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جو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طاع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أمراء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غير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عصي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تحريمها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معصي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حديث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عبد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ل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عمر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رض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ل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عنهما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.</w:t>
      </w:r>
    </w:p>
  </w:footnote>
  <w:footnote w:id="146">
    <w:p>
      <w:pPr>
        <w:pStyle w:val="Footnote"/>
        <w:numPr>
          <w:ilvl w:val="0"/>
          <w:numId w:val="223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val="en-US" w:eastAsia="en-US"/>
        </w:rPr>
        <w:tab/>
        <w:t>كما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حديث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ذ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رد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صحيح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سل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رحم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ل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كتا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إمار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ا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بيع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على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سمع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الطاع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ما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ستطاع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حديث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عبد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ل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عمر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رض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ل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عنهما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قال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:</w:t>
      </w:r>
      <w:r>
        <w:rPr>
          <w:szCs w:val="20"/>
          <w:rtl w:val="true"/>
          <w:lang w:val="en-US" w:eastAsia="en-US"/>
        </w:rPr>
        <w:t>{</w:t>
      </w:r>
      <w:r>
        <w:rPr>
          <w:szCs w:val="20"/>
          <w:rtl w:val="true"/>
          <w:lang w:val="en-US" w:eastAsia="en-US"/>
        </w:rPr>
        <w:t>كنا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نبايع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رسول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ل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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على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سمع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الطاع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يقول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لنا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ما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ستطعت</w:t>
      </w:r>
      <w:r>
        <w:rPr>
          <w:szCs w:val="20"/>
          <w:rtl w:val="true"/>
          <w:lang w:val="en-US" w:eastAsia="en-US"/>
        </w:rPr>
        <w:t>}</w:t>
      </w:r>
      <w:r>
        <w:rPr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روايةٍ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عند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بخار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كتا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أحكا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ا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كيف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يبايع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إما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ناس</w:t>
      </w:r>
      <w:r>
        <w:rPr>
          <w:rFonts w:cs="Times New Roman"/>
          <w:szCs w:val="20"/>
          <w:rtl w:val="true"/>
          <w:lang w:val="en-US" w:eastAsia="en-US"/>
        </w:rPr>
        <w:t xml:space="preserve">  </w:t>
      </w:r>
      <w:r>
        <w:rPr>
          <w:szCs w:val="20"/>
          <w:rtl w:val="true"/>
          <w:lang w:val="en-US" w:eastAsia="en-US"/>
        </w:rPr>
        <w:t>{</w:t>
      </w:r>
      <w:r>
        <w:rPr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ما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ستطعت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 xml:space="preserve">} </w:t>
      </w:r>
    </w:p>
  </w:footnote>
  <w:footnote w:id="147">
    <w:p>
      <w:pPr>
        <w:pStyle w:val="Footnote"/>
        <w:numPr>
          <w:ilvl w:val="0"/>
          <w:numId w:val="223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val="en-US" w:eastAsia="en-US"/>
        </w:rPr>
        <w:tab/>
        <w:t>الحديث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ذلك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رد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واضع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كت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سن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قد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أخرج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إما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نسائ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كتا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بيع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ا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يع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نساء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ع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صحابي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جليل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أميم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نت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رُقيق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رض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ل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عنها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ذكر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أنَّ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حديث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صحيح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كما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أشار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إلى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ذلك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صحيح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سن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نسائ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ج</w:t>
      </w:r>
      <w:r>
        <w:rPr>
          <w:szCs w:val="20"/>
          <w:lang w:val="en-US" w:eastAsia="en-US"/>
        </w:rPr>
        <w:t>3</w:t>
      </w:r>
      <w:r>
        <w:rPr>
          <w:szCs w:val="20"/>
          <w:rtl w:val="true"/>
          <w:lang w:val="en-US" w:eastAsia="en-US"/>
        </w:rPr>
        <w:t xml:space="preserve"> / </w:t>
      </w:r>
      <w:r>
        <w:rPr>
          <w:szCs w:val="20"/>
          <w:lang w:val="en-US" w:eastAsia="en-US"/>
        </w:rPr>
        <w:t>127</w:t>
      </w:r>
      <w:r>
        <w:rPr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أشار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إلى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صحت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أيضاً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 xml:space="preserve">= = </w:t>
      </w:r>
      <w:r>
        <w:rPr>
          <w:szCs w:val="20"/>
          <w:rtl w:val="true"/>
          <w:lang w:val="en-US" w:eastAsia="en-US"/>
        </w:rPr>
        <w:t>عند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ب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اج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رق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lang w:val="en-US" w:eastAsia="en-US"/>
        </w:rPr>
        <w:t>2874</w:t>
      </w:r>
      <w:r>
        <w:rPr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،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أيضاً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كتا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جهاد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ا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يع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نساء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،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أخرج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رواي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إما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ترمذ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كتا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سير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ا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ا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جاء</w:t>
      </w:r>
      <w:r>
        <w:rPr>
          <w:rFonts w:cs="Times New Roman"/>
          <w:szCs w:val="20"/>
          <w:rtl w:val="true"/>
          <w:lang w:val="en-US" w:eastAsia="en-US"/>
        </w:rPr>
        <w:t xml:space="preserve">  </w:t>
      </w:r>
      <w:r>
        <w:rPr>
          <w:szCs w:val="20"/>
          <w:rtl w:val="true"/>
          <w:lang w:val="en-US" w:eastAsia="en-US"/>
        </w:rPr>
        <w:t>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يع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نساء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،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أخرج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إما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حمد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اق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سند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أنصار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رق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lang w:val="en-US" w:eastAsia="en-US"/>
        </w:rPr>
        <w:t>26466</w:t>
      </w:r>
      <w:r>
        <w:rPr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</w:t>
      </w:r>
      <w:r>
        <w:rPr>
          <w:szCs w:val="20"/>
          <w:lang w:val="en-US" w:eastAsia="en-US"/>
        </w:rPr>
        <w:t>26467</w:t>
      </w:r>
      <w:r>
        <w:rPr>
          <w:szCs w:val="20"/>
          <w:rtl w:val="true"/>
          <w:lang w:val="en-US" w:eastAsia="en-US"/>
        </w:rPr>
        <w:t xml:space="preserve">  </w:t>
      </w:r>
      <w:r>
        <w:rPr>
          <w:szCs w:val="20"/>
          <w:rtl w:val="true"/>
          <w:lang w:val="en-US" w:eastAsia="en-US"/>
        </w:rPr>
        <w:t>و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lang w:val="en-US" w:eastAsia="en-US"/>
        </w:rPr>
        <w:t>26468</w:t>
      </w:r>
      <w:r>
        <w:rPr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</w:t>
      </w:r>
      <w:r>
        <w:rPr>
          <w:szCs w:val="20"/>
          <w:lang w:val="en-US" w:eastAsia="en-US"/>
        </w:rPr>
        <w:t>26469</w:t>
      </w:r>
      <w:r>
        <w:rPr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lang w:val="en-US" w:eastAsia="en-US"/>
        </w:rPr>
        <w:t>26522</w:t>
      </w:r>
      <w:r>
        <w:rPr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ترقي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إحياء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تراث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،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أخرج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إما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الك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كتا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جامع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ا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جاء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بيع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.</w:t>
      </w:r>
    </w:p>
  </w:footnote>
  <w:footnote w:id="148">
    <w:p>
      <w:pPr>
        <w:pStyle w:val="Footnote"/>
        <w:numPr>
          <w:ilvl w:val="0"/>
          <w:numId w:val="17"/>
        </w:numPr>
        <w:ind w:left="350" w:right="0" w:hanging="35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كت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آث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قق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تخا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نو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اتد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س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</w:t>
      </w:r>
      <w:r>
        <w:rPr>
          <w:sz w:val="24"/>
          <w:sz w:val="24"/>
          <w:rtl w:val="true"/>
          <w:lang w:val="en-US" w:eastAsia="en-US"/>
        </w:rPr>
        <w:t>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و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د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اأحد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وق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س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قص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بشـ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ؤمـ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واسطـ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لائك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ـ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احتض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ع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ب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بر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يو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شر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نش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ائ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عما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خو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اف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مناف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ذ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رم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ؤمن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4"/>
        </w:rPr>
        <w:t>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ِ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َّذِين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َالُ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َبُّن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َّه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ُم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سْتَقَامُ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َتَنَزَّل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َلَيْهِم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ْمَلائِكَة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َ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َخَافُ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َحْزَنُ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أَبْشِرُ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ِالْجَنَّة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َّتِ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ُنْتُم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ُوعَدُون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sz w:val="24"/>
          <w:sz w:val="24"/>
          <w:lang w:val="en-US" w:eastAsia="en-US"/>
        </w:rPr>
        <w:t>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فصلت</w:t>
      </w:r>
      <w:r>
        <w:rPr>
          <w:sz w:val="24"/>
          <w:rtl w:val="true"/>
          <w:lang w:val="en-US" w:eastAsia="en-US"/>
        </w:rPr>
        <w:t>:</w:t>
      </w:r>
      <w:r>
        <w:rPr>
          <w:sz w:val="24"/>
          <w:lang w:val="en-US" w:eastAsia="en-US"/>
        </w:rPr>
        <w:t>30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ك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ف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منافق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4"/>
        </w:rPr>
        <w:t>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لَو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َرَ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ِذ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ظَّالِمُون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ِ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َمَرَات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ْمَوْت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الْمَلائِكَة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َاسِطُ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َيْدِيهِم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َخْرِجُ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َنْفُسَكُم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ْيَوْم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ُجْزَوْن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َذَاب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ْهُون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ِم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ُنْتُم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َقُولُون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َلَ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َّه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َيْر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ْحَقّ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كُنْتُم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َن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يَاتِه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َسْتَكْبِرُون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sz w:val="24"/>
          <w:sz w:val="24"/>
          <w:lang w:val="en-US" w:eastAsia="en-US"/>
        </w:rPr>
        <w:t>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الأنعام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آية</w:t>
      </w:r>
      <w:r>
        <w:rPr>
          <w:sz w:val="24"/>
          <w:lang w:val="en-US" w:eastAsia="en-US"/>
        </w:rPr>
        <w:t>93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ك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ر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از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طو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7803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ك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ير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سند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:</w:t>
      </w:r>
      <w:r>
        <w:rPr>
          <w:sz w:val="24"/>
          <w:rtl w:val="true"/>
          <w:lang w:val="en-US" w:eastAsia="en-US"/>
        </w:rPr>
        <w:t xml:space="preserve"> 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رج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ناز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ج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نص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انتهي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ب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لح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جل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جلس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و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ك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ءوس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ط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د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نك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ر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رف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أس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ستعيذ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ذ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ب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رت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لاث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ؤ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نقطا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نيـ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إقب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آخ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ز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لائك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م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ي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وجو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جوه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م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و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ية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ج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س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لق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اف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ز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واف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قتض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ك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له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فليحذ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سل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ك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اق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يئ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ك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ات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عم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بيحة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ك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عم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خوات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صد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يوخ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ا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ك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:</w:t>
      </w:r>
    </w:p>
    <w:p>
      <w:pPr>
        <w:pStyle w:val="Footnote"/>
        <w:jc w:val="left"/>
        <w:rPr/>
      </w:pP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فرة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ـ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ف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</w:t>
      </w:r>
      <w:r>
        <w:rPr>
          <w:sz w:val="24"/>
          <w:sz w:val="24"/>
          <w:rtl w:val="true"/>
          <w:lang w:val="en-US" w:eastAsia="en-US"/>
        </w:rPr>
        <w:t>ـ</w:t>
      </w:r>
      <w:r>
        <w:rPr>
          <w:sz w:val="24"/>
          <w:sz w:val="24"/>
          <w:rtl w:val="true"/>
          <w:lang w:val="en-US" w:eastAsia="en-US"/>
        </w:rPr>
        <w:t>يران</w:t>
      </w:r>
      <w:r>
        <w:rPr>
          <w:sz w:val="24"/>
          <w:rtl w:val="true"/>
          <w:lang w:val="en-US" w:eastAsia="en-US"/>
        </w:rPr>
        <w:br/>
      </w:r>
      <w:r>
        <w:rPr>
          <w:sz w:val="24"/>
          <w:sz w:val="24"/>
          <w:rtl w:val="true"/>
          <w:lang w:val="en-US" w:eastAsia="en-US"/>
        </w:rPr>
        <w:t>أفض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بن</w:t>
      </w:r>
      <w:r>
        <w:rPr>
          <w:sz w:val="24"/>
          <w:sz w:val="24"/>
          <w:rtl w:val="true"/>
          <w:lang w:val="en-US" w:eastAsia="en-US"/>
        </w:rPr>
        <w:t>ــ</w:t>
      </w:r>
      <w:r>
        <w:rPr>
          <w:sz w:val="24"/>
          <w:sz w:val="24"/>
          <w:rtl w:val="true"/>
          <w:lang w:val="en-US" w:eastAsia="en-US"/>
        </w:rPr>
        <w:t>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عبـده</w:t>
      </w:r>
      <w:r>
        <w:rPr>
          <w:sz w:val="24"/>
          <w:rtl w:val="true"/>
          <w:lang w:val="en-US" w:eastAsia="en-US"/>
        </w:rPr>
        <w:br/>
      </w:r>
      <w:r>
        <w:rPr>
          <w:sz w:val="24"/>
          <w:sz w:val="24"/>
          <w:rtl w:val="true"/>
          <w:lang w:val="en-US" w:eastAsia="en-US"/>
        </w:rPr>
        <w:t>ويل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لعبد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د</w:t>
      </w:r>
      <w:r>
        <w:rPr>
          <w:sz w:val="24"/>
          <w:rtl w:val="true"/>
          <w:lang w:val="en-US" w:eastAsia="en-US"/>
        </w:rPr>
        <w:br/>
      </w:r>
      <w:r>
        <w:rPr>
          <w:sz w:val="24"/>
          <w:sz w:val="24"/>
          <w:rtl w:val="true"/>
          <w:lang w:val="en-US" w:eastAsia="en-US"/>
        </w:rPr>
        <w:t>والقب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وض</w:t>
      </w:r>
      <w:r>
        <w:rPr>
          <w:sz w:val="24"/>
          <w:sz w:val="24"/>
          <w:rtl w:val="true"/>
          <w:lang w:val="en-US" w:eastAsia="en-US"/>
        </w:rPr>
        <w:t>ـ</w:t>
      </w:r>
      <w:r>
        <w:rPr>
          <w:sz w:val="24"/>
          <w:sz w:val="24"/>
          <w:rtl w:val="true"/>
          <w:lang w:val="en-US" w:eastAsia="en-US"/>
        </w:rPr>
        <w:t>ـة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نـان</w:t>
      </w:r>
      <w:r>
        <w:rPr>
          <w:sz w:val="24"/>
          <w:rtl w:val="true"/>
          <w:lang w:val="en-US" w:eastAsia="en-US"/>
        </w:rPr>
        <w:br/>
      </w:r>
      <w:r>
        <w:rPr>
          <w:sz w:val="24"/>
          <w:sz w:val="24"/>
          <w:rtl w:val="true"/>
          <w:lang w:val="en-US" w:eastAsia="en-US"/>
        </w:rPr>
        <w:t>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ير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ال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</w:t>
      </w:r>
      <w:r>
        <w:rPr>
          <w:sz w:val="24"/>
          <w:sz w:val="24"/>
          <w:rtl w:val="true"/>
          <w:lang w:val="en-US" w:eastAsia="en-US"/>
        </w:rPr>
        <w:t>ـ</w:t>
      </w:r>
      <w:r>
        <w:rPr>
          <w:sz w:val="24"/>
          <w:sz w:val="24"/>
          <w:rtl w:val="true"/>
          <w:lang w:val="en-US" w:eastAsia="en-US"/>
        </w:rPr>
        <w:t>ده</w:t>
      </w:r>
      <w:r>
        <w:rPr>
          <w:sz w:val="24"/>
          <w:rtl w:val="true"/>
          <w:lang w:val="en-US" w:eastAsia="en-US"/>
        </w:rPr>
        <w:br/>
      </w:r>
      <w:r>
        <w:rPr>
          <w:sz w:val="24"/>
          <w:sz w:val="24"/>
          <w:rtl w:val="true"/>
          <w:lang w:val="en-US" w:eastAsia="en-US"/>
        </w:rPr>
        <w:t>و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ك</w:t>
      </w:r>
      <w:r>
        <w:rPr>
          <w:sz w:val="24"/>
          <w:sz w:val="24"/>
          <w:rtl w:val="true"/>
          <w:lang w:val="en-US" w:eastAsia="en-US"/>
        </w:rPr>
        <w:t>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رَّ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مـ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شـد</w:t>
      </w:r>
      <w:r>
        <w:rPr>
          <w:sz w:val="24"/>
          <w:rtl w:val="true"/>
          <w:lang w:val="en-US" w:eastAsia="en-US"/>
        </w:rPr>
        <w:br/>
      </w:r>
    </w:p>
  </w:footnote>
  <w:footnote w:id="149">
    <w:p>
      <w:pPr>
        <w:pStyle w:val="Footnote"/>
        <w:numPr>
          <w:ilvl w:val="0"/>
          <w:numId w:val="171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ل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ك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س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قيق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ك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استس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و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ت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قو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َالَت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اَعْرَاب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مَنّ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ُل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َم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ُؤْمِنُ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لَكِن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ُولُ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َسْلَمْن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قيق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ِ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ِّين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ِنْد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َّه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ِسْلام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زك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َسْأَلون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َّاس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ِلْحَافاً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غن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ج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ن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غن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ِلْفُقَرَاء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َّذِين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ُحْصِرُ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ِ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َبِيل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َّه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َسْتَطِيعُون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ضَرْب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ِ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ْأَرْ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َإِ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َّه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ِه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َلِيم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أل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ل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خا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يما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ضعف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ن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ط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ل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ط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50">
    <w:p>
      <w:pPr>
        <w:pStyle w:val="Footnote"/>
        <w:numPr>
          <w:ilvl w:val="0"/>
          <w:numId w:val="7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هذ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وا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م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ط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ثن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51">
    <w:p>
      <w:pPr>
        <w:pStyle w:val="Footnote"/>
        <w:numPr>
          <w:ilvl w:val="0"/>
          <w:numId w:val="29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ضائ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ا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ضائ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ي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ر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ناق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اق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ي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ر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غاز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ص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ه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جر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52">
    <w:p>
      <w:pPr>
        <w:pStyle w:val="Footnote"/>
        <w:numPr>
          <w:ilvl w:val="0"/>
          <w:numId w:val="29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  <w:lang w:val="en-US" w:eastAsia="en-US"/>
        </w:rPr>
        <w:tab/>
        <w:t>أخرج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مغاز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قص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أه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نجرا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أخبا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آحا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جاء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إجاز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خب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واح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صدوق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أذا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الصلا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الصو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الفرائض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الأحكا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.</w:t>
      </w:r>
    </w:p>
  </w:footnote>
  <w:footnote w:id="153">
    <w:p>
      <w:pPr>
        <w:pStyle w:val="Footnote"/>
        <w:numPr>
          <w:ilvl w:val="0"/>
          <w:numId w:val="29"/>
        </w:numPr>
        <w:tabs>
          <w:tab w:val="clear" w:pos="720"/>
        </w:tabs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ه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س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ل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و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ع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ا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س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نبو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ض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د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ج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ناق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اق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ال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رش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هاش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س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ع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{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}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= =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ا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غاز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زو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يب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ه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س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يض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زو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ر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غير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ضائ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ا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ضائ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ال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54">
    <w:p>
      <w:pPr>
        <w:pStyle w:val="Footnote"/>
        <w:numPr>
          <w:ilvl w:val="0"/>
          <w:numId w:val="140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ناق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قد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صحا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دي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ارج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اب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55">
    <w:p>
      <w:pPr>
        <w:pStyle w:val="Footnote"/>
        <w:numPr>
          <w:ilvl w:val="0"/>
          <w:numId w:val="140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س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هد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ب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ك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هج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ح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56">
    <w:p>
      <w:pPr>
        <w:pStyle w:val="Footnote"/>
        <w:numPr>
          <w:ilvl w:val="0"/>
          <w:numId w:val="140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و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ب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و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ات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ث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ت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ع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د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ل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"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 xml:space="preserve">{ </w:t>
      </w:r>
      <w:r>
        <w:rPr>
          <w:sz w:val="24"/>
          <w:sz w:val="24"/>
          <w:rtl w:val="true"/>
          <w:lang w:val="en-US" w:eastAsia="en-US"/>
        </w:rPr>
        <w:t>ك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بل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ج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ت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س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تسع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فس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سأ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ه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ر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د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اه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أت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إ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ت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سعة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تسع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فس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ه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و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لا</w:t>
      </w:r>
      <w:r>
        <w:rPr>
          <w:sz w:val="24"/>
          <w:rtl w:val="true"/>
          <w:lang w:val="en-US" w:eastAsia="en-US"/>
        </w:rPr>
        <w:t>=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= </w:t>
      </w:r>
      <w:r>
        <w:rPr>
          <w:sz w:val="24"/>
          <w:sz w:val="24"/>
          <w:rtl w:val="true"/>
          <w:lang w:val="en-US" w:eastAsia="en-US"/>
        </w:rPr>
        <w:t>فقت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كم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ئ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أ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ه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ر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د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ج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ا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ف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ت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ئ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ف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ه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و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نع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ح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ي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ب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و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نطل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ر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ك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اس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عبد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ا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رج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رض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ن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ر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و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انطل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ت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ص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طري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ت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و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اختصم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لائك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ح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لائك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ذ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قال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لائك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ح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ج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ائب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قبل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قل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ال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لائك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ذ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عم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ير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ط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أتا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و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د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جعلو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ين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يس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رض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يته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دن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قاسو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وجدو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دن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ر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ر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قبض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لائك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ح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تا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س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ذُ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ت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و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أ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صدر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 .</w:t>
      </w:r>
    </w:p>
  </w:footnote>
  <w:footnote w:id="157">
    <w:p>
      <w:pPr>
        <w:pStyle w:val="Footnote"/>
        <w:numPr>
          <w:ilvl w:val="0"/>
          <w:numId w:val="226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ر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آ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نسوخ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رد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ن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ج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ج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ا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ورد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وطأ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لك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ج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ن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ن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نص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026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</w:t>
      </w:r>
      <w:r>
        <w:rPr>
          <w:sz w:val="22"/>
          <w:szCs w:val="22"/>
          <w:lang w:val="en-US" w:eastAsia="en-US"/>
        </w:rPr>
        <w:t>20613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ن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ار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حصن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لز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زي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ثاب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ش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لب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رو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</w:t>
      </w:r>
      <w:r>
        <w:rPr>
          <w:sz w:val="22"/>
          <w:szCs w:val="22"/>
          <w:lang w:val="en-US" w:eastAsia="en-US"/>
        </w:rPr>
        <w:t>8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4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338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:</w:t>
      </w:r>
      <w:r>
        <w:rPr>
          <w:sz w:val="22"/>
          <w:szCs w:val="22"/>
          <w:rtl w:val="true"/>
          <w:lang w:val="en-US" w:eastAsia="en-US"/>
        </w:rPr>
        <w:br/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خ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س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…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) </w:t>
      </w:r>
      <w:r>
        <w:rPr>
          <w:sz w:val="22"/>
          <w:sz w:val="22"/>
          <w:szCs w:val="22"/>
          <w:rtl w:val="true"/>
          <w:lang w:val="en-US" w:eastAsia="en-US"/>
        </w:rPr>
        <w:t>فالبخ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ور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ج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ب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ز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سلم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ور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يض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ج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ثي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زن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اس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ض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ه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158">
    <w:p>
      <w:pPr>
        <w:pStyle w:val="Footnote"/>
        <w:numPr>
          <w:ilvl w:val="0"/>
          <w:numId w:val="77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خ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حك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ك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سج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ت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ت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م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خرج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سج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ق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ا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سج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يذك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حو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ق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لمق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ع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مس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غمز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س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عتر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فس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لزن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159">
    <w:p>
      <w:pPr>
        <w:pStyle w:val="Footnote"/>
        <w:numPr>
          <w:ilvl w:val="0"/>
          <w:numId w:val="77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خ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روط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روط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ح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اعترا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لز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سلم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عتر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فس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لزن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160">
    <w:p>
      <w:pPr>
        <w:pStyle w:val="Footnote"/>
        <w:numPr>
          <w:ilvl w:val="0"/>
          <w:numId w:val="77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لم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عتر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فس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لزن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161">
    <w:p>
      <w:pPr>
        <w:pStyle w:val="Footnote"/>
        <w:numPr>
          <w:ilvl w:val="0"/>
          <w:numId w:val="35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خ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فس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رآ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ُلْ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َأْتُو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ِالتَّوْرَاة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َاتْلُوهَ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ِنْ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ُنْتُمْ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َادِقِينَ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ك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ه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ذ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إحصان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زنو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رفعو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لم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ج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يه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ه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ذ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زن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162">
    <w:p>
      <w:pPr>
        <w:pStyle w:val="Footnote"/>
        <w:numPr>
          <w:ilvl w:val="0"/>
          <w:numId w:val="196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ب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خري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غ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ف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ف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وار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ن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ج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ج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ح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لب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ج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ش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صحيح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رو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338</w:t>
      </w:r>
      <w:r>
        <w:rPr>
          <w:sz w:val="22"/>
          <w:szCs w:val="22"/>
          <w:rtl w:val="true"/>
          <w:lang w:val="en-US" w:eastAsia="en-US"/>
        </w:rPr>
        <w:t xml:space="preserve"> .</w:t>
      </w:r>
    </w:p>
  </w:footnote>
  <w:footnote w:id="163">
    <w:p>
      <w:pPr>
        <w:pStyle w:val="Footnote"/>
        <w:numPr>
          <w:ilvl w:val="0"/>
          <w:numId w:val="196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وو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:</w:t>
      </w:r>
      <w:r>
        <w:rPr>
          <w:sz w:val="22"/>
          <w:szCs w:val="22"/>
          <w:rtl w:val="true"/>
          <w:lang w:val="en-US" w:eastAsia="en-US"/>
        </w:rPr>
        <w:t xml:space="preserve"> 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جم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عت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جما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واز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س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خف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ف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حض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واء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حاجة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غير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اف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ج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فت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رَّ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مع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فَّا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أ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س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توات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جم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عض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وات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جاوزو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ثمان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ش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نته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ق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46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س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خف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164">
    <w:p>
      <w:pPr>
        <w:pStyle w:val="Footnote"/>
        <w:numPr>
          <w:ilvl w:val="0"/>
          <w:numId w:val="180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ل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سافر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صر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65">
    <w:p>
      <w:pPr>
        <w:pStyle w:val="Footnote"/>
        <w:numPr>
          <w:ilvl w:val="0"/>
          <w:numId w:val="180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دل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سأ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ا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ثي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غير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انئ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ض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: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خ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دع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شر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شر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اول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شرب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قال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أ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ن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ائ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الصائ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تطو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م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فس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فط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166">
    <w:p>
      <w:pPr>
        <w:pStyle w:val="Footnote"/>
        <w:numPr>
          <w:ilvl w:val="0"/>
          <w:numId w:val="173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أش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فظ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أل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وز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لا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راوي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غ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دا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582</w:t>
      </w:r>
      <w:r>
        <w:rPr>
          <w:sz w:val="22"/>
          <w:szCs w:val="22"/>
          <w:rtl w:val="true"/>
          <w:lang w:val="en-US" w:eastAsia="en-US"/>
        </w:rPr>
        <w:t xml:space="preserve"> – </w:t>
      </w:r>
      <w:r>
        <w:rPr>
          <w:sz w:val="22"/>
          <w:szCs w:val="22"/>
          <w:lang w:val="en-US" w:eastAsia="en-US"/>
        </w:rPr>
        <w:t>583</w:t>
      </w:r>
      <w:r>
        <w:rPr>
          <w:sz w:val="22"/>
          <w:szCs w:val="22"/>
          <w:rtl w:val="true"/>
          <w:lang w:val="en-US" w:eastAsia="en-US"/>
        </w:rPr>
        <w:t xml:space="preserve"> )</w:t>
      </w:r>
      <w:r>
        <w:rPr>
          <w:sz w:val="22"/>
          <w:szCs w:val="22"/>
          <w:rtl w:val="true"/>
          <w:lang w:val="en-US" w:eastAsia="en-US"/>
        </w:rPr>
        <w:t xml:space="preserve"> .</w:t>
      </w:r>
    </w:p>
  </w:footnote>
  <w:footnote w:id="167">
    <w:p>
      <w:pPr>
        <w:pStyle w:val="Footnote"/>
        <w:numPr>
          <w:ilvl w:val="0"/>
          <w:numId w:val="222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8"/>
          <w:sz w:val="28"/>
          <w:szCs w:val="26"/>
          <w:rtl w:val="true"/>
          <w:lang w:val="en-US" w:eastAsia="en-US"/>
        </w:rPr>
        <w:tab/>
        <w:t>وقد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نب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يفعل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مثل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أول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إسلام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يترك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صلاة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مات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علي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دينٌ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لينزجر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بذلك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غير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مسلمي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ليحذروا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تساهل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بالديو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لأنَّ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حقوق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ناس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مبنية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مشاحة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المخاصمة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فلمَّا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سع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نب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 </w:t>
      </w:r>
      <w:r>
        <w:rPr>
          <w:sz w:val="28"/>
          <w:sz w:val="28"/>
          <w:szCs w:val="26"/>
          <w:rtl w:val="true"/>
          <w:lang w:val="en-US" w:eastAsia="en-US"/>
        </w:rPr>
        <w:t>وفتحت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بلدا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انتشر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إسلام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كثرت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غنائم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زكى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بيت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مال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مسلمي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فكا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يصل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مات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علي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دي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بل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يقض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ديو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Cs w:val="2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6"/>
        </w:rPr>
        <w:t></w:t>
      </w:r>
      <w:r>
        <w:rPr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فَبِمَا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Cs w:val="26"/>
          <w:rtl w:val="true"/>
          <w:lang w:val="en-US" w:eastAsia="en-US"/>
        </w:rPr>
        <w:t xml:space="preserve">= = </w:t>
      </w:r>
      <w:r>
        <w:rPr>
          <w:sz w:val="28"/>
          <w:sz w:val="28"/>
          <w:szCs w:val="26"/>
          <w:rtl w:val="true"/>
          <w:lang w:val="en-US" w:eastAsia="en-US"/>
        </w:rPr>
        <w:t>رَحْمَةٍ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مِنَ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لَّهِ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لِنْتَ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لَهُمْ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َلَوْ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كُنْتَ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فَظّاً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َلِيظ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ْقَلْب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َانْفَضُّ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ِن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َوْلِك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دل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قلت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حديث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أب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هريرة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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وارد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صحيحي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Cs w:val="26"/>
          <w:rtl w:val="true"/>
          <w:lang w:val="en-US" w:eastAsia="en-US"/>
        </w:rPr>
        <w:t xml:space="preserve">: " </w:t>
      </w:r>
      <w:r>
        <w:rPr>
          <w:sz w:val="28"/>
          <w:sz w:val="28"/>
          <w:szCs w:val="26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رسول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يؤتى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بالرجل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ميت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دي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فيسأل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هل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ترك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لدين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قضاء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حدث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ترك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فاء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صلى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إلا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ل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احب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ت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تو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مؤمن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فس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عل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ع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ضاؤ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ر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ورث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"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ا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ألب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2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295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ز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سل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ص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ع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ل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غير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صح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م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و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ال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ه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ال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ه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حد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ج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سلم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خيب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ل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احب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تغير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جو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و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أ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احب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فتش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تاع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وجد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رز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ر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يه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ساو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رهم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حا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غير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ب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تق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فس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حذ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ذر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سو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جو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ابتع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ذنو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غير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كبير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عم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خوات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أ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خت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ك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خ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آث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يئ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ص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ت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ه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ض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صل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قتد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ا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أس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ث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نبي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لم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امل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فض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يصل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ان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ا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ع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حا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ابق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يحذ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ا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ع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عاص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خاص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عاص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وج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أمّ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ان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عص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كف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ر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ر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ل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ير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عاص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تب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اقضة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إس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ان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عل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نَّ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جو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ل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ل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ناز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ا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شر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ا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الم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مر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وج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س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نافق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4"/>
        </w:rPr>
        <w:t>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ُصَلّ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َلَ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َحَد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ِنْهُم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َات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َبَد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َقُم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َلَ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َبْرِه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ِنَّهُم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َفَرُ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ِاللَّه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رَسُولِه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مَاتُ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هُم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َاسِقُونَ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التوبة</w:t>
      </w:r>
      <w:r>
        <w:rPr>
          <w:sz w:val="24"/>
          <w:rtl w:val="true"/>
          <w:lang w:val="en-US" w:eastAsia="en-US"/>
        </w:rPr>
        <w:t>:</w:t>
      </w:r>
      <w:r>
        <w:rPr>
          <w:sz w:val="24"/>
          <w:lang w:val="en-US" w:eastAsia="en-US"/>
        </w:rPr>
        <w:t>84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68">
    <w:p>
      <w:pPr>
        <w:pStyle w:val="Footnote"/>
        <w:numPr>
          <w:ilvl w:val="0"/>
          <w:numId w:val="203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جنائز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ترك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صلا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قات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نفس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.</w:t>
      </w:r>
    </w:p>
  </w:footnote>
  <w:footnote w:id="169">
    <w:p>
      <w:pPr>
        <w:pStyle w:val="Footnote"/>
        <w:numPr>
          <w:ilvl w:val="0"/>
          <w:numId w:val="168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أ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اف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ثب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طل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س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اينف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ف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كل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أ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اف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ا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بره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70">
    <w:p>
      <w:pPr>
        <w:pStyle w:val="Footnote"/>
        <w:numPr>
          <w:ilvl w:val="0"/>
          <w:numId w:val="92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صري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قلو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مر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اص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ل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لو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د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ل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صبع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صاب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ح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قل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ح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صرف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ش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} </w:t>
      </w:r>
      <w:r>
        <w:rPr>
          <w:sz w:val="24"/>
          <w:sz w:val="24"/>
          <w:rtl w:val="true"/>
          <w:lang w:val="en-US" w:eastAsia="en-US"/>
        </w:rPr>
        <w:t>ث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صر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لو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ر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لوب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اعت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 .</w:t>
      </w:r>
      <w:r>
        <w:rPr>
          <w:b/>
          <w:bCs/>
          <w:color w:val="000000"/>
          <w:sz w:val="24"/>
          <w:rtl w:val="true"/>
          <w:lang w:val="en-US" w:eastAsia="en-US"/>
        </w:rPr>
        <w:t xml:space="preserve">  </w:t>
      </w:r>
    </w:p>
  </w:footnote>
  <w:footnote w:id="171">
    <w:p>
      <w:pPr>
        <w:pStyle w:val="Footnote"/>
        <w:numPr>
          <w:ilvl w:val="0"/>
          <w:numId w:val="92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م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ع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ل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خ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ج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َانُ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َلِيل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ِن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َّيْل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َهْجَعُونَ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نام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بِالاسْحَار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ُم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َسْتَغْفِرُونَ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عو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ع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ص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وح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ascii="AGA Arabesque" w:hAnsi="AGA Arabesque" w:eastAsia="AGA Arabesque" w:cs="AGA Arabesque"/>
          <w:sz w:val="24"/>
          <w:sz w:val="24"/>
        </w:rPr>
        <w:t>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ُرِيدُون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َن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ُبَدِّلُ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َلام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َّه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ِنَّه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َقَوْل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َصْل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هز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لع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ل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سافر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غي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ع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ذ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خ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ري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ل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 xml:space="preserve">{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ينز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ب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بار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ي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م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ني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بق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ل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آخ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دعو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أستجي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سأل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أعط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ستغفر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أغف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</w:t>
      </w:r>
      <w:r>
        <w:rPr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ل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72">
    <w:p>
      <w:pPr>
        <w:pStyle w:val="Footnote"/>
        <w:numPr>
          <w:ilvl w:val="0"/>
          <w:numId w:val="92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د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وح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147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أب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ر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ثق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وائـ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28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2</w:t>
      </w:r>
      <w:r>
        <w:rPr>
          <w:sz w:val="24"/>
          <w:rtl w:val="true"/>
          <w:lang w:val="en-US" w:eastAsia="en-US"/>
        </w:rPr>
        <w:t xml:space="preserve">  </w:t>
      </w:r>
      <w:r>
        <w:rPr>
          <w:sz w:val="24"/>
          <w:lang w:val="en-US" w:eastAsia="en-US"/>
        </w:rPr>
        <w:t>192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لس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ضعي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679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البغو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ر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7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59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ري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رزو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و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لح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زب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اب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رفوع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و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ري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اب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يض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إسناد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ضعي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لس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ضعي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2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25</w:t>
      </w:r>
      <w:r>
        <w:rPr>
          <w:sz w:val="24"/>
          <w:rtl w:val="true"/>
          <w:lang w:val="en-US" w:eastAsia="en-US"/>
        </w:rPr>
        <w:t xml:space="preserve"> – </w:t>
      </w:r>
      <w:r>
        <w:rPr>
          <w:sz w:val="24"/>
          <w:lang w:val="en-US" w:eastAsia="en-US"/>
        </w:rPr>
        <w:t>126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ب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َّ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وقوف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: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ار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هم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137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أب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ث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ابو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قي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ل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76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الدارقط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ز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95</w:t>
      </w:r>
      <w:r>
        <w:rPr>
          <w:sz w:val="24"/>
          <w:rtl w:val="true"/>
          <w:lang w:val="en-US" w:eastAsia="en-US"/>
        </w:rPr>
        <w:t xml:space="preserve"> – </w:t>
      </w:r>
      <w:r>
        <w:rPr>
          <w:sz w:val="24"/>
          <w:lang w:val="en-US" w:eastAsia="en-US"/>
        </w:rPr>
        <w:t>96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اللالكائ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ر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768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مّ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ل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وقوف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ث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ي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ب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أ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ف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هـ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73">
    <w:p>
      <w:pPr>
        <w:pStyle w:val="Footnote"/>
        <w:numPr>
          <w:ilvl w:val="0"/>
          <w:numId w:val="92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ثم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ب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رآ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جي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إتي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ب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بار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فص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ض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و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يا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مّ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ز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د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آث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هم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دار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lang w:val="en-US" w:eastAsia="en-US"/>
        </w:rPr>
        <w:t>72</w:t>
      </w:r>
      <w:r>
        <w:rPr>
          <w:sz w:val="24"/>
          <w:rtl w:val="true"/>
          <w:lang w:val="en-US" w:eastAsia="en-US"/>
        </w:rPr>
        <w:t xml:space="preserve"> – </w:t>
      </w:r>
      <w:r>
        <w:rPr>
          <w:sz w:val="24"/>
          <w:lang w:val="en-US" w:eastAsia="en-US"/>
        </w:rPr>
        <w:t>75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تفس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ث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3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315</w:t>
      </w:r>
      <w:r>
        <w:rPr>
          <w:sz w:val="24"/>
          <w:rtl w:val="true"/>
          <w:lang w:val="en-US" w:eastAsia="en-US"/>
        </w:rPr>
        <w:t xml:space="preserve"> – </w:t>
      </w:r>
      <w:r>
        <w:rPr>
          <w:sz w:val="24"/>
          <w:lang w:val="en-US" w:eastAsia="en-US"/>
        </w:rPr>
        <w:t>316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هـ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74">
    <w:p>
      <w:pPr>
        <w:pStyle w:val="Footnote"/>
        <w:numPr>
          <w:ilvl w:val="0"/>
          <w:numId w:val="92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فس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4"/>
        </w:rPr>
        <w:t>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تَقُول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َل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ِن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َزِيدٍ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ري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بل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حاج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ن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قال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ثر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متكبر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متجبر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ال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دخل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ضعف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ا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سقط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بار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ج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رح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ش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ن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ن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ذا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عذ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ش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ك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ح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ه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لؤ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أ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متلئ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ت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ض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ج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ت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ط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ط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هنا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متلئ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يزو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ض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ظ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ج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= = </w:t>
      </w:r>
      <w:r>
        <w:rPr>
          <w:sz w:val="24"/>
          <w:sz w:val="24"/>
          <w:rtl w:val="true"/>
          <w:lang w:val="en-US" w:eastAsia="en-US"/>
        </w:rPr>
        <w:t>خلق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د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ج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نشئ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لق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ألفا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تعد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ص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عيم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هل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دخل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بار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ج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دخل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ضعف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75">
    <w:p>
      <w:pPr>
        <w:pStyle w:val="Footnote"/>
        <w:numPr>
          <w:ilvl w:val="0"/>
          <w:numId w:val="144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ـ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ـ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وح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4"/>
        </w:rPr>
        <w:t>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يحذر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فس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ري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ل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:</w:t>
      </w:r>
      <w:r>
        <w:rPr>
          <w:sz w:val="24"/>
          <w:rtl w:val="true"/>
          <w:lang w:val="en-US" w:eastAsia="en-US"/>
        </w:rPr>
        <w:t xml:space="preserve"> 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ظ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فس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فس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ل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ل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قر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شب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قرب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راع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قر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راع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قرب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ع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تـ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مش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تيتـ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رو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} 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يض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ذ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دع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</w:t>
      </w:r>
      <w:r>
        <w:rPr>
          <w:sz w:val="24"/>
          <w:sz w:val="24"/>
          <w:rtl w:val="true"/>
          <w:lang w:val="en-US" w:eastAsia="en-US"/>
        </w:rPr>
        <w:t>ى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.</w:t>
      </w:r>
    </w:p>
  </w:footnote>
  <w:footnote w:id="176">
    <w:p>
      <w:pPr>
        <w:pStyle w:val="Footnote"/>
        <w:numPr>
          <w:ilvl w:val="1"/>
          <w:numId w:val="144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وض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ربه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وقو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بار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نز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و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ر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سقط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ق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حط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أنَّ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كررة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ت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أو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د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ذف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ب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وفي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77">
    <w:p>
      <w:pPr>
        <w:pStyle w:val="Footnote"/>
        <w:numPr>
          <w:ilvl w:val="0"/>
          <w:numId w:val="9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استئذ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د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ل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:</w:t>
      </w:r>
      <w:r>
        <w:rPr>
          <w:sz w:val="24"/>
          <w:rtl w:val="true"/>
          <w:lang w:val="en-US" w:eastAsia="en-US"/>
        </w:rPr>
        <w:br/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ل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د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ور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و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ت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راع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لق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ذه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لئ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ف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لائك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لو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است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حيون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ن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حيت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تح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ريت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قال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ح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زادو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ح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ك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دخ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و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د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ز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ل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نقص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ت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آ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ص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ضر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و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فظ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ات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ت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د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يجتن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و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ل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د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ور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 .</w:t>
      </w:r>
    </w:p>
  </w:footnote>
  <w:footnote w:id="178">
    <w:p>
      <w:pPr>
        <w:pStyle w:val="Footnote"/>
        <w:numPr>
          <w:ilvl w:val="0"/>
          <w:numId w:val="38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حط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285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</w:t>
      </w:r>
      <w:r>
        <w:rPr>
          <w:sz w:val="24"/>
          <w:lang w:val="en-US" w:eastAsia="en-US"/>
        </w:rPr>
        <w:t>290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اص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ة</w:t>
      </w:r>
      <w:r>
        <w:rPr>
          <w:sz w:val="24"/>
          <w:rtl w:val="true"/>
          <w:lang w:val="en-US" w:eastAsia="en-US"/>
        </w:rPr>
        <w:br/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88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صحح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لب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ؤي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ام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شع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لفاظ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17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هـ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79">
    <w:p>
      <w:pPr>
        <w:pStyle w:val="Footnote"/>
        <w:numPr>
          <w:ilvl w:val="0"/>
          <w:numId w:val="25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هذ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فح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اض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يرج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ب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وفي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</w:p>
  </w:footnote>
  <w:footnote w:id="180">
    <w:p>
      <w:pPr>
        <w:pStyle w:val="Footnote"/>
        <w:numPr>
          <w:ilvl w:val="0"/>
          <w:numId w:val="88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  <w:lang w:val="en-US" w:eastAsia="en-US"/>
        </w:rPr>
        <w:tab/>
        <w:t>أ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عل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ذ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هو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صفةٌ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صفات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.</w:t>
      </w:r>
    </w:p>
  </w:footnote>
  <w:footnote w:id="181">
    <w:p>
      <w:pPr>
        <w:pStyle w:val="Footnote"/>
        <w:numPr>
          <w:ilvl w:val="0"/>
          <w:numId w:val="88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ص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عتق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ه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جما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4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714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بتحقي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كتو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مد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ب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ي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يا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402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ـ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لو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ح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27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الطب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و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د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عر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بيرو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ع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408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ـ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تخري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ك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182">
    <w:p>
      <w:pPr>
        <w:pStyle w:val="Footnote"/>
        <w:numPr>
          <w:ilvl w:val="0"/>
          <w:numId w:val="62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يخ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زي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دخ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ي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فن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د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ر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ب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و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4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292</w:t>
      </w:r>
      <w:r>
        <w:rPr>
          <w:sz w:val="22"/>
          <w:szCs w:val="22"/>
          <w:rtl w:val="true"/>
          <w:lang w:val="en-US" w:eastAsia="en-US"/>
        </w:rPr>
        <w:t xml:space="preserve"> 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ك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أ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كا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يص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ا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و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د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بدون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يص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ا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ه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صح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عد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ع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ع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ا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ري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غير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عي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سي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شر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اض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إبراهي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خع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عم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زيز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ئ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افع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إسحا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جمْع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غير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ه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و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غير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وس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:</w:t>
      </w:r>
      <w:r>
        <w:rPr>
          <w:sz w:val="22"/>
          <w:szCs w:val="22"/>
          <w:rtl w:val="true"/>
          <w:lang w:val="en-US" w:eastAsia="en-US"/>
        </w:rPr>
        <w:t>{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نكا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ا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و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}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ن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تو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ح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ه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مهو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هـ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183">
    <w:p>
      <w:pPr>
        <w:pStyle w:val="Footnote"/>
        <w:numPr>
          <w:ilvl w:val="0"/>
          <w:numId w:val="62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دل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يض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2"/>
          <w:szCs w:val="22"/>
        </w:rPr>
        <w:t>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َأَنْكِحُو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ْأَيَامَ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ِنْكُمْ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َالصَّالِحِين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ِنْ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ِبَادِكُمْ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َإِمَائِكُمْ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و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2"/>
          <w:szCs w:val="22"/>
        </w:rPr>
        <w:t>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َل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ُنْكِحُو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ْمُشْرِكِين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َتَّ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ُؤْمِنُو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رو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خ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كا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كا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و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ق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َفل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َعْضُلُوهُ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َنْ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َنْكِحْن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َزْوَاجَهُ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ِذَ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َرَاضَوْ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َيْنَهُمْ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ِالْمَعْرُوف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عق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س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زل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زوج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ت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ج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طلق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ت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نقض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دت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خطب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قل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زوجت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رشت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كرمت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طلقت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ث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جئت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تخطب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ع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ي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د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ك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جل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أ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كان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رأ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ري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رج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أنز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آ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َل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br/>
      </w:r>
      <w:r>
        <w:rPr>
          <w:sz w:val="22"/>
          <w:sz w:val="22"/>
          <w:szCs w:val="22"/>
          <w:rtl w:val="true"/>
          <w:lang w:val="en-US" w:eastAsia="en-US"/>
        </w:rPr>
        <w:t>تَعْضُلُوهُ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قل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آ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فع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س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زوج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يا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" </w:t>
      </w:r>
      <w:r>
        <w:rPr>
          <w:sz w:val="22"/>
          <w:sz w:val="22"/>
          <w:szCs w:val="22"/>
          <w:rtl w:val="true"/>
          <w:lang w:val="en-US" w:eastAsia="en-US"/>
        </w:rPr>
        <w:t>وعن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ب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ا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ج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ترمذ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س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لف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ائش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ض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س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{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ي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مرأ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كح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غ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ذ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لي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نكاح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ط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نكاح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ط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نكاح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ط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خ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ل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ه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ستح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رج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شتجرو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السلط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} .</w:t>
      </w:r>
    </w:p>
  </w:footnote>
  <w:footnote w:id="184">
    <w:p>
      <w:pPr>
        <w:pStyle w:val="Footnote"/>
        <w:numPr>
          <w:ilvl w:val="0"/>
          <w:numId w:val="151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يخ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َّج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فظ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مع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َّ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أح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فقه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نفي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عض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لد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رب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حر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وك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سم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و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ي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شرط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كا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ك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صح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لَّة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اسد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عاقرو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س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يعملو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عه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فواحش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علَّ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لت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ق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لزان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عطا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جر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زوجي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فسك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تق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زوجت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فس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ق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بل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قض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ع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يلت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إ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فرا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ها</w:t>
      </w:r>
      <w:r>
        <w:rPr>
          <w:rFonts w:cs="Times New Roman"/>
          <w:b/>
          <w:b/>
          <w:bCs/>
          <w:color w:val="000000"/>
          <w:szCs w:val="20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طلق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يل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ثان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حدة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أن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ر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ذه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خلا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لي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ستغ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نحر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ريعة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لفسا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إفسا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ذه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ن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يب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ث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و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لك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ب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كا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قص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استدا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لايب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ختلاط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يا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طلا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وج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دَّ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إستبر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قّ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ختل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أ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شتر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هـ</w:t>
      </w:r>
      <w:r>
        <w:rPr>
          <w:rFonts w:cs="Times New Roman"/>
          <w:b/>
          <w:b/>
          <w:bCs/>
          <w:color w:val="000000"/>
          <w:szCs w:val="20"/>
          <w:rtl w:val="true"/>
          <w:lang w:val="en-US" w:eastAsia="en-US"/>
        </w:rPr>
        <w:t xml:space="preserve">  </w:t>
      </w:r>
      <w:r>
        <w:rPr>
          <w:b/>
          <w:bCs/>
          <w:color w:val="000000"/>
          <w:szCs w:val="20"/>
          <w:rtl w:val="true"/>
          <w:lang w:val="en-US" w:eastAsia="en-US"/>
        </w:rPr>
        <w:t>.</w:t>
      </w:r>
      <w:r>
        <w:rPr>
          <w:b/>
          <w:bCs/>
          <w:color w:val="000000"/>
          <w:szCs w:val="20"/>
          <w:rtl w:val="true"/>
          <w:lang w:val="en-US" w:eastAsia="en-US"/>
        </w:rPr>
        <w:t xml:space="preserve">  </w:t>
      </w:r>
    </w:p>
  </w:footnote>
  <w:footnote w:id="185">
    <w:p>
      <w:pPr>
        <w:pStyle w:val="Footnote"/>
        <w:numPr>
          <w:ilvl w:val="0"/>
          <w:numId w:val="210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يخ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َّج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ولِّ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تشترط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تسمَّ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ولِّ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أنَّ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ل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زوج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قد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دا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عطا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بلت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اهـ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186">
    <w:p>
      <w:pPr>
        <w:pStyle w:val="Footnote"/>
        <w:numPr>
          <w:ilvl w:val="0"/>
          <w:numId w:val="210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ك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ن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ا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ض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ه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ن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اش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260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ق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ن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نص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ائش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3685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</w:t>
      </w:r>
      <w:r>
        <w:rPr>
          <w:sz w:val="22"/>
          <w:szCs w:val="22"/>
          <w:lang w:val="en-US" w:eastAsia="en-US"/>
        </w:rPr>
        <w:t>23851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</w:t>
      </w:r>
      <w:r>
        <w:rPr>
          <w:sz w:val="22"/>
          <w:szCs w:val="22"/>
          <w:lang w:val="en-US" w:eastAsia="en-US"/>
        </w:rPr>
        <w:t>24798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</w:t>
      </w:r>
      <w:r>
        <w:rPr>
          <w:sz w:val="22"/>
          <w:szCs w:val="22"/>
          <w:lang w:val="en-US" w:eastAsia="en-US"/>
        </w:rPr>
        <w:t>25703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رمذ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نن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كا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نكا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ا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و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وس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شع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ا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نن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كا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و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ائش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ض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ار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نن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كا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ه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كا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غ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ائش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ض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ج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نن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يض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كا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نكا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ا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و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ائش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يض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ض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لب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ام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526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709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ش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رو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840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لي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187">
    <w:p>
      <w:pPr>
        <w:pStyle w:val="Footnote"/>
        <w:numPr>
          <w:ilvl w:val="0"/>
          <w:numId w:val="87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طل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رأ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ام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عدت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وض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م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طلا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عتب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لاق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ي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خلا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ل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رأ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هر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امع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لق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ائ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ه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طلا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سمَّ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لاق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دعي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ق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طلا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كنَّ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لا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يخ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َّج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rtl w:val="true"/>
          <w:lang w:val="en-US" w:eastAsia="en-US"/>
        </w:rPr>
        <w:t>وأيضاً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جم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ثلاث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كانٍ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اح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خلاف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ه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هو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دعةٌ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أ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ل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؟</w:t>
      </w:r>
    </w:p>
  </w:footnote>
  <w:footnote w:id="188">
    <w:p>
      <w:pPr>
        <w:pStyle w:val="Footnote"/>
        <w:numPr>
          <w:ilvl w:val="1"/>
          <w:numId w:val="211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دل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سأ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ع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وار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ي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4"/>
        </w:rPr>
        <w:t>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ف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نف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ك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سا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ب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ل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 xml:space="preserve">{ </w:t>
      </w:r>
      <w:r>
        <w:rPr>
          <w:sz w:val="24"/>
          <w:sz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ح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مرئ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شه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إحد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لا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ثي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ز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نف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نف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تار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دي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فار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جما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 .</w:t>
      </w:r>
    </w:p>
  </w:footnote>
  <w:footnote w:id="189">
    <w:p>
      <w:pPr>
        <w:pStyle w:val="Footnote"/>
        <w:numPr>
          <w:ilvl w:val="0"/>
          <w:numId w:val="230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أ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ت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و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ق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لو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190">
    <w:p>
      <w:pPr>
        <w:pStyle w:val="Footnote"/>
        <w:numPr>
          <w:ilvl w:val="0"/>
          <w:numId w:val="107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ثير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فسير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و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أ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4"/>
        </w:rPr>
        <w:t>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يَقُول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ْكَافِر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َيْتَنِ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ُنْت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ُرَاباً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أنَّ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د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ثار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ري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مر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غيره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ح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يوان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ت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نَّ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قتص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ش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م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رن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ـرغ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و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راب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تص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راب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تمن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اف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ك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راب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ي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4"/>
        </w:rPr>
        <w:t>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َيْتَنِ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ُنْت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ُرَاب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عن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و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" </w:t>
      </w:r>
      <w:r>
        <w:rPr>
          <w:sz w:val="24"/>
          <w:sz w:val="24"/>
          <w:rtl w:val="true"/>
          <w:lang w:val="en-US" w:eastAsia="en-US"/>
        </w:rPr>
        <w:t>اهـ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91">
    <w:p>
      <w:pPr>
        <w:pStyle w:val="Footnote"/>
        <w:numPr>
          <w:ilvl w:val="0"/>
          <w:numId w:val="218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ك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ري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ص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حر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ظ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92">
    <w:p>
      <w:pPr>
        <w:pStyle w:val="Footnote"/>
        <w:numPr>
          <w:ilvl w:val="0"/>
          <w:numId w:val="106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" </w:t>
      </w:r>
      <w:r>
        <w:rPr>
          <w:sz w:val="24"/>
          <w:sz w:val="24"/>
          <w:rtl w:val="true"/>
          <w:lang w:val="en-US" w:eastAsia="en-US"/>
        </w:rPr>
        <w:t>و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ج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" </w:t>
      </w:r>
      <w:r>
        <w:rPr>
          <w:sz w:val="24"/>
          <w:sz w:val="24"/>
          <w:rtl w:val="true"/>
          <w:lang w:val="en-US" w:eastAsia="en-US"/>
        </w:rPr>
        <w:t>ف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ص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ا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اعترا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رآ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زل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سو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خلو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نَّ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ج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م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قتضي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قرآ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ب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د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القرآ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نو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يختلف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ايفترق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ه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ميع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:</w:t>
      </w:r>
      <w:r>
        <w:rPr>
          <w:rFonts w:eastAsia="AGA Arabesque" w:cs="AGA Arabesque" w:ascii="AGA Arabesque" w:hAnsi="AGA Arabesque"/>
          <w:sz w:val="24"/>
        </w:rPr>
        <w:t>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م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َنْطِق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َن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ْهَوَ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* </w:t>
      </w:r>
      <w:r>
        <w:rPr>
          <w:sz w:val="24"/>
          <w:sz w:val="24"/>
          <w:rtl w:val="true"/>
          <w:lang w:val="en-US" w:eastAsia="en-US"/>
        </w:rPr>
        <w:t>إِن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ُو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ِلّ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حْيٌ</w:t>
      </w:r>
      <w:r>
        <w:rPr>
          <w:sz w:val="24"/>
          <w:rtl w:val="true"/>
          <w:lang w:val="en-US" w:eastAsia="en-US"/>
        </w:rPr>
        <w:br/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ُوحَ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لنجم</w:t>
      </w:r>
      <w:r>
        <w:rPr>
          <w:sz w:val="24"/>
          <w:rtl w:val="true"/>
          <w:lang w:val="en-US" w:eastAsia="en-US"/>
        </w:rPr>
        <w:t>:</w:t>
      </w:r>
      <w:r>
        <w:rPr>
          <w:sz w:val="24"/>
          <w:lang w:val="en-US" w:eastAsia="en-US"/>
        </w:rPr>
        <w:t>4</w:t>
      </w:r>
      <w:r>
        <w:rPr>
          <w:sz w:val="24"/>
          <w:rtl w:val="true"/>
          <w:lang w:val="en-US" w:eastAsia="en-US"/>
        </w:rPr>
        <w:t xml:space="preserve">) </w:t>
      </w:r>
    </w:p>
  </w:footnote>
  <w:footnote w:id="193">
    <w:p>
      <w:pPr>
        <w:pStyle w:val="Footnote"/>
        <w:numPr>
          <w:ilvl w:val="0"/>
          <w:numId w:val="253"/>
        </w:numPr>
        <w:ind w:left="350" w:right="0" w:hanging="35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كي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5612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اب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ض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تحقي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لب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8043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194">
    <w:p>
      <w:pPr>
        <w:pStyle w:val="Footnote"/>
        <w:numPr>
          <w:ilvl w:val="0"/>
          <w:numId w:val="33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لم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زه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رقا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شر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م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غ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ري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195">
    <w:p>
      <w:pPr>
        <w:pStyle w:val="Footnote"/>
        <w:numPr>
          <w:ilvl w:val="0"/>
          <w:numId w:val="57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  <w:lang w:val="en-US" w:eastAsia="en-US"/>
        </w:rPr>
        <w:tab/>
        <w:t xml:space="preserve"> </w:t>
      </w:r>
      <w:r>
        <w:rPr>
          <w:szCs w:val="20"/>
          <w:rtl w:val="true"/>
          <w:lang w:val="en-US" w:eastAsia="en-US"/>
        </w:rPr>
        <w:t>الحديث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أخرج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إمام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سلمٌ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رحم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ل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كتا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إمار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ا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قاتل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للرياء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السمع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ستحق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نار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حديث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أب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هرير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</w:t>
      </w:r>
      <w:r>
        <w:rPr>
          <w:rFonts w:cs="Times New Roman"/>
          <w:szCs w:val="20"/>
          <w:rtl w:val="true"/>
          <w:lang w:val="en-US" w:eastAsia="en-US"/>
        </w:rPr>
        <w:t xml:space="preserve">  </w:t>
      </w:r>
      <w:r>
        <w:rPr>
          <w:szCs w:val="20"/>
          <w:rtl w:val="true"/>
          <w:lang w:val="en-US" w:eastAsia="en-US"/>
        </w:rPr>
        <w:t>.</w:t>
      </w:r>
    </w:p>
  </w:footnote>
  <w:footnote w:id="196">
    <w:p>
      <w:pPr>
        <w:pStyle w:val="Footnote"/>
        <w:numPr>
          <w:ilvl w:val="0"/>
          <w:numId w:val="56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ك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نافق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و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س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آ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42</w:t>
      </w:r>
      <w:r>
        <w:rPr>
          <w:sz w:val="2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4"/>
        </w:rPr>
        <w:t>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ِ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ْمُنَافِقِين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ُخَادِعُون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َّه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هُو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َادِعُهُم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إِذ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َامُ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ِلَ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َّلاة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َامُ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ُسَالَ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ُرَاؤُون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َّاس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َذْكُرُون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َّه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ِ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َلِيل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م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:</w:t>
      </w:r>
      <w:r>
        <w:rPr>
          <w:sz w:val="24"/>
          <w:rtl w:val="true"/>
          <w:lang w:val="en-US" w:eastAsia="en-US"/>
        </w:rPr>
        <w:t xml:space="preserve"> </w:t>
        <w:br/>
        <w:t xml:space="preserve"> </w:t>
      </w:r>
      <w:r>
        <w:rPr>
          <w:rFonts w:eastAsia="AGA Arabesque" w:cs="AGA Arabesque" w:ascii="AGA Arabesque" w:hAnsi="AGA Arabesque"/>
          <w:sz w:val="24"/>
        </w:rPr>
        <w:t>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ِ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ْمُنَافِقِين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ِ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َّرْك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اَسْفَل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ِن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َّار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لَن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َجِد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َهُم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َصِير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دل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آي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غير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ي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عم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رك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بط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عم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إلا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ستحق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وع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نسأ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اف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ر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ي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ر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م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ب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:</w:t>
      </w:r>
      <w:r>
        <w:rPr>
          <w:sz w:val="24"/>
          <w:rtl w:val="true"/>
          <w:lang w:val="en-US" w:eastAsia="en-US"/>
        </w:rPr>
        <w:t xml:space="preserve">{ </w:t>
      </w:r>
      <w:r>
        <w:rPr>
          <w:sz w:val="24"/>
          <w:sz w:val="24"/>
          <w:rtl w:val="true"/>
          <w:lang w:val="en-US" w:eastAsia="en-US"/>
        </w:rPr>
        <w:t>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و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ا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ر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صغ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قال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و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ر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صغ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الري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ي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ج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يوم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قيامة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جز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ناس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بأعمالهم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ذهبوا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ذي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كنتم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تراءو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دنيا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فانظروا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هل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تجدو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عندهم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جزاء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؟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Cs w:val="26"/>
          <w:rtl w:val="true"/>
          <w:lang w:val="en-US" w:eastAsia="en-US"/>
        </w:rPr>
        <w:t>} .</w:t>
      </w:r>
    </w:p>
  </w:footnote>
  <w:footnote w:id="197">
    <w:p>
      <w:pPr>
        <w:pStyle w:val="Footnote"/>
        <w:numPr>
          <w:ilvl w:val="0"/>
          <w:numId w:val="243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م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زه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ب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ل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ج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ت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ب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ل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ق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نص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7739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3122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م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ب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ل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 xml:space="preserve">{ </w:t>
      </w:r>
      <w:r>
        <w:rPr>
          <w:sz w:val="24"/>
          <w:sz w:val="24"/>
          <w:rtl w:val="true"/>
          <w:lang w:val="en-US" w:eastAsia="en-US"/>
        </w:rPr>
        <w:t>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تلا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ب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ب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ز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ز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ش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لب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14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85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198">
    <w:p>
      <w:pPr>
        <w:pStyle w:val="Footnote"/>
        <w:numPr>
          <w:ilvl w:val="0"/>
          <w:numId w:val="80"/>
        </w:numPr>
        <w:ind w:left="350" w:right="0" w:hanging="35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ي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ن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ز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ينقص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معرو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ن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ن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جب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199">
    <w:p>
      <w:pPr>
        <w:pStyle w:val="Footnote"/>
        <w:numPr>
          <w:ilvl w:val="1"/>
          <w:numId w:val="243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ق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كت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غرب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با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أقد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ير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شر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حلو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ر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و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مر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ج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سل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زل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صيبة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بلو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ايخل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مّ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ك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صح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راح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رب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- </w:t>
      </w:r>
      <w:r>
        <w:rPr>
          <w:sz w:val="24"/>
          <w:sz w:val="24"/>
          <w:rtl w:val="true"/>
          <w:lang w:val="en-US" w:eastAsia="en-US"/>
        </w:rPr>
        <w:t>الجز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صي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ر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أنَّ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سخط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در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</w:t>
      </w:r>
      <w:r>
        <w:rPr>
          <w:sz w:val="24"/>
          <w:rtl w:val="true"/>
          <w:lang w:val="en-US" w:eastAsia="en-US"/>
        </w:rPr>
        <w:t xml:space="preserve">- </w:t>
      </w:r>
      <w:r>
        <w:rPr>
          <w:sz w:val="24"/>
          <w:sz w:val="24"/>
          <w:rtl w:val="true"/>
          <w:lang w:val="en-US" w:eastAsia="en-US"/>
        </w:rPr>
        <w:t>مرح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ب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مر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ج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ز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صي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3</w:t>
      </w:r>
      <w:r>
        <w:rPr>
          <w:sz w:val="24"/>
          <w:rtl w:val="true"/>
          <w:lang w:val="en-US" w:eastAsia="en-US"/>
        </w:rPr>
        <w:t xml:space="preserve">- </w:t>
      </w:r>
      <w:r>
        <w:rPr>
          <w:sz w:val="24"/>
          <w:sz w:val="24"/>
          <w:rtl w:val="true"/>
          <w:lang w:val="en-US" w:eastAsia="en-US"/>
        </w:rPr>
        <w:t>الرض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قض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در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4</w:t>
      </w:r>
      <w:r>
        <w:rPr>
          <w:sz w:val="24"/>
          <w:rtl w:val="true"/>
          <w:lang w:val="en-US" w:eastAsia="en-US"/>
        </w:rPr>
        <w:t xml:space="preserve">- </w:t>
      </w:r>
      <w:r>
        <w:rPr>
          <w:sz w:val="24"/>
          <w:sz w:val="24"/>
          <w:rtl w:val="true"/>
          <w:lang w:val="en-US" w:eastAsia="en-US"/>
        </w:rPr>
        <w:t>الش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ذ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فض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ناز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رب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نسأ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رزق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ض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علي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ير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ش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دخ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ج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د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و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اق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حاج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َوْم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َنْفَع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َال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َنُون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* </w:t>
      </w:r>
      <w:r>
        <w:rPr>
          <w:sz w:val="24"/>
          <w:sz w:val="24"/>
          <w:rtl w:val="true"/>
          <w:lang w:val="en-US" w:eastAsia="en-US"/>
        </w:rPr>
        <w:t>إِ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َن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َتَ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َّه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ِقَلْب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َلِيم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200">
    <w:p>
      <w:pPr>
        <w:pStyle w:val="Footnote"/>
        <w:numPr>
          <w:ilvl w:val="2"/>
          <w:numId w:val="243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هذ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با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م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خ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يا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رقائ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ور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ا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ض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 xml:space="preserve">{ </w:t>
      </w:r>
      <w:r>
        <w:rPr>
          <w:sz w:val="24"/>
          <w:sz w:val="24"/>
          <w:rtl w:val="true"/>
          <w:lang w:val="en-US" w:eastAsia="en-US"/>
        </w:rPr>
        <w:t>كن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ل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و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علم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لم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ح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حفظ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ح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جد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جاه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أل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اسأ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ستعن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است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جتمع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نفعو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شي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نفعو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شي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جتمع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ضرو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شي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ضرو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شي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فع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ق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جف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م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س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اش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664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</w:t>
      </w:r>
      <w:r>
        <w:rPr>
          <w:sz w:val="24"/>
          <w:lang w:val="en-US" w:eastAsia="en-US"/>
        </w:rPr>
        <w:t>2800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201">
    <w:p>
      <w:pPr>
        <w:pStyle w:val="Footnote"/>
        <w:numPr>
          <w:ilvl w:val="0"/>
          <w:numId w:val="24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ق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نص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2197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ا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ام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ح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لب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حقيق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حا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كرعمر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اص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ب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04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48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م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ض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قض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ل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ل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اكتب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كت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اكت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ائ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" </w:t>
      </w:r>
      <w:r>
        <w:rPr>
          <w:sz w:val="24"/>
          <w:sz w:val="24"/>
          <w:rtl w:val="true"/>
          <w:lang w:val="en-US" w:eastAsia="en-US"/>
        </w:rPr>
        <w:t>وك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فس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رآ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و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ق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وأخر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حو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ا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ل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ا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ش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لب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حقيق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شك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صاب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34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94</w:t>
      </w:r>
    </w:p>
  </w:footnote>
  <w:footnote w:id="202">
    <w:p>
      <w:pPr>
        <w:pStyle w:val="Footnote"/>
        <w:numPr>
          <w:ilvl w:val="0"/>
          <w:numId w:val="51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م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يا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رقا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خ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و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اش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664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758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800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لب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317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7957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203">
    <w:p>
      <w:pPr>
        <w:pStyle w:val="Footnote"/>
        <w:numPr>
          <w:ilvl w:val="0"/>
          <w:numId w:val="51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ك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ري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جاب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ض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نائ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كب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ناز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ربع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ع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جاش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يو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خر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ص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ص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كب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رب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كبير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}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يض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نائز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كب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ناز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   </w:t>
      </w:r>
    </w:p>
  </w:footnote>
  <w:footnote w:id="204">
    <w:p>
      <w:pPr>
        <w:pStyle w:val="Footnote"/>
        <w:numPr>
          <w:ilvl w:val="0"/>
          <w:numId w:val="51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من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رد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ج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نائ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نائ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ارج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اب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ز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اب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ك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كب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رج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قي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قب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د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سأ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ا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فعرف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أ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ذنتمو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كن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ئ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ائ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كره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ؤذي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فعل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عرف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ي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ن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ظهر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ذنتمو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لا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ت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ب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صفف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لف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كب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ربع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وفي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8958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ش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لب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ج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2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25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248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ح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حك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88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89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رو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3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84</w:t>
      </w:r>
      <w:r>
        <w:rPr>
          <w:sz w:val="24"/>
          <w:rtl w:val="true"/>
          <w:lang w:val="en-US" w:eastAsia="en-US"/>
        </w:rPr>
        <w:t xml:space="preserve"> – </w:t>
      </w:r>
      <w:r>
        <w:rPr>
          <w:sz w:val="24"/>
          <w:lang w:val="en-US" w:eastAsia="en-US"/>
        </w:rPr>
        <w:t>185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205">
    <w:p>
      <w:pPr>
        <w:pStyle w:val="Footnote"/>
        <w:numPr>
          <w:ilvl w:val="0"/>
          <w:numId w:val="99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ليق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ث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الح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تي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حس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ص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فأمّ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ر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طب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فسير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4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9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أب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ظ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493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بإسناد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س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ث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س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ظ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761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بإسناد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س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يض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دا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نها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41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ل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ث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نثو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سيوط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5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71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هـ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206">
    <w:p>
      <w:pPr>
        <w:pStyle w:val="Footnote"/>
        <w:numPr>
          <w:ilvl w:val="0"/>
          <w:numId w:val="3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ص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عيم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ر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ق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ي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حو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د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سم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شرك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غاز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ت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ه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207">
    <w:p>
      <w:pPr>
        <w:pStyle w:val="Footnote"/>
        <w:numPr>
          <w:ilvl w:val="0"/>
          <w:numId w:val="10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شه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أجر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ت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هـ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208">
    <w:p>
      <w:pPr>
        <w:pStyle w:val="Footnote"/>
        <w:numPr>
          <w:ilvl w:val="0"/>
          <w:numId w:val="10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ه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س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كت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مساف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ث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عم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قا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وس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ر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اف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ث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عم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قيما</w:t>
      </w:r>
      <w:r>
        <w:rPr>
          <w:sz w:val="24"/>
          <w:sz w:val="24"/>
          <w:rtl w:val="true"/>
          <w:lang w:val="en-US" w:eastAsia="en-US"/>
        </w:rPr>
        <w:t>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ا</w:t>
      </w:r>
      <w:r>
        <w:rPr>
          <w:sz w:val="24"/>
          <w:sz w:val="24"/>
          <w:rtl w:val="true"/>
          <w:lang w:val="en-US" w:eastAsia="en-US"/>
        </w:rPr>
        <w:t>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209">
    <w:p>
      <w:pPr>
        <w:pStyle w:val="Footnote"/>
        <w:numPr>
          <w:ilvl w:val="0"/>
          <w:numId w:val="10"/>
        </w:numPr>
        <w:ind w:left="350" w:right="0" w:hanging="35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هذ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فظ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د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ا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ت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وار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ع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ش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بشر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ج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305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ق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كثر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ا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2925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</w:t>
      </w:r>
      <w:r>
        <w:rPr>
          <w:sz w:val="24"/>
          <w:lang w:val="en-US" w:eastAsia="en-US"/>
        </w:rPr>
        <w:t>18922</w:t>
      </w:r>
      <w:r>
        <w:rPr>
          <w:sz w:val="24"/>
          <w:sz w:val="24"/>
          <w:rtl w:val="true"/>
          <w:lang w:val="en-US" w:eastAsia="en-US"/>
        </w:rPr>
        <w:t>والكوفي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8599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ص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يح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اج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ئ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حا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د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ص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وار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lang w:val="en-US" w:eastAsia="en-US"/>
        </w:rPr>
        <w:t>26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اش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5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210">
    <w:p>
      <w:pPr>
        <w:pStyle w:val="Footnote"/>
        <w:numPr>
          <w:ilvl w:val="0"/>
          <w:numId w:val="10"/>
        </w:numPr>
        <w:ind w:left="350" w:right="0" w:hanging="36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ر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ا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لب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ملة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حا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شهد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آخ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ر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ك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نائ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ح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و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ام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س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ات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lang w:val="en-US" w:eastAsia="en-US"/>
        </w:rPr>
        <w:t>48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دها…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يراجع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211">
    <w:p>
      <w:pPr>
        <w:pStyle w:val="Footnote"/>
        <w:numPr>
          <w:ilvl w:val="0"/>
          <w:numId w:val="91"/>
        </w:numPr>
        <w:bidi w:val="1"/>
        <w:ind w:left="350" w:right="0" w:hanging="170"/>
        <w:jc w:val="both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ب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وه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طأ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ت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م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وبكر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ؤو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بتد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رجم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س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يز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2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60</w:t>
      </w:r>
      <w:r>
        <w:rPr>
          <w:sz w:val="24"/>
          <w:rtl w:val="true"/>
          <w:lang w:val="en-US" w:eastAsia="en-US"/>
        </w:rPr>
        <w:t xml:space="preserve">- </w:t>
      </w:r>
      <w:r>
        <w:rPr>
          <w:sz w:val="24"/>
          <w:lang w:val="en-US" w:eastAsia="en-US"/>
        </w:rPr>
        <w:t>61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الفص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ز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3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57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لط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قق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رجم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قال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سلامي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أشع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286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هـ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212">
    <w:p>
      <w:pPr>
        <w:pStyle w:val="Footnote"/>
        <w:numPr>
          <w:ilvl w:val="0"/>
          <w:numId w:val="44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نت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جل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أ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رج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لق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جل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ل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ل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جلو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سج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ت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جلس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وج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رج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جل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إ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اء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يث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rtl w:val="true"/>
          <w:lang w:val="en-US" w:eastAsia="en-US"/>
        </w:rPr>
        <w:t>.</w:t>
      </w:r>
    </w:p>
  </w:footnote>
  <w:footnote w:id="213">
    <w:p>
      <w:pPr>
        <w:pStyle w:val="Footnote"/>
        <w:numPr>
          <w:ilvl w:val="0"/>
          <w:numId w:val="113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ع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حذي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ز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اب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ض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ك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قد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ج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74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حدث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ث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سح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ل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سمع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ال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مص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يل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وق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فس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ي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شي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فس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ي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م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أتي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عـ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قل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نذ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إ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فس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ي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خشي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ي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م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حدث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شي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ع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نفع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: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ذ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= =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ه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ماوا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ه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رض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عذب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ظا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كان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ير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عمال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ث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ب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هبا</w:t>
      </w:r>
      <w:r>
        <w:rPr>
          <w:sz w:val="24"/>
          <w:sz w:val="24"/>
          <w:rtl w:val="true"/>
          <w:lang w:val="en-US" w:eastAsia="en-US"/>
        </w:rPr>
        <w:t>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ث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ب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نفق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ب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ت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ؤ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ق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ت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صاب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ك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يخطئ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طأ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ك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يصيب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ن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خل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أ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ع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تسأ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أتي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سأل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ذ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ث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و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أ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ذي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أتي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ذي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سأل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مث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ئ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اب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اسأ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أتي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اب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سأل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مع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ذ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ه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ماوا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ه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رض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عذب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ظا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كان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ير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عمال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ث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هب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ث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ب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هبا</w:t>
      </w:r>
      <w:r>
        <w:rPr>
          <w:sz w:val="24"/>
          <w:sz w:val="24"/>
          <w:rtl w:val="true"/>
          <w:lang w:val="en-US" w:eastAsia="en-US"/>
        </w:rPr>
        <w:t>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نفق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ب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ت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ؤ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ق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ت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صاب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ك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يخطئ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طأ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ك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يصيب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ن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خل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لب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شك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15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سند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هـ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و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ا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نص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1079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</w:t>
      </w:r>
      <w:r>
        <w:rPr>
          <w:sz w:val="24"/>
          <w:lang w:val="en-US" w:eastAsia="en-US"/>
        </w:rPr>
        <w:t>21101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</w:t>
      </w:r>
      <w:r>
        <w:rPr>
          <w:sz w:val="24"/>
          <w:lang w:val="en-US" w:eastAsia="en-US"/>
        </w:rPr>
        <w:t>21144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214">
    <w:p>
      <w:pPr>
        <w:pStyle w:val="Footnote"/>
        <w:numPr>
          <w:ilvl w:val="0"/>
          <w:numId w:val="132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نَّ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جل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دي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مذه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هـ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215">
    <w:p>
      <w:pPr>
        <w:pStyle w:val="Footnote"/>
        <w:numPr>
          <w:ilvl w:val="0"/>
          <w:numId w:val="132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" </w:t>
      </w:r>
      <w:r>
        <w:rPr>
          <w:sz w:val="24"/>
          <w:sz w:val="24"/>
          <w:rtl w:val="true"/>
          <w:lang w:val="en-US" w:eastAsia="en-US"/>
        </w:rPr>
        <w:t>و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أثور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كح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ا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طي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فا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lang w:val="en-US" w:eastAsia="en-US"/>
        </w:rPr>
        <w:t>14</w:t>
      </w:r>
      <w:r>
        <w:rPr>
          <w:sz w:val="24"/>
          <w:rtl w:val="true"/>
          <w:lang w:val="en-US" w:eastAsia="en-US"/>
        </w:rPr>
        <w:t xml:space="preserve"> 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ي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ض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2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91</w:t>
      </w:r>
      <w:r>
        <w:rPr>
          <w:sz w:val="24"/>
          <w:rtl w:val="true"/>
          <w:lang w:val="en-US" w:eastAsia="en-US"/>
        </w:rPr>
        <w:t xml:space="preserve"> 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حاز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اس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منسو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lang w:val="en-US" w:eastAsia="en-US"/>
        </w:rPr>
        <w:t>25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إسناد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حي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ث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ضية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رآ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ي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رآ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قاض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ار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17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2</w:t>
      </w:r>
      <w:r>
        <w:rPr>
          <w:sz w:val="24"/>
          <w:rtl w:val="true"/>
          <w:lang w:val="en-US" w:eastAsia="en-US"/>
        </w:rPr>
        <w:t xml:space="preserve"> /</w:t>
      </w:r>
      <w:r>
        <w:rPr>
          <w:sz w:val="24"/>
          <w:lang w:val="en-US" w:eastAsia="en-US"/>
        </w:rPr>
        <w:t>19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ض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ي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سمع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ع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نب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سئ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و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ضية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 </w:t>
      </w:r>
      <w:r>
        <w:rPr>
          <w:sz w:val="22"/>
          <w:sz w:val="22"/>
          <w:szCs w:val="22"/>
          <w:rtl w:val="true"/>
          <w:lang w:val="en-US" w:eastAsia="en-US"/>
        </w:rPr>
        <w:t>أجس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</w:t>
      </w:r>
      <w:r>
        <w:rPr>
          <w:sz w:val="22"/>
          <w:sz w:val="22"/>
          <w:szCs w:val="22"/>
          <w:rtl w:val="true"/>
          <w:lang w:val="en-US" w:eastAsia="en-US"/>
        </w:rPr>
        <w:t>قو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ضية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فس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تبين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كر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ام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ص</w:t>
      </w:r>
      <w:r>
        <w:rPr>
          <w:sz w:val="22"/>
          <w:szCs w:val="22"/>
          <w:lang w:val="en-US" w:eastAsia="en-US"/>
        </w:rPr>
        <w:t>191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192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و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موافقت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و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2"/>
          <w:szCs w:val="22"/>
        </w:rPr>
        <w:t>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َأَنْزَلْنَ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ِلَيْك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ذِّكْر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ِتُبَيِّن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ِلنَّاس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َ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ُزِّل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ِلَيْهِمْ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النحل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آية</w:t>
      </w:r>
      <w:r>
        <w:rPr>
          <w:sz w:val="22"/>
          <w:szCs w:val="22"/>
          <w:lang w:val="en-US" w:eastAsia="en-US"/>
        </w:rPr>
        <w:t>44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هـ</w:t>
      </w:r>
    </w:p>
  </w:footnote>
  <w:footnote w:id="216">
    <w:p>
      <w:pPr>
        <w:pStyle w:val="Footnote"/>
        <w:numPr>
          <w:ilvl w:val="0"/>
          <w:numId w:val="233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رمذ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ه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ج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قد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عظي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س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تغلي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ارض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ن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امي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6564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ار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نن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ض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وا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لب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الجام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518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657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ح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شكا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63</w:t>
      </w:r>
      <w:r>
        <w:rPr>
          <w:sz w:val="22"/>
          <w:szCs w:val="22"/>
          <w:rtl w:val="true"/>
          <w:lang w:val="en-US" w:eastAsia="en-US"/>
        </w:rPr>
        <w:t xml:space="preserve"> .</w:t>
      </w:r>
    </w:p>
  </w:footnote>
  <w:footnote w:id="217">
    <w:p>
      <w:pPr>
        <w:pStyle w:val="Footnote"/>
        <w:numPr>
          <w:ilvl w:val="0"/>
          <w:numId w:val="67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أخرج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وا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يض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رمذ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ه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ج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قد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عظي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س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غلي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ارض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هذ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وا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ح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لب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ام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1204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7172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ا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َ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ِ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ُزُوم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ُّنَّة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وا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يض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لب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ام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1204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7173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ح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شكا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62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اف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218">
    <w:p>
      <w:pPr>
        <w:pStyle w:val="Footnote"/>
        <w:numPr>
          <w:ilvl w:val="0"/>
          <w:numId w:val="67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ب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خري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219">
    <w:p>
      <w:pPr>
        <w:pStyle w:val="Footnote"/>
        <w:numPr>
          <w:ilvl w:val="0"/>
          <w:numId w:val="19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220">
    <w:p>
      <w:pPr>
        <w:pStyle w:val="Footnote"/>
        <w:numPr>
          <w:ilvl w:val="0"/>
          <w:numId w:val="19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الك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موطأ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نه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قو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القد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ألبان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مشكا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186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ج</w:t>
      </w:r>
      <w:r>
        <w:rPr>
          <w:color w:val="000000"/>
          <w:sz w:val="24"/>
          <w:lang w:val="en-US" w:eastAsia="en-US"/>
        </w:rPr>
        <w:t>1</w:t>
      </w:r>
      <w:r>
        <w:rPr>
          <w:color w:val="000000"/>
          <w:sz w:val="24"/>
          <w:rtl w:val="true"/>
          <w:lang w:val="en-US" w:eastAsia="en-US"/>
        </w:rPr>
        <w:t xml:space="preserve"> / </w:t>
      </w:r>
      <w:r>
        <w:rPr>
          <w:color w:val="000000"/>
          <w:sz w:val="24"/>
          <w:lang w:val="en-US" w:eastAsia="en-US"/>
        </w:rPr>
        <w:t>66</w:t>
      </w:r>
      <w:r>
        <w:rPr>
          <w:color w:val="000000"/>
          <w:sz w:val="24"/>
          <w:rtl w:val="true"/>
          <w:lang w:val="en-US" w:eastAsia="en-US"/>
        </w:rPr>
        <w:t xml:space="preserve"> : </w:t>
      </w:r>
      <w:r>
        <w:rPr>
          <w:color w:val="000000"/>
          <w:sz w:val="24"/>
          <w:rtl w:val="true"/>
          <w:lang w:val="en-US" w:eastAsia="en-US"/>
        </w:rPr>
        <w:t xml:space="preserve">( </w:t>
      </w:r>
      <w:r>
        <w:rPr>
          <w:color w:val="000000"/>
          <w:sz w:val="24"/>
          <w:sz w:val="24"/>
          <w:rtl w:val="true"/>
          <w:lang w:val="en-US" w:eastAsia="en-US"/>
        </w:rPr>
        <w:t>وهو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عضلٌ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كم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ترى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لك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ل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شاهدا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عباس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سندٍ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حس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حاك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ـ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رك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يئ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ضل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ده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سن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تفرق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ت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رد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و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</w:t>
      </w:r>
      <w:r>
        <w:rPr>
          <w:sz w:val="24"/>
          <w:rtl w:val="true"/>
          <w:lang w:val="en-US" w:eastAsia="en-US"/>
        </w:rPr>
        <w:t xml:space="preserve"> – </w:t>
      </w:r>
      <w:r>
        <w:rPr>
          <w:sz w:val="24"/>
          <w:sz w:val="24"/>
          <w:rtl w:val="true"/>
          <w:lang w:val="en-US" w:eastAsia="en-US"/>
        </w:rPr>
        <w:t>ورو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ري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كلم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سناديه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حث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س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ا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أص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مس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أح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م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زه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سيبدأ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شر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باع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هـ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ش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لس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يح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761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221">
    <w:p>
      <w:pPr>
        <w:pStyle w:val="Footnote"/>
        <w:numPr>
          <w:ilvl w:val="0"/>
          <w:numId w:val="221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امي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7000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ح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تا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ل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ح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لب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362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758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ش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صحيح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يح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48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222">
    <w:p>
      <w:pPr>
        <w:pStyle w:val="Footnote"/>
        <w:numPr>
          <w:ilvl w:val="0"/>
          <w:numId w:val="154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د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ؤل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س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وكلَّ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بار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</w:p>
  </w:footnote>
  <w:footnote w:id="223">
    <w:p>
      <w:pPr>
        <w:pStyle w:val="Footnote"/>
        <w:numPr>
          <w:ilvl w:val="0"/>
          <w:numId w:val="154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د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ؤلف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وبشر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نبي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ونشر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نبي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يخناالنَّج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بشر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 .</w:t>
      </w:r>
    </w:p>
  </w:footnote>
  <w:footnote w:id="224">
    <w:p>
      <w:pPr>
        <w:pStyle w:val="Footnote"/>
        <w:numPr>
          <w:ilvl w:val="0"/>
          <w:numId w:val="154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زيا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رض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 .</w:t>
      </w:r>
    </w:p>
  </w:footnote>
  <w:footnote w:id="225">
    <w:p>
      <w:pPr>
        <w:pStyle w:val="Footnote"/>
        <w:numPr>
          <w:ilvl w:val="0"/>
          <w:numId w:val="124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  <w:lang w:val="en-US" w:eastAsia="en-US"/>
        </w:rPr>
        <w:tab/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حديث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بهذا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لفظ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رد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ثنايا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حادثة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شق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صدر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نب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ف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قصة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إسراء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المعراج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بالنب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كل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رد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صحيح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إمام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بخار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كتاب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أحاديث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أنبياء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باب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إدريس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سلام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جد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أب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نوح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يقال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جد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نوح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عليهما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سلام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قول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تعالى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Cs w:val="2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6"/>
        </w:rPr>
        <w:t></w:t>
      </w:r>
      <w:r>
        <w:rPr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َرَفَعْنَاهُ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مَكَاناً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عَلِيّاً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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Cs w:val="26"/>
          <w:rtl w:val="true"/>
          <w:lang w:val="en-US" w:eastAsia="en-US"/>
        </w:rPr>
        <w:t>(</w:t>
      </w:r>
      <w:r>
        <w:rPr>
          <w:sz w:val="28"/>
          <w:sz w:val="28"/>
          <w:szCs w:val="26"/>
          <w:rtl w:val="true"/>
          <w:lang w:val="en-US" w:eastAsia="en-US"/>
        </w:rPr>
        <w:t>مريم</w:t>
      </w:r>
      <w:r>
        <w:rPr>
          <w:sz w:val="28"/>
          <w:szCs w:val="26"/>
          <w:rtl w:val="true"/>
          <w:lang w:val="en-US" w:eastAsia="en-US"/>
        </w:rPr>
        <w:t>:</w:t>
      </w:r>
      <w:r>
        <w:rPr>
          <w:sz w:val="28"/>
          <w:szCs w:val="26"/>
          <w:lang w:val="en-US" w:eastAsia="en-US"/>
        </w:rPr>
        <w:t>57</w:t>
      </w:r>
      <w:r>
        <w:rPr>
          <w:sz w:val="28"/>
          <w:szCs w:val="26"/>
          <w:rtl w:val="true"/>
          <w:lang w:val="en-US" w:eastAsia="en-US"/>
        </w:rPr>
        <w:t>)</w:t>
      </w:r>
      <w:r>
        <w:rPr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أخرج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حديث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أيضاً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إمام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مسلم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رحم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كتاب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إيما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باب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إسراء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برسول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سماوات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وفرض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الصلوات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حديث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أبي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ذر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Cs w:val="26"/>
          <w:rtl w:val="true"/>
          <w:lang w:val="en-US" w:eastAsia="en-US"/>
        </w:rPr>
        <w:t>.</w:t>
      </w:r>
    </w:p>
  </w:footnote>
  <w:footnote w:id="226">
    <w:p>
      <w:pPr>
        <w:pStyle w:val="Footnote"/>
        <w:numPr>
          <w:ilvl w:val="0"/>
          <w:numId w:val="116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رو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هد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ناد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ح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ر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سر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رو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ؤمن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ح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ر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) </w:t>
      </w:r>
    </w:p>
  </w:footnote>
  <w:footnote w:id="227">
    <w:p>
      <w:pPr>
        <w:pStyle w:val="Footnote"/>
        <w:numPr>
          <w:ilvl w:val="0"/>
          <w:numId w:val="116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سأ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و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ص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رو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ف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ئ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هو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ر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لي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و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lang w:val="en-US" w:eastAsia="en-US"/>
        </w:rPr>
        <w:t>145</w:t>
      </w:r>
      <w:r>
        <w:rPr>
          <w:sz w:val="24"/>
          <w:rtl w:val="true"/>
          <w:lang w:val="en-US" w:eastAsia="en-US"/>
        </w:rPr>
        <w:t xml:space="preserve"> – </w:t>
      </w:r>
      <w:r>
        <w:rPr>
          <w:sz w:val="24"/>
          <w:lang w:val="en-US" w:eastAsia="en-US"/>
        </w:rPr>
        <w:t>147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أهو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بو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ج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lang w:val="en-US" w:eastAsia="en-US"/>
        </w:rPr>
        <w:t>255</w:t>
      </w:r>
      <w:r>
        <w:rPr>
          <w:sz w:val="24"/>
          <w:rtl w:val="true"/>
          <w:lang w:val="en-US" w:eastAsia="en-US"/>
        </w:rPr>
        <w:t xml:space="preserve"> – </w:t>
      </w:r>
      <w:r>
        <w:rPr>
          <w:sz w:val="24"/>
          <w:lang w:val="en-US" w:eastAsia="en-US"/>
        </w:rPr>
        <w:t>263</w:t>
      </w:r>
      <w:r>
        <w:rPr>
          <w:sz w:val="24"/>
          <w:rtl w:val="true"/>
          <w:lang w:val="en-US" w:eastAsia="en-US"/>
        </w:rPr>
        <w:t xml:space="preserve"> )</w:t>
      </w:r>
      <w:r>
        <w:rPr>
          <w:sz w:val="24"/>
          <w:rtl w:val="true"/>
          <w:lang w:val="en-US" w:eastAsia="en-US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 w:val="24"/>
          <w:rtl w:val="true"/>
          <w:lang w:val="en-US" w:eastAsia="en-US"/>
        </w:rPr>
        <w:t xml:space="preserve">     </w:t>
      </w:r>
      <w:r>
        <w:rPr>
          <w:rFonts w:cs="Times New Roman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د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د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َّ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ج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" </w:t>
      </w:r>
      <w:r>
        <w:rPr>
          <w:sz w:val="24"/>
          <w:sz w:val="24"/>
          <w:rtl w:val="true"/>
          <w:lang w:val="en-US" w:eastAsia="en-US"/>
        </w:rPr>
        <w:t>اهـ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228">
    <w:p>
      <w:pPr>
        <w:pStyle w:val="Footnote"/>
        <w:numPr>
          <w:ilvl w:val="0"/>
          <w:numId w:val="116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أ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ع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حط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  <w:r>
        <w:rPr>
          <w:b/>
          <w:bCs/>
          <w:color w:val="000000"/>
          <w:sz w:val="24"/>
          <w:rtl w:val="true"/>
          <w:lang w:val="en-US" w:eastAsia="en-US"/>
        </w:rPr>
        <w:t xml:space="preserve">  </w:t>
      </w:r>
    </w:p>
  </w:footnote>
  <w:footnote w:id="229">
    <w:p>
      <w:pPr>
        <w:pStyle w:val="Footnote"/>
        <w:numPr>
          <w:ilvl w:val="1"/>
          <w:numId w:val="116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يض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ص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عيم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هل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ر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ق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ي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إثب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ذ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ب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تعوذ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230">
    <w:p>
      <w:pPr>
        <w:pStyle w:val="Footnote"/>
        <w:numPr>
          <w:ilvl w:val="1"/>
          <w:numId w:val="116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ر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قد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231">
    <w:p>
      <w:pPr>
        <w:pStyle w:val="Footnote"/>
        <w:numPr>
          <w:ilvl w:val="0"/>
          <w:numId w:val="59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اء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د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ا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ي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عر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زائر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زار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يستأن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ي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َّ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يص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يء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نظر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ل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ي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شر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ئي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لق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بي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لسيوط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ص</w:t>
      </w:r>
      <w:r>
        <w:rPr>
          <w:sz w:val="22"/>
          <w:szCs w:val="22"/>
          <w:lang w:val="en-US" w:eastAsia="en-US"/>
        </w:rPr>
        <w:t>87</w:t>
      </w:r>
      <w:r>
        <w:rPr>
          <w:sz w:val="22"/>
          <w:szCs w:val="22"/>
          <w:rtl w:val="true"/>
          <w:lang w:val="en-US" w:eastAsia="en-US"/>
        </w:rPr>
        <w:t xml:space="preserve"> – </w:t>
      </w:r>
      <w:r>
        <w:rPr>
          <w:sz w:val="22"/>
          <w:szCs w:val="22"/>
          <w:lang w:val="en-US" w:eastAsia="en-US"/>
        </w:rPr>
        <w:t>89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بتحقي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شهو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س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هو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بو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ج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ص</w:t>
      </w:r>
      <w:r>
        <w:rPr>
          <w:sz w:val="22"/>
          <w:szCs w:val="22"/>
          <w:lang w:val="en-US" w:eastAsia="en-US"/>
        </w:rPr>
        <w:t>184</w:t>
      </w:r>
      <w:r>
        <w:rPr>
          <w:sz w:val="22"/>
          <w:szCs w:val="22"/>
          <w:rtl w:val="true"/>
          <w:lang w:val="en-US" w:eastAsia="en-US"/>
        </w:rPr>
        <w:t xml:space="preserve"> – </w:t>
      </w:r>
      <w:r>
        <w:rPr>
          <w:sz w:val="22"/>
          <w:szCs w:val="22"/>
          <w:lang w:val="en-US" w:eastAsia="en-US"/>
        </w:rPr>
        <w:t>192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بتحقي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ظ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" </w:t>
      </w:r>
      <w:r>
        <w:rPr>
          <w:sz w:val="22"/>
          <w:sz w:val="22"/>
          <w:szCs w:val="22"/>
          <w:rtl w:val="true"/>
          <w:lang w:val="en-US" w:eastAsia="en-US"/>
        </w:rPr>
        <w:t>اهـ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232">
    <w:p>
      <w:pPr>
        <w:pStyle w:val="Footnote"/>
        <w:numPr>
          <w:ilvl w:val="0"/>
          <w:numId w:val="238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سخ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يطل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نسان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دل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م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233">
    <w:p>
      <w:pPr>
        <w:pStyle w:val="Footnote"/>
        <w:numPr>
          <w:ilvl w:val="0"/>
          <w:numId w:val="251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ه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ث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ور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حو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ثير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دا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نها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ص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خ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سرائي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ر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مو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جيب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تخريج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ك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فظ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.</w:t>
      </w:r>
    </w:p>
  </w:footnote>
  <w:footnote w:id="234">
    <w:p>
      <w:pPr>
        <w:pStyle w:val="Footnote"/>
        <w:numPr>
          <w:ilvl w:val="0"/>
          <w:numId w:val="208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ك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ك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جما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ضعف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اغ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ش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ف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309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ش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ضعف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اح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ت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د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وح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4"/>
        </w:rPr>
        <w:t>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هُو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َّذِ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َبْدأ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ْخَلْق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ُم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ُعِيدُه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فردو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ديل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3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لألئ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صنو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بتدأ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د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4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510</w:t>
      </w:r>
      <w:r>
        <w:rPr>
          <w:sz w:val="24"/>
          <w:rtl w:val="true"/>
          <w:lang w:val="en-US" w:eastAsia="en-US"/>
        </w:rPr>
        <w:t xml:space="preserve"> ( </w:t>
      </w:r>
      <w:r>
        <w:rPr>
          <w:sz w:val="24"/>
          <w:sz w:val="24"/>
          <w:rtl w:val="true"/>
          <w:lang w:val="en-US" w:eastAsia="en-US"/>
        </w:rPr>
        <w:t>تخري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ك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فظ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235">
    <w:p>
      <w:pPr>
        <w:pStyle w:val="Footnote"/>
        <w:numPr>
          <w:ilvl w:val="0"/>
          <w:numId w:val="167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ي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صيح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م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236">
    <w:p>
      <w:pPr>
        <w:pStyle w:val="Footnote"/>
        <w:numPr>
          <w:ilvl w:val="0"/>
          <w:numId w:val="199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ش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ي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237">
    <w:p>
      <w:pPr>
        <w:pStyle w:val="Footnote"/>
        <w:numPr>
          <w:ilvl w:val="0"/>
          <w:numId w:val="11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  <w:lang w:val="en-US" w:eastAsia="en-US"/>
        </w:rPr>
        <w:tab/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وح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لق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ي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ك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رش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زك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فق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تبش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نف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خل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ري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238">
    <w:p>
      <w:pPr>
        <w:pStyle w:val="Footnote"/>
        <w:numPr>
          <w:ilvl w:val="0"/>
          <w:numId w:val="11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و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ب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و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ذنو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كرر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ذنو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تو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وس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rtl w:val="true"/>
          <w:lang w:val="en-US" w:eastAsia="en-US"/>
        </w:rPr>
        <w:t>.</w:t>
      </w:r>
    </w:p>
  </w:footnote>
  <w:footnote w:id="239">
    <w:p>
      <w:pPr>
        <w:pStyle w:val="Footnote"/>
        <w:numPr>
          <w:ilvl w:val="0"/>
          <w:numId w:val="227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سخ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ش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لج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سل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 .</w:t>
      </w:r>
    </w:p>
  </w:footnote>
  <w:footnote w:id="240">
    <w:p>
      <w:pPr>
        <w:pStyle w:val="Footnote"/>
        <w:numPr>
          <w:ilvl w:val="0"/>
          <w:numId w:val="227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فظ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 </w:t>
      </w:r>
      <w:r>
        <w:rPr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فس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ث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531</w:t>
      </w:r>
      <w:r>
        <w:rPr>
          <w:sz w:val="22"/>
          <w:szCs w:val="22"/>
          <w:rtl w:val="true"/>
          <w:lang w:val="en-US" w:eastAsia="en-US"/>
        </w:rPr>
        <w:t xml:space="preserve"> – </w:t>
      </w:r>
      <w:r>
        <w:rPr>
          <w:sz w:val="22"/>
          <w:szCs w:val="22"/>
          <w:lang w:val="en-US" w:eastAsia="en-US"/>
        </w:rPr>
        <w:t>538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والتذك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لقرط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67</w:t>
      </w:r>
      <w:r>
        <w:rPr>
          <w:sz w:val="22"/>
          <w:szCs w:val="22"/>
          <w:rtl w:val="true"/>
          <w:lang w:val="en-US" w:eastAsia="en-US"/>
        </w:rPr>
        <w:t xml:space="preserve"> – </w:t>
      </w:r>
      <w:r>
        <w:rPr>
          <w:sz w:val="22"/>
          <w:szCs w:val="22"/>
          <w:lang w:val="en-US" w:eastAsia="en-US"/>
        </w:rPr>
        <w:t>72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وشر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دو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ص</w:t>
      </w:r>
      <w:r>
        <w:rPr>
          <w:sz w:val="22"/>
          <w:szCs w:val="22"/>
          <w:lang w:val="en-US" w:eastAsia="en-US"/>
        </w:rPr>
        <w:t>91</w:t>
      </w:r>
      <w:r>
        <w:rPr>
          <w:sz w:val="22"/>
          <w:szCs w:val="22"/>
          <w:rtl w:val="true"/>
          <w:lang w:val="en-US" w:eastAsia="en-US"/>
        </w:rPr>
        <w:t xml:space="preserve"> – </w:t>
      </w:r>
      <w:r>
        <w:rPr>
          <w:sz w:val="22"/>
          <w:szCs w:val="22"/>
          <w:lang w:val="en-US" w:eastAsia="en-US"/>
        </w:rPr>
        <w:t>131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للسيوط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" </w:t>
      </w:r>
      <w:r>
        <w:rPr>
          <w:sz w:val="22"/>
          <w:sz w:val="22"/>
          <w:szCs w:val="22"/>
          <w:rtl w:val="true"/>
          <w:lang w:val="en-US" w:eastAsia="en-US"/>
        </w:rPr>
        <w:t>اهـ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241">
    <w:p>
      <w:pPr>
        <w:pStyle w:val="Footnote"/>
        <w:numPr>
          <w:ilvl w:val="0"/>
          <w:numId w:val="114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ب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خري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242">
    <w:p>
      <w:pPr>
        <w:pStyle w:val="Footnote"/>
        <w:numPr>
          <w:ilvl w:val="0"/>
          <w:numId w:val="257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243">
    <w:p>
      <w:pPr>
        <w:pStyle w:val="Footnote"/>
        <w:numPr>
          <w:ilvl w:val="0"/>
          <w:numId w:val="257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ذ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فظ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ج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قد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كر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هم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244">
    <w:p>
      <w:pPr>
        <w:pStyle w:val="Footnote"/>
        <w:numPr>
          <w:ilvl w:val="0"/>
          <w:numId w:val="257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245">
    <w:p>
      <w:pPr>
        <w:pStyle w:val="Footnote"/>
        <w:numPr>
          <w:ilvl w:val="0"/>
          <w:numId w:val="257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ذ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فظ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ج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قد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كر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هم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246">
    <w:p>
      <w:pPr>
        <w:pStyle w:val="Footnote"/>
        <w:numPr>
          <w:ilvl w:val="0"/>
          <w:numId w:val="257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247">
    <w:p>
      <w:pPr>
        <w:pStyle w:val="Footnote"/>
        <w:numPr>
          <w:ilvl w:val="0"/>
          <w:numId w:val="46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هذ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وا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د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وح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lang w:val="en-US" w:eastAsia="en-US"/>
        </w:rPr>
        <w:t>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ُجُوه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َوْمَئِذ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َاضِرَة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* </w:t>
      </w:r>
      <w:r>
        <w:rPr>
          <w:sz w:val="24"/>
          <w:sz w:val="24"/>
          <w:rtl w:val="true"/>
          <w:lang w:val="en-US" w:eastAsia="en-US"/>
        </w:rPr>
        <w:t>إِلَ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َبِّه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br/>
      </w:r>
      <w:r>
        <w:rPr>
          <w:sz w:val="24"/>
          <w:sz w:val="24"/>
          <w:rtl w:val="true"/>
          <w:lang w:val="en-US" w:eastAsia="en-US"/>
        </w:rPr>
        <w:t>نَاظِرَة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lang w:val="en-US" w:eastAsia="en-US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فس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رآ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lang w:val="en-US" w:eastAsia="en-US"/>
        </w:rPr>
        <w:t>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سب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ب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ب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لو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م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ب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غرو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lang w:val="en-US" w:eastAsia="en-US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248">
    <w:p>
      <w:pPr>
        <w:pStyle w:val="Footnote"/>
        <w:numPr>
          <w:ilvl w:val="0"/>
          <w:numId w:val="193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خ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ظا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غص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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ل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خص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  <w:lang w:val="en-US" w:eastAsia="en-US"/>
        </w:rPr>
        <w:t>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فس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رآ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ل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خص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حك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ل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خص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ائ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خصو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ل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خص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. </w:t>
      </w:r>
    </w:p>
  </w:footnote>
  <w:footnote w:id="249">
    <w:p>
      <w:pPr>
        <w:pStyle w:val="Footnote"/>
        <w:numPr>
          <w:ilvl w:val="0"/>
          <w:numId w:val="49"/>
        </w:numPr>
        <w:bidi w:val="1"/>
        <w:ind w:left="350" w:right="0" w:hanging="170"/>
        <w:jc w:val="both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رمذ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د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فصاح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بي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وا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أ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ا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د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تشد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ل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لف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" </w:t>
      </w:r>
      <w:r>
        <w:rPr>
          <w:sz w:val="22"/>
          <w:sz w:val="22"/>
          <w:szCs w:val="22"/>
          <w:rtl w:val="true"/>
          <w:lang w:val="en-US" w:eastAsia="en-US"/>
        </w:rPr>
        <w:t>إ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ز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ج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بغض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ليغ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من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رجال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ذ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يتخل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لسان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تخلل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باق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= = </w:t>
      </w:r>
      <w:r>
        <w:rPr>
          <w:sz w:val="22"/>
          <w:sz w:val="22"/>
          <w:szCs w:val="22"/>
          <w:rtl w:val="true"/>
          <w:lang w:val="en-US" w:eastAsia="en-US"/>
        </w:rPr>
        <w:t>بلسان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ك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وا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ن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كثر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حاب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6507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ح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لب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ام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382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875</w:t>
      </w:r>
      <w:r>
        <w:rPr>
          <w:sz w:val="22"/>
          <w:szCs w:val="22"/>
          <w:rtl w:val="true"/>
          <w:lang w:val="en-US" w:eastAsia="en-US"/>
        </w:rPr>
        <w:t xml:space="preserve"> .</w:t>
      </w:r>
    </w:p>
  </w:footnote>
  <w:footnote w:id="250">
    <w:p>
      <w:pPr>
        <w:pStyle w:val="Footnote"/>
        <w:numPr>
          <w:ilvl w:val="0"/>
          <w:numId w:val="23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ab/>
        <w:t>ذكر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شيخا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محققا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لهذا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مت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(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قحطان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والرداد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)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جزاهما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خيرا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أنَّ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هشام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فوط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هو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بضم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فاء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وإسكا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واو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وكا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أصحاب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أب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هذيل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داعية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إعتزال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لسا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ميزا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6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/ </w:t>
      </w:r>
      <w:r>
        <w:rPr>
          <w:color w:val="000000"/>
          <w:sz w:val="22"/>
          <w:szCs w:val="22"/>
          <w:lang w:val="en-US" w:eastAsia="en-US"/>
        </w:rPr>
        <w:t>195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وانظر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حول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آرائه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وبدعه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فصل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لاب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حزم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5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/ </w:t>
      </w:r>
      <w:r>
        <w:rPr>
          <w:color w:val="000000"/>
          <w:sz w:val="22"/>
          <w:szCs w:val="22"/>
          <w:lang w:val="en-US" w:eastAsia="en-US"/>
        </w:rPr>
        <w:t>62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وانظر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فهرست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لاب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نديم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ص</w:t>
      </w:r>
      <w:r>
        <w:rPr>
          <w:color w:val="000000"/>
          <w:sz w:val="22"/>
          <w:szCs w:val="22"/>
          <w:lang w:val="en-US" w:eastAsia="en-US"/>
        </w:rPr>
        <w:t>214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.</w:t>
      </w:r>
    </w:p>
  </w:footnote>
  <w:footnote w:id="251">
    <w:p>
      <w:pPr>
        <w:pStyle w:val="Footnote"/>
        <w:numPr>
          <w:ilvl w:val="1"/>
          <w:numId w:val="145"/>
        </w:numPr>
        <w:ind w:left="350" w:right="0" w:hanging="35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فس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ث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و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مر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55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تو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83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غير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لو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الح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342</w:t>
      </w:r>
      <w:r>
        <w:rPr>
          <w:sz w:val="24"/>
          <w:rtl w:val="true"/>
          <w:lang w:val="en-US" w:eastAsia="en-US"/>
        </w:rPr>
        <w:t xml:space="preserve"> ( </w:t>
      </w:r>
      <w:r>
        <w:rPr>
          <w:sz w:val="24"/>
          <w:sz w:val="24"/>
          <w:rtl w:val="true"/>
          <w:lang w:val="en-US" w:eastAsia="en-US"/>
        </w:rPr>
        <w:t>الحك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</w:p>
  </w:footnote>
  <w:footnote w:id="252">
    <w:p>
      <w:pPr>
        <w:pStyle w:val="Footnote"/>
        <w:numPr>
          <w:ilvl w:val="2"/>
          <w:numId w:val="145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  <w:lang w:val="en-US" w:eastAsia="en-US"/>
        </w:rPr>
        <w:tab/>
        <w:t>أ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أنَّ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صلا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مكتوب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خمس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صلوا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ك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يومٍ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ليل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.</w:t>
      </w:r>
    </w:p>
  </w:footnote>
  <w:footnote w:id="253">
    <w:p>
      <w:pPr>
        <w:pStyle w:val="Footnote"/>
        <w:numPr>
          <w:ilvl w:val="0"/>
          <w:numId w:val="159"/>
        </w:numPr>
        <w:ind w:left="170" w:right="0" w:hanging="17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254">
    <w:p>
      <w:pPr>
        <w:pStyle w:val="Footnote"/>
        <w:numPr>
          <w:ilvl w:val="0"/>
          <w:numId w:val="186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لم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يم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ي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طلا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س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ف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ر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لا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اب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255">
    <w:p>
      <w:pPr>
        <w:pStyle w:val="Footnote"/>
        <w:numPr>
          <w:ilvl w:val="0"/>
          <w:numId w:val="186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رمذ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يم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ر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لا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سائ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لا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ك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ار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لا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ج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قا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لا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ر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لا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ق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ن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نص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يد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ض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ه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1859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ش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ت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لب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ام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1118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6569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ش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رو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63</w:t>
      </w:r>
      <w:r>
        <w:rPr>
          <w:sz w:val="22"/>
          <w:szCs w:val="22"/>
          <w:rtl w:val="true"/>
          <w:lang w:val="en-US" w:eastAsia="en-US"/>
        </w:rPr>
        <w:t xml:space="preserve"> </w:t>
      </w:r>
    </w:p>
  </w:footnote>
  <w:footnote w:id="256">
    <w:p>
      <w:pPr>
        <w:pStyle w:val="Footnote"/>
        <w:numPr>
          <w:ilvl w:val="0"/>
          <w:numId w:val="186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ساج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واض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ل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ض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ل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ائت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ستح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ج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ضائ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حو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واقي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ل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</w:t>
      </w:r>
      <w:r>
        <w:rPr>
          <w:sz w:val="24"/>
          <w:sz w:val="24"/>
          <w:rtl w:val="true"/>
          <w:lang w:val="en-US" w:eastAsia="en-US"/>
        </w:rPr>
        <w:t>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ل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يص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257">
    <w:p>
      <w:pPr>
        <w:pStyle w:val="Footnote"/>
        <w:numPr>
          <w:ilvl w:val="0"/>
          <w:numId w:val="125"/>
        </w:numPr>
        <w:ind w:left="350" w:right="0" w:hanging="35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فالدو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ج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زك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ي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نع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ب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بق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غن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نص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و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زك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ك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غن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ث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ثن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نص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ث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ث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ما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س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ث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ض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جه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حر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س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ح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ح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ريض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دق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ر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سلم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ئل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سلم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جه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يعط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ئ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وق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عط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رب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عشر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ب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ون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غن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م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لغ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مس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عشر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م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ثلاث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ف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خا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ث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لغ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ت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ثلاث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م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ربع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ف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ب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ث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لغ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ت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ربع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ت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ف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ق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روق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م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لغ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ح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ست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م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سبع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ف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ذ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لغ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ع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ت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سبع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سع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ف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ت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ب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=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= </w:t>
      </w:r>
      <w:r>
        <w:rPr>
          <w:sz w:val="24"/>
          <w:sz w:val="24"/>
          <w:rtl w:val="true"/>
          <w:lang w:val="en-US" w:eastAsia="en-US"/>
        </w:rPr>
        <w:t>بلغ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حد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تسع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شر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ائ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ف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قت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روقت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م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اد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شر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ائ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ربع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ب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مس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ق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ك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رب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ب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ي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دق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ش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ب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لغ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مس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ب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ف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دق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غن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ائمت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ان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ربع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شر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ائ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اد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شر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ائ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ئت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ات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اد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ئت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لا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ئ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ف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لا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ي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اد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لا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ئ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ئ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ان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ائ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ج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اقص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ربع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ح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ي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دق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ش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ب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ق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ب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ش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ك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سع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ائ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ي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ي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ش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ب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بن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خا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م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وبن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ب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م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ت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حق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م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لا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جذ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م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ل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رب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ينو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اذ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ث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ي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مر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أخذ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لاث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ق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بيع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بي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ربع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ا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ينار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د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اف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ا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زك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ك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ائ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ترم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زك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ك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ق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س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ج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زك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دق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ق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نسائ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زك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ك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ق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صحح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ب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حا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تبي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تبي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م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ق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م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م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ت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ذ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ه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</w:t>
      </w:r>
      <w:r>
        <w:rPr>
          <w:sz w:val="24"/>
          <w:sz w:val="24"/>
          <w:rtl w:val="true"/>
          <w:lang w:val="en-US" w:eastAsia="en-US"/>
        </w:rPr>
        <w:t>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هائ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تج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زك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لوغ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ص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حد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رع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ا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شرط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:</w:t>
      </w:r>
      <w:r>
        <w:rPr>
          <w:sz w:val="24"/>
          <w:rtl w:val="true"/>
          <w:lang w:val="en-US" w:eastAsia="en-US"/>
        </w:rPr>
        <w:t xml:space="preserve"> </w:t>
      </w:r>
    </w:p>
    <w:p>
      <w:pPr>
        <w:pStyle w:val="Footnote"/>
        <w:numPr>
          <w:ilvl w:val="1"/>
          <w:numId w:val="125"/>
        </w:numPr>
        <w:ind w:left="1440" w:right="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ك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ائمة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اعية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مي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كثر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حو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ك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ائمة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ك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ا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عد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تجا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تزك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ك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رو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جا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  <w:r>
        <w:rPr>
          <w:sz w:val="24"/>
          <w:rtl w:val="true"/>
          <w:lang w:val="en-US" w:eastAsia="en-US"/>
        </w:rPr>
        <w:t xml:space="preserve"> </w:t>
      </w:r>
    </w:p>
    <w:p>
      <w:pPr>
        <w:pStyle w:val="Footnote"/>
        <w:numPr>
          <w:ilvl w:val="1"/>
          <w:numId w:val="125"/>
        </w:numPr>
        <w:ind w:left="1440" w:right="0" w:hanging="360"/>
        <w:jc w:val="left"/>
        <w:rPr/>
      </w:pP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ك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دة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إستفا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لبان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نسل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ان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عم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حر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ق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يره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ج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زك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ب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وفي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258">
    <w:p>
      <w:pPr>
        <w:pStyle w:val="Footnote"/>
        <w:numPr>
          <w:ilvl w:val="2"/>
          <w:numId w:val="125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زك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قد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زك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نع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وأخر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حو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زك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يض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4"/>
        </w:rPr>
        <w:t>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ق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غارم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259">
    <w:p>
      <w:pPr>
        <w:pStyle w:val="Footnote"/>
        <w:numPr>
          <w:ilvl w:val="4"/>
          <w:numId w:val="125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دخ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غيير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ظ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و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 .</w:t>
      </w:r>
    </w:p>
  </w:footnote>
  <w:footnote w:id="260">
    <w:p>
      <w:pPr>
        <w:pStyle w:val="Footnote"/>
        <w:numPr>
          <w:ilvl w:val="3"/>
          <w:numId w:val="125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اعتق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دري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افعي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تخري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َّج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فظ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261">
    <w:p>
      <w:pPr>
        <w:pStyle w:val="Footnote"/>
        <w:numPr>
          <w:ilvl w:val="0"/>
          <w:numId w:val="133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يقط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جاء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و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 .</w:t>
      </w:r>
    </w:p>
  </w:footnote>
  <w:footnote w:id="262">
    <w:p>
      <w:pPr>
        <w:pStyle w:val="Footnote"/>
        <w:numPr>
          <w:ilvl w:val="0"/>
          <w:numId w:val="129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تقد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ر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ت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263">
    <w:p>
      <w:pPr>
        <w:pStyle w:val="Footnote"/>
        <w:numPr>
          <w:ilvl w:val="0"/>
          <w:numId w:val="206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ج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زه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و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إستعد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م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نائ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ؤ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مو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ر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ب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لب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شك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صاب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506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612</w:t>
      </w:r>
      <w:r>
        <w:rPr>
          <w:sz w:val="24"/>
          <w:rtl w:val="true"/>
          <w:lang w:val="en-US" w:eastAsia="en-US"/>
        </w:rPr>
        <w:t xml:space="preserve">: "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ت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84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حس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ري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ائ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ح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سناد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جا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ق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ي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ات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يض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ال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س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"</w:t>
      </w:r>
      <w:r>
        <w:rPr>
          <w:sz w:val="24"/>
          <w:rtl w:val="true"/>
          <w:lang w:val="en-US" w:eastAsia="en-US"/>
        </w:rPr>
        <w:t xml:space="preserve"> .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هـ</w:t>
      </w:r>
    </w:p>
  </w:footnote>
  <w:footnote w:id="264">
    <w:p>
      <w:pPr>
        <w:pStyle w:val="Footnote"/>
        <w:numPr>
          <w:ilvl w:val="0"/>
          <w:numId w:val="194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رمذ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د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لو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صبع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ح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عو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ع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و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رف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ج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يض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نن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قد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كر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هم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ع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ع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س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=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=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ميع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ق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ن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كثر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1697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9139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ش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لب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ت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ن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رمذ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140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ذكو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ابق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ك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ن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ج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834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ف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قد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كر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265">
    <w:p>
      <w:pPr>
        <w:pStyle w:val="Footnote"/>
        <w:numPr>
          <w:ilvl w:val="1"/>
          <w:numId w:val="194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د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صري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لو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ي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ش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266">
    <w:p>
      <w:pPr>
        <w:pStyle w:val="Footnote"/>
        <w:numPr>
          <w:ilvl w:val="0"/>
          <w:numId w:val="5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فح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ابق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267">
    <w:p>
      <w:pPr>
        <w:pStyle w:val="Footnote"/>
        <w:numPr>
          <w:ilvl w:val="0"/>
          <w:numId w:val="5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لم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ف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نعيم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م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حس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ظ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و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اب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د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268">
    <w:p>
      <w:pPr>
        <w:pStyle w:val="Footnote"/>
        <w:numPr>
          <w:ilvl w:val="1"/>
          <w:numId w:val="5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طها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ستح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طال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غ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تحجي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وضو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فضائ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ثب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وض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بي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صفات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خ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قا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وض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فت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تقو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ت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صي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ذ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ظلمو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ك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خاص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حذ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فت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269">
    <w:p>
      <w:pPr>
        <w:pStyle w:val="Footnote"/>
        <w:numPr>
          <w:ilvl w:val="2"/>
          <w:numId w:val="5"/>
        </w:numPr>
        <w:ind w:left="170" w:right="0" w:hanging="17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270">
    <w:p>
      <w:pPr>
        <w:pStyle w:val="Footnote"/>
        <w:numPr>
          <w:ilvl w:val="0"/>
          <w:numId w:val="265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لا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 .</w:t>
      </w:r>
    </w:p>
  </w:footnote>
  <w:footnote w:id="271">
    <w:p>
      <w:pPr>
        <w:pStyle w:val="Footnote"/>
        <w:numPr>
          <w:ilvl w:val="0"/>
          <w:numId w:val="265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:</w:t>
      </w:r>
      <w:r>
        <w:rPr>
          <w:sz w:val="24"/>
          <w:rtl w:val="true"/>
          <w:lang w:val="en-US" w:eastAsia="en-US"/>
        </w:rPr>
        <w:t xml:space="preserve"> 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نيا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نسخ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حط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ص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وضو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با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سلامت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كر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272">
    <w:p>
      <w:pPr>
        <w:pStyle w:val="Footnote"/>
        <w:numPr>
          <w:ilvl w:val="0"/>
          <w:numId w:val="264"/>
        </w:numPr>
        <w:ind w:left="170" w:right="0" w:hanging="17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س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ك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273">
    <w:p>
      <w:pPr>
        <w:pStyle w:val="Footnote"/>
        <w:numPr>
          <w:ilvl w:val="0"/>
          <w:numId w:val="100"/>
        </w:numPr>
        <w:ind w:left="170" w:right="0" w:hanging="17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قد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rtl w:val="true"/>
          <w:lang w:val="en-US" w:eastAsia="en-US"/>
        </w:rPr>
        <w:t>.</w:t>
      </w:r>
    </w:p>
  </w:footnote>
  <w:footnote w:id="274">
    <w:p>
      <w:pPr>
        <w:pStyle w:val="Footnote"/>
        <w:numPr>
          <w:ilvl w:val="0"/>
          <w:numId w:val="12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حط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اح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سخ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حقق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ارئ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" </w:t>
      </w:r>
      <w:r>
        <w:rPr>
          <w:sz w:val="22"/>
          <w:sz w:val="22"/>
          <w:szCs w:val="22"/>
          <w:rtl w:val="true"/>
          <w:lang w:val="en-US" w:eastAsia="en-US"/>
        </w:rPr>
        <w:t>وللتوس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سال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حري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كا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ت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نص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براهي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قدس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حقي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ما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نص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ش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طيب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Cs w:val="22"/>
          <w:rtl w:val="true"/>
          <w:lang w:val="en-US" w:eastAsia="en-US"/>
        </w:rPr>
        <w:t xml:space="preserve"> .</w:t>
      </w:r>
    </w:p>
  </w:footnote>
  <w:footnote w:id="275">
    <w:p>
      <w:pPr>
        <w:pStyle w:val="Footnote"/>
        <w:numPr>
          <w:ilvl w:val="1"/>
          <w:numId w:val="12"/>
        </w:numPr>
        <w:ind w:left="170" w:right="0" w:hanging="17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ف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نسا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</w:p>
  </w:footnote>
  <w:footnote w:id="276">
    <w:p>
      <w:pPr>
        <w:pStyle w:val="Footnote"/>
        <w:numPr>
          <w:ilvl w:val="0"/>
          <w:numId w:val="240"/>
        </w:numPr>
        <w:ind w:left="170" w:right="0" w:hanging="17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ا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وأعر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ضل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كرامات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</w:p>
  </w:footnote>
  <w:footnote w:id="277">
    <w:p>
      <w:pPr>
        <w:pStyle w:val="Footnote"/>
        <w:numPr>
          <w:ilvl w:val="0"/>
          <w:numId w:val="20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ل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وال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ؤمن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قاط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ير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براء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د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بلّ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بلال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مر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اص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rtl w:val="true"/>
          <w:lang w:val="en-US" w:eastAsia="en-US"/>
        </w:rPr>
        <w:t>.</w:t>
      </w:r>
    </w:p>
  </w:footnote>
  <w:footnote w:id="278">
    <w:p>
      <w:pPr>
        <w:pStyle w:val="Footnote"/>
        <w:numPr>
          <w:ilvl w:val="0"/>
          <w:numId w:val="20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رآ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ر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ز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لغ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ر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4"/>
        </w:rPr>
        <w:t>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ِلِسَان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َرَبِيّ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ُبِين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اش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ب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اش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ري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ريش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نا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كنا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سماع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براه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ه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بي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ل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س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م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د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ث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سق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مع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صطف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نا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سمع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صطف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ريش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نا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صطف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ري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اش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صطف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اش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ضائ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279">
    <w:p>
      <w:pPr>
        <w:pStyle w:val="Footnote"/>
        <w:numPr>
          <w:ilvl w:val="0"/>
          <w:numId w:val="224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م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زك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ح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دق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غارم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غير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او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زك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دق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اش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سائ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ل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sz w:val="24"/>
          <w:sz w:val="24"/>
          <w:rtl w:val="true"/>
          <w:lang w:val="en-US" w:eastAsia="en-US"/>
        </w:rPr>
        <w:t>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زك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و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و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بائ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= </w:t>
      </w:r>
      <w:r>
        <w:rPr>
          <w:sz w:val="24"/>
          <w:rtl w:val="true"/>
          <w:lang w:val="en-US" w:eastAsia="en-US"/>
        </w:rPr>
        <w:br/>
      </w:r>
      <w:r>
        <w:rPr>
          <w:sz w:val="24"/>
          <w:rtl w:val="true"/>
          <w:lang w:val="en-US" w:eastAsia="en-US"/>
        </w:rPr>
        <w:t>=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6641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ش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لب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341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663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280">
    <w:p>
      <w:pPr>
        <w:pStyle w:val="Footnote"/>
        <w:numPr>
          <w:ilvl w:val="0"/>
          <w:numId w:val="115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ل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ا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ح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نص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ل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نص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ع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ض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علاما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بغض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ام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فا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rtl w:val="true"/>
          <w:lang w:val="en-US" w:eastAsia="en-US"/>
        </w:rPr>
        <w:t>.</w:t>
      </w:r>
    </w:p>
  </w:footnote>
  <w:footnote w:id="281">
    <w:p>
      <w:pPr>
        <w:pStyle w:val="Footnote"/>
        <w:numPr>
          <w:ilvl w:val="0"/>
          <w:numId w:val="115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لأو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دي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أ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جو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تعذ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س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سو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282">
    <w:p>
      <w:pPr>
        <w:pStyle w:val="Footnote"/>
        <w:numPr>
          <w:ilvl w:val="0"/>
          <w:numId w:val="149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 .</w:t>
      </w:r>
    </w:p>
  </w:footnote>
  <w:footnote w:id="283">
    <w:p>
      <w:pPr>
        <w:pStyle w:val="Footnote"/>
        <w:numPr>
          <w:ilvl w:val="0"/>
          <w:numId w:val="200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تفرق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بتدع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جو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  .</w:t>
      </w:r>
    </w:p>
  </w:footnote>
  <w:footnote w:id="284">
    <w:p>
      <w:pPr>
        <w:pStyle w:val="Footnote"/>
        <w:numPr>
          <w:ilvl w:val="0"/>
          <w:numId w:val="200"/>
        </w:numPr>
        <w:ind w:left="170" w:right="0" w:hanging="17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وأ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صحا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</w:p>
  </w:footnote>
  <w:footnote w:id="285">
    <w:p>
      <w:pPr>
        <w:pStyle w:val="Footnote"/>
        <w:numPr>
          <w:ilvl w:val="0"/>
          <w:numId w:val="200"/>
        </w:numPr>
        <w:ind w:left="170" w:right="0" w:hanging="17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و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خطئ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حد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 .</w:t>
      </w:r>
    </w:p>
  </w:footnote>
  <w:footnote w:id="286">
    <w:p>
      <w:pPr>
        <w:pStyle w:val="Footnote"/>
        <w:numPr>
          <w:ilvl w:val="1"/>
          <w:numId w:val="149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ab/>
        <w:t>هذا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أثر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رواه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حاكم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مستدرك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( </w:t>
      </w:r>
      <w:r>
        <w:rPr>
          <w:color w:val="000000"/>
          <w:sz w:val="22"/>
          <w:szCs w:val="22"/>
          <w:lang w:val="en-US" w:eastAsia="en-US"/>
        </w:rPr>
        <w:t>1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/ </w:t>
      </w:r>
      <w:r>
        <w:rPr>
          <w:color w:val="000000"/>
          <w:sz w:val="22"/>
          <w:szCs w:val="22"/>
          <w:lang w:val="en-US" w:eastAsia="en-US"/>
        </w:rPr>
        <w:t>62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)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وصححه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ووافقه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ذهب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نقلاً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موسوعة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نضرة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نعيم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(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عزة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)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ج</w:t>
      </w:r>
      <w:r>
        <w:rPr>
          <w:color w:val="000000"/>
          <w:sz w:val="22"/>
          <w:szCs w:val="22"/>
          <w:lang w:val="en-US" w:eastAsia="en-US"/>
        </w:rPr>
        <w:t>7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/ </w:t>
      </w:r>
      <w:r>
        <w:rPr>
          <w:color w:val="000000"/>
          <w:sz w:val="22"/>
          <w:szCs w:val="22"/>
          <w:lang w:val="en-US" w:eastAsia="en-US"/>
        </w:rPr>
        <w:t>2847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.</w:t>
      </w:r>
    </w:p>
  </w:footnote>
  <w:footnote w:id="287">
    <w:p>
      <w:pPr>
        <w:pStyle w:val="Footnote"/>
        <w:numPr>
          <w:ilvl w:val="0"/>
          <w:numId w:val="182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سخ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ه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بتد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 .</w:t>
      </w:r>
    </w:p>
  </w:footnote>
  <w:footnote w:id="288">
    <w:p>
      <w:pPr>
        <w:pStyle w:val="Footnote"/>
        <w:numPr>
          <w:ilvl w:val="0"/>
          <w:numId w:val="182"/>
        </w:numPr>
        <w:ind w:left="170" w:right="0" w:hanging="170"/>
        <w:jc w:val="left"/>
        <w:rPr>
          <w:sz w:val="22"/>
          <w:szCs w:val="22"/>
          <w:lang w:val="en-US" w:eastAsia="en-US"/>
        </w:rPr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ب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خري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289">
    <w:p>
      <w:pPr>
        <w:pStyle w:val="Footnote"/>
        <w:numPr>
          <w:ilvl w:val="0"/>
          <w:numId w:val="117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ص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عتقا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ه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جما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لالكائ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تحقي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كتو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ع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غام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جل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344</w:t>
      </w:r>
      <w:r>
        <w:rPr>
          <w:sz w:val="22"/>
          <w:szCs w:val="22"/>
          <w:rtl w:val="true"/>
          <w:lang w:val="en-US" w:eastAsia="en-US"/>
        </w:rPr>
        <w:t xml:space="preserve"> .</w:t>
      </w:r>
    </w:p>
  </w:footnote>
  <w:footnote w:id="290">
    <w:p>
      <w:pPr>
        <w:pStyle w:val="Footnote"/>
        <w:numPr>
          <w:ilvl w:val="1"/>
          <w:numId w:val="182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  <w:lang w:val="en-US" w:eastAsia="en-US"/>
        </w:rPr>
        <w:tab/>
        <w:t>وف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نسخة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رداد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 xml:space="preserve">: </w:t>
      </w:r>
      <w:r>
        <w:rPr>
          <w:szCs w:val="20"/>
          <w:rtl w:val="true"/>
          <w:lang w:val="en-US" w:eastAsia="en-US"/>
        </w:rPr>
        <w:t>(</w:t>
      </w:r>
      <w:r>
        <w:rPr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لايخفى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إنَّ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كفر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)</w:t>
      </w:r>
    </w:p>
  </w:footnote>
  <w:footnote w:id="291">
    <w:p>
      <w:pPr>
        <w:pStyle w:val="Footnote"/>
        <w:numPr>
          <w:ilvl w:val="0"/>
          <w:numId w:val="166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سخ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شككو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ا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آرائ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ديان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 .</w:t>
      </w:r>
    </w:p>
  </w:footnote>
  <w:footnote w:id="292">
    <w:p>
      <w:pPr>
        <w:pStyle w:val="Footnote"/>
        <w:numPr>
          <w:ilvl w:val="0"/>
          <w:numId w:val="31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سخ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وهنوه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 .</w:t>
      </w:r>
    </w:p>
  </w:footnote>
  <w:footnote w:id="293">
    <w:p>
      <w:pPr>
        <w:pStyle w:val="Footnote"/>
        <w:numPr>
          <w:ilvl w:val="0"/>
          <w:numId w:val="31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سخ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صارت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 .</w:t>
      </w:r>
    </w:p>
  </w:footnote>
  <w:footnote w:id="294">
    <w:p>
      <w:pPr>
        <w:pStyle w:val="Footnote"/>
        <w:numPr>
          <w:ilvl w:val="0"/>
          <w:numId w:val="31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طب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ثالث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طغو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ا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 .</w:t>
      </w:r>
    </w:p>
  </w:footnote>
  <w:footnote w:id="295">
    <w:p>
      <w:pPr>
        <w:pStyle w:val="Footnote"/>
        <w:numPr>
          <w:ilvl w:val="0"/>
          <w:numId w:val="31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سخ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لايد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َّ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 .</w:t>
      </w:r>
    </w:p>
  </w:footnote>
  <w:footnote w:id="296">
    <w:p>
      <w:pPr>
        <w:pStyle w:val="Footnote"/>
        <w:numPr>
          <w:ilvl w:val="0"/>
          <w:numId w:val="31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ق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خليف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باس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توك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فض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عف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عتص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شي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ارو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ه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نصو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رش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باس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غ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247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رجمت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عل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بلاء</w:t>
      </w:r>
      <w:r>
        <w:rPr>
          <w:sz w:val="22"/>
          <w:szCs w:val="22"/>
          <w:rtl w:val="true"/>
          <w:lang w:val="en-US" w:eastAsia="en-US"/>
        </w:rPr>
        <w:br/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12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30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والشذر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114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هـ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297">
    <w:p>
      <w:pPr>
        <w:pStyle w:val="Footnote"/>
        <w:numPr>
          <w:ilvl w:val="0"/>
          <w:numId w:val="14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أ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ق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صد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298">
    <w:p>
      <w:pPr>
        <w:pStyle w:val="Footnote"/>
        <w:numPr>
          <w:ilvl w:val="0"/>
          <w:numId w:val="14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أ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ز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ؤل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ز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ه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صور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إذ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زم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ك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ا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ا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ب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ود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ادق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299">
    <w:p>
      <w:pPr>
        <w:pStyle w:val="Footnote"/>
        <w:numPr>
          <w:ilvl w:val="0"/>
          <w:numId w:val="184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د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 .</w:t>
      </w:r>
    </w:p>
  </w:footnote>
  <w:footnote w:id="300">
    <w:p>
      <w:pPr>
        <w:pStyle w:val="Footnote"/>
        <w:numPr>
          <w:ilvl w:val="0"/>
          <w:numId w:val="184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ثم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يا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4"/>
        </w:rPr>
        <w:t>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م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خْتَلَف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ِيه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ِلّ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َّذِين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ُوتُوه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ِن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َعْد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َاءَتْهُم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ْبَيِّنَات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َغْي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َيْنَهُم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البقرة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آية</w:t>
      </w:r>
      <w:r>
        <w:rPr>
          <w:sz w:val="24"/>
          <w:lang w:val="en-US" w:eastAsia="en-US"/>
        </w:rPr>
        <w:t>213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</w:p>
  </w:footnote>
  <w:footnote w:id="301">
    <w:p>
      <w:pPr>
        <w:pStyle w:val="Footnote"/>
        <w:numPr>
          <w:ilvl w:val="0"/>
          <w:numId w:val="184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يا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والبد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 .</w:t>
      </w:r>
    </w:p>
  </w:footnote>
  <w:footnote w:id="302">
    <w:p>
      <w:pPr>
        <w:pStyle w:val="Footnote"/>
        <w:numPr>
          <w:ilvl w:val="0"/>
          <w:numId w:val="219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  <w:lang w:val="en-US" w:eastAsia="en-US"/>
        </w:rPr>
        <w:tab/>
        <w:t>العلماني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rtl w:val="true"/>
          <w:lang w:val="en-US" w:eastAsia="en-US"/>
        </w:rPr>
        <w:t>ه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ص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دي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شؤو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حيا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عزل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ضمي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كنيس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نبذ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دي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كل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.</w:t>
      </w:r>
    </w:p>
  </w:footnote>
  <w:footnote w:id="303">
    <w:p>
      <w:pPr>
        <w:pStyle w:val="Footnote"/>
        <w:numPr>
          <w:ilvl w:val="0"/>
          <w:numId w:val="52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ل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صا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بل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طائ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أمّ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ل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صا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ر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ق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كثر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ا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8128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ري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ز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صا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ضر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الف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ت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أتي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تز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ائ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م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..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ق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ا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ل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تز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صا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م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قاتل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هر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عدو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ضر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الف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ت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أتي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ا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 .</w:t>
      </w:r>
    </w:p>
  </w:footnote>
  <w:footnote w:id="304">
    <w:p>
      <w:pPr>
        <w:pStyle w:val="Footnote"/>
        <w:numPr>
          <w:ilvl w:val="0"/>
          <w:numId w:val="204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أمّ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ل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طائ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فح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وا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: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ز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ائ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م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ظاهر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ضر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الف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ك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ز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يس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ر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اك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شري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بي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حو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يض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د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طائ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ر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ير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فقه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ر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م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مس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ل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ع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س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ن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س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خاز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عط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ناق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ؤ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شرك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ري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أرا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نشقا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عتص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ز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ائفة</w:t>
      </w:r>
      <w:r>
        <w:rPr>
          <w:rFonts w:cs="Times New Roman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م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ظاهر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قاتل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ه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وح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4"/>
        </w:rPr>
        <w:t>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ن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شي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ردن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ك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305">
    <w:p>
      <w:pPr>
        <w:pStyle w:val="Footnote"/>
        <w:numPr>
          <w:ilvl w:val="0"/>
          <w:numId w:val="202"/>
        </w:numPr>
        <w:ind w:left="170" w:right="0" w:hanging="17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306">
    <w:p>
      <w:pPr>
        <w:pStyle w:val="Footnote"/>
        <w:numPr>
          <w:ilvl w:val="0"/>
          <w:numId w:val="160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نَّ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ا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تب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سن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 .</w:t>
      </w:r>
    </w:p>
  </w:footnote>
  <w:footnote w:id="307">
    <w:p>
      <w:pPr>
        <w:pStyle w:val="Footnote"/>
        <w:numPr>
          <w:ilvl w:val="0"/>
          <w:numId w:val="160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ث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كت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 .</w:t>
      </w:r>
    </w:p>
  </w:footnote>
  <w:footnote w:id="308">
    <w:p>
      <w:pPr>
        <w:pStyle w:val="Footnote"/>
        <w:numPr>
          <w:ilvl w:val="1"/>
          <w:numId w:val="160"/>
        </w:numPr>
        <w:ind w:left="170" w:right="0" w:hanging="17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309">
    <w:p>
      <w:pPr>
        <w:pStyle w:val="Footnote"/>
        <w:numPr>
          <w:ilvl w:val="0"/>
          <w:numId w:val="142"/>
        </w:numPr>
        <w:ind w:left="170" w:right="0" w:hanging="17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310">
    <w:p>
      <w:pPr>
        <w:pStyle w:val="Footnote"/>
        <w:numPr>
          <w:ilvl w:val="0"/>
          <w:numId w:val="201"/>
        </w:numPr>
        <w:ind w:left="350" w:right="0" w:hanging="36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ي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س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دأ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ريب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سيع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ريب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أر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سجدين</w:t>
      </w:r>
    </w:p>
  </w:footnote>
  <w:footnote w:id="311">
    <w:p>
      <w:pPr>
        <w:pStyle w:val="Footnote"/>
        <w:numPr>
          <w:ilvl w:val="2"/>
          <w:numId w:val="142"/>
        </w:numPr>
        <w:ind w:left="170" w:right="0" w:hanging="170"/>
        <w:jc w:val="left"/>
        <w:rPr>
          <w:sz w:val="22"/>
          <w:szCs w:val="22"/>
          <w:lang w:val="en-US" w:eastAsia="en-US"/>
        </w:rPr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ب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خري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312">
    <w:p>
      <w:pPr>
        <w:pStyle w:val="Footnote"/>
        <w:numPr>
          <w:ilvl w:val="2"/>
          <w:numId w:val="142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سخ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من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ستن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 .</w:t>
      </w:r>
    </w:p>
  </w:footnote>
  <w:footnote w:id="313">
    <w:p>
      <w:pPr>
        <w:pStyle w:val="Footnote"/>
        <w:numPr>
          <w:ilvl w:val="0"/>
          <w:numId w:val="142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اس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ق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ع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لي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ـ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زا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85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والطبر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ب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9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189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واللالكائ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108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والبيهق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دخ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387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88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و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ام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ي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152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والخطي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فق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متفق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43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314">
    <w:p>
      <w:pPr>
        <w:pStyle w:val="Footnote"/>
        <w:numPr>
          <w:ilvl w:val="0"/>
          <w:numId w:val="148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قص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لقرو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يخ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َّج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عتب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ر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ما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ا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شتركو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صر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ح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تحدي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سبع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{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عم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مت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ت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بع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قل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جوز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}</w:t>
      </w:r>
      <w:r>
        <w:rPr>
          <w:sz w:val="22"/>
          <w:szCs w:val="22"/>
          <w:rtl w:val="true"/>
          <w:lang w:val="en-US" w:eastAsia="en-US"/>
        </w:rPr>
        <w:t xml:space="preserve"> [ </w:t>
      </w:r>
      <w:r>
        <w:rPr>
          <w:sz w:val="22"/>
          <w:sz w:val="22"/>
          <w:szCs w:val="22"/>
          <w:rtl w:val="true"/>
          <w:lang w:val="en-US" w:eastAsia="en-US"/>
        </w:rPr>
        <w:t>روا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رمذ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عو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ع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ج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زه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م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أج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لب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ام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243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[ </w:t>
      </w:r>
      <w:r>
        <w:rPr>
          <w:sz w:val="22"/>
          <w:szCs w:val="22"/>
          <w:lang w:val="en-US" w:eastAsia="en-US"/>
        </w:rPr>
        <w:t>1073</w:t>
      </w:r>
      <w:r>
        <w:rPr>
          <w:sz w:val="22"/>
          <w:szCs w:val="22"/>
          <w:rtl w:val="true"/>
          <w:lang w:val="en-US" w:eastAsia="en-US"/>
        </w:rPr>
        <w:t xml:space="preserve"> ]</w:t>
      </w:r>
      <w:r>
        <w:rPr>
          <w:sz w:val="22"/>
          <w:szCs w:val="22"/>
          <w:rtl w:val="true"/>
          <w:lang w:val="en-US" w:eastAsia="en-US"/>
        </w:rPr>
        <w:t xml:space="preserve"> .</w:t>
      </w:r>
    </w:p>
  </w:footnote>
  <w:footnote w:id="315">
    <w:p>
      <w:pPr>
        <w:pStyle w:val="Footnote"/>
        <w:numPr>
          <w:ilvl w:val="0"/>
          <w:numId w:val="148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ب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خري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316">
    <w:p>
      <w:pPr>
        <w:pStyle w:val="Footnote"/>
        <w:numPr>
          <w:ilvl w:val="0"/>
          <w:numId w:val="18"/>
        </w:numPr>
        <w:ind w:left="170" w:right="0" w:hanging="170"/>
        <w:jc w:val="left"/>
        <w:rPr>
          <w:sz w:val="22"/>
          <w:szCs w:val="22"/>
          <w:lang w:val="en-US" w:eastAsia="en-US"/>
        </w:rPr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ب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خري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317">
    <w:p>
      <w:pPr>
        <w:pStyle w:val="Footnote"/>
        <w:numPr>
          <w:ilvl w:val="1"/>
          <w:numId w:val="18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يء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دث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.</w:t>
      </w:r>
    </w:p>
  </w:footnote>
  <w:footnote w:id="318">
    <w:p>
      <w:pPr>
        <w:pStyle w:val="Footnote"/>
        <w:numPr>
          <w:ilvl w:val="0"/>
          <w:numId w:val="192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أصح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د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 .</w:t>
      </w:r>
    </w:p>
  </w:footnote>
  <w:footnote w:id="319">
    <w:p>
      <w:pPr>
        <w:pStyle w:val="Footnote"/>
        <w:numPr>
          <w:ilvl w:val="0"/>
          <w:numId w:val="192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وأب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د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 .</w:t>
      </w:r>
    </w:p>
  </w:footnote>
  <w:footnote w:id="320">
    <w:p>
      <w:pPr>
        <w:pStyle w:val="Footnote"/>
        <w:numPr>
          <w:ilvl w:val="0"/>
          <w:numId w:val="192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و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ض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 .</w:t>
      </w:r>
    </w:p>
  </w:footnote>
  <w:footnote w:id="321">
    <w:p>
      <w:pPr>
        <w:pStyle w:val="Footnote"/>
        <w:numPr>
          <w:ilvl w:val="0"/>
          <w:numId w:val="130"/>
        </w:numPr>
        <w:ind w:left="170" w:right="0" w:hanging="17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322">
    <w:p>
      <w:pPr>
        <w:pStyle w:val="Footnote"/>
        <w:numPr>
          <w:ilvl w:val="0"/>
          <w:numId w:val="41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ع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رب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 .</w:t>
      </w:r>
    </w:p>
  </w:footnote>
  <w:footnote w:id="323">
    <w:p>
      <w:pPr>
        <w:pStyle w:val="Footnote"/>
        <w:numPr>
          <w:ilvl w:val="0"/>
          <w:numId w:val="41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دل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ضلا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ضلا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ص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وض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با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ا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مي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بئ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ض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مي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ا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ا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مد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ج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صد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ت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كت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ديق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يكذ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ت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كت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ذاب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 .</w:t>
      </w:r>
    </w:p>
  </w:footnote>
  <w:footnote w:id="324">
    <w:p>
      <w:pPr>
        <w:pStyle w:val="Footnote"/>
        <w:numPr>
          <w:ilvl w:val="0"/>
          <w:numId w:val="41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يقص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ؤل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القرآ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ر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325">
    <w:p>
      <w:pPr>
        <w:pStyle w:val="Footnote"/>
        <w:numPr>
          <w:ilvl w:val="0"/>
          <w:numId w:val="163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يخ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صو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" </w:t>
      </w:r>
      <w:r>
        <w:rPr>
          <w:sz w:val="24"/>
          <w:sz w:val="24"/>
          <w:rtl w:val="true"/>
          <w:lang w:val="en-US" w:eastAsia="en-US"/>
        </w:rPr>
        <w:t>و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وج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ث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"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326">
    <w:p>
      <w:pPr>
        <w:pStyle w:val="Footnote"/>
        <w:numPr>
          <w:ilvl w:val="0"/>
          <w:numId w:val="58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ات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 .</w:t>
      </w:r>
    </w:p>
  </w:footnote>
  <w:footnote w:id="327">
    <w:p>
      <w:pPr>
        <w:pStyle w:val="Footnote"/>
        <w:numPr>
          <w:ilvl w:val="0"/>
          <w:numId w:val="139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كر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ار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إ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ي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خار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ل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328">
    <w:p>
      <w:pPr>
        <w:pStyle w:val="Footnote"/>
        <w:numPr>
          <w:ilvl w:val="0"/>
          <w:numId w:val="255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د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 .</w:t>
      </w:r>
    </w:p>
  </w:footnote>
  <w:footnote w:id="329">
    <w:p>
      <w:pPr>
        <w:pStyle w:val="Footnote"/>
        <w:numPr>
          <w:ilvl w:val="0"/>
          <w:numId w:val="255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ر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يئ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ر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ل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 .</w:t>
      </w:r>
    </w:p>
  </w:footnote>
  <w:footnote w:id="330">
    <w:p>
      <w:pPr>
        <w:pStyle w:val="Footnote"/>
        <w:numPr>
          <w:ilvl w:val="0"/>
          <w:numId w:val="255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د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ح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لجاج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 .</w:t>
      </w:r>
    </w:p>
  </w:footnote>
  <w:footnote w:id="331">
    <w:p>
      <w:pPr>
        <w:pStyle w:val="Footnote"/>
        <w:numPr>
          <w:ilvl w:val="0"/>
          <w:numId w:val="177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ث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ذ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نائ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كر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ياح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ي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ا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نبي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سرائ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د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د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م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أسم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نبي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ب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براه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ع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قد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غلي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ذ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زه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رقا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ثب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ح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332">
    <w:p>
      <w:pPr>
        <w:pStyle w:val="Footnote"/>
        <w:numPr>
          <w:ilvl w:val="0"/>
          <w:numId w:val="122"/>
        </w:numPr>
        <w:ind w:left="350" w:right="0" w:hanging="35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أيض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روط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ا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ال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معنا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قب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إنقي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مح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روط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ب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ا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ك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ظوم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وص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م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شرح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ار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ب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شر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وص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2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418</w:t>
      </w:r>
      <w:r>
        <w:rPr>
          <w:sz w:val="24"/>
          <w:rtl w:val="true"/>
          <w:lang w:val="en-US" w:eastAsia="en-US"/>
        </w:rPr>
        <w:t xml:space="preserve"> : - </w:t>
      </w:r>
    </w:p>
    <w:p>
      <w:pPr>
        <w:pStyle w:val="Footnote"/>
        <w:ind w:left="170" w:right="0" w:hanging="360"/>
        <w:jc w:val="left"/>
        <w:rPr/>
      </w:pP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ص</w:t>
      </w:r>
      <w:r>
        <w:rPr>
          <w:sz w:val="24"/>
          <w:sz w:val="24"/>
          <w:rtl w:val="true"/>
          <w:lang w:val="en-US" w:eastAsia="en-US"/>
        </w:rPr>
        <w:t>ــ</w:t>
      </w:r>
      <w:r>
        <w:rPr>
          <w:sz w:val="24"/>
          <w:sz w:val="24"/>
          <w:rtl w:val="true"/>
          <w:lang w:val="en-US" w:eastAsia="en-US"/>
        </w:rPr>
        <w:t>وص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وحـ</w:t>
      </w:r>
      <w:r>
        <w:rPr>
          <w:sz w:val="24"/>
          <w:sz w:val="24"/>
          <w:rtl w:val="true"/>
          <w:lang w:val="en-US" w:eastAsia="en-US"/>
        </w:rPr>
        <w:t>ـ</w:t>
      </w:r>
      <w:r>
        <w:rPr>
          <w:sz w:val="24"/>
          <w:sz w:val="24"/>
          <w:rtl w:val="true"/>
          <w:lang w:val="en-US" w:eastAsia="en-US"/>
        </w:rPr>
        <w:t>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</w:t>
      </w:r>
      <w:r>
        <w:rPr>
          <w:sz w:val="24"/>
          <w:sz w:val="24"/>
          <w:rtl w:val="true"/>
          <w:lang w:val="en-US" w:eastAsia="en-US"/>
        </w:rPr>
        <w:t>ــ</w:t>
      </w:r>
      <w:r>
        <w:rPr>
          <w:sz w:val="24"/>
          <w:sz w:val="24"/>
          <w:rtl w:val="true"/>
          <w:lang w:val="en-US" w:eastAsia="en-US"/>
        </w:rPr>
        <w:t>ق</w:t>
      </w:r>
      <w:r>
        <w:rPr>
          <w:sz w:val="24"/>
          <w:sz w:val="24"/>
          <w:rtl w:val="true"/>
          <w:lang w:val="en-US" w:eastAsia="en-US"/>
        </w:rPr>
        <w:t>ـ</w:t>
      </w:r>
      <w:r>
        <w:rPr>
          <w:sz w:val="24"/>
          <w:sz w:val="24"/>
          <w:rtl w:val="true"/>
          <w:lang w:val="en-US" w:eastAsia="en-US"/>
        </w:rPr>
        <w:t>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دت</w:t>
      </w:r>
      <w:r>
        <w:rPr>
          <w:sz w:val="24"/>
          <w:rtl w:val="true"/>
          <w:lang w:val="en-US" w:eastAsia="en-US"/>
        </w:rPr>
        <w:br/>
      </w:r>
      <w:r>
        <w:rPr>
          <w:sz w:val="24"/>
          <w:sz w:val="24"/>
          <w:rtl w:val="true"/>
          <w:lang w:val="en-US" w:eastAsia="en-US"/>
        </w:rPr>
        <w:t>بالـنــط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ا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ـ</w:t>
      </w:r>
      <w:r>
        <w:rPr>
          <w:sz w:val="24"/>
          <w:sz w:val="24"/>
          <w:rtl w:val="true"/>
          <w:lang w:val="en-US" w:eastAsia="en-US"/>
        </w:rPr>
        <w:t>ـ</w:t>
      </w:r>
      <w:r>
        <w:rPr>
          <w:sz w:val="24"/>
          <w:sz w:val="24"/>
          <w:rtl w:val="true"/>
          <w:lang w:val="en-US" w:eastAsia="en-US"/>
        </w:rPr>
        <w:t>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ستكمــلـهـا</w:t>
      </w:r>
      <w:r>
        <w:rPr>
          <w:sz w:val="24"/>
          <w:rtl w:val="true"/>
          <w:lang w:val="en-US" w:eastAsia="en-US"/>
        </w:rPr>
        <w:br/>
      </w:r>
      <w:r>
        <w:rPr>
          <w:sz w:val="24"/>
          <w:sz w:val="24"/>
          <w:rtl w:val="true"/>
          <w:lang w:val="en-US" w:eastAsia="en-US"/>
        </w:rPr>
        <w:t>والانقيــــــ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ـــا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ــ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قول</w:t>
      </w:r>
      <w:r>
        <w:rPr>
          <w:sz w:val="24"/>
          <w:rtl w:val="true"/>
          <w:lang w:val="en-US" w:eastAsia="en-US"/>
        </w:rPr>
        <w:br/>
      </w:r>
      <w:r>
        <w:rPr>
          <w:sz w:val="24"/>
          <w:sz w:val="24"/>
          <w:rtl w:val="true"/>
          <w:lang w:val="en-US" w:eastAsia="en-US"/>
        </w:rPr>
        <w:t>وف</w:t>
      </w:r>
      <w:r>
        <w:rPr>
          <w:sz w:val="24"/>
          <w:sz w:val="24"/>
          <w:rtl w:val="true"/>
          <w:lang w:val="en-US" w:eastAsia="en-US"/>
        </w:rPr>
        <w:t>ـ</w:t>
      </w:r>
      <w:r>
        <w:rPr>
          <w:sz w:val="24"/>
          <w:sz w:val="24"/>
          <w:rtl w:val="true"/>
          <w:lang w:val="en-US" w:eastAsia="en-US"/>
        </w:rPr>
        <w:t>ق</w:t>
      </w:r>
      <w:r>
        <w:rPr>
          <w:sz w:val="24"/>
          <w:sz w:val="24"/>
          <w:rtl w:val="true"/>
          <w:lang w:val="en-US" w:eastAsia="en-US"/>
        </w:rPr>
        <w:t>ـ</w:t>
      </w:r>
      <w:r>
        <w:rPr>
          <w:sz w:val="24"/>
          <w:sz w:val="24"/>
          <w:rtl w:val="true"/>
          <w:lang w:val="en-US" w:eastAsia="en-US"/>
        </w:rPr>
        <w:t>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ـمـ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</w:t>
      </w:r>
      <w:r>
        <w:rPr>
          <w:sz w:val="24"/>
          <w:sz w:val="24"/>
          <w:rtl w:val="true"/>
          <w:lang w:val="en-US" w:eastAsia="en-US"/>
        </w:rPr>
        <w:t>ــ</w:t>
      </w:r>
      <w:r>
        <w:rPr>
          <w:sz w:val="24"/>
          <w:sz w:val="24"/>
          <w:rtl w:val="true"/>
          <w:lang w:val="en-US" w:eastAsia="en-US"/>
        </w:rPr>
        <w:t>بّ</w:t>
      </w:r>
      <w:r>
        <w:rPr>
          <w:sz w:val="24"/>
          <w:sz w:val="24"/>
          <w:rtl w:val="true"/>
          <w:lang w:val="en-US" w:eastAsia="en-US"/>
        </w:rPr>
        <w:t>ـ</w:t>
      </w:r>
      <w:r>
        <w:rPr>
          <w:sz w:val="24"/>
          <w:sz w:val="24"/>
          <w:rtl w:val="true"/>
          <w:lang w:val="en-US" w:eastAsia="en-US"/>
        </w:rPr>
        <w:t>ـ</w:t>
      </w:r>
      <w:r>
        <w:rPr>
          <w:sz w:val="24"/>
          <w:sz w:val="24"/>
          <w:rtl w:val="true"/>
          <w:lang w:val="en-US" w:eastAsia="en-US"/>
        </w:rPr>
        <w:t>ـ</w:t>
      </w:r>
      <w:r>
        <w:rPr>
          <w:sz w:val="24"/>
          <w:sz w:val="24"/>
          <w:rtl w:val="true"/>
          <w:lang w:val="en-US" w:eastAsia="en-US"/>
        </w:rPr>
        <w:t>ـــه</w:t>
      </w:r>
      <w:r>
        <w:rPr>
          <w:sz w:val="24"/>
          <w:rtl w:val="true"/>
          <w:lang w:val="en-US" w:eastAsia="en-US"/>
        </w:rPr>
        <w:br/>
      </w:r>
      <w:r>
        <w:rPr>
          <w:sz w:val="24"/>
          <w:sz w:val="24"/>
          <w:rtl w:val="true"/>
          <w:lang w:val="en-US" w:eastAsia="en-US"/>
        </w:rPr>
        <w:t>وبش</w:t>
      </w:r>
      <w:r>
        <w:rPr>
          <w:sz w:val="24"/>
          <w:sz w:val="24"/>
          <w:rtl w:val="true"/>
          <w:lang w:val="en-US" w:eastAsia="en-US"/>
        </w:rPr>
        <w:t>ـ</w:t>
      </w:r>
      <w:r>
        <w:rPr>
          <w:sz w:val="24"/>
          <w:sz w:val="24"/>
          <w:rtl w:val="true"/>
          <w:lang w:val="en-US" w:eastAsia="en-US"/>
        </w:rPr>
        <w:t>روط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</w:t>
      </w:r>
      <w:r>
        <w:rPr>
          <w:sz w:val="24"/>
          <w:sz w:val="24"/>
          <w:rtl w:val="true"/>
          <w:lang w:val="en-US" w:eastAsia="en-US"/>
        </w:rPr>
        <w:t>ـ</w:t>
      </w:r>
      <w:r>
        <w:rPr>
          <w:sz w:val="24"/>
          <w:sz w:val="24"/>
          <w:rtl w:val="true"/>
          <w:lang w:val="en-US" w:eastAsia="en-US"/>
        </w:rPr>
        <w:t>ب</w:t>
      </w:r>
      <w:r>
        <w:rPr>
          <w:sz w:val="24"/>
          <w:sz w:val="24"/>
          <w:rtl w:val="true"/>
          <w:lang w:val="en-US" w:eastAsia="en-US"/>
        </w:rPr>
        <w:t>ـ</w:t>
      </w:r>
      <w:r>
        <w:rPr>
          <w:sz w:val="24"/>
          <w:sz w:val="24"/>
          <w:rtl w:val="true"/>
          <w:lang w:val="en-US" w:eastAsia="en-US"/>
        </w:rPr>
        <w:t>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يــــــدت</w:t>
      </w:r>
      <w:r>
        <w:rPr>
          <w:sz w:val="24"/>
          <w:rtl w:val="true"/>
          <w:lang w:val="en-US" w:eastAsia="en-US"/>
        </w:rPr>
        <w:br/>
      </w:r>
      <w:r>
        <w:rPr>
          <w:sz w:val="24"/>
          <w:sz w:val="24"/>
          <w:rtl w:val="true"/>
          <w:lang w:val="en-US" w:eastAsia="en-US"/>
        </w:rPr>
        <w:t>فإنَّـ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نتفـــــــ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ئلـهـــا</w:t>
      </w:r>
      <w:r>
        <w:rPr>
          <w:sz w:val="24"/>
          <w:rtl w:val="true"/>
          <w:lang w:val="en-US" w:eastAsia="en-US"/>
        </w:rPr>
        <w:br/>
      </w:r>
      <w:r>
        <w:rPr>
          <w:sz w:val="24"/>
          <w:sz w:val="24"/>
          <w:rtl w:val="true"/>
          <w:lang w:val="en-US" w:eastAsia="en-US"/>
        </w:rPr>
        <w:t>الع</w:t>
      </w:r>
      <w:r>
        <w:rPr>
          <w:sz w:val="24"/>
          <w:sz w:val="24"/>
          <w:rtl w:val="true"/>
          <w:lang w:val="en-US" w:eastAsia="en-US"/>
        </w:rPr>
        <w:t>ـل</w:t>
      </w:r>
      <w:r>
        <w:rPr>
          <w:sz w:val="24"/>
          <w:sz w:val="24"/>
          <w:rtl w:val="true"/>
          <w:lang w:val="en-US" w:eastAsia="en-US"/>
        </w:rPr>
        <w:t>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يقيــــ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قبـــــول</w:t>
      </w:r>
      <w:r>
        <w:rPr>
          <w:sz w:val="24"/>
          <w:rtl w:val="true"/>
          <w:lang w:val="en-US" w:eastAsia="en-US"/>
        </w:rPr>
        <w:br/>
      </w:r>
      <w:r>
        <w:rPr>
          <w:sz w:val="24"/>
          <w:sz w:val="24"/>
          <w:rtl w:val="true"/>
          <w:lang w:val="en-US" w:eastAsia="en-US"/>
        </w:rPr>
        <w:t>وال</w:t>
      </w:r>
      <w:r>
        <w:rPr>
          <w:sz w:val="24"/>
          <w:sz w:val="24"/>
          <w:rtl w:val="true"/>
          <w:lang w:val="en-US" w:eastAsia="en-US"/>
        </w:rPr>
        <w:t>ـصـ</w:t>
      </w:r>
      <w:r>
        <w:rPr>
          <w:sz w:val="24"/>
          <w:sz w:val="24"/>
          <w:rtl w:val="true"/>
          <w:lang w:val="en-US" w:eastAsia="en-US"/>
        </w:rPr>
        <w:t>د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إخ</w:t>
      </w:r>
      <w:r>
        <w:rPr>
          <w:sz w:val="24"/>
          <w:sz w:val="24"/>
          <w:rtl w:val="true"/>
          <w:lang w:val="en-US" w:eastAsia="en-US"/>
        </w:rPr>
        <w:t>ـــ</w:t>
      </w:r>
      <w:r>
        <w:rPr>
          <w:sz w:val="24"/>
          <w:sz w:val="24"/>
          <w:rtl w:val="true"/>
          <w:lang w:val="en-US" w:eastAsia="en-US"/>
        </w:rPr>
        <w:t>لاص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مح</w:t>
      </w:r>
      <w:r>
        <w:rPr>
          <w:sz w:val="24"/>
          <w:sz w:val="24"/>
          <w:rtl w:val="true"/>
          <w:lang w:val="en-US" w:eastAsia="en-US"/>
        </w:rPr>
        <w:t>ـ</w:t>
      </w:r>
      <w:r>
        <w:rPr>
          <w:sz w:val="24"/>
          <w:sz w:val="24"/>
          <w:rtl w:val="true"/>
          <w:lang w:val="en-US" w:eastAsia="en-US"/>
        </w:rPr>
        <w:t>ب</w:t>
      </w:r>
      <w:r>
        <w:rPr>
          <w:sz w:val="24"/>
          <w:sz w:val="24"/>
          <w:rtl w:val="true"/>
          <w:lang w:val="en-US" w:eastAsia="en-US"/>
        </w:rPr>
        <w:t>ـت</w:t>
      </w:r>
      <w:r>
        <w:rPr>
          <w:sz w:val="24"/>
          <w:sz w:val="24"/>
          <w:rtl w:val="true"/>
          <w:lang w:val="en-US" w:eastAsia="en-US"/>
        </w:rPr>
        <w:t>ة</w:t>
      </w:r>
      <w:r>
        <w:rPr>
          <w:sz w:val="24"/>
          <w:rtl w:val="true"/>
          <w:lang w:val="en-US" w:eastAsia="en-US"/>
        </w:rPr>
        <w:br/>
      </w:r>
      <w:r>
        <w:rPr>
          <w:sz w:val="24"/>
          <w:rtl w:val="true"/>
          <w:lang w:val="en-US" w:eastAsia="en-US"/>
        </w:rPr>
        <w:t xml:space="preserve">  </w:t>
      </w:r>
      <w:r>
        <w:rPr>
          <w:sz w:val="24"/>
          <w:rtl w:val="true"/>
          <w:lang w:val="en-US" w:eastAsia="en-US"/>
        </w:rPr>
        <w:t xml:space="preserve">       </w:t>
      </w:r>
      <w:r>
        <w:rPr>
          <w:sz w:val="24"/>
          <w:sz w:val="24"/>
          <w:rtl w:val="true"/>
          <w:lang w:val="en-US" w:eastAsia="en-US"/>
        </w:rPr>
        <w:t>ث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لم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رط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امن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روط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ا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ف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ستدل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:</w:t>
      </w:r>
      <w:r>
        <w:rPr>
          <w:rFonts w:eastAsia="AGA Arabesque" w:cs="AGA Arabesque" w:ascii="AGA Arabesque" w:hAnsi="AGA Arabesque"/>
          <w:sz w:val="24"/>
        </w:rPr>
        <w:t>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َمَن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َكْفُر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ِالطَّاغُوت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يُؤْمِن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ِاللَّه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َقَد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سْتَمْسَك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ِالْعُرْوَة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ْوُثْقَ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البقرة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آية</w:t>
      </w:r>
      <w:r>
        <w:rPr>
          <w:sz w:val="24"/>
          <w:lang w:val="en-US" w:eastAsia="en-US"/>
        </w:rPr>
        <w:t>256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بقو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br/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 </w:t>
      </w:r>
      <w:r>
        <w:rPr>
          <w:sz w:val="24"/>
          <w:sz w:val="24"/>
          <w:rtl w:val="true"/>
          <w:lang w:val="en-US" w:eastAsia="en-US"/>
        </w:rPr>
        <w:t>إلا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كف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ر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د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حسا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مع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روط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ثمان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يت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: -</w:t>
      </w:r>
    </w:p>
    <w:p>
      <w:pPr>
        <w:pStyle w:val="Footnote"/>
        <w:jc w:val="left"/>
        <w:rPr/>
      </w:pPr>
      <w:r>
        <w:rPr>
          <w:color w:val="000000"/>
          <w:sz w:val="24"/>
          <w:sz w:val="24"/>
          <w:rtl w:val="true"/>
          <w:lang w:val="en-US" w:eastAsia="en-US"/>
        </w:rPr>
        <w:t>محبــ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انقيــادٍ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القبـو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لهـا</w:t>
      </w:r>
      <w:r>
        <w:rPr>
          <w:sz w:val="24"/>
          <w:rtl w:val="true"/>
          <w:lang w:val="en-US" w:eastAsia="en-US"/>
        </w:rPr>
        <w:br/>
      </w:r>
      <w:r>
        <w:rPr>
          <w:color w:val="000000"/>
          <w:sz w:val="24"/>
          <w:sz w:val="24"/>
          <w:rtl w:val="true"/>
          <w:lang w:val="en-US" w:eastAsia="en-US"/>
        </w:rPr>
        <w:t>سوى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إل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أوثا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ق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ألها</w:t>
      </w:r>
      <w:r>
        <w:rPr>
          <w:sz w:val="24"/>
          <w:rtl w:val="true"/>
          <w:lang w:val="en-US" w:eastAsia="en-US"/>
        </w:rPr>
        <w:br/>
        <w:t xml:space="preserve"> </w:t>
        <w:br/>
        <w:t xml:space="preserve"> </w:t>
        <w:br/>
      </w:r>
      <w:r>
        <w:rPr>
          <w:color w:val="000000"/>
          <w:sz w:val="24"/>
          <w:sz w:val="24"/>
          <w:rtl w:val="true"/>
          <w:lang w:val="en-US" w:eastAsia="en-US"/>
        </w:rPr>
        <w:t>علمٌ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يقينٌ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إخلاصٌ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صدقك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ع</w:t>
      </w:r>
      <w:r>
        <w:rPr>
          <w:sz w:val="24"/>
          <w:rtl w:val="true"/>
          <w:lang w:val="en-US" w:eastAsia="en-US"/>
        </w:rPr>
        <w:br/>
      </w:r>
      <w:r>
        <w:rPr>
          <w:color w:val="000000"/>
          <w:sz w:val="24"/>
          <w:sz w:val="24"/>
          <w:rtl w:val="true"/>
          <w:lang w:val="en-US" w:eastAsia="en-US"/>
        </w:rPr>
        <w:t>وزيـ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ثامنهـ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كفـرا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منك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ما</w:t>
      </w:r>
      <w:r>
        <w:rPr>
          <w:sz w:val="24"/>
          <w:rtl w:val="true"/>
          <w:lang w:val="en-US" w:eastAsia="en-US"/>
        </w:rPr>
        <w:br/>
        <w:t xml:space="preserve"> </w:t>
        <w:br/>
        <w:t xml:space="preserve"> </w:t>
        <w:br/>
      </w:r>
      <w:r>
        <w:rPr>
          <w:sz w:val="24"/>
          <w:rtl w:val="true"/>
          <w:lang w:val="en-US" w:eastAsia="en-US"/>
        </w:rPr>
        <w:t xml:space="preserve">  </w:t>
      </w:r>
    </w:p>
  </w:footnote>
  <w:footnote w:id="333">
    <w:p>
      <w:pPr>
        <w:pStyle w:val="Footnote"/>
        <w:numPr>
          <w:ilvl w:val="0"/>
          <w:numId w:val="187"/>
        </w:numPr>
        <w:tabs>
          <w:tab w:val="clear" w:pos="720"/>
          <w:tab w:val="left" w:pos="170" w:leader="none"/>
        </w:tabs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خ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فس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رآ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آيات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حكم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لم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ه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تبا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تشا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رآ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تحذ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تبع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نه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اختلا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رآ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334">
    <w:p>
      <w:pPr>
        <w:pStyle w:val="Footnote"/>
        <w:numPr>
          <w:ilvl w:val="0"/>
          <w:numId w:val="150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ق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نص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1732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م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زه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س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ح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لب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295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392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لس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يح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890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335">
    <w:p>
      <w:pPr>
        <w:pStyle w:val="Footnote"/>
        <w:numPr>
          <w:ilvl w:val="0"/>
          <w:numId w:val="109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ا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ت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ملاح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ع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ت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ج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ت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ثب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ت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نص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0934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ح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لب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ج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ا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ذ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ح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يض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رو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451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يرج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336">
    <w:p>
      <w:pPr>
        <w:pStyle w:val="Footnote"/>
        <w:numPr>
          <w:ilvl w:val="0"/>
          <w:numId w:val="109"/>
        </w:numPr>
        <w:ind w:left="170" w:right="0" w:hanging="17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أث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337">
    <w:p>
      <w:pPr>
        <w:pStyle w:val="Footnote"/>
        <w:numPr>
          <w:ilvl w:val="0"/>
          <w:numId w:val="249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ab/>
        <w:t>الأثر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قتادة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بخار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نجوم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بدأ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خلق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>.</w:t>
      </w:r>
    </w:p>
  </w:footnote>
  <w:footnote w:id="338">
    <w:p>
      <w:pPr>
        <w:pStyle w:val="Footnote"/>
        <w:numPr>
          <w:ilvl w:val="0"/>
          <w:numId w:val="96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ر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عقي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طحاو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lang w:val="en-US" w:eastAsia="en-US"/>
        </w:rPr>
        <w:t>17</w:t>
      </w:r>
      <w:r>
        <w:rPr>
          <w:sz w:val="24"/>
          <w:sz w:val="24"/>
          <w:rtl w:val="true"/>
          <w:lang w:val="en-US" w:eastAsia="en-US"/>
        </w:rPr>
        <w:t>ثم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حقق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ك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شعي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رناؤوط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ث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زا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يهق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اق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افع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462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خطي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ر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صح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68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ج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وا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أسي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lang w:val="en-US" w:eastAsia="en-US"/>
        </w:rPr>
        <w:t>64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ذه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0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29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339">
    <w:p>
      <w:pPr>
        <w:pStyle w:val="Footnote"/>
        <w:numPr>
          <w:ilvl w:val="0"/>
          <w:numId w:val="40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طري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و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حز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 .</w:t>
      </w:r>
    </w:p>
  </w:footnote>
  <w:footnote w:id="340">
    <w:p>
      <w:pPr>
        <w:pStyle w:val="Footnote"/>
        <w:numPr>
          <w:ilvl w:val="0"/>
          <w:numId w:val="96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لقد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ر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ح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بار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ج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ذ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أثر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ه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هل</w:t>
      </w:r>
      <w:r>
        <w:rPr>
          <w:sz w:val="24"/>
          <w:rtl w:val="true"/>
          <w:lang w:val="en-US" w:eastAsia="en-US"/>
        </w:rPr>
        <w:br/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341">
    <w:p>
      <w:pPr>
        <w:pStyle w:val="Footnote"/>
        <w:numPr>
          <w:ilvl w:val="0"/>
          <w:numId w:val="96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ن</w:t>
      </w:r>
      <w:r>
        <w:rPr>
          <w:sz w:val="24"/>
          <w:sz w:val="24"/>
          <w:rtl w:val="true"/>
          <w:lang w:val="en-US" w:eastAsia="en-US"/>
        </w:rPr>
        <w:t>ق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قولات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ل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جالس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ه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lang w:val="en-US" w:eastAsia="en-US"/>
        </w:rPr>
        <w:t>110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حقيق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مت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ربه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د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حر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ل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افع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ئ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بت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ك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ه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د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ر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ير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"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ات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اق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افع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lang w:val="en-US" w:eastAsia="en-US"/>
        </w:rPr>
        <w:t>182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ب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ع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ل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9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11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نتق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</w:t>
      </w:r>
      <w:r>
        <w:rPr>
          <w:sz w:val="22"/>
          <w:szCs w:val="22"/>
          <w:lang w:val="en-US" w:eastAsia="en-US"/>
        </w:rPr>
        <w:t>78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لايفل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اح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لام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د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م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ل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زنادق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وز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اق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</w:t>
      </w:r>
      <w:r>
        <w:rPr>
          <w:sz w:val="22"/>
          <w:szCs w:val="22"/>
          <w:lang w:val="en-US" w:eastAsia="en-US"/>
        </w:rPr>
        <w:t>204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ط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رك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يض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" </w:t>
      </w:r>
      <w:r>
        <w:rPr>
          <w:sz w:val="22"/>
          <w:sz w:val="22"/>
          <w:szCs w:val="22"/>
          <w:rtl w:val="true"/>
          <w:lang w:val="en-US" w:eastAsia="en-US"/>
        </w:rPr>
        <w:t>لاتجالسو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صح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ل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إ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بو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"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ط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با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بر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421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وز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ناق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</w:t>
      </w:r>
      <w:r>
        <w:rPr>
          <w:sz w:val="22"/>
          <w:szCs w:val="22"/>
          <w:lang w:val="en-US" w:eastAsia="en-US"/>
        </w:rPr>
        <w:t>204</w:t>
      </w:r>
      <w:r>
        <w:rPr>
          <w:sz w:val="22"/>
          <w:szCs w:val="22"/>
          <w:rtl w:val="true"/>
          <w:lang w:val="en-US" w:eastAsia="en-US"/>
        </w:rPr>
        <w:t xml:space="preserve"> - </w:t>
      </w:r>
      <w:r>
        <w:rPr>
          <w:sz w:val="22"/>
          <w:szCs w:val="22"/>
          <w:lang w:val="en-US" w:eastAsia="en-US"/>
        </w:rPr>
        <w:t>205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ور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طبق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نابل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334</w:t>
      </w:r>
      <w:r>
        <w:rPr>
          <w:sz w:val="22"/>
          <w:szCs w:val="22"/>
          <w:rtl w:val="true"/>
          <w:lang w:val="en-US" w:eastAsia="en-US"/>
        </w:rPr>
        <w:t xml:space="preserve"> " </w:t>
      </w:r>
      <w:r>
        <w:rPr>
          <w:sz w:val="22"/>
          <w:sz w:val="22"/>
          <w:szCs w:val="22"/>
          <w:rtl w:val="true"/>
          <w:lang w:val="en-US" w:eastAsia="en-US"/>
        </w:rPr>
        <w:t>اهـ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342">
    <w:p>
      <w:pPr>
        <w:pStyle w:val="Footnote"/>
        <w:numPr>
          <w:ilvl w:val="0"/>
          <w:numId w:val="96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صر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صو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نب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غ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كف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ر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لعلا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ه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قاع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31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وف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مرأ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غ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عنو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وف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يز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مي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زين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8</w:t>
      </w:r>
      <w:r>
        <w:rPr>
          <w:sz w:val="22"/>
          <w:szCs w:val="22"/>
          <w:rtl w:val="true"/>
          <w:lang w:val="en-US" w:eastAsia="en-US"/>
        </w:rPr>
        <w:t xml:space="preserve"> .</w:t>
      </w:r>
    </w:p>
  </w:footnote>
  <w:footnote w:id="343">
    <w:p>
      <w:pPr>
        <w:pStyle w:val="Footnote"/>
        <w:numPr>
          <w:ilvl w:val="0"/>
          <w:numId w:val="268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غاز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زو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ضائ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ا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ضائ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ه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ض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ص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اط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لت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ض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344">
    <w:p>
      <w:pPr>
        <w:pStyle w:val="Footnote"/>
        <w:numPr>
          <w:ilvl w:val="0"/>
          <w:numId w:val="268"/>
        </w:numPr>
        <w:ind w:left="170" w:right="0" w:hanging="17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345">
    <w:p>
      <w:pPr>
        <w:pStyle w:val="Footnote"/>
        <w:numPr>
          <w:ilvl w:val="1"/>
          <w:numId w:val="268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آ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8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د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4"/>
        </w:rPr>
        <w:t>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ِلْفُقَرَاء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ْمُهَاجِرِين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َّذِين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ُخْرِجُ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ِن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ِيَارِهِم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أَمْوَالِهِ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...</w:t>
      </w:r>
      <w:r>
        <w:rPr>
          <w:rFonts w:eastAsia="AGA Arabesque" w:cs="AGA Arabesque" w:ascii="AGA Arabesque" w:hAnsi="AGA Arabesque"/>
          <w:sz w:val="24"/>
        </w:rPr>
        <w:t>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346">
    <w:p>
      <w:pPr>
        <w:pStyle w:val="Footnote"/>
        <w:numPr>
          <w:ilvl w:val="0"/>
          <w:numId w:val="32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ل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افع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ظوم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عرو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ز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347">
    <w:p>
      <w:pPr>
        <w:pStyle w:val="Footnote"/>
        <w:numPr>
          <w:ilvl w:val="0"/>
          <w:numId w:val="188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ط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ي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ت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:</w:t>
      </w:r>
      <w:r>
        <w:rPr>
          <w:sz w:val="24"/>
          <w:rtl w:val="true"/>
          <w:lang w:val="en-US" w:eastAsia="en-US"/>
        </w:rPr>
        <w:t xml:space="preserve">{ </w:t>
      </w:r>
      <w:r>
        <w:rPr>
          <w:sz w:val="24"/>
          <w:sz w:val="24"/>
          <w:rtl w:val="true"/>
          <w:lang w:val="en-US" w:eastAsia="en-US"/>
        </w:rPr>
        <w:t>لاترجع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فار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ضر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ض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ق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سا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محارب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قصاص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دي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غلي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حر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م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أعرا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أمو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ك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348">
    <w:p>
      <w:pPr>
        <w:pStyle w:val="Footnote"/>
        <w:numPr>
          <w:ilvl w:val="2"/>
          <w:numId w:val="268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مكاس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طلق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</w:p>
  </w:footnote>
  <w:footnote w:id="349">
    <w:p>
      <w:pPr>
        <w:pStyle w:val="Footnote"/>
        <w:numPr>
          <w:ilvl w:val="0"/>
          <w:numId w:val="260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اس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فظ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ع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ث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كي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ر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ن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م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4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22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أورد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وز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اق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194</w:t>
      </w:r>
      <w:r>
        <w:rPr>
          <w:sz w:val="24"/>
          <w:rtl w:val="true"/>
          <w:lang w:val="en-US" w:eastAsia="en-US"/>
        </w:rPr>
        <w:t xml:space="preserve"> )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350">
    <w:p>
      <w:pPr>
        <w:pStyle w:val="Footnote"/>
        <w:numPr>
          <w:ilvl w:val="0"/>
          <w:numId w:val="102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أ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ن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سماء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سن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صفات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لي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جل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عظ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لطا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مّ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ظالم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351">
    <w:p>
      <w:pPr>
        <w:pStyle w:val="Footnote"/>
        <w:numPr>
          <w:ilvl w:val="0"/>
          <w:numId w:val="212"/>
        </w:numPr>
        <w:ind w:left="170" w:right="0" w:hanging="17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352">
    <w:p>
      <w:pPr>
        <w:pStyle w:val="Footnote"/>
        <w:numPr>
          <w:ilvl w:val="0"/>
          <w:numId w:val="212"/>
        </w:numPr>
        <w:ind w:left="170" w:right="0" w:hanging="17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353">
    <w:p>
      <w:pPr>
        <w:pStyle w:val="Footnote"/>
        <w:numPr>
          <w:ilvl w:val="0"/>
          <w:numId w:val="205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ذ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قا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ل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ل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ئت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أمو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ري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354">
    <w:p>
      <w:pPr>
        <w:pStyle w:val="Footnote"/>
        <w:numPr>
          <w:ilvl w:val="0"/>
          <w:numId w:val="205"/>
        </w:numPr>
        <w:ind w:left="170" w:right="0" w:hanging="170"/>
        <w:jc w:val="left"/>
        <w:rPr>
          <w:sz w:val="22"/>
          <w:szCs w:val="22"/>
          <w:lang w:val="en-US" w:eastAsia="en-US"/>
        </w:rPr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ب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خري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355">
    <w:p>
      <w:pPr>
        <w:pStyle w:val="Footnote"/>
        <w:numPr>
          <w:ilvl w:val="0"/>
          <w:numId w:val="172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ي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مرأة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 .</w:t>
      </w:r>
    </w:p>
  </w:footnote>
  <w:footnote w:id="356">
    <w:p>
      <w:pPr>
        <w:pStyle w:val="Footnote"/>
        <w:numPr>
          <w:ilvl w:val="0"/>
          <w:numId w:val="119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م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ك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ج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تزو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رأ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مو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ب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فر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م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ق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س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و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عم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ه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صح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غير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ثو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إسح</w:t>
      </w:r>
      <w:r>
        <w:rPr>
          <w:sz w:val="24"/>
          <w:sz w:val="24"/>
          <w:rtl w:val="true"/>
          <w:lang w:val="en-US" w:eastAsia="en-US"/>
        </w:rPr>
        <w:t>ا</w:t>
      </w:r>
      <w:r>
        <w:rPr>
          <w:sz w:val="24"/>
          <w:sz w:val="24"/>
          <w:rtl w:val="true"/>
          <w:lang w:val="en-US" w:eastAsia="en-US"/>
        </w:rPr>
        <w:t>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ه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صح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ال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ز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ابـ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ا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زو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ج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رأ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دخ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فر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داق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ت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يرا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دا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علي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افع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ل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ب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و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ش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كان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ج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و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و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افع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ج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مص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و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ش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يض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4264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كثر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ا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7994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وفي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يض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سائ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ك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باح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زو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غ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دا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طلا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توف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وج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ب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دخ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هـ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ودا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النكاح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باب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في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= =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زوج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س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داق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ت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ج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كا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يض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ج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تزو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فر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مو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ير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ار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ك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ج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تزو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رأ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مو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ب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فر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لب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م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582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357">
    <w:p>
      <w:pPr>
        <w:pStyle w:val="Footnote"/>
        <w:numPr>
          <w:ilvl w:val="0"/>
          <w:numId w:val="76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ط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صح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rtl w:val="true"/>
          <w:lang w:val="en-US" w:eastAsia="en-US"/>
        </w:rPr>
        <w:t>) .</w:t>
      </w:r>
    </w:p>
  </w:footnote>
  <w:footnote w:id="358">
    <w:p>
      <w:pPr>
        <w:pStyle w:val="Footnote"/>
        <w:numPr>
          <w:ilvl w:val="0"/>
          <w:numId w:val="76"/>
        </w:numPr>
        <w:ind w:left="170" w:right="0" w:hanging="17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359">
    <w:p>
      <w:pPr>
        <w:pStyle w:val="Footnote"/>
        <w:numPr>
          <w:ilvl w:val="0"/>
          <w:numId w:val="76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حق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فظ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رعا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ج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ه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ف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يبدو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ؤل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فَّق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تغاير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إلي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رح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فقو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{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رو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صحا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}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ز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290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ش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ت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) </w:t>
      </w:r>
      <w:r>
        <w:rPr>
          <w:sz w:val="22"/>
          <w:sz w:val="22"/>
          <w:szCs w:val="22"/>
          <w:rtl w:val="true"/>
          <w:lang w:val="en-US" w:eastAsia="en-US"/>
        </w:rPr>
        <w:t>بإسناد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س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وقو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{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تقولو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ا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خير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}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خيث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ليم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ضائ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حاب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ز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طر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:</w:t>
      </w:r>
      <w:r>
        <w:rPr>
          <w:sz w:val="22"/>
          <w:szCs w:val="22"/>
          <w:rtl w:val="true"/>
          <w:lang w:val="en-US" w:eastAsia="en-US"/>
        </w:rPr>
        <w:t xml:space="preserve"> {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تسبو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صحا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}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ج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ص</w:t>
      </w:r>
      <w:r>
        <w:rPr>
          <w:sz w:val="22"/>
          <w:szCs w:val="22"/>
          <w:lang w:val="en-US" w:eastAsia="en-US"/>
        </w:rPr>
        <w:t>70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وإسنا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ضعي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360">
    <w:p>
      <w:pPr>
        <w:pStyle w:val="Footnote"/>
        <w:numPr>
          <w:ilvl w:val="0"/>
          <w:numId w:val="76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روا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يهق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ام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لألب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7557</w:t>
      </w:r>
      <w:r>
        <w:rPr>
          <w:sz w:val="22"/>
          <w:szCs w:val="22"/>
          <w:rtl w:val="true"/>
          <w:lang w:val="en-US" w:eastAsia="en-US"/>
        </w:rPr>
        <w:t xml:space="preserve"> .</w:t>
      </w:r>
    </w:p>
  </w:footnote>
  <w:footnote w:id="361">
    <w:p>
      <w:pPr>
        <w:pStyle w:val="Footnote"/>
        <w:numPr>
          <w:ilvl w:val="0"/>
          <w:numId w:val="53"/>
        </w:numPr>
        <w:ind w:left="170" w:right="0" w:hanging="170"/>
        <w:jc w:val="left"/>
        <w:rPr>
          <w:sz w:val="22"/>
          <w:szCs w:val="22"/>
          <w:lang w:val="en-US" w:eastAsia="en-US"/>
        </w:rPr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ب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خري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362">
    <w:p>
      <w:pPr>
        <w:pStyle w:val="Footnote"/>
        <w:numPr>
          <w:ilvl w:val="0"/>
          <w:numId w:val="245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قد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ر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و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حا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تخري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َّج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363">
    <w:p>
      <w:pPr>
        <w:pStyle w:val="Footnote"/>
        <w:numPr>
          <w:ilvl w:val="0"/>
          <w:numId w:val="245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عتص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ذ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أ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تكل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يا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غاز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زو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ب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يض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ه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س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ل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ب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ب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364">
    <w:p>
      <w:pPr>
        <w:pStyle w:val="Footnote"/>
        <w:numPr>
          <w:ilvl w:val="0"/>
          <w:numId w:val="245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365">
    <w:p>
      <w:pPr>
        <w:pStyle w:val="Footnote"/>
        <w:numPr>
          <w:ilvl w:val="0"/>
          <w:numId w:val="245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روا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اك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عرف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و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rtl w:val="true"/>
          <w:lang w:val="en-US" w:eastAsia="en-US"/>
        </w:rPr>
        <w:t xml:space="preserve"> ( </w:t>
      </w:r>
      <w:r>
        <w:rPr>
          <w:sz w:val="22"/>
          <w:sz w:val="22"/>
          <w:szCs w:val="22"/>
          <w:rtl w:val="true"/>
          <w:lang w:val="en-US" w:eastAsia="en-US"/>
        </w:rPr>
        <w:t>تخريج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َّج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فظ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.</w:t>
      </w:r>
    </w:p>
  </w:footnote>
  <w:footnote w:id="366">
    <w:p>
      <w:pPr>
        <w:pStyle w:val="Footnote"/>
        <w:numPr>
          <w:ilvl w:val="0"/>
          <w:numId w:val="245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ذك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خال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ضحو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ظفي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مت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جما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لم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هج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تحذ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ه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هو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</w:t>
      </w:r>
      <w:r>
        <w:rPr>
          <w:sz w:val="22"/>
          <w:szCs w:val="22"/>
          <w:lang w:val="en-US" w:eastAsia="en-US"/>
        </w:rPr>
        <w:t>36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عض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واق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ه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بتدع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يحس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قتد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لسل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فص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ث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د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ه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أه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د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قب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ليس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ذ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ق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آث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حاب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عاملت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أه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د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ثي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ا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غيض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ض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ثـم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يض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دو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سل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ل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ما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لـ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ص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167</w:t>
      </w:r>
      <w:r>
        <w:rPr>
          <w:sz w:val="22"/>
          <w:szCs w:val="22"/>
          <w:rtl w:val="true"/>
          <w:lang w:val="en-US" w:eastAsia="en-US"/>
        </w:rPr>
        <w:t xml:space="preserve"> )</w:t>
      </w:r>
      <w:r>
        <w:rPr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ذه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رجمتـ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سل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أب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سماعي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نص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)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فارو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نب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إ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أي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ج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غمز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ما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ل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اته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سل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إنَّ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ديد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بتد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ثم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ضا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اش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قو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" </w:t>
      </w:r>
      <w:r>
        <w:rPr>
          <w:sz w:val="22"/>
          <w:sz w:val="22"/>
          <w:szCs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ل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عدُّو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ط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ه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ذاب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ام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ه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د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ضل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عدُّو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ج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ه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د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مجر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طعن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ي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ر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أي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ط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في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ثو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زائ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ش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َّ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افض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أي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ا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ط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كح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أوزاع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اتش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َّ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رجئ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طوائ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ل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جم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غ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نب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أنَّ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ا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ل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هم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بر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[ </w:t>
      </w:r>
      <w:r>
        <w:rPr>
          <w:sz w:val="24"/>
          <w:sz w:val="24"/>
          <w:rtl w:val="true"/>
          <w:lang w:val="en-US" w:eastAsia="en-US"/>
        </w:rPr>
        <w:t>طبق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ناب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/ </w:t>
      </w:r>
      <w:r>
        <w:rPr>
          <w:sz w:val="24"/>
          <w:lang w:val="en-US" w:eastAsia="en-US"/>
        </w:rPr>
        <w:t>199</w:t>
      </w:r>
      <w:r>
        <w:rPr>
          <w:sz w:val="24"/>
          <w:rtl w:val="true"/>
          <w:lang w:val="en-US" w:eastAsia="en-US"/>
        </w:rPr>
        <w:t>-</w:t>
      </w:r>
      <w:r>
        <w:rPr>
          <w:sz w:val="24"/>
          <w:lang w:val="en-US" w:eastAsia="en-US"/>
        </w:rPr>
        <w:t>200</w:t>
      </w:r>
      <w:r>
        <w:rPr>
          <w:sz w:val="24"/>
          <w:rtl w:val="true"/>
          <w:lang w:val="en-US" w:eastAsia="en-US"/>
        </w:rPr>
        <w:t xml:space="preserve"> ) ] </w:t>
      </w:r>
      <w:r>
        <w:rPr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ع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م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أي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راق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تك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نب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اته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ي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أي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راس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تك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سحا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اهو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اته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ي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" [ </w:t>
      </w:r>
      <w:r>
        <w:rPr>
          <w:sz w:val="24"/>
          <w:sz w:val="24"/>
          <w:rtl w:val="true"/>
          <w:lang w:val="en-US" w:eastAsia="en-US"/>
        </w:rPr>
        <w:t>تار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غد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6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348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تار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مش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8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32</w:t>
      </w:r>
      <w:r>
        <w:rPr>
          <w:sz w:val="24"/>
          <w:rtl w:val="true"/>
          <w:lang w:val="en-US" w:eastAsia="en-US"/>
        </w:rPr>
        <w:t xml:space="preserve"> ) ]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هـ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. </w:t>
      </w:r>
    </w:p>
  </w:footnote>
  <w:footnote w:id="367">
    <w:p>
      <w:pPr>
        <w:pStyle w:val="Footnote"/>
        <w:numPr>
          <w:ilvl w:val="0"/>
          <w:numId w:val="237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أحز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م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ز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وم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شاكل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هوائ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عمال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نزي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زيز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2"/>
          <w:szCs w:val="22"/>
        </w:rPr>
        <w:t>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ُلُّ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ِزْب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ِمَ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َدَيْهِمْ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َرِحُون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عج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وسيط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</w:t>
      </w:r>
      <w:r>
        <w:rPr>
          <w:sz w:val="22"/>
          <w:szCs w:val="22"/>
          <w:lang w:val="en-US" w:eastAsia="en-US"/>
        </w:rPr>
        <w:t>170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مقص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مي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خال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جتهاد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يا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عم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ل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حاب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تابع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تابعي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إحسان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و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أس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عض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ماع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عاص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جما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خو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سلم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شت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صائل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ك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ما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يلغ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غيره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ماع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خالف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طريق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ل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لمزي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قص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ؤسس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ماع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عو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غ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ضل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ذ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ص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أهل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ف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را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ليرج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يخ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ج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ور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ذ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زل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نت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ع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ناه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عو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قائ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أعم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ر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رع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ع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تص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جه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حريّ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ك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ال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قرأ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تاي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يعر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اط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يجتن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خيل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نه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ل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ب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وفي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368">
    <w:p>
      <w:pPr>
        <w:pStyle w:val="Footnote"/>
        <w:numPr>
          <w:ilvl w:val="0"/>
          <w:numId w:val="123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جو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ا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مر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ص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تحريم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عص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حك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4"/>
        </w:rPr>
        <w:t>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َيُّه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َّذِين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مَنُ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َطِيعُ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َّه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أَطِيعُ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َّسُول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أُولِ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ْأَمْر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ِنْكُم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369">
    <w:p>
      <w:pPr>
        <w:pStyle w:val="Footnote"/>
        <w:numPr>
          <w:ilvl w:val="0"/>
          <w:numId w:val="123"/>
        </w:numPr>
        <w:ind w:left="170" w:right="0" w:hanging="17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370">
    <w:p>
      <w:pPr>
        <w:pStyle w:val="Footnote"/>
        <w:numPr>
          <w:ilvl w:val="0"/>
          <w:numId w:val="123"/>
        </w:numPr>
        <w:ind w:left="170" w:right="0" w:hanging="17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</w:p>
  </w:footnote>
  <w:footnote w:id="371">
    <w:p>
      <w:pPr>
        <w:pStyle w:val="Footnote"/>
        <w:numPr>
          <w:ilvl w:val="0"/>
          <w:numId w:val="258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أي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أو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ص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372">
    <w:p>
      <w:pPr>
        <w:pStyle w:val="Footnote"/>
        <w:numPr>
          <w:ilvl w:val="0"/>
          <w:numId w:val="258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أضا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فظ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ارة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وي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ب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ربه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ؤ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ق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ض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يا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ام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ث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س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طب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ث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ردو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ائغ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مع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ضيل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ل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عوة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تجا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علت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ا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لط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هـ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373">
    <w:p>
      <w:pPr>
        <w:pStyle w:val="Footnote"/>
        <w:numPr>
          <w:ilvl w:val="0"/>
          <w:numId w:val="27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ي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ئ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شرار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مّ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ل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ض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374">
    <w:p>
      <w:pPr>
        <w:pStyle w:val="Footnote"/>
        <w:numPr>
          <w:ilvl w:val="0"/>
          <w:numId w:val="27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ي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ئ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شرار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375">
    <w:p>
      <w:pPr>
        <w:pStyle w:val="Footnote"/>
        <w:numPr>
          <w:ilvl w:val="0"/>
          <w:numId w:val="164"/>
        </w:numPr>
        <w:ind w:left="170" w:right="0" w:hanging="17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س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376">
    <w:p>
      <w:pPr>
        <w:pStyle w:val="Footnote"/>
        <w:numPr>
          <w:ilvl w:val="0"/>
          <w:numId w:val="111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ث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فسير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آ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31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و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حز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4"/>
        </w:rPr>
        <w:t>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مَن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َقْنُت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ِنْكُ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ِلَّه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رَسُولِه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تَعْمَل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َالِح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ُؤْتِه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َجْرَه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َرَّتَيْن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أَعْتَدْن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َه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ِزْق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َرِيم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الأحزاب</w:t>
      </w:r>
      <w:r>
        <w:rPr>
          <w:sz w:val="24"/>
          <w:rtl w:val="true"/>
          <w:lang w:val="en-US" w:eastAsia="en-US"/>
        </w:rPr>
        <w:t>:</w:t>
      </w:r>
      <w:r>
        <w:rPr>
          <w:sz w:val="24"/>
          <w:lang w:val="en-US" w:eastAsia="en-US"/>
        </w:rPr>
        <w:t>31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: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br/>
        <w:t xml:space="preserve"> </w:t>
      </w:r>
      <w:r>
        <w:rPr>
          <w:rFonts w:eastAsia="AGA Arabesque" w:cs="AGA Arabesque" w:ascii="AGA Arabesque" w:hAnsi="AGA Arabesque"/>
          <w:sz w:val="24"/>
        </w:rPr>
        <w:t>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مَن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َقْنُت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ِنْكُ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ِلَّه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رَسُولِه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الأحزاب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آية</w:t>
      </w:r>
      <w:r>
        <w:rPr>
          <w:sz w:val="24"/>
          <w:lang w:val="en-US" w:eastAsia="en-US"/>
        </w:rPr>
        <w:t>31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طي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سو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يستجي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ُؤْتِه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َجْرَه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َرَّتَيْن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أَعْتَدْن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َه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ِزْق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َرِيم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نه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از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و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از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مي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لائ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وسي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قر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از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ر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اهـ</w:t>
      </w:r>
    </w:p>
  </w:footnote>
  <w:footnote w:id="377">
    <w:p>
      <w:pPr>
        <w:pStyle w:val="Footnote"/>
        <w:numPr>
          <w:ilvl w:val="0"/>
          <w:numId w:val="189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يقصدو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س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سك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ه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نت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ذ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يع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آخ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زم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د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أذ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لخروج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يملأ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رض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دل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لئ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ور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ظلم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يقتص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خصو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د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ار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زعمو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ل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الإث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شر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) </w:t>
      </w:r>
      <w:r>
        <w:rPr>
          <w:sz w:val="22"/>
          <w:sz w:val="22"/>
          <w:szCs w:val="22"/>
          <w:rtl w:val="true"/>
          <w:lang w:val="en-US" w:eastAsia="en-US"/>
        </w:rPr>
        <w:t>قاطبة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لرج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ال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عض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رق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خر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ج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عض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مو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اهـ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وسو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يس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دي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مذاه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عاص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</w:t>
      </w:r>
      <w:r>
        <w:rPr>
          <w:sz w:val="22"/>
          <w:szCs w:val="22"/>
          <w:lang w:val="en-US" w:eastAsia="en-US"/>
        </w:rPr>
        <w:t>1/56</w:t>
      </w:r>
      <w:r>
        <w:rPr>
          <w:sz w:val="22"/>
          <w:szCs w:val="22"/>
          <w:rtl w:val="true"/>
          <w:lang w:val="en-US" w:eastAsia="en-US"/>
        </w:rPr>
        <w:t xml:space="preserve"> - </w:t>
      </w:r>
      <w:r>
        <w:rPr>
          <w:sz w:val="22"/>
          <w:szCs w:val="22"/>
          <w:lang w:val="en-US" w:eastAsia="en-US"/>
        </w:rPr>
        <w:t>58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تصر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ور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وس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واب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شراط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ا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لا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ك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ه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</w:t>
      </w:r>
      <w:r>
        <w:rPr>
          <w:sz w:val="22"/>
          <w:szCs w:val="22"/>
          <w:lang w:val="en-US" w:eastAsia="en-US"/>
        </w:rPr>
        <w:t>250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ور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لام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ث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ك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ؤل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ك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ه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ثوب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س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{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قتت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نزك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ثلاث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ل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خليف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ثم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يص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حد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ثم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طل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اي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ب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شر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قتلونك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تل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قت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و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.</w:t>
      </w:r>
      <w:r>
        <w:rPr>
          <w:sz w:val="22"/>
          <w:szCs w:val="22"/>
          <w:rtl w:val="true"/>
          <w:lang w:val="en-US" w:eastAsia="en-US"/>
        </w:rPr>
        <w:t>}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وذك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يئ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فظ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يع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ثوب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) </w:t>
      </w:r>
      <w:r>
        <w:rPr>
          <w:sz w:val="22"/>
          <w:sz w:val="22"/>
          <w:szCs w:val="22"/>
          <w:rtl w:val="true"/>
          <w:lang w:val="en-US" w:eastAsia="en-US"/>
        </w:rPr>
        <w:t>ف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" </w:t>
      </w:r>
      <w:r>
        <w:rPr>
          <w:sz w:val="22"/>
          <w:sz w:val="22"/>
          <w:szCs w:val="22"/>
          <w:rtl w:val="true"/>
          <w:lang w:val="en-US" w:eastAsia="en-US"/>
        </w:rPr>
        <w:t>فإ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أيتمو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بايعو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ل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بو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ثلج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إنَّ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خليف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ه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" </w:t>
      </w:r>
      <w:r>
        <w:rPr>
          <w:sz w:val="22"/>
          <w:sz w:val="22"/>
          <w:szCs w:val="22"/>
          <w:rtl w:val="true"/>
          <w:lang w:val="en-US" w:eastAsia="en-US"/>
        </w:rPr>
        <w:t>و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لب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عنىإلا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و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" </w:t>
      </w:r>
      <w:r>
        <w:rPr>
          <w:sz w:val="22"/>
          <w:sz w:val="22"/>
          <w:szCs w:val="22"/>
          <w:rtl w:val="true"/>
          <w:lang w:val="en-US" w:eastAsia="en-US"/>
        </w:rPr>
        <w:t>خليف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" </w:t>
      </w:r>
      <w:r>
        <w:rPr>
          <w:sz w:val="22"/>
          <w:sz w:val="22"/>
          <w:szCs w:val="22"/>
          <w:rtl w:val="true"/>
          <w:lang w:val="en-US" w:eastAsia="en-US"/>
        </w:rPr>
        <w:t>و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ك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" </w:t>
      </w:r>
      <w:r>
        <w:rPr>
          <w:sz w:val="22"/>
          <w:sz w:val="22"/>
          <w:szCs w:val="22"/>
          <w:rtl w:val="true"/>
          <w:lang w:val="en-US" w:eastAsia="en-US"/>
        </w:rPr>
        <w:t>والم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ثير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مرا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لكنز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ذكو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يا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نز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عب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قتت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يأخذو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ثلاث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ولا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خلف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ت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كو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آخ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زم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خرج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ه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يكو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ظهور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لا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شر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رد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امرَّ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زع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افض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ه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وجود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آ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نتظرو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خرو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آخ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زم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إ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وع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هذي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وقسط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بير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ذل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ديد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ط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ذ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دل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ابره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امع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ااستحس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هـ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تصر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rtl w:val="true"/>
          <w:lang w:val="en-US" w:eastAsia="en-US"/>
        </w:rPr>
        <w:t>.</w:t>
      </w:r>
    </w:p>
  </w:footnote>
  <w:footnote w:id="378">
    <w:p>
      <w:pPr>
        <w:pStyle w:val="Footnote"/>
        <w:numPr>
          <w:ilvl w:val="0"/>
          <w:numId w:val="69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أث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ب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خري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379">
    <w:p>
      <w:pPr>
        <w:pStyle w:val="Footnote"/>
        <w:numPr>
          <w:ilvl w:val="0"/>
          <w:numId w:val="72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تك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شب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</w:p>
  </w:footnote>
  <w:footnote w:id="380">
    <w:p>
      <w:pPr>
        <w:pStyle w:val="Footnote"/>
        <w:numPr>
          <w:ilvl w:val="0"/>
          <w:numId w:val="72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ه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هو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381">
    <w:p>
      <w:pPr>
        <w:pStyle w:val="Footnote"/>
        <w:numPr>
          <w:ilvl w:val="0"/>
          <w:numId w:val="72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ر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آد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فس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إث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ار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يو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ريب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ريب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قا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إث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امي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320</w:t>
      </w:r>
      <w:r>
        <w:rPr>
          <w:sz w:val="24"/>
          <w:sz w:val="24"/>
          <w:rtl w:val="true"/>
          <w:lang w:val="en-US" w:eastAsia="en-US"/>
        </w:rPr>
        <w:t>و</w:t>
      </w:r>
      <w:r>
        <w:rPr>
          <w:sz w:val="24"/>
          <w:lang w:val="en-US" w:eastAsia="en-US"/>
        </w:rPr>
        <w:t>17315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ق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نص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1174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382">
    <w:p>
      <w:pPr>
        <w:pStyle w:val="Footnote"/>
        <w:numPr>
          <w:ilvl w:val="0"/>
          <w:numId w:val="50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  <w:lang w:val="en-US" w:eastAsia="en-US"/>
        </w:rPr>
        <w:tab/>
        <w:t>والمعتزل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يعنو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التوحي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ن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صفا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لل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تبارك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تعالى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وهو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كم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حفظ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.</w:t>
      </w:r>
    </w:p>
  </w:footnote>
  <w:footnote w:id="383">
    <w:p>
      <w:pPr>
        <w:pStyle w:val="Footnote"/>
        <w:numPr>
          <w:ilvl w:val="0"/>
          <w:numId w:val="50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صر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: "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ي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قد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قد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واء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تح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ن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ختل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سواء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ذه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الفض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ورا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قد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تعام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ز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نَّ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أخذ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ذه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فض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شتراك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ب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نم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" </w:t>
      </w:r>
      <w:r>
        <w:rPr>
          <w:sz w:val="24"/>
          <w:sz w:val="24"/>
          <w:rtl w:val="true"/>
          <w:lang w:val="en-US" w:eastAsia="en-US"/>
        </w:rPr>
        <w:t>أف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ال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وز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وز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لخص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قه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2/30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يخ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ج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ري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ر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اسي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حك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ر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م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حك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" </w:t>
      </w:r>
      <w:r>
        <w:rPr>
          <w:sz w:val="24"/>
          <w:sz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ح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م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مل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بي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قد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".</w:t>
      </w:r>
    </w:p>
  </w:footnote>
  <w:footnote w:id="384">
    <w:p>
      <w:pPr>
        <w:pStyle w:val="Footnote"/>
        <w:numPr>
          <w:ilvl w:val="0"/>
          <w:numId w:val="256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يخ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َّج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" </w:t>
      </w:r>
      <w:r>
        <w:rPr>
          <w:sz w:val="24"/>
          <w:sz w:val="24"/>
          <w:rtl w:val="true"/>
          <w:lang w:val="en-US" w:eastAsia="en-US"/>
        </w:rPr>
        <w:t>الرب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غ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مأخوذ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ب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معن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4"/>
        </w:rPr>
        <w:t>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مِن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يَاتِه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َنَّك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َرَ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ْأَرْض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َاشِعَة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َإِذ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َنْزَلْن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َلَيْهَ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ْمَاء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هْتَزَّت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َرَبَت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ر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ف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يا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خصوص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ي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خصوص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ل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نواع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يخ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/ </w:t>
      </w:r>
      <w:r>
        <w:rPr>
          <w:sz w:val="24"/>
          <w:sz w:val="24"/>
          <w:rtl w:val="true"/>
          <w:lang w:val="en-US" w:eastAsia="en-US"/>
        </w:rPr>
        <w:t>رب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ض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رب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سيئ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</w:p>
    <w:p>
      <w:pPr>
        <w:pStyle w:val="Footnote"/>
        <w:numPr>
          <w:ilvl w:val="1"/>
          <w:numId w:val="256"/>
        </w:numPr>
        <w:ind w:left="1440" w:right="0" w:hanging="36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رب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ض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ي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نس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آخ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تفاضل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ختلف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نوا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=</w:t>
      </w:r>
    </w:p>
    <w:p>
      <w:pPr>
        <w:pStyle w:val="Footnote"/>
        <w:numPr>
          <w:ilvl w:val="1"/>
          <w:numId w:val="256"/>
        </w:numPr>
        <w:tabs>
          <w:tab w:val="clear" w:pos="720"/>
          <w:tab w:val="left" w:pos="890" w:leader="none"/>
        </w:tabs>
        <w:ind w:left="350" w:right="0" w:firstLine="720"/>
        <w:jc w:val="left"/>
        <w:rPr/>
      </w:pPr>
      <w:r>
        <w:rPr>
          <w:sz w:val="22"/>
          <w:szCs w:val="22"/>
          <w:rtl w:val="true"/>
          <w:lang w:val="en-US" w:eastAsia="en-US"/>
        </w:rPr>
        <w:t xml:space="preserve">= </w:t>
      </w:r>
      <w:r>
        <w:rPr>
          <w:sz w:val="22"/>
          <w:sz w:val="22"/>
          <w:szCs w:val="22"/>
          <w:rtl w:val="true"/>
          <w:lang w:val="en-US" w:eastAsia="en-US"/>
        </w:rPr>
        <w:t>ورب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سيئ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با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نس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غ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نس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ده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اضر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آخ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غائ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نَّ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كو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تفق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نس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مكيل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مكي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برّ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شع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مر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مل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ش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" </w:t>
      </w:r>
      <w:r>
        <w:rPr>
          <w:sz w:val="22"/>
          <w:sz w:val="22"/>
          <w:szCs w:val="22"/>
          <w:rtl w:val="true"/>
          <w:lang w:val="en-US" w:eastAsia="en-US"/>
        </w:rPr>
        <w:t>اهـ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خ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يو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ي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ين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لدين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و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ساقا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ي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طع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ثل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مث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سا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زي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385">
    <w:p>
      <w:pPr>
        <w:pStyle w:val="Footnote"/>
        <w:numPr>
          <w:ilvl w:val="2"/>
          <w:numId w:val="256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ساق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ر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بي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ذه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ور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قد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386">
    <w:p>
      <w:pPr>
        <w:pStyle w:val="Footnote"/>
        <w:numPr>
          <w:ilvl w:val="2"/>
          <w:numId w:val="256"/>
        </w:numPr>
        <w:ind w:left="170" w:right="0" w:hanging="17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ج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صدره</w:t>
      </w:r>
    </w:p>
  </w:footnote>
  <w:footnote w:id="387">
    <w:p>
      <w:pPr>
        <w:pStyle w:val="Footnote"/>
        <w:numPr>
          <w:ilvl w:val="2"/>
          <w:numId w:val="256"/>
        </w:numPr>
        <w:ind w:left="350" w:right="0" w:hanging="350"/>
        <w:jc w:val="left"/>
        <w:rPr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فس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أحك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رآ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قرط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14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55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فس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آ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6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و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ق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عب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شر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ن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ا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13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86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87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طب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ت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لم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يرو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ع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415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ـ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ل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عرف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ج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2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70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ل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نب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طب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و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تحقي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ص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ا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فظ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تخري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ك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ق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</w:p>
  </w:footnote>
  <w:footnote w:id="388">
    <w:p>
      <w:pPr>
        <w:pStyle w:val="Footnote"/>
        <w:numPr>
          <w:ilvl w:val="3"/>
          <w:numId w:val="256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سخ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ال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جل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ه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هو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 .</w:t>
      </w:r>
    </w:p>
  </w:footnote>
  <w:footnote w:id="389">
    <w:p>
      <w:pPr>
        <w:pStyle w:val="Footnote"/>
        <w:numPr>
          <w:ilvl w:val="0"/>
          <w:numId w:val="152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ب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خري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390">
    <w:p>
      <w:pPr>
        <w:pStyle w:val="Footnote"/>
        <w:numPr>
          <w:ilvl w:val="0"/>
          <w:numId w:val="16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سخ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ردُّو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ا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 .</w:t>
      </w:r>
    </w:p>
  </w:footnote>
  <w:footnote w:id="391">
    <w:p>
      <w:pPr>
        <w:pStyle w:val="Footnote"/>
        <w:numPr>
          <w:ilvl w:val="0"/>
          <w:numId w:val="16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ا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نن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زو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ن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امي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6722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لا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لب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ام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643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ح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شكا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63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راجعه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ئ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392">
    <w:p>
      <w:pPr>
        <w:pStyle w:val="Footnote"/>
        <w:numPr>
          <w:ilvl w:val="0"/>
          <w:numId w:val="147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سخ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 .</w:t>
      </w:r>
    </w:p>
  </w:footnote>
  <w:footnote w:id="393">
    <w:p>
      <w:pPr>
        <w:pStyle w:val="Footnote"/>
        <w:numPr>
          <w:ilvl w:val="0"/>
          <w:numId w:val="147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سخ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إ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أي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ج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جتهد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باد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 .</w:t>
      </w:r>
    </w:p>
  </w:footnote>
  <w:footnote w:id="394">
    <w:p>
      <w:pPr>
        <w:pStyle w:val="Footnote"/>
        <w:numPr>
          <w:ilvl w:val="0"/>
          <w:numId w:val="147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سخ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ل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جالس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لاتقع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ع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 .</w:t>
      </w:r>
    </w:p>
  </w:footnote>
  <w:footnote w:id="395">
    <w:p>
      <w:pPr>
        <w:pStyle w:val="Footnote"/>
        <w:numPr>
          <w:ilvl w:val="0"/>
          <w:numId w:val="147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سخ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طريقت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.</w:t>
      </w:r>
    </w:p>
  </w:footnote>
  <w:footnote w:id="396">
    <w:p>
      <w:pPr>
        <w:pStyle w:val="Footnote"/>
        <w:numPr>
          <w:ilvl w:val="0"/>
          <w:numId w:val="84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سخ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ئ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.</w:t>
      </w:r>
    </w:p>
  </w:footnote>
  <w:footnote w:id="397">
    <w:p>
      <w:pPr>
        <w:pStyle w:val="Footnote"/>
        <w:numPr>
          <w:ilvl w:val="0"/>
          <w:numId w:val="84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سخ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ل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 .</w:t>
      </w:r>
    </w:p>
  </w:footnote>
  <w:footnote w:id="398">
    <w:p>
      <w:pPr>
        <w:pStyle w:val="Footnote"/>
        <w:numPr>
          <w:ilvl w:val="0"/>
          <w:numId w:val="84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سخ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ي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خنث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.     </w:t>
      </w:r>
    </w:p>
  </w:footnote>
  <w:footnote w:id="399">
    <w:p>
      <w:pPr>
        <w:pStyle w:val="Footnote"/>
        <w:numPr>
          <w:ilvl w:val="0"/>
          <w:numId w:val="84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سخ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زياد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 .</w:t>
      </w:r>
    </w:p>
  </w:footnote>
  <w:footnote w:id="400">
    <w:p>
      <w:pPr>
        <w:pStyle w:val="Footnote"/>
        <w:numPr>
          <w:ilvl w:val="0"/>
          <w:numId w:val="84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سخ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ق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لان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ل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.</w:t>
      </w:r>
    </w:p>
  </w:footnote>
  <w:footnote w:id="401">
    <w:p>
      <w:pPr>
        <w:pStyle w:val="Footnote"/>
        <w:numPr>
          <w:ilvl w:val="0"/>
          <w:numId w:val="84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سخ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ل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ر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ون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ي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خنث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يض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ين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اح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د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ض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ت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كف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</w:p>
  </w:footnote>
  <w:footnote w:id="402">
    <w:p>
      <w:pPr>
        <w:pStyle w:val="Footnote"/>
        <w:numPr>
          <w:ilvl w:val="0"/>
          <w:numId w:val="70"/>
        </w:numPr>
        <w:ind w:left="170" w:right="0" w:hanging="170"/>
        <w:jc w:val="left"/>
        <w:rPr>
          <w:sz w:val="22"/>
          <w:szCs w:val="22"/>
          <w:lang w:val="en-US" w:eastAsia="en-US"/>
        </w:rPr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ب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خري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403">
    <w:p>
      <w:pPr>
        <w:pStyle w:val="Footnote"/>
        <w:numPr>
          <w:ilvl w:val="0"/>
          <w:numId w:val="108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ي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زيز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وز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54</w:t>
      </w:r>
      <w:r>
        <w:rPr>
          <w:sz w:val="22"/>
          <w:szCs w:val="22"/>
          <w:rtl w:val="true"/>
          <w:lang w:val="en-US" w:eastAsia="en-US"/>
        </w:rPr>
        <w:t xml:space="preserve"> ( </w:t>
      </w:r>
      <w:r>
        <w:rPr>
          <w:sz w:val="22"/>
          <w:sz w:val="22"/>
          <w:szCs w:val="22"/>
          <w:rtl w:val="true"/>
          <w:lang w:val="en-US" w:eastAsia="en-US"/>
        </w:rPr>
        <w:t>تخريج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س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ج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فظ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.</w:t>
      </w:r>
    </w:p>
  </w:footnote>
  <w:footnote w:id="404">
    <w:p>
      <w:pPr>
        <w:pStyle w:val="Footnote"/>
        <w:numPr>
          <w:ilvl w:val="0"/>
          <w:numId w:val="64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غاز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زو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طائ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ل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{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ل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ض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خ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عن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خن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سمع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عبد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م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رأي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ت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ك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طائ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د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علي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يل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إن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قب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أرب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تدب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ث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دخل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ؤل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ك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}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يي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ري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خن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ي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ث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م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ثن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سا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ش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ز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اص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طائ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ومئذ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يض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ك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نه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خ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تشبه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نس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رأ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با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خرا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تشبه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نس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يو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مّ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ؤمن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ائش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ض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خنَّ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خ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س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جان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405">
    <w:p>
      <w:pPr>
        <w:pStyle w:val="Footnote"/>
        <w:numPr>
          <w:ilvl w:val="0"/>
          <w:numId w:val="121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مع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ج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ذ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ؤ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 .</w:t>
      </w:r>
    </w:p>
  </w:footnote>
  <w:footnote w:id="406">
    <w:p>
      <w:pPr>
        <w:pStyle w:val="Footnote"/>
        <w:numPr>
          <w:ilvl w:val="0"/>
          <w:numId w:val="121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بش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ريس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 .</w:t>
      </w:r>
    </w:p>
  </w:footnote>
  <w:footnote w:id="407">
    <w:p>
      <w:pPr>
        <w:pStyle w:val="Footnote"/>
        <w:numPr>
          <w:ilvl w:val="0"/>
          <w:numId w:val="121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زيا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َ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 .</w:t>
      </w:r>
    </w:p>
  </w:footnote>
  <w:footnote w:id="408">
    <w:p>
      <w:pPr>
        <w:pStyle w:val="Footnote"/>
        <w:numPr>
          <w:ilvl w:val="0"/>
          <w:numId w:val="209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ير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قد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br/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4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ام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55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أب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ع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ل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2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278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الخطي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غ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فا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lang w:val="en-US" w:eastAsia="en-US"/>
        </w:rPr>
        <w:t>161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الرامهرمز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حد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اص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lang w:val="en-US" w:eastAsia="en-US"/>
        </w:rPr>
        <w:t>414</w:t>
      </w:r>
      <w:r>
        <w:rPr>
          <w:sz w:val="24"/>
          <w:rtl w:val="true"/>
          <w:lang w:val="en-US" w:eastAsia="en-US"/>
        </w:rPr>
        <w:t xml:space="preserve"> )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409">
    <w:p>
      <w:pPr>
        <w:pStyle w:val="Footnote"/>
        <w:numPr>
          <w:ilvl w:val="0"/>
          <w:numId w:val="209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يض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امهرمز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حد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اص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lang w:val="en-US" w:eastAsia="en-US"/>
        </w:rPr>
        <w:t>411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ام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59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798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4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369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الخطي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غ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فا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lang w:val="en-US" w:eastAsia="en-US"/>
        </w:rPr>
        <w:t>125</w:t>
      </w:r>
      <w:r>
        <w:rPr>
          <w:sz w:val="24"/>
          <w:rtl w:val="true"/>
          <w:lang w:val="en-US" w:eastAsia="en-US"/>
        </w:rPr>
        <w:t xml:space="preserve"> – </w:t>
      </w:r>
      <w:r>
        <w:rPr>
          <w:sz w:val="24"/>
          <w:lang w:val="en-US" w:eastAsia="en-US"/>
        </w:rPr>
        <w:t>126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اريخ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9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301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وز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واهي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31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ا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رفوع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ضعيف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د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…</w:t>
      </w:r>
      <w:r>
        <w:rPr>
          <w:sz w:val="24"/>
          <w:rtl w:val="true"/>
          <w:lang w:val="en-US" w:eastAsia="en-US"/>
        </w:rPr>
        <w:t>..</w:t>
      </w:r>
      <w:r>
        <w:rPr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لب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ضعي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6193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موضو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هـ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ختصر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410">
    <w:p>
      <w:pPr>
        <w:pStyle w:val="Footnote"/>
        <w:numPr>
          <w:ilvl w:val="1"/>
          <w:numId w:val="209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ه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فت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اس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هرست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ها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قد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ق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ص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ه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ل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رشاد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ر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رع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انتس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لسلف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دحض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به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دع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4</w:t>
      </w:r>
      <w:r>
        <w:rPr>
          <w:sz w:val="22"/>
          <w:szCs w:val="22"/>
          <w:rtl w:val="true"/>
          <w:lang w:val="en-US" w:eastAsia="en-US"/>
        </w:rPr>
        <w:t xml:space="preserve"> .</w:t>
      </w:r>
    </w:p>
  </w:footnote>
  <w:footnote w:id="411">
    <w:p>
      <w:pPr>
        <w:pStyle w:val="Footnote"/>
        <w:numPr>
          <w:ilvl w:val="0"/>
          <w:numId w:val="207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تشا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د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رآ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 .</w:t>
      </w:r>
    </w:p>
  </w:footnote>
  <w:footnote w:id="412">
    <w:p>
      <w:pPr>
        <w:pStyle w:val="Footnote"/>
        <w:numPr>
          <w:ilvl w:val="0"/>
          <w:numId w:val="207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اتفس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413">
    <w:p>
      <w:pPr>
        <w:pStyle w:val="Footnote"/>
        <w:numPr>
          <w:ilvl w:val="0"/>
          <w:numId w:val="207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ض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.  </w:t>
      </w:r>
    </w:p>
  </w:footnote>
  <w:footnote w:id="414">
    <w:p>
      <w:pPr>
        <w:pStyle w:val="Footnote"/>
        <w:numPr>
          <w:ilvl w:val="0"/>
          <w:numId w:val="207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جل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د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د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415">
    <w:p>
      <w:pPr>
        <w:pStyle w:val="Footnote"/>
        <w:numPr>
          <w:ilvl w:val="0"/>
          <w:numId w:val="207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ث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ار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91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ضَّ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د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lang w:val="en-US" w:eastAsia="en-US"/>
        </w:rPr>
        <w:t>53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الآج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ري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lang w:val="en-US" w:eastAsia="en-US"/>
        </w:rPr>
        <w:t>57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اللالكائ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242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ط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با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بر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398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399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ق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416">
    <w:p>
      <w:pPr>
        <w:pStyle w:val="Footnote"/>
        <w:numPr>
          <w:ilvl w:val="0"/>
          <w:numId w:val="135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طب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يتزه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ك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ق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417">
    <w:p>
      <w:pPr>
        <w:pStyle w:val="Footnote"/>
        <w:numPr>
          <w:ilvl w:val="0"/>
          <w:numId w:val="261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سخ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نَّ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ح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عظ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</w:p>
  </w:footnote>
  <w:footnote w:id="418">
    <w:p>
      <w:pPr>
        <w:pStyle w:val="Footnote"/>
        <w:numPr>
          <w:ilvl w:val="0"/>
          <w:numId w:val="261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سخ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ز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 .</w:t>
      </w:r>
    </w:p>
  </w:footnote>
  <w:footnote w:id="419">
    <w:p>
      <w:pPr>
        <w:pStyle w:val="Footnote"/>
        <w:numPr>
          <w:ilvl w:val="0"/>
          <w:numId w:val="261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سخ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.</w:t>
      </w:r>
    </w:p>
  </w:footnote>
  <w:footnote w:id="420">
    <w:p>
      <w:pPr>
        <w:pStyle w:val="Footnote"/>
        <w:numPr>
          <w:ilvl w:val="0"/>
          <w:numId w:val="261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سخ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)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421">
    <w:p>
      <w:pPr>
        <w:pStyle w:val="Footnote"/>
        <w:numPr>
          <w:ilvl w:val="0"/>
          <w:numId w:val="261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هي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يا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د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خرج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ميع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ري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 .</w:t>
      </w:r>
    </w:p>
  </w:footnote>
  <w:footnote w:id="422">
    <w:p>
      <w:pPr>
        <w:pStyle w:val="Footnote"/>
        <w:numPr>
          <w:ilvl w:val="0"/>
          <w:numId w:val="261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س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ص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423">
    <w:p>
      <w:pPr>
        <w:pStyle w:val="Footnote"/>
        <w:numPr>
          <w:ilvl w:val="0"/>
          <w:numId w:val="261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ب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ايد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كم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نشر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</w:p>
  </w:footnote>
  <w:footnote w:id="424">
    <w:p>
      <w:pPr>
        <w:pStyle w:val="Footnote"/>
        <w:numPr>
          <w:ilvl w:val="0"/>
          <w:numId w:val="261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فظ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ع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م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وائد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زه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بار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30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ط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با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بر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lang w:val="en-US" w:eastAsia="en-US"/>
        </w:rPr>
        <w:t>611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إسناد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ضعي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او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ب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هـ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425">
    <w:p>
      <w:pPr>
        <w:pStyle w:val="Footnote"/>
        <w:numPr>
          <w:ilvl w:val="0"/>
          <w:numId w:val="261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آج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ري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lang w:val="en-US" w:eastAsia="en-US"/>
        </w:rPr>
        <w:t>57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اللالكائ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215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ط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إبان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كبرى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( </w:t>
      </w:r>
      <w:r>
        <w:rPr>
          <w:color w:val="000000"/>
          <w:sz w:val="24"/>
          <w:lang w:val="en-US" w:eastAsia="en-US"/>
        </w:rPr>
        <w:t>586</w:t>
      </w:r>
      <w:r>
        <w:rPr>
          <w:color w:val="000000"/>
          <w:sz w:val="24"/>
          <w:rtl w:val="true"/>
          <w:lang w:val="en-US" w:eastAsia="en-US"/>
        </w:rPr>
        <w:t xml:space="preserve"> ) </w:t>
      </w:r>
      <w:r>
        <w:rPr>
          <w:color w:val="000000"/>
          <w:sz w:val="24"/>
          <w:sz w:val="24"/>
          <w:rtl w:val="true"/>
          <w:lang w:val="en-US" w:eastAsia="en-US"/>
        </w:rPr>
        <w:t>وهو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)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هـ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.</w:t>
      </w:r>
    </w:p>
  </w:footnote>
  <w:footnote w:id="426">
    <w:p>
      <w:pPr>
        <w:pStyle w:val="Footnote"/>
        <w:numPr>
          <w:ilvl w:val="0"/>
          <w:numId w:val="261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بعة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رد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زيا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آخ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ا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ق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 .</w:t>
      </w:r>
    </w:p>
  </w:footnote>
  <w:footnote w:id="427">
    <w:p>
      <w:pPr>
        <w:pStyle w:val="Footnote"/>
        <w:numPr>
          <w:ilvl w:val="0"/>
          <w:numId w:val="2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وا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مرت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 .</w:t>
      </w:r>
    </w:p>
  </w:footnote>
  <w:footnote w:id="428">
    <w:p>
      <w:pPr>
        <w:pStyle w:val="Footnote"/>
        <w:numPr>
          <w:ilvl w:val="0"/>
          <w:numId w:val="2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ab/>
        <w:t>قال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( </w:t>
      </w:r>
      <w:r>
        <w:rPr>
          <w:color w:val="000000"/>
          <w:sz w:val="22"/>
          <w:szCs w:val="22"/>
          <w:lang w:val="en-US" w:eastAsia="en-US"/>
        </w:rPr>
        <w:t>2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/ </w:t>
      </w:r>
      <w:r>
        <w:rPr>
          <w:color w:val="000000"/>
          <w:sz w:val="22"/>
          <w:szCs w:val="22"/>
          <w:lang w:val="en-US" w:eastAsia="en-US"/>
        </w:rPr>
        <w:t>195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– </w:t>
      </w:r>
      <w:r>
        <w:rPr>
          <w:color w:val="000000"/>
          <w:sz w:val="22"/>
          <w:szCs w:val="22"/>
          <w:lang w:val="en-US" w:eastAsia="en-US"/>
        </w:rPr>
        <w:t>196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)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واب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ماجة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(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مقدمة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قدر،</w:t>
      </w:r>
      <w:r>
        <w:rPr>
          <w:color w:val="000000"/>
          <w:sz w:val="22"/>
          <w:szCs w:val="22"/>
          <w:lang w:val="en-US" w:eastAsia="en-US"/>
        </w:rPr>
        <w:t>85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)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واللالكائ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(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سنة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1118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1119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)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وصححه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بوصير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في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(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زوائداب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ماجة</w:t>
      </w:r>
      <w:r>
        <w:rPr>
          <w:color w:val="000000"/>
          <w:sz w:val="22"/>
          <w:szCs w:val="22"/>
          <w:lang w:val="en-US" w:eastAsia="en-US"/>
        </w:rPr>
        <w:t>1/14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)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والألبان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(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حاشية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شرح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طحاوية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ص</w:t>
      </w:r>
      <w:r>
        <w:rPr>
          <w:color w:val="000000"/>
          <w:sz w:val="22"/>
          <w:szCs w:val="22"/>
          <w:lang w:val="en-US" w:eastAsia="en-US"/>
        </w:rPr>
        <w:t>218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)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هـ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قحطان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(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سنة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لعبد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فقرة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86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والبغو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شرح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سنة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1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/ </w:t>
      </w:r>
      <w:r>
        <w:rPr>
          <w:color w:val="000000"/>
          <w:sz w:val="22"/>
          <w:szCs w:val="22"/>
          <w:lang w:val="en-US" w:eastAsia="en-US"/>
        </w:rPr>
        <w:t>260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 )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هـ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>.</w:t>
      </w:r>
    </w:p>
  </w:footnote>
  <w:footnote w:id="429">
    <w:p>
      <w:pPr>
        <w:pStyle w:val="Footnote"/>
        <w:numPr>
          <w:ilvl w:val="0"/>
          <w:numId w:val="2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طب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نه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د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 .</w:t>
      </w:r>
    </w:p>
  </w:footnote>
  <w:footnote w:id="430">
    <w:p>
      <w:pPr>
        <w:pStyle w:val="Footnote"/>
        <w:numPr>
          <w:ilvl w:val="0"/>
          <w:numId w:val="239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ab/>
        <w:t>قال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: </w:t>
      </w:r>
      <w:r>
        <w:rPr>
          <w:color w:val="000000"/>
          <w:sz w:val="22"/>
          <w:szCs w:val="22"/>
          <w:rtl w:val="true"/>
          <w:lang w:val="en-US" w:eastAsia="en-US"/>
        </w:rPr>
        <w:t>(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مصادر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آتية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ففيها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مزيدٌ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بيا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>: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ن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ار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77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وال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لالكائ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114</w:t>
      </w:r>
      <w:r>
        <w:rPr>
          <w:sz w:val="22"/>
          <w:szCs w:val="22"/>
          <w:rtl w:val="true"/>
          <w:lang w:val="en-US" w:eastAsia="en-US"/>
        </w:rPr>
        <w:t xml:space="preserve"> – </w:t>
      </w:r>
      <w:r>
        <w:rPr>
          <w:sz w:val="22"/>
          <w:szCs w:val="22"/>
          <w:lang w:val="en-US" w:eastAsia="en-US"/>
        </w:rPr>
        <w:t>150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والإبا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بر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ط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483</w:t>
      </w:r>
      <w:r>
        <w:rPr>
          <w:sz w:val="22"/>
          <w:szCs w:val="22"/>
          <w:rtl w:val="true"/>
          <w:lang w:val="en-US" w:eastAsia="en-US"/>
        </w:rPr>
        <w:t xml:space="preserve"> – </w:t>
      </w:r>
      <w:r>
        <w:rPr>
          <w:sz w:val="22"/>
          <w:szCs w:val="22"/>
          <w:lang w:val="en-US" w:eastAsia="en-US"/>
        </w:rPr>
        <w:t>549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والفق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متفق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لخطي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غ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230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والحج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لأصبه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311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هـ</w:t>
      </w:r>
    </w:p>
  </w:footnote>
  <w:footnote w:id="431">
    <w:p>
      <w:pPr>
        <w:pStyle w:val="Footnote"/>
        <w:numPr>
          <w:ilvl w:val="0"/>
          <w:numId w:val="239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سخ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:</w:t>
      </w:r>
      <w:r>
        <w:rPr>
          <w:sz w:val="22"/>
          <w:szCs w:val="22"/>
          <w:rtl w:val="true"/>
          <w:lang w:val="en-US" w:eastAsia="en-US"/>
        </w:rPr>
        <w:t xml:space="preserve"> 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شط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 .</w:t>
      </w:r>
    </w:p>
  </w:footnote>
  <w:footnote w:id="432">
    <w:p>
      <w:pPr>
        <w:pStyle w:val="Footnote"/>
        <w:numPr>
          <w:ilvl w:val="0"/>
          <w:numId w:val="239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حط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حلوق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) </w:t>
      </w:r>
      <w:r>
        <w:rPr>
          <w:sz w:val="22"/>
          <w:sz w:val="22"/>
          <w:szCs w:val="22"/>
          <w:rtl w:val="true"/>
          <w:lang w:val="en-US" w:eastAsia="en-US"/>
        </w:rPr>
        <w:t>وذ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ي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خوارج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حلي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فصي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آخ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عب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br/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هـ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</w:t>
      </w:r>
    </w:p>
  </w:footnote>
  <w:footnote w:id="433">
    <w:p>
      <w:pPr>
        <w:pStyle w:val="Footnote"/>
        <w:numPr>
          <w:ilvl w:val="0"/>
          <w:numId w:val="239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:</w:t>
      </w:r>
      <w:r>
        <w:rPr>
          <w:sz w:val="22"/>
          <w:szCs w:val="22"/>
          <w:rtl w:val="true"/>
          <w:lang w:val="en-US" w:eastAsia="en-US"/>
        </w:rPr>
        <w:t xml:space="preserve"> 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ج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أ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خط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ض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بيغ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صت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شهو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ار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51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و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ضَّا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د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ص</w:t>
      </w:r>
      <w:r>
        <w:rPr>
          <w:sz w:val="22"/>
          <w:szCs w:val="22"/>
          <w:lang w:val="en-US" w:eastAsia="en-US"/>
        </w:rPr>
        <w:t>56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والآج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ري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ص</w:t>
      </w:r>
      <w:r>
        <w:rPr>
          <w:sz w:val="22"/>
          <w:szCs w:val="22"/>
          <w:lang w:val="en-US" w:eastAsia="en-US"/>
        </w:rPr>
        <w:t>73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واللالكائ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ص</w:t>
      </w:r>
      <w:r>
        <w:rPr>
          <w:sz w:val="22"/>
          <w:szCs w:val="22"/>
          <w:lang w:val="en-US" w:eastAsia="en-US"/>
        </w:rPr>
        <w:t>634</w:t>
      </w:r>
      <w:r>
        <w:rPr>
          <w:sz w:val="22"/>
          <w:szCs w:val="22"/>
          <w:rtl w:val="true"/>
          <w:lang w:val="en-US" w:eastAsia="en-US"/>
        </w:rPr>
        <w:t xml:space="preserve"> – </w:t>
      </w:r>
      <w:r>
        <w:rPr>
          <w:sz w:val="22"/>
          <w:szCs w:val="22"/>
          <w:lang w:val="en-US" w:eastAsia="en-US"/>
        </w:rPr>
        <w:t>636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و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ط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با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بر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414</w:t>
      </w:r>
      <w:r>
        <w:rPr>
          <w:sz w:val="22"/>
          <w:szCs w:val="22"/>
          <w:rtl w:val="true"/>
          <w:lang w:val="en-US" w:eastAsia="en-US"/>
        </w:rPr>
        <w:t xml:space="preserve"> – </w:t>
      </w:r>
      <w:r>
        <w:rPr>
          <w:sz w:val="22"/>
          <w:szCs w:val="22"/>
          <w:lang w:val="en-US" w:eastAsia="en-US"/>
        </w:rPr>
        <w:t>415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هـ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</w:p>
  </w:footnote>
  <w:footnote w:id="434">
    <w:p>
      <w:pPr>
        <w:pStyle w:val="Footnote"/>
        <w:numPr>
          <w:ilvl w:val="0"/>
          <w:numId w:val="239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ضعيف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د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طبر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ب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8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178</w:t>
      </w:r>
      <w:r>
        <w:rPr>
          <w:sz w:val="22"/>
          <w:szCs w:val="22"/>
          <w:rtl w:val="true"/>
          <w:lang w:val="en-US" w:eastAsia="en-US"/>
        </w:rPr>
        <w:t xml:space="preserve"> – </w:t>
      </w:r>
      <w:r>
        <w:rPr>
          <w:sz w:val="22"/>
          <w:szCs w:val="22"/>
          <w:lang w:val="en-US" w:eastAsia="en-US"/>
        </w:rPr>
        <w:t>179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والآج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ري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ص</w:t>
      </w:r>
      <w:r>
        <w:rPr>
          <w:sz w:val="22"/>
          <w:szCs w:val="22"/>
          <w:lang w:val="en-US" w:eastAsia="en-US"/>
        </w:rPr>
        <w:t>55</w:t>
      </w:r>
      <w:r>
        <w:rPr>
          <w:sz w:val="22"/>
          <w:szCs w:val="22"/>
          <w:rtl w:val="true"/>
          <w:lang w:val="en-US" w:eastAsia="en-US"/>
        </w:rPr>
        <w:t xml:space="preserve"> – </w:t>
      </w:r>
      <w:r>
        <w:rPr>
          <w:sz w:val="22"/>
          <w:szCs w:val="22"/>
          <w:lang w:val="en-US" w:eastAsia="en-US"/>
        </w:rPr>
        <w:t>56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و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هيث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جم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زوائ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156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7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259</w:t>
      </w:r>
      <w:r>
        <w:rPr>
          <w:sz w:val="22"/>
          <w:szCs w:val="22"/>
          <w:rtl w:val="true"/>
          <w:lang w:val="en-US" w:eastAsia="en-US"/>
        </w:rPr>
        <w:t xml:space="preserve"> ) : </w:t>
      </w:r>
      <w:r>
        <w:rPr>
          <w:sz w:val="22"/>
          <w:sz w:val="22"/>
          <w:szCs w:val="22"/>
          <w:rtl w:val="true"/>
          <w:lang w:val="en-US" w:eastAsia="en-US"/>
        </w:rPr>
        <w:t>وف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ث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رو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ضعيف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د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و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 /</w:t>
      </w:r>
      <w:r>
        <w:rPr>
          <w:sz w:val="22"/>
          <w:szCs w:val="22"/>
          <w:lang w:val="en-US" w:eastAsia="en-US"/>
        </w:rPr>
        <w:t>106</w:t>
      </w:r>
      <w:r>
        <w:rPr>
          <w:sz w:val="22"/>
          <w:szCs w:val="22"/>
          <w:rtl w:val="true"/>
          <w:lang w:val="en-US" w:eastAsia="en-US"/>
        </w:rPr>
        <w:t xml:space="preserve"> ) : </w:t>
      </w:r>
      <w:r>
        <w:rPr>
          <w:sz w:val="22"/>
          <w:sz w:val="22"/>
          <w:szCs w:val="22"/>
          <w:rtl w:val="true"/>
          <w:lang w:val="en-US" w:eastAsia="en-US"/>
        </w:rPr>
        <w:t>وف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ث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رو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ذَّ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حي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دارقط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ميـز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عتد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لذه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409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ثم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ق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:</w:t>
      </w:r>
      <w:r>
        <w:rPr>
          <w:sz w:val="22"/>
          <w:szCs w:val="22"/>
          <w:rtl w:val="true"/>
          <w:lang w:val="en-US" w:eastAsia="en-US"/>
        </w:rPr>
        <w:t xml:space="preserve"> 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نب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س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ث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رو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آج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صحف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كي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رو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!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هـ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435">
    <w:p>
      <w:pPr>
        <w:pStyle w:val="Footnote"/>
        <w:numPr>
          <w:ilvl w:val="1"/>
          <w:numId w:val="217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لمزيد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استقص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ث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ليرج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ر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ر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lang w:val="en-US" w:eastAsia="en-US"/>
        </w:rPr>
        <w:t>79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شر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ه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لاغ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275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كام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بر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2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17</w:t>
      </w:r>
      <w:r>
        <w:rPr>
          <w:sz w:val="24"/>
          <w:rtl w:val="true"/>
          <w:lang w:val="en-US" w:eastAsia="en-US"/>
        </w:rPr>
        <w:t xml:space="preserve"> – </w:t>
      </w:r>
      <w:r>
        <w:rPr>
          <w:sz w:val="24"/>
          <w:sz w:val="24"/>
          <w:rtl w:val="true"/>
          <w:lang w:val="en-US" w:eastAsia="en-US"/>
        </w:rPr>
        <w:t>نقل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ر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اص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نتس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س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بي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وق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س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ال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واج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ض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يئ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دري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جام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سلام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مدي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نو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72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طب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ثان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ع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414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ـ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436">
    <w:p>
      <w:pPr>
        <w:pStyle w:val="Footnote"/>
        <w:numPr>
          <w:ilvl w:val="0"/>
          <w:numId w:val="179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  <w:lang w:val="en-US" w:eastAsia="en-US"/>
        </w:rPr>
        <w:tab/>
        <w:t>سبق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يا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ضعف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هذ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رواي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.</w:t>
      </w:r>
    </w:p>
  </w:footnote>
  <w:footnote w:id="437">
    <w:p>
      <w:pPr>
        <w:pStyle w:val="Footnote"/>
        <w:numPr>
          <w:ilvl w:val="0"/>
          <w:numId w:val="165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ab/>
        <w:t>تقدم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تخريج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أثر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>.</w:t>
      </w:r>
    </w:p>
  </w:footnote>
  <w:footnote w:id="438">
    <w:p>
      <w:pPr>
        <w:pStyle w:val="Footnote"/>
        <w:numPr>
          <w:ilvl w:val="0"/>
          <w:numId w:val="165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ab/>
        <w:t>تقدم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تخريج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أثر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>.</w:t>
      </w:r>
    </w:p>
  </w:footnote>
  <w:footnote w:id="439">
    <w:p>
      <w:pPr>
        <w:pStyle w:val="Footnote"/>
        <w:numPr>
          <w:ilvl w:val="0"/>
          <w:numId w:val="110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ab/>
        <w:t>رواه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دارم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سننه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مقدمة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هاب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فتيا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وكره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تنطع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والتبدع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>.</w:t>
      </w:r>
    </w:p>
  </w:footnote>
  <w:footnote w:id="440">
    <w:p>
      <w:pPr>
        <w:pStyle w:val="Footnote"/>
        <w:numPr>
          <w:ilvl w:val="0"/>
          <w:numId w:val="110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color w:val="000000"/>
          <w:sz w:val="22"/>
          <w:szCs w:val="22"/>
          <w:rtl w:val="true"/>
          <w:lang w:val="en-US" w:eastAsia="en-US"/>
        </w:rPr>
        <w:tab/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أ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محمد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سعيد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قحطان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. </w:t>
      </w:r>
    </w:p>
  </w:footnote>
  <w:footnote w:id="441">
    <w:p>
      <w:pPr>
        <w:pStyle w:val="Footnote"/>
        <w:numPr>
          <w:ilvl w:val="0"/>
          <w:numId w:val="110"/>
        </w:numPr>
        <w:bidi w:val="1"/>
        <w:ind w:left="35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color w:val="000000"/>
          <w:sz w:val="22"/>
          <w:szCs w:val="22"/>
          <w:rtl w:val="true"/>
          <w:lang w:val="en-US" w:eastAsia="en-US"/>
        </w:rPr>
        <w:tab/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: </w:t>
      </w:r>
      <w:r>
        <w:rPr>
          <w:color w:val="000000"/>
          <w:sz w:val="22"/>
          <w:szCs w:val="22"/>
          <w:rtl w:val="true"/>
          <w:lang w:val="en-US" w:eastAsia="en-US"/>
        </w:rPr>
        <w:t>(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ضعيفٌ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جداً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طبران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كبير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( </w:t>
      </w:r>
      <w:r>
        <w:rPr>
          <w:color w:val="000000"/>
          <w:sz w:val="22"/>
          <w:szCs w:val="22"/>
          <w:lang w:val="en-US" w:eastAsia="en-US"/>
        </w:rPr>
        <w:t>8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/ </w:t>
      </w:r>
      <w:r>
        <w:rPr>
          <w:color w:val="000000"/>
          <w:sz w:val="22"/>
          <w:szCs w:val="22"/>
          <w:lang w:val="en-US" w:eastAsia="en-US"/>
        </w:rPr>
        <w:t>178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– </w:t>
      </w:r>
      <w:r>
        <w:rPr>
          <w:color w:val="000000"/>
          <w:sz w:val="22"/>
          <w:szCs w:val="22"/>
          <w:lang w:val="en-US" w:eastAsia="en-US"/>
        </w:rPr>
        <w:t>179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)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والآجر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شريعة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(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ص</w:t>
      </w:r>
      <w:r>
        <w:rPr>
          <w:color w:val="000000"/>
          <w:sz w:val="22"/>
          <w:szCs w:val="22"/>
          <w:lang w:val="en-US" w:eastAsia="en-US"/>
        </w:rPr>
        <w:t>55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– </w:t>
      </w:r>
      <w:r>
        <w:rPr>
          <w:color w:val="000000"/>
          <w:sz w:val="22"/>
          <w:szCs w:val="22"/>
          <w:lang w:val="en-US" w:eastAsia="en-US"/>
        </w:rPr>
        <w:t>56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)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وقال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هيثم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مجمع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زوائد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( </w:t>
      </w:r>
      <w:r>
        <w:rPr>
          <w:color w:val="000000"/>
          <w:sz w:val="22"/>
          <w:szCs w:val="22"/>
          <w:lang w:val="en-US" w:eastAsia="en-US"/>
        </w:rPr>
        <w:t>1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/ </w:t>
      </w:r>
      <w:r>
        <w:rPr>
          <w:color w:val="000000"/>
          <w:sz w:val="22"/>
          <w:szCs w:val="22"/>
          <w:lang w:val="en-US" w:eastAsia="en-US"/>
        </w:rPr>
        <w:t>156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7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/ </w:t>
      </w:r>
      <w:r>
        <w:rPr>
          <w:color w:val="000000"/>
          <w:sz w:val="22"/>
          <w:szCs w:val="22"/>
          <w:lang w:val="en-US" w:eastAsia="en-US"/>
        </w:rPr>
        <w:t>259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)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وفيه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كثير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مروا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وهو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ضعيف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جداً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وقال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( </w:t>
      </w:r>
      <w:r>
        <w:rPr>
          <w:color w:val="000000"/>
          <w:sz w:val="22"/>
          <w:szCs w:val="22"/>
          <w:lang w:val="en-US" w:eastAsia="en-US"/>
        </w:rPr>
        <w:t>1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/ </w:t>
      </w:r>
      <w:r>
        <w:rPr>
          <w:color w:val="000000"/>
          <w:sz w:val="22"/>
          <w:szCs w:val="22"/>
          <w:lang w:val="en-US" w:eastAsia="en-US"/>
        </w:rPr>
        <w:t>106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)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وفيه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كثير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مروا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كذَّبه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يحيى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قطا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والدارقطن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وانظر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ميزا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إعتدال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للذهب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( </w:t>
      </w:r>
      <w:r>
        <w:rPr>
          <w:color w:val="000000"/>
          <w:sz w:val="22"/>
          <w:szCs w:val="22"/>
          <w:lang w:val="en-US" w:eastAsia="en-US"/>
        </w:rPr>
        <w:t>3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/ </w:t>
      </w:r>
      <w:r>
        <w:rPr>
          <w:color w:val="000000"/>
          <w:sz w:val="22"/>
          <w:szCs w:val="22"/>
          <w:lang w:val="en-US" w:eastAsia="en-US"/>
        </w:rPr>
        <w:t>409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)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تنبيه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: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وقع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سم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كثير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مروا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عند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آجر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مصحَّفاً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حكيم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مروا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>)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هـ</w:t>
      </w:r>
    </w:p>
  </w:footnote>
  <w:footnote w:id="442">
    <w:p>
      <w:pPr>
        <w:pStyle w:val="Footnote"/>
        <w:numPr>
          <w:ilvl w:val="0"/>
          <w:numId w:val="158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سخ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يح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رجل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 .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</w:t>
      </w:r>
    </w:p>
  </w:footnote>
  <w:footnote w:id="443">
    <w:p>
      <w:pPr>
        <w:pStyle w:val="Footnote"/>
        <w:numPr>
          <w:ilvl w:val="0"/>
          <w:numId w:val="158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سخ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ت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ع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 .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</w:t>
      </w:r>
    </w:p>
  </w:footnote>
  <w:footnote w:id="444">
    <w:p>
      <w:pPr>
        <w:pStyle w:val="Footnote"/>
        <w:numPr>
          <w:ilvl w:val="0"/>
          <w:numId w:val="158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سخ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نشعب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اثن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سبعو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و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 .</w:t>
      </w:r>
    </w:p>
  </w:footnote>
  <w:footnote w:id="445">
    <w:p>
      <w:pPr>
        <w:pStyle w:val="Footnote"/>
        <w:numPr>
          <w:ilvl w:val="0"/>
          <w:numId w:val="158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سخ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مي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صح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b/>
          <w:bCs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22"/>
          <w:szCs w:val="22"/>
          <w:rtl w:val="true"/>
          <w:lang w:val="en-US" w:eastAsia="en-US"/>
        </w:rPr>
        <w:t xml:space="preserve"> .</w:t>
      </w:r>
      <w:r>
        <w:rPr>
          <w:sz w:val="22"/>
          <w:szCs w:val="22"/>
          <w:rtl w:val="true"/>
          <w:lang w:val="en-US" w:eastAsia="en-US"/>
        </w:rPr>
        <w:t xml:space="preserve"> </w:t>
      </w:r>
    </w:p>
  </w:footnote>
  <w:footnote w:id="446">
    <w:p>
      <w:pPr>
        <w:pStyle w:val="Footnote"/>
        <w:numPr>
          <w:ilvl w:val="0"/>
          <w:numId w:val="158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ا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لف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د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س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خل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ج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قد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جتن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د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رمذ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صل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ر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سَّ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لب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ام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306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464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>.</w:t>
      </w:r>
    </w:p>
  </w:footnote>
  <w:footnote w:id="447">
    <w:p>
      <w:pPr>
        <w:pStyle w:val="Footnote"/>
        <w:numPr>
          <w:ilvl w:val="0"/>
          <w:numId w:val="39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أ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رجئ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قه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عتقا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قل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نطق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لس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قط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448">
    <w:p>
      <w:pPr>
        <w:pStyle w:val="Footnote"/>
        <w:numPr>
          <w:ilvl w:val="1"/>
          <w:numId w:val="39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ب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ك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دعة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 .</w:t>
      </w:r>
    </w:p>
  </w:footnote>
  <w:footnote w:id="449">
    <w:p>
      <w:pPr>
        <w:pStyle w:val="Footnote"/>
        <w:numPr>
          <w:ilvl w:val="1"/>
          <w:numId w:val="39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ب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ذ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ؤمن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رج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يقول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ال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…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 .</w:t>
      </w:r>
      <w:r>
        <w:rPr>
          <w:sz w:val="24"/>
          <w:rtl w:val="true"/>
          <w:lang w:val="en-US" w:eastAsia="en-US"/>
        </w:rPr>
        <w:t xml:space="preserve"> </w:t>
      </w:r>
    </w:p>
  </w:footnote>
  <w:footnote w:id="450">
    <w:p>
      <w:pPr>
        <w:pStyle w:val="Footnote"/>
        <w:numPr>
          <w:ilvl w:val="1"/>
          <w:numId w:val="39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كلم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ّ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ذريت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نَّ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حفاد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ئ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عصوم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نَّ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علمو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غي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روف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تقد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451">
    <w:p>
      <w:pPr>
        <w:pStyle w:val="Footnote"/>
        <w:numPr>
          <w:ilvl w:val="1"/>
          <w:numId w:val="39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يا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و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هذ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 .</w:t>
      </w:r>
    </w:p>
  </w:footnote>
  <w:footnote w:id="452">
    <w:p>
      <w:pPr>
        <w:pStyle w:val="Footnote"/>
        <w:numPr>
          <w:ilvl w:val="1"/>
          <w:numId w:val="39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طع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صو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ع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مر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453">
    <w:p>
      <w:pPr>
        <w:pStyle w:val="Footnote"/>
        <w:numPr>
          <w:ilvl w:val="1"/>
          <w:numId w:val="39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د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ثلاث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قص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ثلاث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دي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عم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فارو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عث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ور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ض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راب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بط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ال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454">
    <w:p>
      <w:pPr>
        <w:pStyle w:val="Footnote"/>
        <w:numPr>
          <w:ilvl w:val="1"/>
          <w:numId w:val="39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ماعت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b/>
          <w:bCs/>
          <w:color w:val="000000"/>
          <w:sz w:val="24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24"/>
          <w:rtl w:val="true"/>
          <w:lang w:val="en-US" w:eastAsia="en-US"/>
        </w:rPr>
        <w:t xml:space="preserve"> .</w:t>
      </w:r>
      <w:r>
        <w:rPr>
          <w:sz w:val="24"/>
          <w:rtl w:val="true"/>
          <w:lang w:val="en-US" w:eastAsia="en-US"/>
        </w:rPr>
        <w:t xml:space="preserve"> </w:t>
      </w:r>
    </w:p>
  </w:footnote>
  <w:footnote w:id="455">
    <w:p>
      <w:pPr>
        <w:pStyle w:val="Footnote"/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ab/>
        <w:t>(</w:t>
      </w:r>
      <w:r>
        <w:rPr>
          <w:sz w:val="24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) </w:t>
      </w:r>
      <w:r>
        <w:rPr>
          <w:sz w:val="22"/>
          <w:sz w:val="22"/>
          <w:szCs w:val="22"/>
          <w:rtl w:val="true"/>
          <w:lang w:val="en-US" w:eastAsia="en-US"/>
        </w:rPr>
        <w:t>أ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كر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ؤل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فح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ابق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يء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عتقاد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ق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يخ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طحات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فح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456">
    <w:p>
      <w:pPr>
        <w:pStyle w:val="Footnote"/>
        <w:numPr>
          <w:ilvl w:val="2"/>
          <w:numId w:val="39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سخ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 .</w:t>
      </w:r>
    </w:p>
  </w:footnote>
  <w:footnote w:id="457">
    <w:p>
      <w:pPr>
        <w:pStyle w:val="Footnote"/>
        <w:numPr>
          <w:ilvl w:val="2"/>
          <w:numId w:val="39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ك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ح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مي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عي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زي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ث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ف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س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 xml:space="preserve">{ </w:t>
      </w:r>
      <w:r>
        <w:rPr>
          <w:sz w:val="22"/>
          <w:sz w:val="22"/>
          <w:szCs w:val="22"/>
          <w:rtl w:val="true"/>
          <w:lang w:val="en-US" w:eastAsia="en-US"/>
        </w:rPr>
        <w:t>عش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ك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وعم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عثم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ع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زب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طلح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عب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ح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ب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يد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سع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اص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فع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ؤل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س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وسك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اش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و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نشد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عو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اش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شدتمو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عو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يس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عو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عي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زي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مر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في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سمع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حمد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ق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ص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}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رمذ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ناق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اق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ح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و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حو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ا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خلف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ج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قد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ضائ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حاب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غير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ه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عارج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ب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</w:t>
      </w: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1191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تحقي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حم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" </w:t>
      </w:r>
      <w:r>
        <w:rPr>
          <w:sz w:val="22"/>
          <w:sz w:val="22"/>
          <w:szCs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Cs w:val="22"/>
          <w:rtl w:val="true"/>
          <w:lang w:val="en-US" w:eastAsia="en-US"/>
        </w:rPr>
        <w:t xml:space="preserve">" </w:t>
      </w:r>
      <w:r>
        <w:rPr>
          <w:sz w:val="22"/>
          <w:sz w:val="22"/>
          <w:szCs w:val="22"/>
          <w:rtl w:val="true"/>
          <w:lang w:val="en-US" w:eastAsia="en-US"/>
        </w:rPr>
        <w:t>اهـ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458">
    <w:p>
      <w:pPr>
        <w:pStyle w:val="Footnote"/>
        <w:numPr>
          <w:ilvl w:val="2"/>
          <w:numId w:val="39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ك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خب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ثاب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ي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ما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جاء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مرأ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خلا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ه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تقب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سأ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قت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عض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صح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ئ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سأل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ن</w:t>
      </w:r>
      <w:r>
        <w:rPr>
          <w:sz w:val="24"/>
          <w:sz w:val="24"/>
          <w:rtl w:val="true"/>
          <w:lang w:val="en-US" w:eastAsia="en-US"/>
        </w:rPr>
        <w:t>ـ</w:t>
      </w:r>
      <w:r>
        <w:rPr>
          <w:sz w:val="24"/>
          <w:sz w:val="24"/>
          <w:rtl w:val="true"/>
          <w:lang w:val="en-US" w:eastAsia="en-US"/>
        </w:rPr>
        <w:t>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تقب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=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= </w:t>
      </w:r>
      <w:r>
        <w:rPr>
          <w:sz w:val="22"/>
          <w:sz w:val="22"/>
          <w:szCs w:val="22"/>
          <w:rtl w:val="true"/>
          <w:lang w:val="en-US" w:eastAsia="en-US"/>
        </w:rPr>
        <w:t>فقال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رزأ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ل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رزأ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يائ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س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ج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هيد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قال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و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ا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س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أن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ت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ه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}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او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ها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ض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ت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و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غير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مم</w:t>
      </w:r>
    </w:p>
  </w:footnote>
  <w:footnote w:id="459">
    <w:p>
      <w:pPr>
        <w:pStyle w:val="Footnote"/>
        <w:numPr>
          <w:ilvl w:val="0"/>
          <w:numId w:val="97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ك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تف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لف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لبخ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ط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با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ا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{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ل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ري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مرأ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ه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ل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ب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رأ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ود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ت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قال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إ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صر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إ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تكش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اد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إ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ئ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بر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إ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ئ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عو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عافي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فقال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أصب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قال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إ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تكش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اد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تكش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دع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}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خ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رض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ض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صر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سلم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صل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ثو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ؤ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صي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رض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ز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ح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ت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وك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شاك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460">
    <w:p>
      <w:pPr>
        <w:pStyle w:val="Footnote"/>
        <w:numPr>
          <w:ilvl w:val="0"/>
          <w:numId w:val="97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ك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م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ل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مع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بي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ه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ق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عثم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ظعو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ض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ه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رض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رح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ي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ائ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شهادت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ي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كرم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{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دري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كر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قل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د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أ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س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س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ثم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اء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يق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إ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أرج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خ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د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س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فع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قال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فو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زك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د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ع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د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}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وا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{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د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ن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س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فع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}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وا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خ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نائز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خ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ي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و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درج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كفان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هاد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ر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شكل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تعب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ؤي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س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ن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ر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ه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لان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هي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خ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ها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س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461">
    <w:p>
      <w:pPr>
        <w:pStyle w:val="Footnote"/>
        <w:numPr>
          <w:ilvl w:val="1"/>
          <w:numId w:val="97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color w:val="FF0000"/>
          <w:sz w:val="22"/>
          <w:szCs w:val="22"/>
          <w:rtl w:val="true"/>
          <w:lang w:val="en-US" w:eastAsia="en-US"/>
        </w:rPr>
        <w:tab/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إليه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شرح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مت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ص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207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متون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هذا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كتاب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القيم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Cs w:val="22"/>
          <w:rtl w:val="true"/>
          <w:lang w:val="en-US" w:eastAsia="en-US"/>
        </w:rPr>
        <w:t>.</w:t>
      </w:r>
    </w:p>
  </w:footnote>
  <w:footnote w:id="462">
    <w:p>
      <w:pPr>
        <w:pStyle w:val="Footnote"/>
        <w:numPr>
          <w:ilvl w:val="1"/>
          <w:numId w:val="97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لب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ف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لا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</w:t>
      </w:r>
      <w:r>
        <w:rPr>
          <w:sz w:val="22"/>
          <w:szCs w:val="22"/>
          <w:lang w:val="en-US" w:eastAsia="en-US"/>
        </w:rPr>
        <w:t>49</w:t>
      </w:r>
      <w:r>
        <w:rPr>
          <w:sz w:val="22"/>
          <w:szCs w:val="22"/>
          <w:rtl w:val="true"/>
          <w:lang w:val="en-US" w:eastAsia="en-US"/>
        </w:rPr>
        <w:t xml:space="preserve"> 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سب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لي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د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ا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يؤخذ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و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يتر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اَّ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)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شهو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تأخر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صحح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ه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رشا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ا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Cs w:val="22"/>
          <w:lang w:val="en-US" w:eastAsia="en-US"/>
        </w:rPr>
        <w:t>227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 - </w:t>
      </w:r>
      <w:r>
        <w:rPr>
          <w:sz w:val="22"/>
          <w:sz w:val="22"/>
          <w:szCs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وا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ام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rtl w:val="true"/>
          <w:lang w:val="en-US" w:eastAsia="en-US"/>
        </w:rPr>
        <w:t xml:space="preserve"> /</w:t>
      </w:r>
      <w:r>
        <w:rPr>
          <w:sz w:val="22"/>
          <w:szCs w:val="22"/>
          <w:lang w:val="en-US" w:eastAsia="en-US"/>
        </w:rPr>
        <w:t>91</w:t>
      </w:r>
      <w:r>
        <w:rPr>
          <w:sz w:val="22"/>
          <w:szCs w:val="22"/>
          <w:rtl w:val="true"/>
          <w:lang w:val="en-US" w:eastAsia="en-US"/>
        </w:rPr>
        <w:t xml:space="preserve"> –  </w:t>
      </w:r>
      <w:r>
        <w:rPr>
          <w:sz w:val="22"/>
          <w:sz w:val="22"/>
          <w:szCs w:val="22"/>
          <w:rtl w:val="true"/>
          <w:lang w:val="en-US" w:eastAsia="en-US"/>
        </w:rPr>
        <w:t>و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ز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ص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حك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6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145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79</w:t>
      </w:r>
      <w:r>
        <w:rPr>
          <w:sz w:val="22"/>
          <w:szCs w:val="22"/>
          <w:rtl w:val="true"/>
          <w:lang w:val="en-US" w:eastAsia="en-US"/>
        </w:rPr>
        <w:t xml:space="preserve"> –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ك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تيب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جاه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ور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ق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بك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فتاو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 /</w:t>
      </w:r>
      <w:r>
        <w:rPr>
          <w:sz w:val="22"/>
          <w:szCs w:val="22"/>
          <w:lang w:val="en-US" w:eastAsia="en-US"/>
        </w:rPr>
        <w:t>148</w:t>
      </w:r>
      <w:r>
        <w:rPr>
          <w:sz w:val="22"/>
          <w:szCs w:val="22"/>
          <w:rtl w:val="true"/>
          <w:lang w:val="en-US" w:eastAsia="en-US"/>
        </w:rPr>
        <w:t xml:space="preserve"> –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با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تعجب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حسنه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ثمَّ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قال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وأخذ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= =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ل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ا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جاه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ذه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ه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شتهر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ل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( </w:t>
      </w:r>
      <w:r>
        <w:rPr>
          <w:sz w:val="24"/>
          <w:sz w:val="24"/>
          <w:rtl w:val="true"/>
          <w:lang w:val="en-US" w:eastAsia="en-US"/>
        </w:rPr>
        <w:t>أ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لب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ثم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ذ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دا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ائ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lang w:val="en-US" w:eastAsia="en-US"/>
        </w:rPr>
        <w:t>276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مع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ي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د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ا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ؤخذ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أ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يتر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هـ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463">
    <w:p>
      <w:pPr>
        <w:pStyle w:val="Footnote"/>
        <w:numPr>
          <w:ilvl w:val="0"/>
          <w:numId w:val="137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لا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ع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د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 .</w:t>
      </w:r>
    </w:p>
  </w:footnote>
  <w:footnote w:id="464">
    <w:p>
      <w:pPr>
        <w:pStyle w:val="Footnote"/>
        <w:numPr>
          <w:ilvl w:val="0"/>
          <w:numId w:val="137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خ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 .</w:t>
      </w:r>
      <w:r>
        <w:rPr>
          <w:sz w:val="24"/>
          <w:rtl w:val="true"/>
          <w:lang w:val="en-US" w:eastAsia="en-US"/>
        </w:rPr>
        <w:t xml:space="preserve"> </w:t>
      </w:r>
    </w:p>
  </w:footnote>
  <w:footnote w:id="465">
    <w:p>
      <w:pPr>
        <w:pStyle w:val="Footnote"/>
        <w:numPr>
          <w:ilvl w:val="0"/>
          <w:numId w:val="141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ب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  <w:r>
        <w:rPr>
          <w:sz w:val="24"/>
          <w:rtl w:val="true"/>
          <w:lang w:val="en-US" w:eastAsia="en-US"/>
        </w:rPr>
        <w:t xml:space="preserve"> </w:t>
      </w:r>
    </w:p>
  </w:footnote>
  <w:footnote w:id="466">
    <w:p>
      <w:pPr>
        <w:pStyle w:val="Footnote"/>
        <w:numPr>
          <w:ilvl w:val="0"/>
          <w:numId w:val="141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ق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لب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497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539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ل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" </w:t>
      </w:r>
      <w:r>
        <w:rPr>
          <w:sz w:val="24"/>
          <w:sz w:val="24"/>
          <w:rtl w:val="true"/>
          <w:lang w:val="en-US" w:eastAsia="en-US"/>
        </w:rPr>
        <w:t>أوث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ر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يم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وال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معادا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حبّ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بغض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ج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" </w:t>
      </w:r>
      <w:r>
        <w:rPr>
          <w:sz w:val="24"/>
          <w:sz w:val="24"/>
          <w:rtl w:val="true"/>
          <w:lang w:val="en-US" w:eastAsia="en-US"/>
        </w:rPr>
        <w:t>ثم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اس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ش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حيح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728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ع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طيالس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ط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شي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ص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ر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از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.</w:t>
      </w:r>
      <w:r>
        <w:rPr>
          <w:szCs w:val="20"/>
          <w:rtl w:val="true"/>
          <w:lang w:val="en-US" w:eastAsia="en-US"/>
        </w:rPr>
        <w:t xml:space="preserve"> </w:t>
      </w:r>
    </w:p>
  </w:footnote>
  <w:footnote w:id="467">
    <w:p>
      <w:pPr>
        <w:pStyle w:val="Footnote"/>
        <w:numPr>
          <w:ilvl w:val="0"/>
          <w:numId w:val="162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ذ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دع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تو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استغف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ستح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استغف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استكث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</w:p>
  </w:footnote>
  <w:footnote w:id="468">
    <w:p>
      <w:pPr>
        <w:pStyle w:val="Footnote"/>
        <w:numPr>
          <w:ilvl w:val="0"/>
          <w:numId w:val="162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و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حو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عو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و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تا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ُوبُو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ِلَ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َّه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َوْبَة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َصُوح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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صادق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اصح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469">
    <w:p>
      <w:pPr>
        <w:pStyle w:val="Footnote"/>
        <w:numPr>
          <w:ilvl w:val="0"/>
          <w:numId w:val="254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طب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صه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 .</w:t>
      </w:r>
    </w:p>
  </w:footnote>
  <w:footnote w:id="470">
    <w:p>
      <w:pPr>
        <w:pStyle w:val="Footnote"/>
        <w:numPr>
          <w:ilvl w:val="0"/>
          <w:numId w:val="254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ج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471">
    <w:p>
      <w:pPr>
        <w:pStyle w:val="Footnote"/>
        <w:numPr>
          <w:ilvl w:val="0"/>
          <w:numId w:val="254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ج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472">
    <w:p>
      <w:pPr>
        <w:pStyle w:val="Footnote"/>
        <w:numPr>
          <w:ilvl w:val="0"/>
          <w:numId w:val="254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ج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473">
    <w:p>
      <w:pPr>
        <w:pStyle w:val="Footnote"/>
        <w:numPr>
          <w:ilvl w:val="0"/>
          <w:numId w:val="254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يا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" </w:t>
      </w:r>
      <w:r>
        <w:rPr>
          <w:sz w:val="24"/>
          <w:sz w:val="24"/>
          <w:rtl w:val="true"/>
          <w:lang w:val="en-US" w:eastAsia="en-US"/>
        </w:rPr>
        <w:t>فيقب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" </w:t>
      </w:r>
      <w:r>
        <w:rPr>
          <w:sz w:val="24"/>
          <w:sz w:val="24"/>
          <w:rtl w:val="true"/>
          <w:lang w:val="en-US" w:eastAsia="en-US"/>
        </w:rPr>
        <w:t>والأث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عي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ل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3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21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ط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با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برى</w:t>
      </w:r>
      <w:r>
        <w:rPr>
          <w:sz w:val="24"/>
          <w:rtl w:val="true"/>
          <w:lang w:val="en-US" w:eastAsia="en-US"/>
        </w:rPr>
        <w:br/>
      </w:r>
      <w:r>
        <w:rPr>
          <w:sz w:val="24"/>
          <w:rtl w:val="true"/>
          <w:lang w:val="en-US" w:eastAsia="en-US"/>
        </w:rPr>
        <w:t xml:space="preserve"> ( </w:t>
      </w:r>
      <w:r>
        <w:rPr>
          <w:sz w:val="24"/>
          <w:lang w:val="en-US" w:eastAsia="en-US"/>
        </w:rPr>
        <w:t>20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اللالكائ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21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2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23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بإسناد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س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ش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فظ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474">
    <w:p>
      <w:pPr>
        <w:pStyle w:val="Footnote"/>
        <w:numPr>
          <w:ilvl w:val="0"/>
          <w:numId w:val="254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ج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475">
    <w:p>
      <w:pPr>
        <w:pStyle w:val="Footnote"/>
        <w:numPr>
          <w:ilvl w:val="0"/>
          <w:numId w:val="232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ج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خري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476">
    <w:p>
      <w:pPr>
        <w:pStyle w:val="Footnote"/>
        <w:numPr>
          <w:ilvl w:val="0"/>
          <w:numId w:val="232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عل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بل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</w:t>
      </w:r>
      <w:r>
        <w:rPr>
          <w:sz w:val="22"/>
          <w:szCs w:val="22"/>
          <w:lang w:val="en-US" w:eastAsia="en-US"/>
        </w:rPr>
        <w:t>5</w:t>
      </w:r>
      <w:r>
        <w:rPr>
          <w:sz w:val="22"/>
          <w:szCs w:val="22"/>
          <w:rtl w:val="true"/>
          <w:lang w:val="en-US" w:eastAsia="en-US"/>
        </w:rPr>
        <w:t xml:space="preserve"> ( </w:t>
      </w:r>
      <w:r>
        <w:rPr>
          <w:sz w:val="22"/>
          <w:sz w:val="22"/>
          <w:szCs w:val="22"/>
          <w:rtl w:val="true"/>
          <w:lang w:val="en-US" w:eastAsia="en-US"/>
        </w:rPr>
        <w:t>الزه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)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بدا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نها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</w:t>
      </w:r>
      <w:r>
        <w:rPr>
          <w:sz w:val="22"/>
          <w:szCs w:val="22"/>
          <w:lang w:val="en-US" w:eastAsia="en-US"/>
        </w:rPr>
        <w:t>9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 w:val="22"/>
          <w:szCs w:val="22"/>
          <w:rtl w:val="true"/>
          <w:lang w:val="en-US" w:eastAsia="en-US"/>
        </w:rPr>
        <w:t>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24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زه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تخريج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ك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</w:p>
  </w:footnote>
  <w:footnote w:id="477">
    <w:p>
      <w:pPr>
        <w:pStyle w:val="Footnote"/>
        <w:numPr>
          <w:ilvl w:val="0"/>
          <w:numId w:val="232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أث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عي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ل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7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26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4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و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ط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با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كبر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444</w:t>
      </w:r>
      <w:r>
        <w:rPr>
          <w:sz w:val="22"/>
          <w:szCs w:val="22"/>
          <w:rtl w:val="true"/>
          <w:lang w:val="en-US" w:eastAsia="en-US"/>
        </w:rPr>
        <w:t xml:space="preserve"> )</w:t>
      </w:r>
      <w:r>
        <w:rPr>
          <w:sz w:val="22"/>
          <w:szCs w:val="22"/>
          <w:rtl w:val="true"/>
          <w:lang w:val="en-US" w:eastAsia="en-US"/>
        </w:rPr>
        <w:t xml:space="preserve"> .</w:t>
      </w:r>
    </w:p>
  </w:footnote>
  <w:footnote w:id="478">
    <w:p>
      <w:pPr>
        <w:pStyle w:val="Footnote"/>
        <w:numPr>
          <w:ilvl w:val="0"/>
          <w:numId w:val="246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سبق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تخريج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.</w:t>
      </w:r>
    </w:p>
  </w:footnote>
  <w:footnote w:id="479">
    <w:p>
      <w:pPr>
        <w:pStyle w:val="Footnote"/>
        <w:numPr>
          <w:ilvl w:val="0"/>
          <w:numId w:val="169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رمذ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لفظ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ع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ح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بليغ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ما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حو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ج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قد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لَّغ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لم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دنيي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6138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61553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دارم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مقدم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يضاً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قتد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لعلم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ش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لب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صحيح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</w:t>
      </w:r>
      <w:r>
        <w:rPr>
          <w:sz w:val="24"/>
          <w:lang w:val="en-US" w:eastAsia="en-US"/>
        </w:rPr>
        <w:t>2</w:t>
      </w:r>
      <w:r>
        <w:rPr>
          <w:sz w:val="24"/>
          <w:rtl w:val="true"/>
          <w:lang w:val="en-US" w:eastAsia="en-US"/>
        </w:rPr>
        <w:t xml:space="preserve"> / </w:t>
      </w:r>
      <w:r>
        <w:rPr>
          <w:sz w:val="24"/>
          <w:lang w:val="en-US" w:eastAsia="en-US"/>
        </w:rPr>
        <w:t>1145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6766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سعو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جب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طع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ز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ثاب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ض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ه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ميعاً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.</w:t>
      </w:r>
    </w:p>
  </w:footnote>
  <w:footnote w:id="480">
    <w:p>
      <w:pPr>
        <w:pStyle w:val="Footnote"/>
        <w:numPr>
          <w:ilvl w:val="0"/>
          <w:numId w:val="169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رحم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حا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نبي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ذ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سرائ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مر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481">
    <w:p>
      <w:pPr>
        <w:pStyle w:val="Footnote"/>
        <w:numPr>
          <w:ilvl w:val="0"/>
          <w:numId w:val="93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سخ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حا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صدر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.</w:t>
      </w:r>
    </w:p>
  </w:footnote>
  <w:footnote w:id="482">
    <w:p>
      <w:pPr>
        <w:pStyle w:val="Footnote"/>
        <w:numPr>
          <w:ilvl w:val="0"/>
          <w:numId w:val="93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فق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ض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بد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نحو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lang w:val="en-US" w:eastAsia="en-US"/>
        </w:rPr>
        <w:t>49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نحو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خر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آج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ري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sz w:val="24"/>
          <w:rtl w:val="true"/>
          <w:lang w:val="en-US" w:eastAsia="en-US"/>
        </w:rPr>
        <w:t>ص</w:t>
      </w:r>
      <w:r>
        <w:rPr>
          <w:sz w:val="24"/>
          <w:lang w:val="en-US" w:eastAsia="en-US"/>
        </w:rPr>
        <w:t>57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ط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با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بر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556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نحو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خصي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ح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جز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هـ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483">
    <w:p>
      <w:pPr>
        <w:pStyle w:val="Footnote"/>
        <w:numPr>
          <w:ilvl w:val="0"/>
          <w:numId w:val="93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  <w:lang w:val="en-US" w:eastAsia="en-US"/>
        </w:rPr>
        <w:tab/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رداد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أث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لالكائ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س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263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149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بط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إبان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بر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 xml:space="preserve">( </w:t>
      </w:r>
      <w:r>
        <w:rPr>
          <w:sz w:val="24"/>
          <w:lang w:val="en-US" w:eastAsia="en-US"/>
        </w:rPr>
        <w:t>439</w:t>
      </w:r>
      <w:r>
        <w:rPr>
          <w:sz w:val="24"/>
          <w:rtl w:val="true"/>
          <w:lang w:val="en-US" w:eastAsia="en-US"/>
        </w:rPr>
        <w:t xml:space="preserve"> ) </w:t>
      </w:r>
      <w:r>
        <w:rPr>
          <w:sz w:val="24"/>
          <w:sz w:val="24"/>
          <w:rtl w:val="true"/>
          <w:lang w:val="en-US" w:eastAsia="en-US"/>
        </w:rPr>
        <w:t>وإسناد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حس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)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هـ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.</w:t>
      </w:r>
    </w:p>
  </w:footnote>
  <w:footnote w:id="484">
    <w:p>
      <w:pPr>
        <w:pStyle w:val="Footnote"/>
        <w:numPr>
          <w:ilvl w:val="0"/>
          <w:numId w:val="93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  <w:lang w:val="en-US" w:eastAsia="en-US"/>
        </w:rPr>
        <w:tab/>
        <w:t>وقا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: </w:t>
      </w:r>
      <w:r>
        <w:rPr>
          <w:color w:val="000000"/>
          <w:sz w:val="24"/>
          <w:rtl w:val="true"/>
          <w:lang w:val="en-US" w:eastAsia="en-US"/>
        </w:rPr>
        <w:t>(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أخرج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للالكائ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( </w:t>
      </w:r>
      <w:r>
        <w:rPr>
          <w:color w:val="000000"/>
          <w:sz w:val="24"/>
          <w:lang w:val="en-US" w:eastAsia="en-US"/>
        </w:rPr>
        <w:t>262</w:t>
      </w:r>
      <w:r>
        <w:rPr>
          <w:color w:val="000000"/>
          <w:sz w:val="24"/>
          <w:rtl w:val="true"/>
          <w:lang w:val="en-US" w:eastAsia="en-US"/>
        </w:rPr>
        <w:t xml:space="preserve"> ) </w:t>
      </w:r>
      <w:r>
        <w:rPr>
          <w:color w:val="000000"/>
          <w:sz w:val="24"/>
          <w:sz w:val="24"/>
          <w:rtl w:val="true"/>
          <w:lang w:val="en-US" w:eastAsia="en-US"/>
        </w:rPr>
        <w:t>واب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بط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( </w:t>
      </w:r>
      <w:r>
        <w:rPr>
          <w:color w:val="000000"/>
          <w:sz w:val="24"/>
          <w:lang w:val="en-US" w:eastAsia="en-US"/>
        </w:rPr>
        <w:t>441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451</w:t>
      </w:r>
      <w:r>
        <w:rPr>
          <w:color w:val="000000"/>
          <w:sz w:val="24"/>
          <w:rtl w:val="true"/>
          <w:lang w:val="en-US" w:eastAsia="en-US"/>
        </w:rPr>
        <w:t xml:space="preserve"> ) </w:t>
      </w:r>
      <w:r>
        <w:rPr>
          <w:color w:val="000000"/>
          <w:sz w:val="24"/>
          <w:sz w:val="24"/>
          <w:rtl w:val="true"/>
          <w:lang w:val="en-US" w:eastAsia="en-US"/>
        </w:rPr>
        <w:t>وإسناده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حس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)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اهـ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.</w:t>
      </w:r>
    </w:p>
  </w:footnote>
  <w:footnote w:id="485">
    <w:p>
      <w:pPr>
        <w:pStyle w:val="Footnote"/>
        <w:numPr>
          <w:ilvl w:val="0"/>
          <w:numId w:val="93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الكائ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263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و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ط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440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وأب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عي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ل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8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103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و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وز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لبي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بلي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ص</w:t>
      </w:r>
      <w:r>
        <w:rPr>
          <w:sz w:val="22"/>
          <w:szCs w:val="22"/>
          <w:lang w:val="en-US" w:eastAsia="en-US"/>
        </w:rPr>
        <w:t>16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وإسنا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هـ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486">
    <w:p>
      <w:pPr>
        <w:pStyle w:val="Footnote"/>
        <w:numPr>
          <w:ilvl w:val="0"/>
          <w:numId w:val="93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و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عي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ل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lang w:val="en-US" w:eastAsia="en-US"/>
        </w:rPr>
        <w:t>8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103</w:t>
      </w:r>
      <w:r>
        <w:rPr>
          <w:sz w:val="22"/>
          <w:szCs w:val="22"/>
          <w:rtl w:val="true"/>
          <w:lang w:val="en-US" w:eastAsia="en-US"/>
        </w:rPr>
        <w:t xml:space="preserve">) </w:t>
      </w:r>
      <w:r>
        <w:rPr>
          <w:sz w:val="22"/>
          <w:sz w:val="22"/>
          <w:szCs w:val="22"/>
          <w:rtl w:val="true"/>
          <w:lang w:val="en-US" w:eastAsia="en-US"/>
        </w:rPr>
        <w:t>و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ط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lang w:val="en-US" w:eastAsia="en-US"/>
        </w:rPr>
        <w:t>493</w:t>
      </w:r>
      <w:r>
        <w:rPr>
          <w:sz w:val="22"/>
          <w:szCs w:val="22"/>
          <w:rtl w:val="true"/>
          <w:lang w:val="en-US" w:eastAsia="en-US"/>
        </w:rPr>
        <w:t xml:space="preserve">) </w:t>
      </w:r>
      <w:r>
        <w:rPr>
          <w:sz w:val="22"/>
          <w:sz w:val="22"/>
          <w:szCs w:val="22"/>
          <w:rtl w:val="true"/>
          <w:lang w:val="en-US" w:eastAsia="en-US"/>
        </w:rPr>
        <w:t>و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وز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لبي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بلي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ص</w:t>
      </w:r>
      <w:r>
        <w:rPr>
          <w:sz w:val="22"/>
          <w:szCs w:val="22"/>
          <w:lang w:val="en-US" w:eastAsia="en-US"/>
        </w:rPr>
        <w:t>16</w:t>
      </w:r>
      <w:r>
        <w:rPr>
          <w:sz w:val="22"/>
          <w:szCs w:val="22"/>
          <w:rtl w:val="true"/>
          <w:lang w:val="en-US" w:eastAsia="en-US"/>
        </w:rPr>
        <w:t xml:space="preserve">) </w:t>
      </w:r>
      <w:r>
        <w:rPr>
          <w:sz w:val="22"/>
          <w:sz w:val="22"/>
          <w:szCs w:val="22"/>
          <w:rtl w:val="true"/>
          <w:lang w:val="en-US" w:eastAsia="en-US"/>
        </w:rPr>
        <w:t>وإسنا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br/>
      </w:r>
      <w:r>
        <w:rPr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 .</w:t>
      </w:r>
    </w:p>
  </w:footnote>
  <w:footnote w:id="487">
    <w:p>
      <w:pPr>
        <w:pStyle w:val="Footnote"/>
        <w:numPr>
          <w:ilvl w:val="0"/>
          <w:numId w:val="13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قحط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ور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َّ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اح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دعة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ع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د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سل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يهق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ع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رسل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لب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و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وصول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رفوع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طرق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ثي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…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رتق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مجموع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رج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س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شكا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66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89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ج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عن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رفوع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ب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ي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َّ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ضعي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يص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يَّن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لب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فظ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سلسل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ضعيف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862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هـ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. </w:t>
      </w:r>
    </w:p>
  </w:footnote>
  <w:footnote w:id="488">
    <w:p>
      <w:pPr>
        <w:pStyle w:val="Footnote"/>
        <w:numPr>
          <w:ilvl w:val="0"/>
          <w:numId w:val="26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عي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ل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8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103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و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جوز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لبي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بلي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ص</w:t>
      </w:r>
      <w:r>
        <w:rPr>
          <w:sz w:val="22"/>
          <w:szCs w:val="22"/>
          <w:lang w:val="en-US" w:eastAsia="en-US"/>
        </w:rPr>
        <w:t>16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و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فق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ط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إسنا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لي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ده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يض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و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بس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…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هـ</w:t>
      </w:r>
    </w:p>
  </w:footnote>
  <w:footnote w:id="489">
    <w:p>
      <w:pPr>
        <w:pStyle w:val="Footnote"/>
        <w:numPr>
          <w:ilvl w:val="0"/>
          <w:numId w:val="231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الكائ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1149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وأب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عي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8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103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وأخرج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ط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470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الشط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ث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إسنا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حس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هـ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490">
    <w:p>
      <w:pPr>
        <w:pStyle w:val="Footnote"/>
        <w:numPr>
          <w:ilvl w:val="0"/>
          <w:numId w:val="231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رداد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ط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أب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عي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ل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8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103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بإسناد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عن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جو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غف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هـ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491">
    <w:p>
      <w:pPr>
        <w:pStyle w:val="Footnote"/>
        <w:numPr>
          <w:ilvl w:val="0"/>
          <w:numId w:val="231"/>
        </w:numPr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ق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حو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ب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عي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8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104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بإسناد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ط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لفظ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429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بإسناد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بأ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هـ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492">
    <w:p>
      <w:pPr>
        <w:pStyle w:val="Footnote"/>
        <w:numPr>
          <w:ilvl w:val="0"/>
          <w:numId w:val="231"/>
        </w:numPr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نز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عم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</w:t>
      </w: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 w:val="22"/>
          <w:szCs w:val="22"/>
          <w:rtl w:val="true"/>
          <w:lang w:val="en-US" w:eastAsia="en-US"/>
        </w:rPr>
        <w:t>الاكما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م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لمعرو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نه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نك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ق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5598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5599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تار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غدا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10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263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والفردو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567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سن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ه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318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19</w:t>
      </w:r>
      <w:r>
        <w:rPr>
          <w:sz w:val="22"/>
          <w:szCs w:val="22"/>
          <w:rtl w:val="true"/>
          <w:lang w:val="en-US" w:eastAsia="en-US"/>
        </w:rPr>
        <w:t xml:space="preserve"> ) </w:t>
      </w:r>
      <w:r>
        <w:rPr>
          <w:sz w:val="22"/>
          <w:sz w:val="22"/>
          <w:szCs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 / </w:t>
      </w:r>
      <w:r>
        <w:rPr>
          <w:sz w:val="22"/>
          <w:szCs w:val="22"/>
          <w:lang w:val="en-US" w:eastAsia="en-US"/>
        </w:rPr>
        <w:t>536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537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538</w:t>
      </w:r>
      <w:r>
        <w:rPr>
          <w:sz w:val="22"/>
          <w:szCs w:val="22"/>
          <w:rtl w:val="true"/>
          <w:lang w:val="en-US" w:eastAsia="en-US"/>
        </w:rPr>
        <w:t xml:space="preserve"> )  - </w:t>
      </w:r>
      <w:r>
        <w:rPr>
          <w:sz w:val="22"/>
          <w:sz w:val="22"/>
          <w:szCs w:val="22"/>
          <w:rtl w:val="true"/>
          <w:lang w:val="en-US" w:eastAsia="en-US"/>
        </w:rPr>
        <w:t>تخريج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ك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- .</w:t>
      </w:r>
    </w:p>
  </w:footnote>
  <w:footnote w:id="493">
    <w:p>
      <w:pPr>
        <w:pStyle w:val="Footnote"/>
        <w:numPr>
          <w:ilvl w:val="0"/>
          <w:numId w:val="120"/>
        </w:numPr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  <w:lang w:val="en-US" w:eastAsia="en-US"/>
        </w:rPr>
        <w:tab/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بخ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ح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لف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عو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ض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ذك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ز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ج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س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ذك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دع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توب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إستغفا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ض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جال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ذك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93">
              <wp:simplePos x="0" y="0"/>
              <wp:positionH relativeFrom="column">
                <wp:posOffset>908050</wp:posOffset>
              </wp:positionH>
              <wp:positionV relativeFrom="paragraph">
                <wp:posOffset>1235710</wp:posOffset>
              </wp:positionV>
              <wp:extent cx="3314700" cy="0"/>
              <wp:effectExtent l="0" t="28575" r="0" b="28575"/>
              <wp:wrapNone/>
              <wp:docPr id="2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97.3pt" to="332.45pt,97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page">
                <wp:posOffset>5900420</wp:posOffset>
              </wp:positionH>
              <wp:positionV relativeFrom="paragraph">
                <wp:posOffset>1007110</wp:posOffset>
              </wp:positionV>
              <wp:extent cx="333375" cy="175260"/>
              <wp:effectExtent l="0" t="0" r="0" b="0"/>
              <wp:wrapSquare wrapText="largest"/>
              <wp:docPr id="27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8pt;mso-wrap-distance-left:0pt;mso-wrap-distance-right:0pt;mso-wrap-distance-top:0pt;mso-wrap-distance-bottom:0pt;margin-top:79.3pt;mso-position-vertical-relative:text;margin-left:464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7">
              <wp:simplePos x="0" y="0"/>
              <wp:positionH relativeFrom="column">
                <wp:posOffset>-120650</wp:posOffset>
              </wp:positionH>
              <wp:positionV relativeFrom="paragraph">
                <wp:posOffset>1007110</wp:posOffset>
              </wp:positionV>
              <wp:extent cx="1028700" cy="342900"/>
              <wp:effectExtent l="0" t="0" r="0" b="0"/>
              <wp:wrapNone/>
              <wp:docPr id="27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إرشاد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ساري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79.3pt;mso-position-vertical-relative:text;margin-left:-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إرشاد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الساري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5">
              <wp:simplePos x="0" y="0"/>
              <wp:positionH relativeFrom="column">
                <wp:posOffset>4222750</wp:posOffset>
              </wp:positionH>
              <wp:positionV relativeFrom="paragraph">
                <wp:posOffset>114300</wp:posOffset>
              </wp:positionV>
              <wp:extent cx="457200" cy="342900"/>
              <wp:effectExtent l="0" t="0" r="0" b="0"/>
              <wp:wrapNone/>
              <wp:docPr id="27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GA Arabesque" w:cs="AGA Arabesque" w:ascii="AGA Arabesque" w:hAnsi="AGA Arabesque"/>
                            </w:rPr>
                            <w:t>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3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GA Arabesque" w:cs="AGA Arabesque" w:ascii="AGA Arabesque" w:hAnsi="AGA Arabesque"/>
                      </w:rPr>
                      <w:t>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4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5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170" w:hanging="170"/>
      </w:pPr>
      <w:rPr/>
    </w:lvl>
    <w:lvl w:ilvl="2">
      <w:start w:val="1"/>
      <w:numFmt w:val="decimal"/>
      <w:lvlText w:val="(%3)"/>
      <w:lvlJc w:val="left"/>
      <w:pPr>
        <w:tabs>
          <w:tab w:val="num" w:pos="360"/>
        </w:tabs>
        <w:ind w:left="170" w:hanging="1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360"/>
        </w:tabs>
        <w:ind w:left="57" w:firstLine="57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9">
    <w:lvl w:ilvl="0">
      <w:start w:val="3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17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8">
    <w:lvl w:ilvl="0">
      <w:start w:val="3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17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0">
    <w:lvl w:ilvl="0">
      <w:start w:val="3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2">
    <w:lvl w:ilvl="0">
      <w:start w:val="4"/>
      <w:numFmt w:val="decimal"/>
      <w:lvlText w:val="(%1)"/>
      <w:lvlJc w:val="right"/>
      <w:pPr>
        <w:tabs>
          <w:tab w:val="num" w:pos="360"/>
        </w:tabs>
        <w:ind w:left="57" w:firstLine="57"/>
      </w:pPr>
      <w:rPr/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8">
    <w:lvl w:ilvl="0">
      <w:start w:val="3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9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(%2)"/>
      <w:lvlJc w:val="right"/>
      <w:pPr>
        <w:tabs>
          <w:tab w:val="num" w:pos="360"/>
        </w:tabs>
        <w:ind w:left="17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34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35">
    <w:lvl w:ilvl="0">
      <w:start w:val="4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36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37">
    <w:lvl w:ilvl="0">
      <w:start w:val="3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38">
    <w:lvl w:ilvl="0">
      <w:start w:val="4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39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170" w:hanging="170"/>
      </w:pPr>
      <w:rPr/>
    </w:lvl>
    <w:lvl w:ilvl="2">
      <w:start w:val="1"/>
      <w:numFmt w:val="decimal"/>
      <w:lvlText w:val="(%3)"/>
      <w:lvlJc w:val="left"/>
      <w:pPr>
        <w:tabs>
          <w:tab w:val="num" w:pos="360"/>
        </w:tabs>
        <w:ind w:left="170" w:hanging="1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41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42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43">
    <w:lvl w:ilvl="0">
      <w:start w:val="5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44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45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46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47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48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49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50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51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52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53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54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55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56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57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58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59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60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61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62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63">
    <w:lvl w:ilvl="0">
      <w:start w:val="4"/>
      <w:numFmt w:val="decimal"/>
      <w:lvlText w:val="(%1)"/>
      <w:lvlJc w:val="right"/>
      <w:pPr>
        <w:tabs>
          <w:tab w:val="num" w:pos="360"/>
        </w:tabs>
        <w:ind w:left="57" w:firstLine="57"/>
      </w:pPr>
      <w:rPr/>
    </w:lvl>
  </w:abstractNum>
  <w:abstractNum w:abstractNumId="64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65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66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67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68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69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70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71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72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73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170" w:hanging="170"/>
      </w:pPr>
      <w:rPr/>
    </w:lvl>
    <w:lvl w:ilvl="2">
      <w:start w:val="1"/>
      <w:numFmt w:val="decimal"/>
      <w:lvlText w:val="(%3)"/>
      <w:lvlJc w:val="left"/>
      <w:pPr>
        <w:tabs>
          <w:tab w:val="num" w:pos="360"/>
        </w:tabs>
        <w:ind w:left="170" w:hanging="1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75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76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77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78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79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80">
    <w:lvl w:ilvl="0">
      <w:start w:val="3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81">
    <w:lvl w:ilvl="0">
      <w:start w:val="3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82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83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84">
    <w:lvl w:ilvl="0">
      <w:start w:val="5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85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17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87">
    <w:lvl w:ilvl="0">
      <w:start w:val="3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88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89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90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  <w:lvl w:ilvl="1">
      <w:start w:val="2"/>
      <w:numFmt w:val="decimal"/>
      <w:lvlText w:val="(%2)"/>
      <w:lvlJc w:val="left"/>
      <w:pPr>
        <w:tabs>
          <w:tab w:val="num" w:pos="360"/>
        </w:tabs>
        <w:ind w:left="17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92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93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94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95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96">
    <w:lvl w:ilvl="0">
      <w:start w:val="1"/>
      <w:numFmt w:val="decimal"/>
      <w:lvlText w:val="(%1)"/>
      <w:lvlJc w:val="left"/>
      <w:pPr>
        <w:tabs>
          <w:tab w:val="num" w:pos="360"/>
        </w:tabs>
        <w:ind w:left="170" w:hanging="170"/>
      </w:pPr>
      <w:rPr/>
    </w:lvl>
  </w:abstractNum>
  <w:abstractNum w:abstractNumId="97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17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99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00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01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02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03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04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05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06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07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08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09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10">
    <w:lvl w:ilvl="0">
      <w:start w:val="5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11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12">
    <w:lvl w:ilvl="0">
      <w:start w:val="2"/>
      <w:numFmt w:val="decimal"/>
      <w:lvlText w:val="(%1)"/>
      <w:lvlJc w:val="right"/>
      <w:pPr>
        <w:tabs>
          <w:tab w:val="num" w:pos="360"/>
        </w:tabs>
        <w:ind w:left="57" w:firstLine="57"/>
      </w:pPr>
      <w:rPr/>
    </w:lvl>
  </w:abstractNum>
  <w:abstractNum w:abstractNumId="113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14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15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16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17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7">
    <w:lvl w:ilvl="0">
      <w:start w:val="3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18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19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20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21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22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23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24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25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decimal"/>
      <w:lvlText w:val="(%3)"/>
      <w:lvlJc w:val="left"/>
      <w:pPr>
        <w:tabs>
          <w:tab w:val="num" w:pos="360"/>
        </w:tabs>
        <w:ind w:left="170" w:hanging="170"/>
      </w:pPr>
      <w:rPr/>
    </w:lvl>
    <w:lvl w:ilvl="3">
      <w:start w:val="1"/>
      <w:numFmt w:val="decimal"/>
      <w:lvlText w:val="(%4)"/>
      <w:lvlJc w:val="left"/>
      <w:pPr>
        <w:tabs>
          <w:tab w:val="num" w:pos="360"/>
        </w:tabs>
        <w:ind w:left="170" w:hanging="17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170" w:hanging="170"/>
      </w:pPr>
      <w:rPr/>
    </w:lvl>
    <w:lvl w:ilvl="5">
      <w:start w:val="2"/>
      <w:numFmt w:val="decimal"/>
      <w:lvlText w:val="(%6)"/>
      <w:lvlJc w:val="left"/>
      <w:pPr>
        <w:tabs>
          <w:tab w:val="num" w:pos="360"/>
        </w:tabs>
        <w:ind w:left="170" w:hanging="170"/>
      </w:pPr>
      <w:rPr/>
    </w:lvl>
    <w:lvl w:ilvl="6">
      <w:start w:val="1"/>
      <w:numFmt w:val="decimal"/>
      <w:lvlText w:val="(%7)"/>
      <w:lvlJc w:val="left"/>
      <w:pPr>
        <w:tabs>
          <w:tab w:val="num" w:pos="360"/>
        </w:tabs>
        <w:ind w:left="170" w:hanging="17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6">
    <w:lvl w:ilvl="0">
      <w:start w:val="5"/>
      <w:numFmt w:val="decimal"/>
      <w:lvlText w:val="(%1)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(%2)"/>
      <w:lvlJc w:val="right"/>
      <w:pPr>
        <w:tabs>
          <w:tab w:val="num" w:pos="360"/>
        </w:tabs>
        <w:ind w:left="170" w:hanging="170"/>
      </w:pPr>
      <w:rPr/>
    </w:lvl>
    <w:lvl w:ilvl="2">
      <w:start w:val="2"/>
      <w:numFmt w:val="decimal"/>
      <w:lvlText w:val="(%3)"/>
      <w:lvlJc w:val="left"/>
      <w:pPr>
        <w:tabs>
          <w:tab w:val="num" w:pos="360"/>
        </w:tabs>
        <w:ind w:left="170" w:hanging="1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7">
    <w:lvl w:ilvl="0">
      <w:start w:val="2"/>
      <w:numFmt w:val="decimal"/>
      <w:lvlText w:val="(%1)"/>
      <w:lvlJc w:val="right"/>
      <w:pPr>
        <w:tabs>
          <w:tab w:val="num" w:pos="360"/>
        </w:tabs>
        <w:ind w:left="57" w:firstLine="57"/>
      </w:pPr>
      <w:rPr/>
    </w:lvl>
  </w:abstractNum>
  <w:abstractNum w:abstractNumId="128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29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30">
    <w:lvl w:ilvl="0">
      <w:start w:val="5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31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32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33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34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35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36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37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38">
    <w:lvl w:ilvl="0">
      <w:start w:val="4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39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40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41">
    <w:lvl w:ilvl="0">
      <w:start w:val="3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42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  <w:lvl w:ilvl="1">
      <w:start w:val="3"/>
      <w:numFmt w:val="decimal"/>
      <w:lvlText w:val="(%2)"/>
      <w:lvlJc w:val="left"/>
      <w:pPr>
        <w:tabs>
          <w:tab w:val="num" w:pos="360"/>
        </w:tabs>
        <w:ind w:left="170" w:hanging="170"/>
      </w:pPr>
      <w:rPr/>
    </w:lvl>
    <w:lvl w:ilvl="2">
      <w:start w:val="1"/>
      <w:numFmt w:val="decimal"/>
      <w:lvlText w:val="(%3)"/>
      <w:lvlJc w:val="right"/>
      <w:pPr>
        <w:tabs>
          <w:tab w:val="num" w:pos="360"/>
        </w:tabs>
        <w:ind w:left="170" w:hanging="1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3">
    <w:lvl w:ilvl="0">
      <w:start w:val="3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44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  <w:lvl w:ilvl="1">
      <w:start w:val="2"/>
      <w:numFmt w:val="decimal"/>
      <w:lvlText w:val="(%2)"/>
      <w:lvlJc w:val="left"/>
      <w:pPr>
        <w:tabs>
          <w:tab w:val="num" w:pos="360"/>
        </w:tabs>
        <w:ind w:left="17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5">
    <w:lvl w:ilvl="0">
      <w:start w:val="1"/>
      <w:numFmt w:val="decimal"/>
      <w:lvlText w:val="(%1)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(%2)"/>
      <w:lvlJc w:val="right"/>
      <w:pPr>
        <w:tabs>
          <w:tab w:val="num" w:pos="360"/>
        </w:tabs>
        <w:ind w:left="170" w:hanging="170"/>
      </w:pPr>
      <w:rPr/>
    </w:lvl>
    <w:lvl w:ilvl="2">
      <w:start w:val="1"/>
      <w:numFmt w:val="decimal"/>
      <w:lvlText w:val="(%3)"/>
      <w:lvlJc w:val="left"/>
      <w:pPr>
        <w:tabs>
          <w:tab w:val="num" w:pos="360"/>
        </w:tabs>
        <w:ind w:left="170" w:hanging="1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6">
    <w:lvl w:ilvl="0">
      <w:start w:val="1"/>
      <w:numFmt w:val="decimal"/>
      <w:lvlText w:val="(%1)"/>
      <w:lvlJc w:val="right"/>
      <w:pPr>
        <w:tabs>
          <w:tab w:val="num" w:pos="360"/>
        </w:tabs>
        <w:ind w:left="57" w:firstLine="57"/>
      </w:pPr>
      <w:rPr/>
    </w:lvl>
  </w:abstractNum>
  <w:abstractNum w:abstractNumId="147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48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49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(%2)"/>
      <w:lvlJc w:val="right"/>
      <w:pPr>
        <w:tabs>
          <w:tab w:val="num" w:pos="360"/>
        </w:tabs>
        <w:ind w:left="17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0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51">
    <w:lvl w:ilvl="0">
      <w:start w:val="3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52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53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54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55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56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57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58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59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60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17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1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62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63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64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65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66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67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68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69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70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71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72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73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74">
    <w:lvl w:ilvl="0">
      <w:start w:val="2"/>
      <w:numFmt w:val="decimal"/>
      <w:lvlText w:val="(%1)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(%2)"/>
      <w:lvlJc w:val="right"/>
      <w:pPr>
        <w:tabs>
          <w:tab w:val="num" w:pos="360"/>
        </w:tabs>
        <w:ind w:left="17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5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76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77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78">
    <w:lvl w:ilvl="0">
      <w:start w:val="5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79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80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81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82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(%2)"/>
      <w:lvlJc w:val="right"/>
      <w:pPr>
        <w:tabs>
          <w:tab w:val="num" w:pos="360"/>
        </w:tabs>
        <w:ind w:left="17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3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84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85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86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87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88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89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90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91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  <w:lvl w:ilvl="1">
      <w:start w:val="3"/>
      <w:numFmt w:val="decimal"/>
      <w:lvlText w:val="(%2)"/>
      <w:lvlJc w:val="left"/>
      <w:pPr>
        <w:tabs>
          <w:tab w:val="num" w:pos="360"/>
        </w:tabs>
        <w:ind w:left="170" w:hanging="170"/>
      </w:pPr>
      <w:rPr/>
    </w:lvl>
    <w:lvl w:ilvl="2">
      <w:start w:val="1"/>
      <w:numFmt w:val="decimal"/>
      <w:lvlText w:val="(%3)"/>
      <w:lvlJc w:val="left"/>
      <w:pPr>
        <w:tabs>
          <w:tab w:val="num" w:pos="360"/>
        </w:tabs>
        <w:ind w:left="170" w:hanging="1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2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93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94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17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5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96">
    <w:lvl w:ilvl="0">
      <w:start w:val="5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9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98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199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00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01">
    <w:lvl w:ilvl="0">
      <w:start w:val="3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02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03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04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05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06">
    <w:lvl w:ilvl="0">
      <w:start w:val="3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07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08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09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17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0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11">
    <w:lvl w:ilvl="0">
      <w:start w:val="1"/>
      <w:numFmt w:val="decimal"/>
      <w:lvlText w:val="(%1)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(%2)"/>
      <w:lvlJc w:val="right"/>
      <w:pPr>
        <w:tabs>
          <w:tab w:val="num" w:pos="360"/>
        </w:tabs>
        <w:ind w:left="17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2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13">
    <w:lvl w:ilvl="0">
      <w:start w:val="1"/>
      <w:numFmt w:val="decimal"/>
      <w:lvlText w:val="(%1)"/>
      <w:lvlJc w:val="left"/>
      <w:pPr>
        <w:tabs>
          <w:tab w:val="num" w:pos="360"/>
        </w:tabs>
        <w:ind w:left="170" w:hanging="170"/>
      </w:pPr>
      <w:rPr/>
    </w:lvl>
  </w:abstractNum>
  <w:abstractNum w:abstractNumId="214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15">
    <w:lvl w:ilvl="0">
      <w:start w:val="1"/>
      <w:numFmt w:val="decimal"/>
      <w:lvlText w:val="(%1)"/>
      <w:lvlJc w:val="right"/>
      <w:pPr>
        <w:tabs>
          <w:tab w:val="num" w:pos="360"/>
        </w:tabs>
        <w:ind w:left="57" w:firstLine="57"/>
      </w:pPr>
      <w:rPr/>
    </w:lvl>
  </w:abstractNum>
  <w:abstractNum w:abstractNumId="216">
    <w:lvl w:ilvl="0">
      <w:start w:val="1"/>
      <w:numFmt w:val="decimal"/>
      <w:lvlText w:val="(%1)"/>
      <w:lvlJc w:val="right"/>
      <w:pPr>
        <w:tabs>
          <w:tab w:val="num" w:pos="360"/>
        </w:tabs>
        <w:ind w:left="57" w:firstLine="57"/>
      </w:pPr>
      <w:rPr/>
    </w:lvl>
  </w:abstractNum>
  <w:abstractNum w:abstractNumId="217">
    <w:lvl w:ilvl="0">
      <w:start w:val="1"/>
      <w:numFmt w:val="decimal"/>
      <w:lvlText w:val="(%1)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(%2)"/>
      <w:lvlJc w:val="right"/>
      <w:pPr>
        <w:tabs>
          <w:tab w:val="num" w:pos="360"/>
        </w:tabs>
        <w:ind w:left="17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8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19">
    <w:lvl w:ilvl="0">
      <w:start w:val="4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20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21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22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23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24">
    <w:lvl w:ilvl="0">
      <w:start w:val="5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25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26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27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28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29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30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31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32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33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34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35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36">
    <w:lvl w:ilvl="0">
      <w:numFmt w:val="none"/>
      <w:suff w:val="nothing"/>
      <w:lvlText w:val="( 1)"/>
      <w:lvlJc w:val="right"/>
      <w:pPr>
        <w:tabs>
          <w:tab w:val="num" w:pos="360"/>
        </w:tabs>
        <w:ind w:left="170" w:hanging="170"/>
      </w:pPr>
      <w:rPr/>
    </w:lvl>
  </w:abstractNum>
  <w:abstractNum w:abstractNumId="237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38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39">
    <w:lvl w:ilvl="0">
      <w:start w:val="4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40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41">
    <w:lvl w:ilvl="0">
      <w:start w:val="4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42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43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(%2)"/>
      <w:lvlJc w:val="right"/>
      <w:pPr>
        <w:tabs>
          <w:tab w:val="num" w:pos="360"/>
        </w:tabs>
        <w:ind w:left="170" w:hanging="170"/>
      </w:pPr>
      <w:rPr/>
    </w:lvl>
    <w:lvl w:ilvl="2">
      <w:start w:val="2"/>
      <w:numFmt w:val="decimal"/>
      <w:lvlText w:val="(%3)"/>
      <w:lvlJc w:val="left"/>
      <w:pPr>
        <w:tabs>
          <w:tab w:val="num" w:pos="360"/>
        </w:tabs>
        <w:ind w:left="170" w:hanging="1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4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  <w:lvl w:ilvl="1">
      <w:start w:val="2"/>
      <w:numFmt w:val="decimal"/>
      <w:lvlText w:val="(%2)"/>
      <w:lvlJc w:val="left"/>
      <w:pPr>
        <w:tabs>
          <w:tab w:val="num" w:pos="360"/>
        </w:tabs>
        <w:ind w:left="17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5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46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47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48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49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50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51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52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53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54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55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56">
    <w:lvl w:ilvl="0">
      <w:start w:val="3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decimal"/>
      <w:lvlText w:val="(%3)"/>
      <w:lvlJc w:val="left"/>
      <w:pPr>
        <w:tabs>
          <w:tab w:val="num" w:pos="360"/>
        </w:tabs>
        <w:ind w:left="170" w:hanging="170"/>
      </w:pPr>
      <w:rPr/>
    </w:lvl>
    <w:lvl w:ilvl="3">
      <w:start w:val="1"/>
      <w:numFmt w:val="decimal"/>
      <w:lvlText w:val="(%4)"/>
      <w:lvlJc w:val="left"/>
      <w:pPr>
        <w:tabs>
          <w:tab w:val="num" w:pos="360"/>
        </w:tabs>
        <w:ind w:left="170" w:hanging="17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7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58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59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60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61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62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63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64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65">
    <w:lvl w:ilvl="0">
      <w:start w:val="2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66">
    <w:lvl w:ilvl="0">
      <w:start w:val="1"/>
      <w:numFmt w:val="decimal"/>
      <w:lvlText w:val="(%1)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(%2)"/>
      <w:lvlJc w:val="right"/>
      <w:pPr>
        <w:tabs>
          <w:tab w:val="num" w:pos="360"/>
        </w:tabs>
        <w:ind w:left="17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7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</w:abstractNum>
  <w:abstractNum w:abstractNumId="268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170" w:hanging="170"/>
      </w:pPr>
      <w:rPr/>
    </w:lvl>
    <w:lvl w:ilvl="2">
      <w:start w:val="1"/>
      <w:numFmt w:val="decimal"/>
      <w:lvlText w:val="(%3)"/>
      <w:lvlJc w:val="right"/>
      <w:pPr>
        <w:tabs>
          <w:tab w:val="num" w:pos="360"/>
        </w:tabs>
        <w:ind w:left="170" w:hanging="170"/>
      </w:pPr>
      <w:rPr/>
    </w:lvl>
    <w:lvl w:ilvl="3">
      <w:start w:val="2"/>
      <w:numFmt w:val="decimal"/>
      <w:lvlText w:val="(%4)"/>
      <w:lvlJc w:val="left"/>
      <w:pPr>
        <w:tabs>
          <w:tab w:val="num" w:pos="360"/>
        </w:tabs>
        <w:ind w:left="170" w:hanging="17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9">
    <w:lvl w:ilvl="0">
      <w:start w:val="1"/>
      <w:numFmt w:val="decimal"/>
      <w:lvlText w:val="(%1)"/>
      <w:lvlJc w:val="righ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17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khbar M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color w:val="FF0000"/>
      <w:sz w:val="32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color w:val="FF0000"/>
      <w:sz w:val="32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raditional Arabic"/>
      <w:color w:val="000000"/>
      <w:sz w:val="32"/>
      <w:szCs w:val="36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40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4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auto"/>
      <w:sz w:val="36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36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28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  <w:sz w:val="4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sz w:val="52"/>
    </w:rPr>
  </w:style>
  <w:style w:type="character" w:styleId="WW8Num111z0">
    <w:name w:val="WW8Num111z0"/>
    <w:qFormat/>
    <w:rPr>
      <w:sz w:val="48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color w:val="800000"/>
      <w:sz w:val="18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sz w:val="36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sz w:val="28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sz w:val="28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>
      <w:sz w:val="22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color w:val="000000"/>
      <w:sz w:val="40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color w:val="000000"/>
      <w:sz w:val="40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sz w:val="36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36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36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  <w:sz w:val="5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sz w:val="48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sz w:val="36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color w:val="000000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sz w:val="36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sz w:val="36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color w:val="000000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sz w:val="36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sz w:val="48"/>
    </w:rPr>
  </w:style>
  <w:style w:type="character" w:styleId="WW8Num312z0">
    <w:name w:val="WW8Num312z0"/>
    <w:qFormat/>
    <w:rPr>
      <w:color w:val="000000"/>
      <w:sz w:val="40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b w:val="false"/>
      <w:sz w:val="52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5z1">
    <w:name w:val="WW8Num355z1"/>
    <w:qFormat/>
    <w:rPr>
      <w:sz w:val="22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color w:val="000000"/>
    </w:rPr>
  </w:style>
  <w:style w:type="character" w:styleId="WW8Num361z0">
    <w:name w:val="WW8Num361z0"/>
    <w:qFormat/>
    <w:rPr>
      <w:color w:val="000000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sz w:val="36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b w:val="false"/>
      <w:sz w:val="52"/>
    </w:rPr>
  </w:style>
  <w:style w:type="character" w:styleId="WW8Num375z0">
    <w:name w:val="WW8Num37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color w:val="FF000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color w:val="000000"/>
      <w:sz w:val="40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Traditional Arabic"/>
      <w:sz w:val="32"/>
      <w:szCs w:val="32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raditional Arabic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6:41:00Z</dcterms:created>
  <dc:creator>S_H</dc:creator>
  <dc:description/>
  <dc:language>en-US</dc:language>
  <cp:lastModifiedBy>الدار لأنظمة الكمبيوتر</cp:lastModifiedBy>
  <cp:lastPrinted>2001-03-19T16:49:00Z</cp:lastPrinted>
  <dcterms:modified xsi:type="dcterms:W3CDTF">2001-03-19T14:07:00Z</dcterms:modified>
  <cp:revision>31</cp:revision>
  <dc:subject/>
  <dc:title>واعلم أنَّه ليس بين العبد وبين أن يكون مؤمناً حتى يصير كافراً إلاَّ أن يجحد شيئاً مما أنزل الله أو يزيد في كلام الله أو ينقص أ</dc:title>
</cp:coreProperties>
</file>