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Heading2"/>
        <w:bidi w:val="1"/>
        <w:jc w:val="center"/>
        <w:rPr>
          <w:rFonts w:cs="DecoType Naskh Variants"/>
          <w:color w:val="000000"/>
          <w:sz w:val="144"/>
          <w:szCs w:val="144"/>
        </w:rPr>
      </w:pPr>
      <w:r>
        <w:rPr>
          <w:rFonts w:cs="DecoType Naskh Variants"/>
          <w:color w:val="000000"/>
          <w:sz w:val="144"/>
          <w:sz w:val="144"/>
          <w:szCs w:val="144"/>
          <w:rtl w:val="true"/>
        </w:rPr>
        <w:t>نقد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القومية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العربية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على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ضوء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الإسلام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والواقع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Style14"/>
        <w:bidi w:val="1"/>
        <w:jc w:val="center"/>
        <w:rPr>
          <w:rFonts w:cs="DecoType Naskh Variants"/>
          <w:color w:val="000000"/>
          <w:sz w:val="44"/>
          <w:szCs w:val="44"/>
        </w:rPr>
      </w:pPr>
      <w:r>
        <w:rPr>
          <w:rFonts w:cs="DecoType Naskh Variants"/>
          <w:color w:val="000000"/>
          <w:sz w:val="44"/>
          <w:szCs w:val="44"/>
          <w:rtl w:val="true"/>
        </w:rPr>
      </w:r>
    </w:p>
    <w:p>
      <w:pPr>
        <w:pStyle w:val="Style14"/>
        <w:bidi w:val="1"/>
        <w:jc w:val="center"/>
        <w:rPr>
          <w:rFonts w:cs="DecoType Naskh Variants"/>
          <w:color w:val="000000"/>
          <w:sz w:val="72"/>
          <w:szCs w:val="72"/>
        </w:rPr>
      </w:pPr>
      <w:r>
        <w:rPr>
          <w:rFonts w:cs="DecoType Naskh Variants"/>
          <w:color w:val="000000"/>
          <w:sz w:val="72"/>
          <w:sz w:val="72"/>
          <w:szCs w:val="72"/>
          <w:rtl w:val="true"/>
        </w:rPr>
        <w:t>الشيخ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عب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العزيز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ب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عب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الل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ب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باز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br w:type="page"/>
      </w:r>
    </w:p>
    <w:p>
      <w:pPr>
        <w:pStyle w:val="Style14"/>
        <w:bidi w:val="1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ض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ليغ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ه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ش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ف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مو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ا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أ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ش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ر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ب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ش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و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ط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ب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غ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لذ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اج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ر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أنفس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ذك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ف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ف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ع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ه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ار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خو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ف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ب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ال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تب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ح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خلا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م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ظم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خ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واج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در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ز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ؤ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بط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ب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ف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الي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و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ب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ر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مو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ار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خ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ش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ح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ر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أسم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م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لاق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ق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ُن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يْر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مَّة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خْرِجَ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لنَّاس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أْمُر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ْمَعْرُوف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تَنْهَو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نْكَ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تُؤْمِن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نا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ائ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ه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ه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ليغ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مو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ع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ي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ب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حس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صرا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ز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ل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اه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خلاص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س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ص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ص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و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زا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لكتيهم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فق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ذ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خل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ؤاخ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جم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ق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ر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حا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او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و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ه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ب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خ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ئ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ا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بغض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ئ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ا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اد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كَا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قّ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ي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َصْر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ؤْمِن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نْصُ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نْصُر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يُثَبِّ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قْدَام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ز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ئ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باد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حر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سلا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ر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ق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خا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ا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رفو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ا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ط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عم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ترك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ص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ص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ط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ر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د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كا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ت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ا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ا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ترك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ج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ا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د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كا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ر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تكا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م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ف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ا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يد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ض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ائ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د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ل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لا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مال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ق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عتي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ا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ف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ا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ت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ز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ذ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ي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ب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و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ري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شج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غ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مي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عر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ص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با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ي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ق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ث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م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دف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ان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اق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ا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ا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ط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ائص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يج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لبي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ل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ائ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اصر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ست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باد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خلا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تع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ه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ظ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ط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ر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د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دم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ص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خا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دو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ود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ض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ذ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ص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ا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في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شجع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ص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م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كم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افهم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ك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جد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زَل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ِتَاب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ِكْرُ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ف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عْقِ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اسْتَمْسِك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َّذ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وحِي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ِرَاط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ُسْتَقِيم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ذِكْر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قَوْم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سَوْ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سْأَ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ث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ح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خ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ال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ا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تن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غ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غ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لح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ص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/>
          <w:color w:val="000000"/>
          <w:sz w:val="40"/>
          <w:szCs w:val="40"/>
        </w:rPr>
      </w:pP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ش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صدر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مكت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دمش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</w:rPr>
        <w:t>1400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ـ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طبع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رابعة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Cs w:val="40"/>
          <w:rtl w:val="true"/>
        </w:rPr>
        <w:t>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ضر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ه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ه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ج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ضو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ج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زا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ئ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و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و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تَّق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ق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قَات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مُوتُ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ن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ُسْلِم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عْتَصِم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حَبْل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َمِيع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فَرَّق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ذْكُ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ِعْمَ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ي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ذ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ُن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عْدَاءً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أَلَّ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لُوب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أَصْبَح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نِعْمَت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خْوَان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كُن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ف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ُفْرَة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َّا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أَنْقَذ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ذَل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بَيِّن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يَات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عَلّ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هْتَد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و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َد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نَصْر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بِالْمُؤْمِن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لَّ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لُوب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و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فَقْت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رْض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َمِيع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لَّفْت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لُوب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ك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لَّ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ْن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زِيز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كِيم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ُنِيب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تَّقُو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قِيم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صَّلا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كُو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شْرِك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رَّق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ِين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كَا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ِيَع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ُلّ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ِزْب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دَيْ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رِح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غ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ختلا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ئ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ف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ص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ك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ئ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ص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ط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ا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ل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ع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ئ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د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ه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حيس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ر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س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لاد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ث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ف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فر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ر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مو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ت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ث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د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جاه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تر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ماد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ع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ذ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ش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ظ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و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داء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تد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تم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تع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ش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صالح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حطي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مز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ل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ي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ما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يق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بعا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قض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ا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تا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ه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ش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ف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ناص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دو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اصر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طئ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ق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ا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قيق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ح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لح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كب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ف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شغ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ت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يَنْصُرَ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نْصُرُ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قَوِيّ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زِيز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</w:hyperlink>
      <w:r>
        <w:rPr>
          <w:rFonts w:cs="Traditional Arabic"/>
          <w:color w:val="000000"/>
          <w:sz w:val="40"/>
          <w:szCs w:val="40"/>
          <w:rtl w:val="true"/>
        </w:rPr>
        <w:t xml:space="preserve">* </w:t>
      </w:r>
      <w:hyperlink r:id="rId2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كَّنَّا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رْض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قَام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صَّلا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آتَوُ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زَّكَا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مَ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ْمَعْرُوف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نَهَوْ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نْكَ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اقِبَة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ُمُو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رتك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ب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ع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ك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ليائهم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و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ف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ق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ح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و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ص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ب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ر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ا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ته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د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هورة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ع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س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ر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سا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ب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ف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شت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ر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ج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ري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س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ئ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نتح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تأم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ائ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ي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ق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ص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م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ئ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ج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ا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دي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ص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تحم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عو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ا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تنك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حك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ي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ناص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عات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و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ظ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ته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س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ع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د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ف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را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هو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اف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اس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ر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ص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اي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و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ل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ج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راه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ط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حت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ط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مكان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مال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ائ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ه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و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ج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ئ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م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اص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ح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عرا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اقب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ز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ا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ح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ص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اج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صا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اجر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هاج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نص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بدعوى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وأن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ظهرك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وغضب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غضب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شديد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قَر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ُيُوتِكُ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بَرَّج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بَرُّج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جَاهِلِيَّ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ُول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قِم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صَّلا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آت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زَّكَا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طِعْ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رَسُول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ذ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َعَ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فَ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لُوبِهِ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حَمِيَّ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مِيَّ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جَاهِلِيَّ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يس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ع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صبي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ليس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ت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صبي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ليس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ا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صبي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وح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ل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واضع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ت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بغ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ح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ح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فخ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ح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ح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غض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ص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ات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خر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و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خ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ظلو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ر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م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ذهب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عنك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عصبية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وفخره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بالآباء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مؤمن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تقي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فاجر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شقي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بنو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وآد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خلق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تراب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فضل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لعربي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عجمي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بالتقوى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َّاس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لَقْنَا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َكَر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ُنْث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جَعَلْنَا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ُعُوب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قَبَائِ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تَعَارَف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كْرَم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ِنْ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تْقَا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ب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عا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فا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ظ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ر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قا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فا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س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حس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أ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مؤ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لمؤ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البنيا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ش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عض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عض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شب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صابع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 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ث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مؤمن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واد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تراحم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تعاطف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ث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جس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واح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ذ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شتك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ضو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داع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سائ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جس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الحم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السه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أنش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ض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ج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ط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أ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آلامهم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خر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ك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ا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غ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ائ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رآ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و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ائ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شد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اج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ل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ازع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اجر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هاج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ن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بدعوى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وأن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ظهرك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اج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ب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سَّابِق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وَّ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هَاجِر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أَنْصَا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تَّبَعُو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إِحْسَان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َضِي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رَض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الآ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ض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ر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ع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م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حي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زكري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خمس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عم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ه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يأم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ن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سرائي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عمل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ه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ذك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أ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رك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خمس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مرن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ه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سم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الطاع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الجها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الهج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الجماع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إن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ارق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جماع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ي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ب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ق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ل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بق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إسلا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نق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راج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ع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دعو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جاهلي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هو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ث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هنم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ي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صام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صا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زع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س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ادع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دعو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ذ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سماك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مسلم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مؤمن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با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با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ث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ن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ع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تنق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خرف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ق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ح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ن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س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لب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د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م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ه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و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اق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ش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ارئ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ك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ج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ط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ق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ف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ي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ض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ض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ا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و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ز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از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س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رس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سا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د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ق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ضي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قا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ي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اع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تف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ك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م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ئ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ف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ضر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ف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عش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ريش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شتر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فسك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غن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نك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يئ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ه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ذل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ذل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فظ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و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ص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س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عي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غا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ائ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أ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وي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هو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ت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صا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ض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ولي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ق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ا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جاه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صائ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ن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يث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وائد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فظ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ذلت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ذل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ن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ز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ث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ه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زان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ج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ر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ز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ن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دث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ديث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ث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سا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م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نك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د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ق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د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اف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اق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ضل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حا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ذو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س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فك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م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عص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تص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ق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ج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يد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ث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ا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اس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سألو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س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خي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كن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سأ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ش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خاف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دركن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ق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اهلي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ش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جاء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هذ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خي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ه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ع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ذ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خي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ر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عم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ه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ع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ل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ش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ير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ع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ف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خن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خنه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و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ستنو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غي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سنت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يهدو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غي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دي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عرف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تنكر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ه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ع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ل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خي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ر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عم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عا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بواب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هن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جاب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ليه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ذفو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يها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ف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لدت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يتكلمو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ألسنتنا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م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أمرن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دركن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لك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تلز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ماع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مسلم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إمامهم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ك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ه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ماع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مام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اعتز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ل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فرق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له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لو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عض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أص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ج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ت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درك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مو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أن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ل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ش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شترا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أسم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ش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ل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ن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ذف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ن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و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ل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أ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عماء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ص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ار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ل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لاح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خا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ن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خا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د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خا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صو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َّخِذ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يَهُو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نَّصَار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ِيَاء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ِيَا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تَوَل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إِن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هْد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قَوْ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ظَّالِم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</w:hyperlink>
      <w:r>
        <w:rPr>
          <w:rFonts w:cs="Traditional Arabic"/>
          <w:color w:val="000000"/>
          <w:sz w:val="40"/>
          <w:szCs w:val="40"/>
          <w:rtl w:val="true"/>
        </w:rPr>
        <w:t xml:space="preserve">* </w:t>
      </w:r>
      <w:hyperlink r:id="rId80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تَر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لُوب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رَض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سَارِع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قُو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َخْش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صِيبَ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َائِرَة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ف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خش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ي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خش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خش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روا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ي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ئ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وا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صا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ج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ث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ل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و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ا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يا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خا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د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غ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وأ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د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ب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الف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ل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أَن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عْلَ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م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َّخِذ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دُوّ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َدُوّ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ِيَاء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لْق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ْمَوَدَّ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فْعَلْ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ضَل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سَوَاء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سَّبِيل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ف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رَع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دِّي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ص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ُوح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َّذ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حَي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صَّي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بْرَاهِي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ُوس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ِيس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قِيم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دّ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َفَرَّق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انَ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سْوَة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سَنَة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بْرَاهِي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ع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ذ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ال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قَوْم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ُرَآ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ِم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عْبُد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ُو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فَر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بَد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ْنَ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بَيْنَك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عَدَاوَة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بَغْضَا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بَد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ت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ؤْمِ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حْد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جِد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وْم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ؤْمِن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يَوْم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آخِ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وَادّ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اد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رَسُول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و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ا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بَاء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بْنَاء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خْوَان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شِيرَت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ب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ص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ف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ت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ميت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ر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ستر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جاد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جاد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لب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ك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د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ك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ر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ضر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ا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ظا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تض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ه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لبيس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كات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كت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ماسك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ع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1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َ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َمِل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صَّالِحَات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يَسْتَخْلِفَ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رْض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سْتَخْلَ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بْل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يُمَكِّنَ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ِينَ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رْتَض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يُبَدِّلَ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د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وْف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مْن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عْبُدُونَن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شْرِك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يْئ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سَبَقَ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لِمَتُ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عِبَادِ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رْسَل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َنْصُور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ُنْدَ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غَالِب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و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سل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ن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ل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خلا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ْ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خْلِف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ِيعَا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خ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ذ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ص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0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صَاب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ُصِيبَة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بِ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سَبَ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ْدِي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يَعْفُو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ثِير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ي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و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يع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ه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ق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ه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ت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ج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هما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ُذ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ِذْر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عِدّ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سْتَطَع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وَّة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ي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ئ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ئل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خا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كم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رج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س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ب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د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لم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ا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ح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وب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درك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ج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ا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ذك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رأ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نجد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فرح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صحاب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س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أو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لم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درك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ئ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أتبع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أصيب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ع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س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تؤ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رسوله؟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ارج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ل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ستع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مشر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ث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ض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ت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ذ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ن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الشج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درك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رج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م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ب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س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م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ارج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ل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ستع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مشرك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ث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ج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أدرك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بيراء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م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ر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ؤ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رسوله؟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ع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سو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ل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س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>"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انطلق</w:t>
        </w:r>
        <w:r>
          <w:rPr>
            <w:rStyle w:val="InternetLink"/>
            <w:rFonts w:cs="Traditional Arabic"/>
            <w:color w:val="000000"/>
            <w:sz w:val="40"/>
            <w:szCs w:val="40"/>
            <w:u w:val="single"/>
            <w:rtl w:val="true"/>
          </w:rPr>
          <w:t xml:space="preserve">" </w:t>
        </w:r>
        <w:r>
          <w:rPr>
            <w:rFonts w:cs="Traditional Arabic"/>
            <w:color w:val="00000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ش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شرك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ش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م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ص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د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ملت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َّخِذ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طَانَةً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ُون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أْلُون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بَال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دّ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ِتّ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دَت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بَغْضَا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فْوَاه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خْ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ُدُور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كْبَر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َّن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آيَات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ُنْت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ا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ر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خا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ر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خا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جح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ا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ا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س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و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خ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روج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ي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ا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طِيع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فَ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رُدُّو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عْقَاب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تَنْقَلِب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اسِر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ل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وْلا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هُو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يْر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َّاصِر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و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رَج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زَادُو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بَال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أَوْضَع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ِلال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بْغُونَك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فِتْنَ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فِي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سَمَّاع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ِيم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ظَّالِم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ك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ذي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في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ضا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خ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مُؤْمِن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مُؤْمِنَات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ِيَا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فَ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ِيَا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فْعَلُو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كُ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تْنَة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رْض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فَسَاد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بِير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ختل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كو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شتب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زاج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عد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خذ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تب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ز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ا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ل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ض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تَجِدَ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شَد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َّاس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دَاوَةً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يَهُو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شْرَك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تَجِدَ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قْرَب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وَدَّةً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ال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َصَار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زع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و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أ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ر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ك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ه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ال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قرآ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رأي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ليتبوأ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قعد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ار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الواجب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ص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م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ظ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شرك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دو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ظه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د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والوهم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ل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َّخِذ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يَهُو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نَّصَار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ِيَاء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جِد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وْم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ؤْمِن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يَوْم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آخِ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وَادّ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اد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رَسُول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ا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رسو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ب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ريع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ذ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دو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خ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ن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ذ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طا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ز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رج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ار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نْهَاك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قَاتِلُو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دِّي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خْرِجُو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ِيَار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بَرُّو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تُقْسِط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حِبّ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قْسِط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ج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ر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أ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ويل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خاذ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كم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ناس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ت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تل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ف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ل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خ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ح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د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ط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هد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ر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شباه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ح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خ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ث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ح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اج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بصا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لقوم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ه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مخ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ت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ص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ج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بص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ائ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ير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و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لا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تعي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ل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ؤ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صالح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عل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عدائ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جواب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صا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كي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ريع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فص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دا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غض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ا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ئ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ز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ف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اب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ط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قوص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سلا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ف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ل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ي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ع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م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ص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هد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اف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رك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ث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اج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ع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يه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ي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عدائ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ل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ش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و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ئل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لط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غي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ه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ح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دا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ذ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ض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رع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ب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ئ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ا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ي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2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رْض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يَهُود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َّصَار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ت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َّبِع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لَّت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ُل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د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و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هُد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ئِ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تَّبَعْت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هْوَاء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َاء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عِلْم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يّ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َصِير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زَا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قَاتِلُون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ت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رُدُّو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ِين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سْتَطَاع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رْتَدِ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ِين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يَمُ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هُو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افِر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أُولَئ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بِطَ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عْمَال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دُّنْ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آخِرَ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ُولَئ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صْحَاب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نَّا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الِد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ثُم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َعَلْنَا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رِيعَة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مْ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اتَّبِعْ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َّبِع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هْوَاء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عْلَم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غْ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يْئ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ظَّالِم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ِيَا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ض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يّ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تَّق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أ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نا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يعت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ا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تل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د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طاعو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عن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ب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واء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ج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قام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بع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و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خذ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ك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ف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رَبّ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ؤْمِن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ت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حَكِّمُو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جَر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ْن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ثُم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جِد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فُس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رَج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م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ضَيْت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يُسَلِّم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سْلِيم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4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فَحُكْ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جَاهِلِيَّ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بْغ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حْسَن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ُكْم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قَوْم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وقِن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ح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زَ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أُولَئ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كَافِر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4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ح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زَ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أُولَئ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ظَّالِم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ح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زَ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أُولَئ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فَاسِق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ص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س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كم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د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د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وال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يع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انَ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سْوَة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سَنَة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بْرَاهِي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ع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ذ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ال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قَوْم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ُرَآ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ِم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عْبُد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ُو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فَر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بَد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يْنَ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بَيْنَك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عَدَاوَة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بَغْضَاء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بَد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ت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ؤْمِ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حْد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ا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س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ه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ك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ائ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ئ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اي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خ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و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س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ال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ك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عل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قي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كم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ق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ل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ب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س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ار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تَوَلَّوْ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سْتَبْدِل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وْم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غَيْر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ثُم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كُو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مْثَال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2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لَم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َس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ُكِّ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تَح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يْ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بْوَاب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ُلّ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يْء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ت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ذ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رِح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وت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خَذْنَا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غْتَةً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إِذ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ُبْلِس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قُطِع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َابِر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قَوْم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ظَلَم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حَمْد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َبّ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عَالَم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يمل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لظا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ت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ذ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خذ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فلت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كَذَل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خْذ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َبّ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ذ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خَذ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قُر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هِي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ظَالِمَة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خْذ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لِيم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دِيد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ي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ق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شكر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عا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ذ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ج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ج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ن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مائ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ط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سلي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ر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ي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1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إِمّ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أْتِيَنّ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ّ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دً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مَ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تَّبَع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هُدَاي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ضِلّ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شْق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عْرَض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ِكْر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عِيشَةً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ضَنْك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نَحْشُرُ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وْ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قِيَامَ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عْم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ا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َبّ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شَرْتَن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عْم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ُنْت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صِير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ا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ذَل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تَت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يَاتُ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نَسِيتَ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كَذَل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يَوْم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نْس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كَذَل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نَجْز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سْرَ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ؤْ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آيَات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َبّ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عَذَاب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آخِرَ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شَدّ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بْق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أ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ي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ذ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ي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ت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ر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ك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ل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م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ص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ب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و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و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ج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4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عْجِب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مْوَال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وْلاد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رِيد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ِيُعَذِّب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حَيَاة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دُّنْ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تَزْهَق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فُسُ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افِر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32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7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نُذِيقَ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عَذَاب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دْن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عَذَاب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كْبَ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عَل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رْجِع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34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نوب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د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ي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نخ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ب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ز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ف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5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لح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يكان</w:t>
      </w:r>
      <w:r>
        <w:rPr>
          <w:rFonts w:cs="Traditional Arabic"/>
          <w:color w:val="000000"/>
          <w:sz w:val="40"/>
          <w:szCs w:val="40"/>
          <w:rtl w:val="true"/>
        </w:rPr>
        <w:t xml:space="preserve">!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و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يا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ع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فكا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د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ك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لسنت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اريخ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ضار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ب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ح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ضت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اق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ا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نق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ز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جأ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ل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ج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ل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فا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قي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ن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ز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ير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ا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ط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ب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د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ه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زع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ش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ف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لوي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ح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ا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هاج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بعث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ائ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ث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ه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لح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ض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يف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ائ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ائ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ش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س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اح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أ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تب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م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ز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ك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ستب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ا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ح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ه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ف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ح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سط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ط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ر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ت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ق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ط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م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ت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ائ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نق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مس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ش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سيس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ا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ت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ض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وق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ط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م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ه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0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ُنْت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دْر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كِتَاب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إِيمَان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36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نْزَل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ي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كِتَاب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حِكْمَ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َلَّم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كُ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عْلَ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38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ؤْمِن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ذ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َث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َسُول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فُس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تْلُو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يْ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يَاتِ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يُزَكِّي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يُعَلِّمُ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كِتَاب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ْحِكْمَ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ا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بْل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ضَلال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ُبِين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ف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ح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لك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ش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ذ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ضل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ئ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ذي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ذ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ا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س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ص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ن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ار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برو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هاد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رض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تئص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هال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ب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اج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امرا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و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ت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جب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لي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ن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قط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ك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با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و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ض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دع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زح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لص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د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ن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ن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د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س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ت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ي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ص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سرائ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ب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بي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ر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بلاغ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ظ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ف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ه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كور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خ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9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ذِكْر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قَوْم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سَوْ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سْأَ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42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ظ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ح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ص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ش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صر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غ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باد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ثق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رت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ب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ز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ز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ا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ك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ا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ئ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واه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اريخ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ا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د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س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ع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ح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نسلا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م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س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ص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ا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س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ر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د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ز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سك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وش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ط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ز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ق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رب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ائ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كا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ص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لحاح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ن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ت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س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س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م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ح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صح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ح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ر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ت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ل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د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ح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ر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ص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جد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لص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ضايا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ذ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يل</w:t>
      </w:r>
      <w:r>
        <w:rPr>
          <w:rFonts w:cs="Traditional Arabic"/>
          <w:color w:val="000000"/>
          <w:sz w:val="40"/>
          <w:szCs w:val="40"/>
          <w:rtl w:val="true"/>
        </w:rPr>
        <w:t xml:space="preserve">)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ز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ه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4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ه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جت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ش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تو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ت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ح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ضم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ي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ب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قا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ل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اضح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تر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ف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ق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و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ر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ظو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س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ئ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ك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قوب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نكر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ع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تح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نا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كش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خ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ظ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ب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جواب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غا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ن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د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عام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شري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م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سخ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لا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ص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غلظ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ائ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ح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عا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ث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م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مس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ذ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خ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يش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حكم الاستعمار، حتى قيض الله لنا فكرة العروبة عنوانا،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تطي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تحته أن ندفع غوائل الموت، وقد هششنا للفكرة، ورجونا من ورائها الخير،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لعروب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المجردة مثل تعكر على الاستعمار مآربه، إن التعليم في ظل الاحتلال الأجنبي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ج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أناسا تحركهم الشهوات وحدها، أناسا فرغت عواطف اليقين من أفئدتهم فهي هواء،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جاءت إليهم العروبة، فهل يعرفون أن العفة من خلائقها، وأن تقديس العرض من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ائلها،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وأن المحافظة على الحريم من صفاتها الباطنة والظاه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إن أمثال العرب في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تشهد بما لهم من غيرة على نسائهم، فالمثل القائل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 ذات صدار خال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أن العرب يجعلون في حكم الخالة كل من تلبس ثياب المرأة، فما ينظرون إليها إلا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ة</w:t>
      </w:r>
      <w:r>
        <w:rPr>
          <w:rFonts w:cs="Traditional Arabic"/>
          <w:rtl w:val="true"/>
        </w:rPr>
        <w:t xml:space="preserve"> الاحترام والعفة، وذلك أن الخالة بمنزلة الأم، ويقو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864"/>
        <w:gridCol w:w="3623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غ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طر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د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ر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وار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ر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ثوا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tbl>
      <w:tblPr>
        <w:bidiVisual w:val="true"/>
        <w:tblW w:w="7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748"/>
        <w:gridCol w:w="3275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لق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ذ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ودع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وط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داعبه،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يبت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ريد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 xml:space="preserve">...! </w:t>
            </w:r>
          </w:p>
        </w:tc>
      </w:tr>
    </w:tbl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ا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تغ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ا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تتب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غ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ا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عرب أولئك الذين ترى الواحد منهم يتأبط ذراع فتاة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برج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لعوب تسير في وضع يقول لكل ناظر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ت لك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؟ والعرب الأقدمون كانوا أصحاب كرم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ب،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وإيثار لامع، ونهوض بالحق على عض الزمن وشدة الحاجة، واسمع قول عروة بن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رد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972"/>
        <w:gridCol w:w="4285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إن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رؤ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ا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نائ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رك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ن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مرؤ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اف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نائ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تهزأ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من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وجه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حو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ح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ه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فر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سم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س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ثير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أحس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را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م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ر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رأ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طع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ع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ش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ب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ي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س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حت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ك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زد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م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يم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ذ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وم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ق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ئ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خ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و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ط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اج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ط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ا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صح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ذ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ط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ستمع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سن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ص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صح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روب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ذ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اع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واقع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د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لق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د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لق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مي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فائ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ه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ؤ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ألو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ذ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ب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ظ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ف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عش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حه</w:t>
      </w:r>
      <w:r>
        <w:rPr>
          <w:rFonts w:cs="Traditional Arabic"/>
          <w:color w:val="000000"/>
          <w:sz w:val="40"/>
          <w:szCs w:val="40"/>
          <w:rtl w:val="true"/>
        </w:rPr>
        <w:t xml:space="preserve">. 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ض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اجب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ذائ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ج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أ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ا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ا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م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دع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ج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ج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رو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ي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رض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ق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ح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ك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ه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ت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زيغ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غذ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ظ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ام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ل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ج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ب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ر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شاع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ن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م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ر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د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ب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خف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ت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ت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غ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ع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تا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ه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بح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ئ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زه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ب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آ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ريت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من حق الله علينا ومن حق بلادنا علينا أن نربي الصغار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بار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باسم الإيمان لابتداء عمل ما، فسوف يتم على خير الوجوه، إن للضمير الديني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 راشدة بالسماء، ونواة مباركة في الأرض، وما أصدق قول الأستاذ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أحمد الزين في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ه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972"/>
        <w:gridCol w:w="4285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و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رو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طي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خب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شعا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ذ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نا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د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يش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ز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حا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نه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عي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و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فك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بلغ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و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ط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أث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ق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لب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شع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أهو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نز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إ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تهف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هاو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شر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امح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عي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بح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غ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نذار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سو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ص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ا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ضم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ذير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أصاخ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يا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ذ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رو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ملائك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سم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سليل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ثر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عال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ن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ل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أنبي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ص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والى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عص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فظ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زم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خلفوه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ائم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صد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بالتذك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حامل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شرائع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خ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تب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دس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صحائف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سط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يعف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هن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Style14"/>
              <w:bidi w:val="1"/>
              <w:spacing w:before="280" w:after="0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ملح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لو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التعزي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نح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ن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ر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د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2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جس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ضغة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ذ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ح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لح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جس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إذ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سدت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س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جس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ه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قلب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3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 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ص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ز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ئ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هن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م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قوا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ا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ق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ر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الَّذِينَ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قَالُو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رَبُّنَ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اسْتَقَامُو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فَل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خَوْفٌ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عَلَيْهِمْ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وَل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يَحْزَنُونَ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أُولَئِكَ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أَصْحَابُ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الْجَنَّةِ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خَالِدِينَ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فِيهَ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جَزَاءً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كَانُوا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ran1"/>
          <w:rFonts w:cs="Traditional Arabic"/>
          <w:color w:val="000000"/>
          <w:sz w:val="40"/>
          <w:sz w:val="40"/>
          <w:szCs w:val="40"/>
          <w:rtl w:val="true"/>
        </w:rPr>
        <w:t>يَعْمَلُونَ</w:t>
      </w:r>
      <w:r>
        <w:rPr>
          <w:rStyle w:val="Quran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7"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قَالُو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رَبُّنَ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ثُمَّ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سْتَقَامُو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تَتَنَزَّلُ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عَلَيْهِمُ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ْمَلائِكَةُ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أَل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تَخَافُو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وَل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تَحْزَنُو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وَأَبْشِرُو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بِالْجَنَّةِ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َّتِي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كُنْتُمْ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تُوعَدُونَ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نَحْنُ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أَوْلِيَاؤُكُمْ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ْحَيَاةِ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دُّنْيَ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وَفِي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ْآخِرَةِ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وَلَكُمْ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فِيهَ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تَشْتَهِي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أَنْفُسُكُمْ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وَلَكُمْ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فِيهَ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تَدَّعُونَ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نُزُلًا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غَفُورٍ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رَحِيمٍ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48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8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0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رد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ير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فقه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دي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150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Cs w:val="40"/>
          <w:rtl w:val="true"/>
        </w:rPr>
        <w:t xml:space="preserve">"  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ح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ك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ض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ن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38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أل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د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ئ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و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ج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تك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ئ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ج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هن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يل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س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ب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يل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ر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ج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ملك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لث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لص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ع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الج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ظ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سي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أ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اب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ق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لص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يل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بع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يل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ج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ب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يد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ح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ل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يم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حس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ظ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ص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ار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ت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ه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ن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تر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ف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أ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غَيِّر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قَوْم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حَتّ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غَيِّ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أَنْفُس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52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دان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َاسْتَمْسِك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َّذ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وحِي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ل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صِرَاط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ُسْتَقِيمٍ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ذِكْر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قَوْمِك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سَوْ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ُسْأَ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54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9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ْزَل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لَي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ِتَاب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ذِكْرُ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فَ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عْقِل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تر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ص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طرد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رز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د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ال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ك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ش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ك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عاد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د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ت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د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م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زي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2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يُّه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تَنْصُ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نْصُر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يُثَبِّت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قْدَامَ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3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يَنْصُرَ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نْصُرُ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قَوِيّ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زِيزٌ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إ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كَّنَّا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رْض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قَام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صَّلا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آتَوُ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زَّكَاة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أَمَر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الْمَعْرُوف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نَهَوْ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نْكَ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عَاقِبَة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ُمُور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60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8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َد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آمَن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عَمِل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صَّالِحَات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يَسْتَخْلِفَ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رْض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كَ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سْتَخْلَف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بْل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يُمَكِّنَ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دِينَهُمُ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رْتَضَ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يُبَدِّلَ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َعْد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خَوْفِهِ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مْن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َعْبُدُونَن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ُشْرِكُو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شَيْئً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62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لوم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الأمة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صلح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adith1"/>
          <w:rFonts w:cs="Traditional Arabic"/>
          <w:color w:val="000000"/>
          <w:sz w:val="40"/>
          <w:sz w:val="40"/>
          <w:szCs w:val="40"/>
          <w:rtl w:val="true"/>
        </w:rPr>
        <w:t>أولها</w:t>
      </w:r>
      <w:r>
        <w:rPr>
          <w:rStyle w:val="Hadith1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ح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ب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ج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ر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ز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ه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باد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ش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ت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ي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ضرا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ادي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ك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ص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ي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ف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ا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ط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ار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سي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ص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م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اط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صائ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ائ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تائج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نف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و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ين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ي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ج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ؤ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لث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ش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د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د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ل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و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س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ث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ث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ع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ح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ل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ائ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ل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ت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دئ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ا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قته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ي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سائ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ط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لا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م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ء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ي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غ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عرا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ل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ط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رز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ت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ل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ج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ر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ض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لح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ط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سدت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ت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شتغ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ش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لح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رش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ش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و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ط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ج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ش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ا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3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جَاهَد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نَهْدِيَنَّه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سُبُلَ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نّ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َمَع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مُحْسِن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66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bidi w:val="1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ج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بع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يح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خذ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104775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6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ِلَّه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سَّمَاوَات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م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ِي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أَرْض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لَقَد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صَّيْنَ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َّذِين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ُوت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ْكِتَاب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ِن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قَبْلِ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َإِيَّاكُمْ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َنِ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تَّقُو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لَّهَ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168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 w:val="40"/>
          <w:szCs w:val="40"/>
          <w:rtl w:val="true"/>
        </w:rPr>
        <w:t>والت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م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ته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ذا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خل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ح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ه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و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ر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س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احي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ق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ر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ز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ز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س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شي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ز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ف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فري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جر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و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س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خلاص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ق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اك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ي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ثا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ع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قي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و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د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و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و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ع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غي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ق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rFonts w:cs="Traditional Arabic"/>
          <w:color w:val="000000"/>
          <w:sz w:val="40"/>
          <w:szCs w:val="40"/>
          <w:rtl w:val="true"/>
        </w:rPr>
        <w:t xml:space="preserve">:" </w:t>
      </w:r>
      <w:r>
        <w:rPr>
          <w:rFonts w:cs="Traditional Arabic"/>
          <w:color w:val="000000"/>
          <w:sz w:val="40"/>
          <w:szCs w:val="40"/>
          <w:rtl w:val="true"/>
        </w:rPr>
        <w:drawing>
          <wp:inline distT="0" distB="0" distL="0" distR="0">
            <wp:extent cx="76200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9"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رأى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ك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منكرا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ليغير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بيد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ستط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بلسان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إ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لم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يستطع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فبقلبه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وذلك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أضعف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40"/>
            <w:sz w:val="40"/>
            <w:szCs w:val="40"/>
            <w:u w:val="single"/>
            <w:rtl w:val="true"/>
          </w:rPr>
          <w:t>الإيمان</w:t>
        </w:r>
        <w:r>
          <w:rPr>
            <w:rStyle w:val="InternetLink"/>
            <w:color w:val="000000"/>
            <w:sz w:val="40"/>
            <w:sz w:val="40"/>
            <w:szCs w:val="40"/>
            <w:u w:val="single"/>
            <w:rtl w:val="true"/>
          </w:rPr>
          <w:t xml:space="preserve"> </w:t>
        </w:r>
        <w:r>
          <w:rPr>
            <w:rFonts w:cs="Traditional Arabic"/>
            <w:color w:val="000000"/>
            <w:sz w:val="40"/>
            <w:sz w:val="40"/>
            <w:szCs w:val="40"/>
            <w:rtl w:val="true"/>
          </w:rPr>
          <w:drawing>
            <wp:inline distT="0" distB="0" distL="0" distR="0">
              <wp:extent cx="76200" cy="209550"/>
              <wp:effectExtent l="0" t="0" r="0" b="0"/>
              <wp:docPr id="170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472" t="-172" r="-4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color w:val="000000"/>
          <w:sz w:val="40"/>
          <w:szCs w:val="40"/>
          <w:rtl w:val="true"/>
        </w:rPr>
        <w:t>" 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ئو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ك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ي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ب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80"/>
      <w:sz w:val="36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Quran1">
    <w:name w:val="quran1"/>
    <w:basedOn w:val="Style13"/>
    <w:qFormat/>
    <w:rPr>
      <w:color w:val="008000"/>
    </w:rPr>
  </w:style>
  <w:style w:type="character" w:styleId="Hadith1">
    <w:name w:val="hadith1"/>
    <w:basedOn w:val="Style13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4064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ran.al-islam.com/Display/Display.asp?nType=1&amp;nSeg=0&amp;l=arb&amp;nSora=3&amp;nAya=11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quran.al-islam.com/Display/Display.asp?nType=1&amp;nSeg=0&amp;l=arb&amp;nSora=30&amp;nAya=47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quran.al-islam.com/Display/Display.asp?nType=1&amp;nSeg=0&amp;l=arb&amp;nSora=47&amp;nAya=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quran.al-islam.com/Display/Display.asp?nType=1&amp;nSeg=0&amp;l=arb&amp;nSora=21&amp;nAya=10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quran.al-islam.com/Display/Display.asp?nType=1&amp;nSeg=0&amp;l=arb&amp;nSora=43&amp;nAya=44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http://quran.al-islam.com/Display/Display.asp?nType=1&amp;nSeg=0&amp;l=arb&amp;nSora=3&amp;nAya=102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http://quran.al-islam.com/Display/Display.asp?nType=1&amp;nSeg=0&amp;l=arb&amp;nSora=8&amp;nAya=62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yperlink" Target="http://quran.al-islam.com/Display/Display.asp?nType=1&amp;nSeg=0&amp;l=arb&amp;nSora=30&amp;nAya=31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http://quran.al-islam.com/Display/Display.asp?nType=1&amp;nSeg=0&amp;l=arb&amp;nSora=22&amp;nAya=40" TargetMode="External"/><Relationship Id="rId28" Type="http://schemas.openxmlformats.org/officeDocument/2006/relationships/hyperlink" Target="http://quran.al-islam.com/Display/Display.asp?nType=1&amp;nSeg=0&amp;l=arb&amp;nSora=22&amp;nAya=41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hyperlink" Target="http://quran.al-islam.com/Display/Display.asp?nType=1&amp;nSeg=0&amp;l=arb&amp;nSora=33&amp;nAya=33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hyperlink" Target="http://quran.al-islam.com/Display/Display.asp?nType=1&amp;nSeg=0&amp;l=arb&amp;nSora=48&amp;nAya=26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yperlink" Target="http://www.binbaz.org.sa/Takreej.asp?f=HadN201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hyperlink" Target="http://www.binbaz.org.sa/Takreej.asp?f=HadN202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hyperlink" Target="http://quran.al-islam.com/Display/Display.asp?nType=1&amp;nSeg=0&amp;l=arb&amp;nSora=49&amp;nAya=13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yperlink" Target="http://www.binbaz.org.sa/Takreej.asp?f=HadN204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hyperlink" Target="http://www.binbaz.org.sa/Takreej.asp?f=HadN205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hyperlink" Target="http://quran.al-islam.com/Display/Display.asp?nType=1&amp;nSeg=0&amp;l=arb&amp;nSora=9&amp;nAya=100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http://www.binbaz.org.sa/Takreej.asp?f=HadN207" TargetMode="External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hyperlink" Target="http://www.binbaz.org.sa/Takreej.asp?f=HadN208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hyperlink" Target="http://www.binbaz.org.sa/Takreej.asp?f=HadN209" TargetMode="External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hyperlink" Target="http://www.binbaz.org.sa/Takreej.asp?f=HadN213" TargetMode="External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hyperlink" Target="http://quran.al-islam.com/Display/Display.asp?nType=1&amp;nSeg=0&amp;l=arb&amp;nSora=5&amp;nAya=51" TargetMode="External"/><Relationship Id="rId80" Type="http://schemas.openxmlformats.org/officeDocument/2006/relationships/hyperlink" Target="http://quran.al-islam.com/Display/Display.asp?nType=1&amp;nSeg=0&amp;l=arb&amp;nSora=5&amp;nAya=52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hyperlink" Target="http://quran.al-islam.com/Display/Display.asp?nType=1&amp;nSeg=0&amp;l=arb&amp;nSora=2&amp;nAya=140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hyperlink" Target="http://quran.al-islam.com/Display/Display.asp?nType=1&amp;nSeg=0&amp;l=arb&amp;nSora=60&amp;nAya=1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hyperlink" Target="http://quran.al-islam.com/Display/Display.asp?nType=1&amp;nSeg=0&amp;l=arb&amp;nSora=60&amp;nAya=1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hyperlink" Target="http://quran.al-islam.com/Display/Display.asp?nType=1&amp;nSeg=0&amp;l=arb&amp;nSora=42&amp;nAya=13" TargetMode="External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hyperlink" Target="http://quran.al-islam.com/Display/Display.asp?nType=1&amp;nSeg=0&amp;l=arb&amp;nSora=60&amp;nAya=4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hyperlink" Target="http://quran.al-islam.com/Display/Display.asp?nType=1&amp;nSeg=0&amp;l=arb&amp;nSora=58&amp;nAya=22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hyperlink" Target="http://quran.al-islam.com/Display/Display.asp?nType=1&amp;nSeg=0&amp;l=arb&amp;nSora=24&amp;nAya=55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hyperlink" Target="http://quran.al-islam.com/Display/Display.asp?nType=1&amp;nSeg=0&amp;l=arb&amp;nSora=37&amp;nAya=171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hyperlink" Target="http://quran.al-islam.com/Display/Display.asp?nType=1&amp;nSeg=0&amp;l=arb&amp;nSora=39&amp;nAya=20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hyperlink" Target="http://quran.al-islam.com/Display/Display.asp?nType=1&amp;nSeg=0&amp;l=arb&amp;nSora=42&amp;nAya=30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hyperlink" Target="http://quran.al-islam.com/Display/Display.asp?nType=1&amp;nSeg=0&amp;l=arb&amp;nSora=4&amp;nAya=71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hyperlink" Target="http://quran.al-islam.com/Display/Display.asp?nType=1&amp;nSeg=0&amp;l=arb&amp;nSora=8&amp;nAya=60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hyperlink" Target="http://www.binbaz.org.sa/Takreej.asp?f=HadN214" TargetMode="External"/><Relationship Id="rId120" Type="http://schemas.openxmlformats.org/officeDocument/2006/relationships/image" Target="media/image4.png"/><Relationship Id="rId121" Type="http://schemas.openxmlformats.org/officeDocument/2006/relationships/image" Target="media/image1.png"/><Relationship Id="rId122" Type="http://schemas.openxmlformats.org/officeDocument/2006/relationships/hyperlink" Target="http://quran.al-islam.com/Display/Display.asp?nType=1&amp;nSeg=0&amp;l=arb&amp;nSora=3&amp;nAya=118" TargetMode="External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hyperlink" Target="http://quran.al-islam.com/Display/Display.asp?nType=1&amp;nSeg=0&amp;l=arb&amp;nSora=3&amp;nAya=149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hyperlink" Target="http://quran.al-islam.com/Display/Display.asp?nType=1&amp;nSeg=0&amp;l=arb&amp;nSora=9&amp;nAya=47" TargetMode="External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hyperlink" Target="http://quran.al-islam.com/Display/Display.asp?nType=1&amp;nSeg=0&amp;l=arb&amp;nSora=9&amp;nAya=71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hyperlink" Target="http://quran.al-islam.com/Display/Display.asp?nType=1&amp;nSeg=0&amp;l=arb&amp;nSora=8&amp;nAya=73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hyperlink" Target="http://quran.al-islam.com/Display/Display.asp?nType=1&amp;nSeg=0&amp;l=arb&amp;nSora=5&amp;nAya=82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hyperlink" Target="http://www.binbaz.org.sa/Takreej.asp?f=HadN215" TargetMode="External"/><Relationship Id="rId141" Type="http://schemas.openxmlformats.org/officeDocument/2006/relationships/image" Target="media/image4.png"/><Relationship Id="rId142" Type="http://schemas.openxmlformats.org/officeDocument/2006/relationships/image" Target="media/image1.png"/><Relationship Id="rId143" Type="http://schemas.openxmlformats.org/officeDocument/2006/relationships/hyperlink" Target="http://quran.al-islam.com/Display/Display.asp?nType=1&amp;nSeg=0&amp;l=arb&amp;nSora=5&amp;nAya=51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hyperlink" Target="http://quran.al-islam.com/Display/Display.asp?nType=1&amp;nSeg=0&amp;l=arb&amp;nSora=58&amp;nAya=22" TargetMode="External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hyperlink" Target="http://quran.al-islam.com/Display/Display.asp?nType=1&amp;nSeg=0&amp;l=arb&amp;nSora=60&amp;nAya=8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hyperlink" Target="http://quran.al-islam.com/Display/Display.asp?nType=1&amp;nSeg=0&amp;l=arb&amp;nSora=2&amp;nAya=120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hyperlink" Target="http://quran.al-islam.com/Display/Display.asp?nType=1&amp;nSeg=0&amp;l=arb&amp;nSora=2&amp;nAya=217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hyperlink" Target="http://quran.al-islam.com/Display/Display.asp?nType=1&amp;nSeg=0&amp;l=arb&amp;nSora=45&amp;nAya=18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hyperlink" Target="http://quran.al-islam.com/Display/Display.asp?nType=1&amp;nSeg=0&amp;l=arb&amp;nSora=4&amp;nAya=65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hyperlink" Target="http://quran.al-islam.com/Display/Display.asp?nType=1&amp;nSeg=0&amp;l=arb&amp;nSora=5&amp;nAya=50" TargetMode="External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hyperlink" Target="http://quran.al-islam.com/Display/Display.asp?nType=1&amp;nSeg=0&amp;l=arb&amp;nSora=5&amp;nAya=44" TargetMode="External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hyperlink" Target="http://quran.al-islam.com/Display/Display.asp?nType=1&amp;nSeg=0&amp;l=arb&amp;nSora=5&amp;nAya=45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hyperlink" Target="http://quran.al-islam.com/Display/Display.asp?nType=1&amp;nSeg=0&amp;l=arb&amp;nSora=5&amp;nAya=47" TargetMode="External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hyperlink" Target="http://quran.al-islam.com/Display/Display.asp?nType=1&amp;nSeg=0&amp;l=arb&amp;nSora=60&amp;nAya=4" TargetMode="External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hyperlink" Target="http://quran.al-islam.com/Display/Display.asp?nType=1&amp;nSeg=0&amp;l=arb&amp;nSora=47&amp;nAya=38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hyperlink" Target="http://quran.al-islam.com/Display/Display.asp?nType=1&amp;nSeg=0&amp;l=arb&amp;nSora=6&amp;nAya=44" TargetMode="External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hyperlink" Target="http://www.binbaz.org.sa/Takreej.asp?f=HadN216" TargetMode="External"/><Relationship Id="rId186" Type="http://schemas.openxmlformats.org/officeDocument/2006/relationships/image" Target="media/image4.png"/><Relationship Id="rId187" Type="http://schemas.openxmlformats.org/officeDocument/2006/relationships/image" Target="media/image1.png"/><Relationship Id="rId188" Type="http://schemas.openxmlformats.org/officeDocument/2006/relationships/hyperlink" Target="http://quran.al-islam.com/Display/Display.asp?nType=1&amp;nSeg=0&amp;l=arb&amp;nSora=11&amp;nAya=102" TargetMode="External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hyperlink" Target="http://quran.al-islam.com/Display/Display.asp?nType=1&amp;nSeg=0&amp;l=arb&amp;nSora=20&amp;nAya=123" TargetMode="External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hyperlink" Target="http://quran.al-islam.com/Display/Display.asp?nType=1&amp;nSeg=0&amp;l=arb&amp;nSora=9&amp;nAya=55" TargetMode="External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hyperlink" Target="http://quran.al-islam.com/Display/Display.asp?nType=1&amp;nSeg=0&amp;l=arb&amp;nSora=32&amp;nAya=21" TargetMode="External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hyperlink" Target="http://quran.al-islam.com/Display/Display.asp?nType=1&amp;nSeg=0&amp;l=arb&amp;nSora=42&amp;nAya=52" TargetMode="External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hyperlink" Target="http://quran.al-islam.com/Display/Display.asp?nType=1&amp;nSeg=0&amp;l=arb&amp;nSora=4&amp;nAya=113" TargetMode="External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hyperlink" Target="http://quran.al-islam.com/Display/Display.asp?nType=1&amp;nSeg=0&amp;l=arb&amp;nSora=3&amp;nAya=164" TargetMode="External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hyperlink" Target="http://quran.al-islam.com/Display/Display.asp?nType=1&amp;nSeg=0&amp;l=arb&amp;nSora=43&amp;nAya=44" TargetMode="External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hyperlink" Target="http://www.binbaz.org.sa/Takreej.asp?f=HadN217" TargetMode="External"/><Relationship Id="rId213" Type="http://schemas.openxmlformats.org/officeDocument/2006/relationships/image" Target="media/image4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hyperlink" Target="http://quran.al-islam.com/Display/Display.asp?nType=1&amp;nSeg=0&amp;l=arb&amp;nSora=46&amp;nAya=13" TargetMode="External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hyperlink" Target="http://www.binbaz.org.sa/Takreej.asp?f=HadN218" TargetMode="External"/><Relationship Id="rId221" Type="http://schemas.openxmlformats.org/officeDocument/2006/relationships/image" Target="media/image4.png"/><Relationship Id="rId222" Type="http://schemas.openxmlformats.org/officeDocument/2006/relationships/image" Target="media/image1.png"/><Relationship Id="rId223" Type="http://schemas.openxmlformats.org/officeDocument/2006/relationships/hyperlink" Target="http://quran.al-islam.com/Display/Display.asp?nType=1&amp;nSeg=0&amp;l=arb&amp;nSora=13&amp;nAya=11" TargetMode="External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hyperlink" Target="http://quran.al-islam.com/Display/Display.asp?nType=1&amp;nSeg=0&amp;l=arb&amp;nSora=43&amp;nAya=43" TargetMode="External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hyperlink" Target="http://quran.al-islam.com/Display/Display.asp?nType=1&amp;nSeg=0&amp;l=arb&amp;nSora=21&amp;nAya=10" TargetMode="External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hyperlink" Target="http://quran.al-islam.com/Display/Display.asp?nType=1&amp;nSeg=0&amp;l=arb&amp;nSora=47&amp;nAya=7" TargetMode="External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hyperlink" Target="http://quran.al-islam.com/Display/Display.asp?nType=1&amp;nSeg=0&amp;l=arb&amp;nSora=22&amp;nAya=40" TargetMode="External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hyperlink" Target="http://quran.al-islam.com/Display/Display.asp?nType=1&amp;nSeg=0&amp;l=arb&amp;nSora=24&amp;nAya=55" TargetMode="External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1.png"/><Relationship Id="rId243" Type="http://schemas.openxmlformats.org/officeDocument/2006/relationships/hyperlink" Target="http://quran.al-islam.com/Display/Display.asp?nType=1&amp;nSeg=0&amp;l=arb&amp;nSora=29&amp;nAya=69" TargetMode="External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hyperlink" Target="http://quran.al-islam.com/Display/Display.asp?nType=1&amp;nSeg=0&amp;l=arb&amp;nSora=4&amp;nAya=131" TargetMode="External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hyperlink" Target="http://www.binbaz.org.sa/Takreej.asp?f=HadN220" TargetMode="External"/><Relationship Id="rId250" Type="http://schemas.openxmlformats.org/officeDocument/2006/relationships/image" Target="media/image4.png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55:00Z</dcterms:created>
  <dc:creator>*</dc:creator>
  <dc:description/>
  <dc:language>en-US</dc:language>
  <cp:lastModifiedBy>***</cp:lastModifiedBy>
  <dcterms:modified xsi:type="dcterms:W3CDTF">2003-11-02T16:24:00Z</dcterms:modified>
  <cp:revision>3</cp:revision>
  <dc:subject/>
  <dc:title>نقد القومية العربية على ضوء الإسلام والواقع </dc:title>
</cp:coreProperties>
</file>