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Heading5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ماء والصفات نقلاً وعقلاً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Heading6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حاضرة لفضيلة الشيخ محمد الأمين الشنقيطي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ك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جامعة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ال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صلا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س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بي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آ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أصحا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بع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إحس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إ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ر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وض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عت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طري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نج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علم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و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تعم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كث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بد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كره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لف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علم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بح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د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ترك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ف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و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عتق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أصحا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سل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الح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خ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واح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س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ض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س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س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نز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ش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مِثْلِ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َيْءٌ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لَ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كُ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ُفُوا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حَدٌ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ضْرِبُو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َمْثَالَ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 xml:space="preserve">}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Traditional Arabic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سس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أَنْت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عْلَم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م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,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إي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سو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ق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نْطِق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هَوَى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حْي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وحَى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لز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كل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ؤ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سو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ينز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ش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حي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خ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أح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صل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ق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و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ضل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نط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مو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أ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تجرأ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جرأ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ظي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نف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ثب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ج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ثب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جل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كي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لي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مسك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اه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تق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مو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أ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ي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لي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يلز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نق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ك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أ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أو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ألغ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آ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بد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لق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ستن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ن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بحان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ت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ظ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ظ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مو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أ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ش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ج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اه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لح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ض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آ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زه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شب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ؤ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ز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رط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شب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تعط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حقي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ضمون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مِثْلِ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َيْء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َّمِيع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بَصِيرُ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ظ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شكال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يجي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َّمِيع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بَصِيرُ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مِثْلِ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َيْءٌ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معل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بص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بص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ت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ك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ش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خ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لا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نف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مع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بص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دع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حواد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س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تبص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شبّ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ثبت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مع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بص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ث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ئق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كم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جل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مخلو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حال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مو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أ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أك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ش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ثب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بحان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ت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ظ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ظ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ش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ج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ض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لح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ق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الله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نّ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ف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ضلال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بين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سويكم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ربّ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عالمين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سو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ب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ال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غي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ج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ثم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علم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تكل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خاض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جاء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أد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سمو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د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ق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كبو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قيس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طق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سم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ت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عنو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ع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لب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ضا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علو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مور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عتبار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ر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سبب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شكال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ظي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ضلا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بيناً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ثم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قس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تكل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ت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ت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مو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أ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ئق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ذا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عجز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فتقا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ال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مّ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در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قط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غل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درسو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ثبت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سمو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ب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تنكر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وا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يؤولونها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د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صطلا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ضابط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د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جو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ئ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ذات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عترف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ب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إرا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حيا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س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بص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كلام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نف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نبي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ن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دلت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أنك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ب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عتز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أثبت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حكام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قالوا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ذا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مي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ذا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ذا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ذا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ثبت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د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م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مع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صر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رار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د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قل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عرف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ضل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تناقض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ق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ستح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ال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ناق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أوائ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رف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سنتك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قر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نقو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2"/>
                <w:szCs w:val="32"/>
              </w:rPr>
              <w:t>1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قد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أثبت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تاب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َدِيرٌ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نح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قط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ت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ائ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كم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جل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قد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ابُو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َبْل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قْدِرُو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أس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حواد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نسب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ي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نح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مو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د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لي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كم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جلال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د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حال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جز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فنائ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فتقارهم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د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نافا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مخال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حسب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و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2"/>
                <w:szCs w:val="32"/>
              </w:rPr>
              <w:t>2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</w:rPr>
              <w:t>3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س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بص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َمِيع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َصِيرٌ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مِثْلِ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َيْء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َّمِيع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بَصِيرُ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حواد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س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بصر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َلَقْن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ِنْسَا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ُطْفَة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مْشَاج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َبْتَلِي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جَعَلْنَا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َمِيعا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َصِيراً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سْمِع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هِ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أَبْصِر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أْتُونَنَا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نح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ش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بص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قيقي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ئقت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جل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كمال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مع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بصر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قيق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اس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ح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شق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فنائ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جز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بص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س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بص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مخلوق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ahoma" w:hAnsi="Tahoma"/>
                <w:sz w:val="32"/>
                <w:szCs w:val="32"/>
              </w:rPr>
              <w:t>4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حيا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َه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حَيّ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قَيُّومُ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تَوَكَّل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حَيّ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مُوتُ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ح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}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حيا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جَعَلْن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مَاء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َيّ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سَلام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ُلِد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يَوْم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مُوت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يَوْم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بْعَث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َيّاً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خْرِج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حَي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مَيِّت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يُخْرِج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مَيِّت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حَي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نح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قط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قيق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ئق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كم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جلال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حال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جز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فنائ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فتقار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ال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مخلوق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اس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خلق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2"/>
                <w:szCs w:val="32"/>
              </w:rPr>
              <w:t>5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إرا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 xml:space="preserve"> 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عَّال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رِيدُ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مْرُ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رَاد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َيْئا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قُول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ُ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يَكُونُ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إرا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ُرِيدُو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رَض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ُّنْيَا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رِيدُو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رَاراً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رِيدُو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يُطْفِئُو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ُور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 xml:space="preserve">}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را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قيق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ئق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كم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جل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را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حال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جز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فنائ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فتقار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را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مخلوق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2"/>
                <w:szCs w:val="32"/>
              </w:rPr>
              <w:t>6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لّ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كُلّ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ِيمٌ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كِن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شْهَد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نْزَل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َيْك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نْزَل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عِلْمِه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لَنَقُصَّن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عِلْم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ُنّ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غَائِبِينَ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بَشَّرُو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غُلام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ِيمٍ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إِنّ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ذُو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ِلْم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َّمْنَاه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م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قيقي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ئق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كم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جل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حيط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م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اسب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حال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فنائ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جز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فتقار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نافا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مخال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مخلوق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2"/>
                <w:szCs w:val="32"/>
              </w:rPr>
              <w:t>7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-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كلام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كَلَّم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ُوس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كْلِيماً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أَجِرْ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َتّ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سْمَع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لام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ك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لَمّ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لَّم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ك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يَوْم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دَيْن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كِين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مِينٌ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تُكَلِّمُن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يْدِيهِم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لام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قيقي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ئق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كم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جلال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لام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اسب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حال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فنائ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جز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فتقار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نافا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مخال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مخلوق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مع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خف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اق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أن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ئق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جل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كماله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حال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ذات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Traditional Arabic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سن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سمو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لب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ضاب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لب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تكلمين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قو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حض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مر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ل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لي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جو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ئ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ذ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عل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لب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خمس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اد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د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بق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مخال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خ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وحدا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غن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ط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سمو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نف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ع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ستغن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ص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مح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رف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اعلم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بق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ذ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تكلم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زاع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آخ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ق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صطلا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د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ل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د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خ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ز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ز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مّ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فتتا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واء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جودي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ا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دمي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إعد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جو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زل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د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ق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د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مّ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شر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جودي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ت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ك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جل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نح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تك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بق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ق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ق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الْعُرْجُون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قَدِيمِ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ك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ف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ضَلالِك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قَدِيمِ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نْت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آبَاؤُكُم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َقْدَمُونَ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بق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جَعَلْن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ذُرِّيَّت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م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بَاقِينَ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ِنْدَك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نْفَد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َاقٍ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خال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ق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ق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ط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الْعُرْجُون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قَدِيمِ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ك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ف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ضَلالِك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قَدِيمِ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نْت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آبَاؤُكُم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َقْدَمُونَ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بعض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ثب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حاك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ستدر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روا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د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سمائ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" </w:t>
            </w:r>
            <w:r>
              <w:rPr>
                <w:rFonts w:ascii="Tahoma" w:hAnsi="Tahoma" w:cs="Traditional Arabic"/>
                <w:color w:val="0000FF"/>
                <w:sz w:val="32"/>
                <w:sz w:val="32"/>
                <w:szCs w:val="32"/>
                <w:rtl w:val="true"/>
              </w:rPr>
              <w:t>أعوذ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2"/>
                <w:sz w:val="32"/>
                <w:szCs w:val="32"/>
                <w:rtl w:val="true"/>
              </w:rPr>
              <w:t>وبوجهه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2"/>
                <w:sz w:val="32"/>
                <w:szCs w:val="32"/>
                <w:rtl w:val="true"/>
              </w:rPr>
              <w:t>وسلطانه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2"/>
                <w:sz w:val="32"/>
                <w:szCs w:val="32"/>
                <w:rtl w:val="true"/>
              </w:rPr>
              <w:t>القديم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2"/>
                <w:sz w:val="32"/>
                <w:szCs w:val="32"/>
                <w:rtl w:val="true"/>
              </w:rPr>
              <w:t>الرجيم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مّ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و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آخر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آخر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 xml:space="preserve">}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أو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آخر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لَ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ُهْلِك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َوَّلِي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ُتْبِعُهُم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آخِرِينَ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ئ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جل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كُونُو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ُقَرَاء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غْنِهِم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raditional Arabic" w:ascii="Tahoma" w:hAnsi="Tahoma"/>
                <w:sz w:val="32"/>
                <w:szCs w:val="32"/>
              </w:rPr>
              <w:t>32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كم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و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آخر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حال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فنائ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جز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فتقار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إِلَهُك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َه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حِد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سْق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مَاء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حِدٍ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غن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إِن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غَنِيّ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حَمِيدُ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كْفُرُو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نْت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َرْض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جَمِيعا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إِن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غَنِيّ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َمِيدٌ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كَفَرُو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تَوَلَّوْ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سْتَغْن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لّ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غَنِيّ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َمِيدٌ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 xml:space="preserve">}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غن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غَنِيّا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لْيَسْتَعْفِف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كُونُو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ُقَرَاء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غْنِهِم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ضْلِه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ل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ئ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كم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جل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ح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فنائ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جز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فتقا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ذه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ب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سمو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عنو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تحقي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ب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و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در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مريد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الم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حياّ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سميع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بصير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متكلم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حقيق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تصا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مع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ب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كر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د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تكل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دو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ناء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ثبو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سمو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ح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عنو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زعم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سط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ثبوت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عدو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وجو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تحقي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خرا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خي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جع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نقيض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سط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بت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موج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عد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طع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معد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طع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سط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بت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عرو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قل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ثل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ك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در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حياّ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مريد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سميع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بصير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متكلم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بي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ئق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كم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جل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ح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فنائ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جز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فتقا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داع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ن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مو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أ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شبه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ق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نؤ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ون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زه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شاب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كث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خال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المخال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رز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خلق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ُرِيد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ه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ِزْق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ُرِيد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طْعِمُون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َّزَّاق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ذُو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قُوَّة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مَتِينُ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 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نْفَقْت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خْلِفُ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َيْر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َّازِقِي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رز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َضَر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قِسْمَة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ُولُو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قُرْب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ْيَتَام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ْمَسَاكِين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ارْزُقُوه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ه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ُؤْتُو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ُّفَهَاء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مْوَالَكُم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ت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جَعَل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ِيَاما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رْزُقُوه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عَل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مَوْلُود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ِزْقُهُنّ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خال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خال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وَلَ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رَوْ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نّ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َلَقْن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مّ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مِلَت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يْدِين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نْعَاما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ه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ه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لِكُونَ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ُجْزَوْ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ُنْت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عْمَلُونَ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خال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خال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                          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علّ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خلق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َّحْمَن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َّم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قُرْآ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َلَق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نْسَان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َّم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بَيَانَ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 xml:space="preserve">{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قْرَأ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رَبُّك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َكْرَم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َّم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الْقَلَم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َّم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ِنْسَا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عْلَمْ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عَلَّمَك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كُ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عْلَم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كَا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ضْل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يْك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ظِيماً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خلق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َعَث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أُمِّيِّي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َسُولا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ه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تْلُو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َاتِ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يُزَكِّيهِ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يُعَلِّمُهُم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كِتَاب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 xml:space="preserve">}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ج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ثال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 xml:space="preserve">{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ُعَلِّمُونَهُن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مّ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َّمَكُم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نبّي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نبّيء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ج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مر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إِذ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سَر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َّبِيّ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َعْض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زْوَاجِ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َدِيثا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لَمّ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َبَّأَت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أَظْهَر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رَّف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َعْض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أَعْرَض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َعْض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لَمّ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َبَّأَه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َالَت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نْبَأَك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َبَّأَنِي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عَلِيم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خَبِيرُ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خال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خال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يت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ؤْت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حِكْمَة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شَاءُ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 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يُؤْت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ضْل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ضْلَه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فع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يت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آتَيْت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حْدَاهُن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ِنْطَارا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آتُو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ِّسَاء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َدُقَاتِهِن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ِحْلَةً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خال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خال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ا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ذا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تك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العل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عظ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ك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م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تك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جبرو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عز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قو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ر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جر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نج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عل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ك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عظ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عل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ظم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ؤُودُ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ِفْظُهُ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عَلِيّ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عَظِيمُ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عل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كبر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ِيّا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بِيراً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الِم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غَيْب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شَّهَادَة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كَبِير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مُتَعَالِ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عظ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انْفَلَق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كَا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رْق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الطَّوْد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عَظِيمِ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ك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تَقُولُو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َوْلا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ظِيماً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لَه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رْش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ظِيمٌ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 xml:space="preserve">}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عل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رَفَعْنَا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كَانا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ِيّاً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جَعَلْن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سَا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ِدْق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ِيّاً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العل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ك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عظ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ا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خال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م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سَبِّح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مَلِك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قُدُّوس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َه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مَلِك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قُدُّوسُ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قْعَد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ِدْق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لِيك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ُقْتَدِرٍ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 xml:space="preserve">}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م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قَال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مَلِك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ر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َبْع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َقَرَات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ِمَان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قَال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مَلِك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ئْتُون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كَا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رَاءَه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لِك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أْخُذ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َفِينَة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غَصْباً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ُؤْت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مُلْك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شَاء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تَنْزِع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مُلْك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مَّ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شَاء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لك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قيقي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ئق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كم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جل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لك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اسب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حال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فنائ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جز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فتقار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ب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تك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َه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مَلِك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قُدُّوسُ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 xml:space="preserve">}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جَبَّار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مُتَكَبِّرُ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ب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تك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ذَلِك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طْبَع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َلْب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ُتَكَبِّر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جَبَّارٍ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َطَشْت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َطَشْت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جَبَّارِينَ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لَيْس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جَهَنَّم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ثْوى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لْمُتَكَبِّرِينَ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سْتَفْتَحُو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خَاب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جَبَّار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نِيدٍ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Traditional Arabic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ا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نافا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عز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زِيز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َكِيمٌ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ِنْدَه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َزَائِن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َحْمَة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َبِّك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عَزِيز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وَهَّابِ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عز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َالَت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مْرَأَت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عَزِيزِ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عَزَّن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خِطَابِ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ج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ثال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لِلَّ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عِزَّة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لِرَسُولِ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لِلْمُؤْمِنِي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ا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خال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قو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ُرِيد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ه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ِزْق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ُرِيد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طْعِمُون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َّزَّاق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ذُو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قُوَّة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مَتِينُ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لَيَنْصُرَن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نْصُرُ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قَوِيّ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زِيزٌ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قو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يَزِدْك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ُوَّة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ُوَّتِكُم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َلَقَك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ضَعْف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جَعَل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َعْد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ضَعْف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ُوَّة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ج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ثال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أَمّ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اد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اسْتَكْبَرُو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َرْض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غَيْر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حَقّ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قَالُو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شَدّ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ّ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ُوَّة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وَلَ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رَوْ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َلَقَه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شَدّ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ه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ُوَّة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كَانُو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آياتِن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جْحَدُونَ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ن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تك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ختل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تكلمون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تحقي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ع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الرأ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رح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حلم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نج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ؤو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ح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َبَّك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رَؤُوف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َحِيمٌ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 xml:space="preserve">}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بي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لو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سلا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قَد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جَاءَك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َسُول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نْفُسِك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زِيز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نِتّ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َرِيص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الْمُؤْمِنِي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َؤُوف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َحِيمٌ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ح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يُدْخِلَنَّه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ُدْخَلا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رْضَوْن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إِن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عَلِيم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َلِيمٌ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عْلَمُو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عْلَم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نْفُسِك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احْذَرُو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عْلَمُو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غَفُور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َلِيمٌ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َوْل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عْرُوف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مَغْفِرَة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َيْر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َدَقَة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تْبَعُه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ذى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لّ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غَنِيّ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َلِيمٌ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 xml:space="preserve">}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ح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بَشَّرْنَا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غُلام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َلِيمٍ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بْرَاهِيم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أَوَّاه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َلِيمٌ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مغف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غَفُور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َحِيمٌ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يَغْفِر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مَ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شَاء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يُعَذِّب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شَاء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مغف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لَمَ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َبَر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غَفَر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مِ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زْم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ُمُورِ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َوْل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عْرُوف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مَغْفِرَة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 xml:space="preserve">}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آ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لَّذِي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مَنُو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غْفِرُو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لَّذِي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رْجُو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يَّام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مو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أ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ئ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كم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جل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نف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خوف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شب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خلق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حال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فنائ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جز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فتقارهم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إنس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تنطّ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ثب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ن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تهجم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ب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مو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أ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دعي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مد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لي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نف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يأت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ك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ي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هو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ذه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طم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صائرهم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سنض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ت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حد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نسح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جمي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وصو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ش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خلق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بتة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ستو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ث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و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نفا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فلس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طق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أد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د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نتك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جو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بطال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لام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خ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درس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نط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جد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يت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ستد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ولئ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باط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أبطل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أحق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باط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ستو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جرأ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آلا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دّع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تفوه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مو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أ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أد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طق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ركب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ياس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ستثنائي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رك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رط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تص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زو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ستثنائ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ستث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قي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نتج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زعم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باط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قي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ق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از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قتض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لز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قول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ستوي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رش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شابه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خ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نتجو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ستوي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رش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ظ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فتر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رى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علم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ستو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جل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مد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مو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أ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قرين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جل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كر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وض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صحو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ب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كم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سنض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ذك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أ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ستو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َبَّكُم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َلَق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ْأَرْض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ِتَّة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يَّام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سْتَو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عَرْش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غْش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يْل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َّهَار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طْلُبُ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َثِيثا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شَّمْس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ْقَمَر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نُّجُوم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ُسَخَّرَات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أَمْرِ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ل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خَلْق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ْأَمْر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بَارَك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َبّ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عَالَمِي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ه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أح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ن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جل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كم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2"/>
                <w:szCs w:val="32"/>
              </w:rPr>
              <w:t>2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وض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َبَّكُم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َلَق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ْأَرْض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ِتَّة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يَّام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سْتَو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عَرْش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دَبِّر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أَمْر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َفِيع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َعْد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ذْنِ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ذَلِكُم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َبُّك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اعْبُدُو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فَل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ذَكَّرُو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َيْ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رْجِعُك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جَمِيعا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عْد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َقّا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بْدأ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خَلْق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عِيدُ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يَجْزِي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مَنُو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عَمِلُو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َّالِحَات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الْقِسْط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َّذِي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فَرُو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َرَاب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َمِيم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عَذَاب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لِيم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انُو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كْفُرُو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جَعَل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شَّمْس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ضِيَاء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ْقَمَر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ُورا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قَدَّر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نَازِل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تَعْلَمُو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دَد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ِّنِي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ْحِسَاب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َلَق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ّ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الْحَقّ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فَصِّل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آيات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قَوْم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عْلَمُو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خْتِلاف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يْل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نَّهَار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َلَق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أَرْض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آيات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قَوْم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تَّقُونَ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ه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أح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ن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ك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جل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2"/>
                <w:szCs w:val="32"/>
              </w:rPr>
              <w:t>3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-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وض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َفَع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غَيْر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مَد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رَوْنَه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سْتَو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عَرْش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سَخَّر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شَّمْس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ْقَمَر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ُلّ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جْر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أَجَل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ُسَمّى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دَبِّر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أَمْر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فَصِّل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آيات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عَلَّك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لِقَاء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َبِّك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ُوقِنُو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دّ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د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َرْض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جَعَل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َوَاسِي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أَنْهَارا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ثَّمَرَات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جَعَل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زَوْجَيْن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ثْنَيْن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غْش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يْل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َّهَار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آيات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قَوْم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تَفَكَّرُو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ِطَع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ُتَجَاوِرَات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جَنَّات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عْنَاب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زَرْع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نَخِيل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ِنْوَان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غَيْر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ِنْوَان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سْق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مَاء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حِد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نُفَضِّل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َعْضَه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َعْض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أُكُل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آيات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قَوْم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عْقِلُونَ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زَرْع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نَخِيل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ِنْوَان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غَيْر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ِنْوَان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سْق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مَاء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حِد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نُفَضِّل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َعْضَه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َعْض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أُكُل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آيات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قَوْم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عْقِلُونَ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ه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أح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ن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جل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كم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2"/>
                <w:szCs w:val="32"/>
              </w:rPr>
              <w:t>4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وض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نْزَلْن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يْك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قُرْآ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تَشْق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ذْكِرَة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مَ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خْش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نْزِيلا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مَّ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َلَق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أَرْض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سَّمَاوَات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عُل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َّحْمَن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عَرْش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سْتَو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َرْض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َيْنَهُ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حْت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ثَّر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جْهَر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الْقَوْل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إِنّ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عْلَم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ِّر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أَخْف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َه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أَسْمَاء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حُسْنَى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ه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أح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ن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جل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كم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2"/>
                <w:szCs w:val="32"/>
              </w:rPr>
              <w:t>5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وض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تَوَكَّل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حَيّ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مُوت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سَبِّح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حَمْدِ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كَف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ذُنُوب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ِبَادِ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َبِيرا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ًً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ه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أح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ن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ك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جل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2"/>
                <w:szCs w:val="32"/>
              </w:rPr>
              <w:t>6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وض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ج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 xml:space="preserve">{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قُولُو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فْتَرَا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حَقّ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َبِّك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تُنْذِر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َوْما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تَاه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َذِير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َبْلِك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عَلَّه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هْتَدُو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َلَق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أَرْض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َيْنَهُ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ِتَّة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يَّام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سْتَو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عَرْش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ُونِ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لِيّ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َفِيع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فَل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تَذَكَّرُو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دَبِّر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أَمْر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َرْض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عْرُج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َيْ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وْم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قْدَارُ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لْف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َنَة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مّ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عُدُّو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الِم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غَيْب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شَّهَادَة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عَزِيز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َّحِيم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حْسَ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َلَق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بَدَأ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َلْق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إِنْسَان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طِين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جَعَل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َسْل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ُلالَة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ء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هِين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َوَّا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نَفَخ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ُوحِ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جَعَل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كُم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َّمْع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ْأَبْصَار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ْأَفْئِدَة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َلِيلا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شْكُرُونَ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ه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أح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ن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جل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كم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2"/>
                <w:szCs w:val="32"/>
              </w:rPr>
              <w:t>7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-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وض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أَوَّل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ْآخِر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ظَّاهِر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ْبَاطِن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كُلّ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ِيم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َلَق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ْأَرْض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ِتَّة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يَّام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سْتَو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عَرْش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عْلَم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لِج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خْرُج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ه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نْزِل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عْرُج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عَك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يْ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ُنْت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لّ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عْمَلُو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َصِيرٌ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الشاه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ظ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جاهل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يتهجم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مو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أ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سبب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نفو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يؤولو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مد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جعل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جل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ك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قرون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ب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جل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ك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ه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هو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ن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تأوي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علم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أو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ت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ض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آلا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علم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أو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ط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شترك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عان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2"/>
                <w:szCs w:val="32"/>
              </w:rPr>
              <w:t>1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ط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ؤ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ث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عن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َيْر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أَحْسَن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أْوِيلاًً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لَمّ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أْتِهِ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أْوِيلُ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ذَلِك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ذَّب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َبْلِهِمْ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 xml:space="preserve">}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َل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نْظُرُو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أْوِيل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أْت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أْوِيلُ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قُول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َسُو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َبْل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 xml:space="preserve">}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معن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أو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ذك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ؤ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ث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  <w:t>2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يط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أو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عرو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رير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"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أو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فسي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".  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  <w:t>3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مّ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صطلا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صول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التأو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ر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ظاه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تبا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حت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رجو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دلي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ر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ظاه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تبا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مّ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صرف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ظاه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تبا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دل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أو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قب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زا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مث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ثب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" </w:t>
            </w:r>
            <w:r>
              <w:rPr>
                <w:rFonts w:ascii="Tahoma" w:hAnsi="Tahoma" w:cs="Traditional Arabic"/>
                <w:color w:val="0000FF"/>
                <w:sz w:val="32"/>
                <w:sz w:val="32"/>
                <w:szCs w:val="32"/>
                <w:rtl w:val="true"/>
              </w:rPr>
              <w:t>الجار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2"/>
                <w:sz w:val="32"/>
                <w:szCs w:val="32"/>
                <w:rtl w:val="true"/>
              </w:rPr>
              <w:t>أحق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2"/>
                <w:sz w:val="32"/>
                <w:szCs w:val="32"/>
                <w:rtl w:val="true"/>
              </w:rPr>
              <w:t>بصقب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ظا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ثبو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شفع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ج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ح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شري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قاس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فظ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حت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رجو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ظا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تبا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color w:val="0000FF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2"/>
                <w:sz w:val="32"/>
                <w:szCs w:val="32"/>
                <w:rtl w:val="true"/>
              </w:rPr>
              <w:t>ضربت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2"/>
                <w:sz w:val="32"/>
                <w:szCs w:val="32"/>
                <w:rtl w:val="true"/>
              </w:rPr>
              <w:t>الحدود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2"/>
                <w:sz w:val="32"/>
                <w:szCs w:val="32"/>
                <w:rtl w:val="true"/>
              </w:rPr>
              <w:t>وصرفت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2"/>
                <w:sz w:val="32"/>
                <w:szCs w:val="32"/>
                <w:rtl w:val="true"/>
              </w:rPr>
              <w:t>شفعة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د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ج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ح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صق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خصو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شري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قاس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ر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ظاه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تبا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دل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رجو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سن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أو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أوي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حيح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تأوي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ريب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ن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د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ر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ظاه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تبا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شي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عتق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جته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دلي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دل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أوي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يد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يق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اس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مث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تأو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ني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مرأ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" </w:t>
            </w:r>
            <w:r>
              <w:rPr>
                <w:rFonts w:ascii="Tahoma" w:hAnsi="Tahoma" w:cs="Traditional Arabic"/>
                <w:color w:val="0000FF"/>
                <w:sz w:val="32"/>
                <w:sz w:val="32"/>
                <w:szCs w:val="32"/>
                <w:rtl w:val="true"/>
              </w:rPr>
              <w:t>أيما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2"/>
                <w:sz w:val="32"/>
                <w:szCs w:val="32"/>
                <w:rtl w:val="true"/>
              </w:rPr>
              <w:t>امرأة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2"/>
                <w:sz w:val="32"/>
                <w:szCs w:val="32"/>
                <w:rtl w:val="true"/>
              </w:rPr>
              <w:t>نكحت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2"/>
                <w:sz w:val="32"/>
                <w:szCs w:val="32"/>
                <w:rtl w:val="true"/>
              </w:rPr>
              <w:t>إذن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2"/>
                <w:sz w:val="32"/>
                <w:szCs w:val="32"/>
                <w:rtl w:val="true"/>
              </w:rPr>
              <w:t>وليها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2"/>
                <w:sz w:val="32"/>
                <w:szCs w:val="32"/>
                <w:rtl w:val="true"/>
              </w:rPr>
              <w:t>فنكاحها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2"/>
                <w:sz w:val="32"/>
                <w:szCs w:val="32"/>
                <w:rtl w:val="true"/>
              </w:rPr>
              <w:t>باطل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2"/>
                <w:sz w:val="32"/>
                <w:szCs w:val="32"/>
                <w:rtl w:val="true"/>
              </w:rPr>
              <w:t>باط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خصو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كات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أو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ر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ظاه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تبا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ي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raditional Arabic" w:ascii="Tahoma" w:hAnsi="Tahoma"/>
                <w:color w:val="0000FF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color w:val="0000FF"/>
                <w:sz w:val="32"/>
                <w:sz w:val="32"/>
                <w:szCs w:val="32"/>
                <w:rtl w:val="true"/>
              </w:rPr>
              <w:t>أيّ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2"/>
                <w:sz w:val="32"/>
                <w:szCs w:val="32"/>
                <w:rtl w:val="true"/>
              </w:rPr>
              <w:t>امرأ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م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أكد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م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زي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توك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ح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اد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كات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فظ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ظاه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از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رجو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مّ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ظاه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دلي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أوي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صطلا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عب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لاع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كت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سن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ب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غلا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رافض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إِذ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ُوس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قَوْمِ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أْمُرُك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ذْبَحُو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َقَرَةً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ائش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ر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ظواهر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حتمل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لط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قول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ستو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ستو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أو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بت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صطلا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عباً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لاع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كت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ست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هج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ال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قاع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عرو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ر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سو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ظاه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تبا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دل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رجو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ش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اسمع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خ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صيح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شف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ج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تلطخ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تدن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أقذ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شب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تنج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أقذ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شب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ك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ثن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نزو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ثل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خ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استوائ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رش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كمجيئ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جل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ك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خط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ه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سك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ش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ك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ل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تنجس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أقذ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شب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قدّ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د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عظ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ظم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سب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ه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ش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ك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ج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تقذّ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أقذ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شب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دع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ؤ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شب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ن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دع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ّ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ش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ك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شبّه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ثاني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عطّ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ضلاّ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بتداء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نتهاء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تهجم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ب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ال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ن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دع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ليق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علم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صو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طب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عت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ق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أخ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ي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شي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رض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باط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ظا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الن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ؤ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ستو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إستيلاء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ؤ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أويل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أويل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با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يا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ق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أخ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الحاص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عت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عتق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ش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يجي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مو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أ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سو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متلأ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د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عظ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جز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غا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ك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شر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عل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قط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ائ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وه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شاب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ي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ك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زه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عظم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تنج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أقذ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شب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تك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ل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ب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إي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تصدي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مد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ثن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ب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غرار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مِثْلِ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َيْء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َّمِيع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بَصِيرُ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ش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ش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عظ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سب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ه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ش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ضط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سك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ن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دعو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كاذبة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ق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ق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تن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بت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وصو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ش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بت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ك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ثب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مع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بصر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ئ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جل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شبه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سما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حواد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أبصار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ك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جر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ي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ستو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نز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مجي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جل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ك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ثن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علم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ب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مو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أ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ستح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ق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لز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حذ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لز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ح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ستح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قلاً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إن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شر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عل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ك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قط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ائ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وه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شاب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ي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مِثْلِ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َيْء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َّمِيع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بَصِيرُ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علم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ثب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ثب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إي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ثب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كي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ك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ثب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كري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قدس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ثب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إي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وج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ثب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تحديد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علم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ط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شاب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غل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سو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ثب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مّ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عرو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"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ستو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جه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كي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ع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سؤ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دع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"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نزو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نز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جه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كي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ع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سؤ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دع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ط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عرو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مو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أ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ك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أ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أعظ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ش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مخلوق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و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ك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أنز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أ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ش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و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ش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ش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شب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تنج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قذ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شب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الإنس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عت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غ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جل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ك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قط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وه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ائ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شاب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ك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ل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طيّ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طاه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ب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إي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نز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 xml:space="preserve">{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مِثْلِ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َيْء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َّمِيع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بَصِيرُ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ه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د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حقيق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طال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علم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دل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حت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سم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ص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قو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ِلْك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شَرَة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امِلَة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حت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عن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خل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الت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مّ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ظ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حتمال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إمّ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تساو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حت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تساو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صطلا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ج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 (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د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صو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بارح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حت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ي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باص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ورو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ي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جار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غورو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ه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فض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رقو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جم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حك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ج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توق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دل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فصي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مّ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ص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ريح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الن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عد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ثبو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نسخ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ظ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حتمال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سمّ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ظاهر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مقاب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سمّى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حتم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رجوحاً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ظا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ح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دل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ار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أي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سد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ظا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حي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فترس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حت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شجاع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إذ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نقو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الظا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تبا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د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وْق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يْدِيهِم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ر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جر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لك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ظا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تبا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شاب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نصر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ظاه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ظاهر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تبا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نز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ب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مو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أ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ق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ظا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نزي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س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ب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مو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أ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ظاه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تبا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نز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كا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شاب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إقرا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ظاه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نز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ب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مو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أ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شاب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ه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نك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اق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تبا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أذه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نا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ا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سائ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عا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كا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كر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ح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ذك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صي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جماع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رء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نط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ك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ظن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د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لا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ستوي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ر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شابه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حواد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ك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شا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حواد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نت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ستو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ر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نتيج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باط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ض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ب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حك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كن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ناظ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جد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عرو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تكلمين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قو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ستثن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قي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أنت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قي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ق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ر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ق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نح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قو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قر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نظ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ستثنائ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رك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رط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تص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زو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توج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د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هات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  <w:t>1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توج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ستثنائيت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  <w:t>2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يتوج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رطي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رب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ق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تال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صحيح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  <w:t>3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يتوج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د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هته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عاً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ض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اذ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شرط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الرب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قدم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تالي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اذ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ذب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حت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اء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تيجت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خال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سب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إيضاح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قو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ولك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ستوي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ر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شابه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حواد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رب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اذ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اذ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اذ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ستو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رش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شاب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حواد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ائ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قع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شاب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خ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ستوائ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رش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ش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بت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ستواؤ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جمي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ّز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شاب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ا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ز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شاب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و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يط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الجو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ط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آخ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خ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قا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ّ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وصيك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تقو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لتزم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ثلا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مِثْلِ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َيْء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َّمِيع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بَصِيرُ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تنزه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ب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مو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أ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شاب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َّمِيع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بَصِيرُ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تؤمن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جل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ك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ثابت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كت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نز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َّمِيع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بَصِيرُ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مِثْلِ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َيْءٌ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قطع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طماعك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كي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كي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ستح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ص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عْلَم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يْدِيهِ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َلْفَه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حِيطُو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ِلْما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قول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 xml:space="preserve"> 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حِيطُو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ِلْماً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 xml:space="preserve">}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فع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ناع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فع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فع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فع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نح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نحو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ز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لاصة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ـدلول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فعـ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ـأمـ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مـن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ص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ـو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زمـ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ر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بلاغ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بح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ستعا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بع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نح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ز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نس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المص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ا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فهو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جماع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حيط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فهوم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حاط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تسل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ن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ص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كا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ك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النك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ب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ص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حاط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بش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مو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أ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ن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حاط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يفيت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الإحاط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سن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ب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المي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ش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جي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صاب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ج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ضحك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ئ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كم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جل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ش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وضح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لمت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مِثْلِ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َيْء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َّمِيع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بَصِيرُ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مِثْلِ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َيْء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 xml:space="preserve">}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نز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عطيل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َّمِيع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بَصِيرُ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ي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مثي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ج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مِثْلِ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َيْء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نز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كا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عط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يلز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َّمِيع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بَصِيرُ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 (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جمي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مثي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أ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نز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آخر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ي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تنز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مِثْلِ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َيْء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إي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َّمِيع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بَصِيرُ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قط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ك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كي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نصو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عْلَم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يْدِيهِ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َلْفَه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حِيطُو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ِلْماً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خر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الماً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ك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رار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قو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س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كز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  <w:t>1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نز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شاب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  <w:t>2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إي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ثابت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كت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ع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نفي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هجّ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ن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ثب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نفس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  <w:t>3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قط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ط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كيفية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تّ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خ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أن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عتقد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تر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زهتمون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شاب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يلومك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ك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لومك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لك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تر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لومك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ك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آمن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صفا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دقتمو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ثن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ي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ثب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ثب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نف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ثب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سولي؟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لومك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أتيك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اق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يئ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لك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لومك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ي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طع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ط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كي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حددون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كي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دركة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قو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نطّ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تنطّع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ح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در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ز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در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ز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ي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در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ستو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ز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ستواء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بين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عقو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ز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درك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قول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نقو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"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سؤ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دع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جي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ن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عر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تنطّ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ائ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ض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قدس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كري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ت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نز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ستو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س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بص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قد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إرا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قو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نقو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توق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ختل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وصوفات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نض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ث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مث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ض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خرو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ن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ن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لا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فظ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أ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ر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همز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س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ا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ضف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أضف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وا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أضف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ج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انظ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ختلا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حس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ضا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ضعي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سك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ب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شاس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خلوق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Heading2"/>
              <w:ind w:left="0" w:right="0" w:firstLine="567"/>
              <w:jc w:val="left"/>
              <w:rPr>
                <w:rFonts w:ascii="Tahoma" w:hAnsi="Tahoma" w:cs="Tahoma"/>
                <w:sz w:val="32"/>
                <w:szCs w:val="32"/>
                <w:lang w:eastAsia="ar-SA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eastAsia="ar-SA"/>
              </w:rPr>
              <w:t>وختاماً يا إخواني نوصيكم وأنفسنا بتقوى الله وأن تتمسكوا بهذه الكلمات الثلاث</w:t>
            </w:r>
            <w:r>
              <w:rPr>
                <w:rFonts w:cs="Tahoma" w:ascii="Tahoma" w:hAnsi="Tahoma"/>
                <w:sz w:val="32"/>
                <w:szCs w:val="32"/>
                <w:rtl w:val="true"/>
                <w:lang w:eastAsia="ar-S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  <w:t>1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نزه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بك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شاب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2"/>
                <w:szCs w:val="32"/>
              </w:rPr>
              <w:t>2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ؤمن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سو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يمان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بني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نز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مِثْلِ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َيْء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َّمِيع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بَصِيرُ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2"/>
                <w:szCs w:val="32"/>
              </w:rPr>
              <w:t>3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تقطع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ط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كي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حِيطُو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ِلْماً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نر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خ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قا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نقطتين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إحداه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مؤمن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نظر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يهود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قُولُو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ِطَّة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إن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زاد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ون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قالوا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نط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سم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زيا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بدي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بَدَّل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ظَلَمُو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َوْلا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ِيل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أَنْزَلْن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ظَلَمُو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ِجْزا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انُو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فْسُقُونَ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بَدَّل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ظَلَمُو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ه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َوْلا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ِيل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أَرْسَلْن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ِجْزا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انُو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ظْلِمُونَ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ؤول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ص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ستوى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زاد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ماً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قالوا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ستولى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انظ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ش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م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زادو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زادوها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قيم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مؤمن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تأمل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سْتَو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عَرْش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َّحْمَن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اسْأَل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َبِيراً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يتأمل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ع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نَبِّئُك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ثْل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َبِيرٍ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اسْأَل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َبِيراً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سْتَو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عَرْش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َّحْمَن</w:t>
            </w:r>
            <w:r>
              <w:rPr>
                <w:rFonts w:cs="Traditional Arabic" w:ascii="Tahoma" w:hAnsi="Tahoma"/>
                <w:b/>
                <w:bCs/>
                <w:color w:val="008000"/>
                <w:sz w:val="32"/>
                <w:szCs w:val="32"/>
                <w:rtl w:val="true"/>
              </w:rPr>
              <w:t xml:space="preserve">}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دلا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لإستو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خب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تخف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ائق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غير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يف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ن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إستو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خبير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ب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سلم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بح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ز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صف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س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مرسل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حم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المين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512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left"/>
      <w:outlineLvl w:val="0"/>
    </w:pPr>
    <w:rPr>
      <w:rFonts w:cs="Traditional Arabic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left"/>
      <w:outlineLvl w:val="1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rFonts w:cs="Traditional Arabic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center"/>
      <w:outlineLvl w:val="4"/>
    </w:pPr>
    <w:rPr>
      <w:rFonts w:cs="Traditional Arabic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0" w:right="0" w:firstLine="567"/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4:41:00Z</dcterms:created>
  <dc:creator>*</dc:creator>
  <dc:description/>
  <dc:language>en-US</dc:language>
  <cp:lastModifiedBy>khalidun</cp:lastModifiedBy>
  <dcterms:modified xsi:type="dcterms:W3CDTF">2004-09-04T14:41:00Z</dcterms:modified>
  <cp:revision>2</cp:revision>
  <dc:subject/>
  <dc:title>الأسماء والصفات نقلاً وعقلاً</dc:title>
</cp:coreProperties>
</file>