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ن الرحيم</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وصلى الله وسلم وبارك على نبينا محمد وعلى آله وصحبه أجمعين</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نه لا يخفى على الكثير منّا ما وقع في زماننا مِن الخلاف في كيفية إخفاء الميم الساكنة عند الب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ما يسمى بالإخفاء الشفو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ا حصل حولَ هذا الأمر مِن المناقشات والجدال والمناظرات، وما كُتبَ فيه مِن الرسائل والمقالات</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بحثتُ في هذه المسألة كثيرًا، وخرجتُ مِن بحثي بنتيجةٍ هي أنّ أداءَ الإخفاءِ الشفوي يكون بانطباق الشفتين دون إبقاء فرجةٍ بينهما</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أحببتُ أن أنقُلَ لكم هذا البحثَ المتواضعَ مختصَرًا؛ لعل غيري يستفيدُ منه ويجد فيه بغيتَه كما استفدتُ أنا منه ووجدتُ بغيتي</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أ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البا من الله التوفيق والسداد</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لف أهلُ الأداء في الميم الساكنةِ إذا أتى بعدَها ب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مذهبَين</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ذهب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ظهار، وهو مذهبُ عدد منهم، قال أبو الحسين بن المناد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فيما نقله عنه الدا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د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Pr>
        <w:t>1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ذْنا عن أهل الأداء خاصةً تِبْيانَ الميمِ الساكنة عند الواو والباء والفاء في حُسْنٍ مِن غيرِ إفحاشٍ</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مكيّ بن أبي طالبٍ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عا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Pr>
        <w:t>206</w:t>
      </w:r>
      <w:r>
        <w:rPr>
          <w:rFonts w:cs="Traditional Arabic" w:ascii="Traditional Arabic" w:hAnsi="Traditional Arabic"/>
          <w:sz w:val="32"/>
          <w:szCs w:val="32"/>
          <w:rtl w:val="true"/>
        </w:rPr>
        <w:t>-</w:t>
      </w:r>
      <w:r>
        <w:rPr>
          <w:rFonts w:cs="Traditional Arabic" w:ascii="Traditional Arabic" w:hAnsi="Traditional Arabic"/>
          <w:sz w:val="32"/>
          <w:szCs w:val="32"/>
        </w:rPr>
        <w:t>20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ذا سكَنَت وجَب أن يتحفظ بإظهارها ساكنةً عند لقائها باءً أو فاءً أو وا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بد من بيان الميم الساكنة ساكنةً مِن غير أن يَحدُث فيها شيءٌ مِن حركةٍ، وإنما ذلك خوفَ الإخفاء والإدغام؛ لِقُربِ مخرجِ الميم مِن مخرجهن؛ لأنهن كلَّهن يخرجن مما بين الشفتين، غيرَ أن الفاء تخرج من باطن الشفة السفلى وأطراف الثنايا العلى، ولولا اختلافُ صفاتِ الباء والميم والوا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ما قدمنا من الشر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ختلف السمعُ بهنّ، ولَكُنَّ في السمعِ صِنفًا واح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 بتصرفٍ يسير</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وقفتُ على كلامٍ لبعضِ مشايخِ القراءة المعاصرين مفادُه أن هذا المذهبَ لا تصح القراءةُ به الآن؛ لأن أسانيدَه انقطَعَت، ولا يوجد له إسناد متصل</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ذهب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خفاء، قال أبو بكرٍ أحمدُ ابنُ إمامِ الفنِّ ابنِ الجز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واشي المفهِ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Pr>
        <w:t>103</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و المختار عند الجمهور، وعليه العمل</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دان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حد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Pr>
        <w:t>16</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إن التقت الميم بالب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نح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آمنت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شب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لماؤنا مختلفون في العبارة عنها معها؛ ف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مخفاةٌ؛ لانطباق الشفتين عليهما كانطباقهما على إحدا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ذهب ابن مجاهد في ما حدثنا به الحسين بن علي عن أحمد بن نصر ع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ميم لا تُدغَم في الباء، لكنها تخفى؛ لأنّ لها صوتًا في الخياشيم تُوَاخي به النونَ الخفيف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الجز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شر</w:t>
      </w:r>
      <w:r>
        <w:rPr>
          <w:rFonts w:cs="Traditional Arabic" w:ascii="Traditional Arabic" w:hAnsi="Traditional Arabic"/>
          <w:sz w:val="32"/>
          <w:szCs w:val="32"/>
          <w:rtl w:val="true"/>
        </w:rPr>
        <w:t>»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ند كلامه عن أحكام الميم الساك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خْفَاءُ عِنْدَ الْبَ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مَا اخْتَارَهُ الْحَافِظُ أَبُو عَمْرٍو الدَّانِيُّ وَغَيْرُهُ مِنَ الْمُحَقِّ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ذَلِكَ مَذْهَبُ أَبِي بَكْر بْنِ مُجَاهِدٍ وَغَيْرِهِ، وَهُوَ الَّذِي عَلَيْهِ أَهْلُ الْأَدَاءِ بِمِصْرَ وَالشَّامِ وَالْأَنْدَلُسِ وَسَائِرِ الْبِلَادِ الْغَرْبِيَّةِ، وَذَلِكَ نَحْ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عْتَصِمْ بِ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ظَهَرُ الْغُنَّةُ فِيهَا إِذْ ذَاكَ إِظْهَارَهَا بَعْدَ الْقَلْبِ فِي نَحْ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بَعْدِ</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ذَهَبَ جَمَاعَ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أَبِي الْحَسَنِ أَحْمَدَ بْنِ الْمُنَادِي وَغَيْ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إِظْهَارِهَا عِنْدَهَا إِظْهَارًا تَامًّا، وهو اخْتِيَارُ مَكِّيٍّ الْقَيْسِيِّ وَغَيْرِهِ، وَهُوَ الَّذِي عَلَيْهِ أَهْلُ الْأَدَاءِ بِالْعِرَاقِ وَسَائِرِ الْبِلَادِ الشَّرْقِيَّةِ، وَحَكَى أَحْمَدُ بْنُ يَعْقُوبَ التَّائِبُ إِجْمَاعَ الْقُرَّاءِ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وَجْهَانِ صَحِيحَانِ مَأْخُوذٌ بِهِمَا، إِلَّا أَنَّ الْإِخْفَاءَ أَوْلَى؛ لِلْإِجْمَاعِ عَلَى إِخْفَائِهَا عِنْدَ الْقَلْبِ، وَعَلَى إِخْفَائِهَا فِي مَذْهَبِ أَبِي عَمْرٍو حَالَةَ الْإِدْغَامِ فِي نَحْو</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أعلم بالشاك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دمة الجزري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وأخفِيَنْ</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تسكُ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غُنَّةٍ لد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لى المختارِ مِن أهلِ الأَدَا</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قول عالِمُ الأصواتِ الدكتورُ غانم قَدُّوري الحمَد في كت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حاث في علم التجو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Pr>
        <w:t>142</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مأخوذ به في زماننا عند أهل الأداء هو الإخفاء، وهو المنصوص عليه في الكتب المؤلفة في علم التجويد في عصرنا، ويسميه بعضُ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إخفاء الشف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مييزا له عن أخفاء النو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كنهم مختلفون في النطق به؛ فمنهم من يطبق شفتيه عند النطق بالصوتين، ومنهم من يجافي بين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تأمِّل لنُطقِ الْمُجِيدين مِن قراء القرآن في زماننا يجد أنهم ينقسمون على قسمين في كيفية النطق بالميم المخفاة قبل الباء</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هم من يجافي بين شفتيه قليلا عند النطق بالميم ثم يطبق شفتيه إذا انتقل إلى نُطْقِ الباء بعدَها، وهو المشهور في الديار المصرية ومَن أخذ عن قُرّائها</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هم من لا يجافي بين شفتيه عند النطق بالميم، ويطبق شفتيه للميم والباء، وهو المشهور في الديار العراق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شامي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تحققتُ من ذلك بالأخذ عن الشيوخ والسؤال عنه؛ فقد كنت أتردد على الشيخ عامر السيد عثمان وقت إقامتي بالقاهرة لدراسة الماجستير، فكان لا يَقْبلُ ممن يقرأ عليه أن يُطبق شفتيه عند نطق اليم الساكنة قبل الباء، ويأبى إلا انفراجَهما</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صرت أسأل قراء العراق الذين ألتقي بهم عن ذلك، فكانوا يَقْرَؤون بإطباق الشفتين للصوتين معا، ولا يأخذون بانفراجهما مع الميم</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 أجد في كتب التجويد القديمة مَن أشار إلى انفراج الشفتين عند النطق بإخفاء الميم الساكنة عند الباء، بل وجدتُ المؤلفين ينُصّون على انطباق الشفتين للصوتين معا، فيقول الدان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ي مخفاة؛ لانطباق الشفتين عليهما كانطباقهما على إحداه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والدُ ابنِ الباذِش</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لّا أن يريد القائلون بالإخفاء انطباق الشفتين على الحرفين انطباقا واحدا، فذلك ممكن في الباء وَحْدَ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ون الفاء والوا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نح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رِم بزيدٍ</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قال ابنٌ الجز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شر</w:t>
      </w:r>
      <w:r>
        <w:rPr>
          <w:rFonts w:cs="Traditional Arabic" w:ascii="Traditional Arabic" w:hAnsi="Traditional Arabic"/>
          <w:sz w:val="32"/>
          <w:szCs w:val="32"/>
          <w:rtl w:val="true"/>
        </w:rPr>
        <w:t>»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ثُمَّ إِنَّ الْآخِذِينَ بِالْإِشَارَةِ عَنْ أَبِي عَمْرٍو أَجْمَعُوا عَلَى اسْتِثْنَاءِ الْمِيمِ عِنْدَ مِثْلِهَا وَعِنْدَ الْبَاءِ، وَعَلَى اسْتِثْنَاءِ الباء عند مِثْلِهَا وَعِنْدَ الْمِ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إِشَارَةَ تَتَعَذَّرُ فِي ذَلِكَ مِنْ أَجْلِ انْطِبَاقِ الشَّفَتَيْنِ</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إِنَّمَا يَتَّجِهُ إِذَا قِيلَ بِأَنَّ الْمُرَادَ بِالْإِشَارَةِ الْإِشْمَامُ، إِذْ تَعْسُرُ الْإِشَارَةُ بِالشَّفَةِ وَالْبَاءُ وَالْمِيمُ مِنْ حُرُوفِ الشَّفَةِ، وَالْإِشَارَةُ غَيْرُ النُّطْقِ بِالْحَرْفِ، فَيَتَعَذَّرُ فِعْلُهُمَا مَعًا فِي الْإِدْغَامِ مِنْ حَيْثُ إِنَّهُ وَصْلٌ، وَلَا يَتَعَذَّرُ ذَلِكَ فِي الْوَقْفِ؛ لِأَنَّ الْإِشْمَامَ فِيهِ ضَمُّ الشَّفَتَيْنِ بَعْدَ سُكُونِ الْحَرْفِ، وَلَا يَقَعَانِ مَ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طاهر بن غلبون في كتاب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ذكرة في القراءات الثم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Pr>
        <w:t>91</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علم أن اليزيدي وعبد الوارث وشجاعا رَوَوْا عن أبي عمرٍو البصري أنه لم يكن يُشِمُّ في الميم والباء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له أعلم ب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وى عباسٌ عن أبي عمرٍو أنه كان يشم الباء والميم ويشم في سائر الحر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ما روى اليزيدي آخُذُ؛ لصحته؛ وذلك أنه إنما يعني بالإشمام هاهنا أنه يشير إلى حركة الرفع والخفض في حال الإدغام؛ ليدل على أن هذا الحرف المدغَم يستحق حركةَ هذه الحركةِ في حال الإظهار؛ حرصا على البيان، وذلك متعذر في الميم مع الميم، وفي الباء مع الباء؛ من أجل انطباق الشفتين فيهما، وأما الميم مع الباء فهي مخفاة لا مُدَّغَمَة، والشفتان أيضا ينطبقان مع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عبد الوهاب القرطب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ض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Pr>
        <w:t>97</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أمّا حروف الغنّة فالن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اكنةً ومتحرّ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ميمُ، إلاّ أنّ الميم أقوى من النون؛ لأنّ لفظها لا يزول، ولفظ النون قد يزول فلا يبقى منها إلاّ الغ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 بواسطة نقل محمد يحيى شريف الجزائ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شريف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لق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يم لا تزول؛ يعني أنّ الشفتين تنطبقان في الميم في جميع الأحوال حتّى في الإخفاء، لذلك لم تزُلْ، بخلاف النون المخفاة؛ فإنّها تزول عند الإخفاء؛ لانفصال طرف اللسان عن الحنك، فلا بيقى من صوتها إلا الغ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و تركنا الفرجة في إخفاء الميم لزالت كما في الن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خبار صاح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ض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يم لا تزول دلّ على أنّ الشفتين تنطبقان في الميم في جميع الحال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ستنتاج جيد</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وجدتُ المصادر المتأخرة تشير إلى عدم المبالغة في إطباق الشفتين مع الميم قبل الباء</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أثبتَ بعض المؤلفين المعاصرين القولَ بانفراج الشفتين عند النطق بالميم المخفاة، وهذه قضية تستدعي النظر والتأمل، ومن المحتمل أنها تطورت عن تأكيد العلماء المتأخرين على تقليل انطباق الشفتين عند النطق بالميم المخفاة، فبالغ بعضهم في تقليل الانطباق حتى أدى ذلك إلى انفراجهما، وهذا أمرٌ لا نملك القطعَ به؛ لأن كِلا الفريقين يحتج بالرواية عن الشيوخ والمشافهة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ي أرجّح الرواية التي تتطابق مع وصف علماء التجويد المتقدمين لنطق الميم المخفاة، وهي التي تؤكد على انطباق الشفتين عند النطق بالميم؛ لأن القول بانفراجهما لم تشر إليه المصادر القديمة، ولأنه لا يتوافق مع نظر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سهولة في نطق الأصو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تتحقق عند النطق بانطباق الشفتين أكثر مما تتحقق عند النطق بانفراج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 كلام الدكتور الحمد باختصار وزيادات</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نشَر الدكتور الحمَد بحثا في مج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صدرها جمعية المحافظة على القرآن الكريم بع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عدد </w:t>
      </w:r>
      <w:r>
        <w:rPr>
          <w:rFonts w:cs="Traditional Arabic" w:ascii="Traditional Arabic" w:hAnsi="Traditional Arabic"/>
          <w:sz w:val="32"/>
          <w:szCs w:val="32"/>
        </w:rPr>
        <w:t>4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زَ فيه هذه النتيجة التي رجَّحَها، حيث قال</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نت قد درست هذا الموضوع، وجمعت أقاويل العلماء فيه في وقت 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جعلني أعود إليه هو أني وقفت على أدلة جديدة تعزّز ما رجحتُه من قَبْلُ في كيفية نطق الميم المخفاة عند ال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مكن أن أعرض تلك الأدلة من خلال تقسيمها إلى دليل نقلي وآخر عقلي</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و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ليل النقلي</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فت مؤخراً على نص يؤكد بشكل واضحٍ انطباقَ الشفتين في إخفاء الميم عند الباء؛ فقد قال عبد الواحد بن محمد بن علي بن أبي السداد أبو محمد المال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705</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شرحه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ي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سم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در النثير والعذب النم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Pr>
        <w:t>44</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و يتحدث عن قلب النون الساكنة والتنوين ميماً قبل الب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خلاف في لزوم القلب في جميع هذه الأمثلة وما أشبهها، وحقيقة القلب هنا أن تَلْفِظَ بميم ساكنة بدلاً من النون الساكنة، ويُتَحَفَّظُ من سريان التحريك السريع، ومعيا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نظر كيف تلفظ بالميم في قو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مْر، 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مْس، فتجد الشفتين تنطبقان حال النطق بالميم ولا تنفتحان إلا بالحرف الذي بعدها، وكذا ينبغي أن يكون العمل في الباء، فإن شرعتَ في فتح الشفتين قبل تمام لفظ الميم سَرَى التحريكُ إلى الم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من اللحن الخفي الذي ينبغي التَّحَرُّزُ من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ثم تلفظ بالباء متصلة بالميم، ومعها تنفتح الشفتان بالحركة، وَلْيُحْرَزْ عليها ما تستحقه من الشدة والقلقل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نص وإن كان يختص بنطق الميم المنقلبة عن النون الواقعة قبل الباء في مث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بُورِ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إنه ينطبق على نطق الميم الساكنة قبل الباء في مث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لَهُ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ؤكد ذلك قولُ عبد الوهاب القرط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 </w:t>
      </w:r>
      <w:r>
        <w:rPr>
          <w:rFonts w:cs="Traditional Arabic" w:ascii="Traditional Arabic" w:hAnsi="Traditional Arabic"/>
          <w:sz w:val="32"/>
          <w:szCs w:val="32"/>
        </w:rPr>
        <w:t>461</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وضح</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Pr>
        <w:t>17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وجد في اللفظ فرق بين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 بِظَاهِرٍ مِنَ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ن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بِئُو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سواء كان ما قبل الباء نوناً أو ميماً، لا فرق بينهما، كلُّه في اللفظ سواء</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ما يدل عليه عدمُ تفريق أهل الأداء في زماننا بين الحالتين</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الق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احب القول الساب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عنه ابن الجزر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غاية النهاية</w:t>
      </w:r>
      <w:r>
        <w:rPr>
          <w:rFonts w:cs="Traditional Arabic" w:ascii="Traditional Arabic" w:hAnsi="Traditional Arabic"/>
          <w:sz w:val="32"/>
          <w:szCs w:val="32"/>
          <w:rtl w:val="true"/>
        </w:rPr>
        <w:t>»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7</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أستاذ كبير، شرحَ كتاب التيسير شرحًا حسنًا، أفاد فيه وأج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صدر نفسِه</w:t>
      </w:r>
      <w:r>
        <w:rPr>
          <w:rFonts w:cs="Traditional Arabic" w:ascii="Traditional Arabic" w:hAnsi="Traditional Arabic"/>
          <w:sz w:val="32"/>
          <w:szCs w:val="32"/>
          <w:rtl w:val="true"/>
        </w:rPr>
        <w:t>]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42</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قرأ على عدد من شيوخ الإقراء في زمانه، منهم الحسين بن عبد العزيز بن محمد بن أبي الأحوص المعروف بابن الناظر، الأستاذ المجوِّ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تصدر للإقراء بمالقة، وألَّف كتاباً كبيرًا حسنًا في التجويد، سمَّا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رش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ح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لت إليه قصداً من غرناطة لأجل الإتقان والتجويد</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تعريف بالمالقي وكتابِه يحتمل تفصيلاً أكثر من هذا، لكن خشية الإطالة تمنع من ذلك الآن، ولعل القارئ يدرك مما ذكرته عنه منزلةَ الرجل، وعلوَّ قدره في علم التجويد، وقيمةَ رأيه العلمي في الموضوع الذي نحن بصدد الحديث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حسب أن قوله السابق مستغن عن التعليق؛ لوضوح دلالته على وجوب انطباق الشفتين عند نطق الميم الساكنة قبل الباء، بل هو يجعل انفتاحَهما من اللحن الخفي</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ان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دليل العقلي</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مذهب من يفتح شفتيه في نطق الميم الساكنة قبل الباء يثير إشكالاً صوتيّاً؛ لأن التأثر بين الأصوات المتجاورة يخضع لضوابط أو قوانين محددة، ونُطْقُ كلا الصوتي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يم وال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تضي انطباق الشفتين، والفرق بينهما أن النَّفَسَ يجري مع الميم من الأنف، ويخرج مع الباء من الشفتين، وانفراجُ الشفتين أو انفتاحهما قليلًا في مذهب بعض القراء يأتي بعنصرٍ صوتيٍّ جديد لا وجود له في العملية النطقية، كما أنه قد يزيد العملية النطقية صعوبة، ومن ثَمَّ فإن ذلك يرجح مذهب من يطبق شفتيه، على نحو ما يتضح من البيان الآتي</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فتاح الشفتين يضيف عنصرًا صوتيًّا جديدًا</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خضع التغير الذي يلحق الأصوات اللغوية بسبب المجاورة في الترك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ضوابط مطّردة، أو قوانين صوتية ثابتة، ومن تلك القوا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تأثر بين صوتين متجاورين لا يأتي بعناصر صوتية جديدة ليست في أحد ذَيْنِكَ الصوتين، فأيّ تغيير صوتي يلحق أحد الصوتين إنما يستمده من مكونات الصوت المجاور له، فتجاوُرُ صوتين أحدُهما مجهور والآخرُ مهموس قد يؤدي إلى تأثرِ أحدِهما بالآخر في إحدى هاتين الصفتين، وكذلك تجاور صوتين في أحدهما صفةُ الإطباقِ قد يؤدي إلى تأثرِ الصوت الآخرِ بها، ويمكن ملاحظة ذلك في مثل ق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دْ تَبَ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إِذْ قَالَتْ طَائِ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فةُ انفراجِ الشفتين أو انفتاحِ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ي تظهر في مذهب بعض أهل الأداء عند إخفاء الميم الساكنة عند الب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ت من مكونات أيٍّ من الصوتين، ومن ثَمَّ فإن ذلك جاء خارجًا عن القوانين الصوتية التي تخضع لها ظاهرة التأثر بين الأصوات المتجاورة في السلسلة الكلامي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فتاح الشفتين يزيد النطق صعوبة</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ن تأثر الأصوات بعضها ببعض حين تتجاور في الكلام يهدف إلى تحقيق أمرين</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هولة في النطق عن طريق التقريب بين صفات الأصوات المتجاورة</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آخ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اقتصاد في المجهود عن طريق اختصار حركات أعضاء النطق</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ذا حلَّلنا ظاهرة التقاء الميم الساكنة بالباء في ضوء هذين الأمرين سنجد أن انفتاح الشفتين بالميم يؤدي إلى زيادةٍ في عمل أعضاء النطق، ويأتي بعنصرٍ صوتيٍّ جديدٍ يتنافى مع مقصد التقريب بين الأصوات واختصار عملية النطق</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انطباق الشفتين في نطق الميم الساكنة والباء فإنه أقرب إلى تحقيق مقصد السهولة في النطق والاقتصاد في المجهود، فتندمج عملية انطباق الشفتين لنطق الميم بعملية انطباقهما لنطق الباء، سوى أن الناطق يرخي أقصى الحَنَكِ الليِّنِ عند نطق الميم ليجري الصوت في الخياشيم ثم يطبقه عند نطق الباء ليتحقق النطق بالباء شديدة، ويخرجُ الصوت من بين الشفتين بعد انفتاحهما</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ذكرته من الدليل النقلي مع الدليل العقلي يرجح رواية من يطبق شفتيه عند نطق الميم المخفاة قبل الباء، لكن ذلك الانطباق أخف من انطباقهما في الباء؛ لأن انطباقهما في الميم القصدُ منه وَضْعُ عائقٍ في طريق النَّفَس لمنع خروجه من الفم، وتحويله إلى الخياشيم، وذلك يتحقق بأدنى انطباق، أما انطباقهما في نطق الباء فإن القصد منه تحقيق صفة الشدة، وهي لا تتحقق إلا بتقوية الانطباق، وصرَّح المرعش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هد المق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Pr>
        <w:t>20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ذلك في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بالجملة إن الميم والباء يخرجان بانطباق الشفتين، والباء أَدْخَلُ وأقوى انطباقًا، فتَلْفِظُ بالميم ف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 بُورِ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غنة ظاهرة وبتقليلِ انطباقِ الشفتين جدًّا، ثم تلفِظُ بالباء قبل فتح الشفتين بتقوية انطباقهما، وتجعل المنطبق من الشفتين أدخل من المنطبق في الم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ام الدكتور ال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تصر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واسطة نقل الدكتور إبراهيم الجوريشي</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ذْكُر الدكتور أيمن سويد</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أحكام التجويد كلها موجودة في كلام العرب، ولم يتميز النص القرآني عن الكلام العربي الفصيح إلا في أربعة أمور</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غني ب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ويل الغنن</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طويل المدود</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كت</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عرب كانت تُخفي الميم الساكنة عند الباء، فكان العربي عندم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كرِم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طقها بإطباقٍ على ميم ثم فَتْحٍ على باء، ولم يَرِد عن أحد من العرب أنه كان يجعل فرجةً عند هذا الإخفاء</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يضا؛ الإنسان بفطر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ربيا كان أو أعجم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يل إلى السهولة في النطق، فكيف يَتْرُكُ الإطباق الذي هو أسهل ويذهب إلى النطق بالفرجة الذي هو أصعب وفيه من التكلف والمشقة ما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ن هذه الفرجة خلاف الفطر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ضف إلى ذلك أنه لا يوجد نَصٌّ البتّة عن أحدٍ من أهل الأداء المتقدمين صَرَّح بهذه الفرجة، وأنا أتحدى مَن يقولون بالفرجة أن يأتوني بنصٍّ واحد صريحٍ في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 بمعناه ملخَّصًا مِن مجموعة مقاطع صوتي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رٌ آخر؛ القائلون بالفرجة تجدهم مختلفين في مقدارها؛ </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عضهم يحددها بأن يبقى بين الشفتين مقدار سُمْكِ الورق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هم أكثر من هذا بقليل</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هم يجعل الفرجة من الوسط فقط دون الجانبين</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ضُهم يجعلُها بين الشفتين من الزاوية إلى الزاوي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م لم يتفقوا على مقدارها، وهذا يجعلُنا نضع علامةَ استفهامٍ على هذا القول نحتاجُ مِنهم مَن يُجيبُنا عنها</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ناقشَ مجلسُ شيوخِ قُرّاءِ الشام –برئاسة الشيخ محمد كُرَيّم راج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لَ بالفُرْجَةِ في إحدى جلساتِه، وقرَّروا –بالإجم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إخفاء الميم الساكنة عند الباء يكون بانطباق الشفتين من غير إبقاءٍ لفُرجَةٍ بينهما، وذكروا أنه هذا هو الذي قرؤوا به على شيوخ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ا أذكُرُه بخصوص هذا الاجتماع، ومع الأس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تابُ الذي ذَكَر ما حصل في هذه الجلسة ليس بحوزتي الآن، واسمُ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علم التجو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كام نظرية، وملاحظات تطبيق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وى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دكتور يحيى الغوثاني، وليتَ مَن كان عنده هذا الكتاب ينقلُ لنا نَصَّ ما جاء في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سألتُ عن هذه المسألةِ شيخي إبراهيم بن محمد كشيد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كان قد قرأ القراءات العشر على عددٍ من قُرَّاء سوريا ومِن بينِهِم الشيخ بكري الطرابيش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ل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مشايخي أقرؤوني بالإطباق، وقرؤوا على شيوخهم بالإطباق، وشيوخُهم قرؤوا على شيخ القراء محمد سليم الحلواني بالإطب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قول الدكتور وليد المنيس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قد منّ الله علي بقراءة القرآن الكريم بالقراءات العشر الصغرى والكبرى والأربع الشواذ على جماعة من الأعلام، وكلُّ مَن أقرأني قد قرأ على جماعة من الأعلام، وكلهم نقلوا لي عن مشايخهم أنهم كانوا يقرؤون في الإقلاب وفي الإخفاء الشفوي بانطباق الشفتين</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سألت عن هذه المسألة شيخي الشيخ محمد عبد الحميد عبد الله الإسكند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هو مساوٍ للشيخ الزيات في سنده في القراءات العشر الكبرى، وقد قرأ على العلامة عبد الرحمن الخليجي صاحب المصنفات الشه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ل أكثر من خمسين سن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خبرني أن شيخه الخليجي كان يقرئ بانطباق الشفتين، وأنه لم يسمع بالانفتاح إلا مؤخرًا</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ا حدثني شيخي الشيخ إيهاب فكري حيدر عن مشايخ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لزيات، ومحمد عيد عابدين، وأحمد مصطف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يقرؤون بالانطباق</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ا حدثني شيخي الشيخ عباس بن مصطفى أنور المص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من أكثر القراء رحلة في طلب الأسانيد العالية في القرآن، وقد قرأ على جماعة، م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يات، ومحمد عبد الحميد، والطرابيشي، وغير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من أشد الناس استنكارا للانفتاح المُحْدَث، ولا يُقرئ إلا بالانطباق</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إن الشيخ عامر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بنى مذهبا شاذا في مخرج الضاد، أولُ من قال به في قراءة القرآن ابنُ غانم المقدسي، وقام عليه قُرَّاءُ عصره، واستَكتَبوا مشايخه؛ فكتبوا أنهم بريئون من ذلك ولم يقرئوه به، ثم بعده بِقُرُونٍ قال به المرعشيُّ، وعَقَدَ له مشايخُ القراء في عصره مجلسا لاستتابت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قصة مشهو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ثم أحياه الشيخ عامر، مع اتفاق كل من قرأ على مشايخ الشيخ عامر بأنهم لم يتلقوا ذلك عن مشايخهم، وهذا يؤكد أن الشيخ عامرا ربما اجتهد في مسائل وقرأ بأشياء لم يقرئه بها مشايخُه، وأنا لا أنتقص من جلالة الشيخ عام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 الحق أحق أن يت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هـ كلام الدكتور المنيسي</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سألَ بعضُ قُرّاء الإسكندريةِ شيخةَ شيوخي أمَّ السّعْد الإسكندرانيةَ عن كيفية أداءِ الإخفاء الشفوي، فذكَرَت –مما ذَكَرَ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قبل أن يقول بها الشيخ عامر السيد عثمان لم يكونوا يعرفونها، وإنما كانوا يقرؤون بالإطباق، وأنها قرأت على شيختها نَفِيسةَ بالإطب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امُها مسجَّل بالصوت والصورة ومتوفر على الشبك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تركتُ عددا من النقول عن المشايخ المعاصرين المصريين في إثبات الإطباق؛ خشية الإطال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علم أن الشيخ عامرًا قد قالها بالقياس على النون، ووَجَدَ بعضَ النصوصِ المحتمِلة فعَضَد بِها قياسَ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ثيرٌ ممن يتبنّى قولَه يحتجون بالقياس؛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خفاء لا بد أن يزول فيه الجزء الفموي</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نحن نقول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تقيسون على إخفاء النون عند الطاء والدال والتاء والجيم وغيرها وتَغْفلون أو تتغافلون عما نتفق عليه مع أكثرِكم مِن أننا عندما نخفي النون عند القاف والكاف نلصق أقصى اللسان بسقف الحلق إلصاقا كاملا فلا ينفذ منه صوت؟</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ماذا لم تقولوا في هذا أيض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ه إظهار بغنَّة ولا بد لنا أن نجافي بين أقصى اللسان والحنك حتى نحقق الإخف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أعْملتُم القياس في مقابل النقل؟</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و أنكم تأملتم إخفاء النون عند القاف والكاف وقارنتموه بالإخفاء الشفوي لظهر لكم أن كلتا الحالتين مشتركتان في أنهما تصحبهما غنة، وأنهما يُغلق عندهما الجزء الفموي تماما عند مخرج الحرف التالي</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إخفاء الشفوي هو من هذا القبيل؛ أي إن إغلاق الشفتين فيه إنما هو من أجل الباء لا من أجل الم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ما في الأمر أن القاف والكاف من غير مخرج النون بينما الباء تخرج من مخرج الميم نفسِه، فلهذا السبب وقع الإشكال</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إنّ وجود الغنة عند الإخفاء الشفوي تجعل الإخفاء الشفوي يفارق الإظهار؛ لأن الإظهار لا غنة معه –كما هو معرو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هذه علةٌ مانعةٌ من الحكم عليه بأنه إظهار –إن سلّمنا بأن الإظهار يؤدَّى هكذ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حينئذ لا حاجة إلى تكلُّف أمرٍ زائدٍ بحجةِ أنه أُتيَ به للتفريق بين الإظهار والإخفاء</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إننا لا نعلم بالتلقي كيفيةَ إظهار الميم عند الباء أصلا؛ لأنه لا سندَ لهَا متصلٌ في وقتنا –وربما قبل وقتن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كيف إذن نحكم على ما لم نتصوره تصورا تاما واضحا؟</w:t>
      </w:r>
      <w:r>
        <w:rPr>
          <w:rFonts w:cs="Traditional Arabic" w:ascii="Traditional Arabic" w:hAnsi="Traditional Arabic"/>
          <w:sz w:val="32"/>
          <w:szCs w:val="32"/>
          <w:rtl w:val="true"/>
        </w:rPr>
        <w:t xml:space="preserve">! </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قاعدة المعروفة عند العق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كم على الشيء فرعٌ عن تصوُّر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ثبِتوا العرش ثم انقُشوا</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ا ليتنا نلتزم بالتلقي ولا نُعمِل العقول فيما لا مجال لتدخُّلها فيه</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 ليَعلمِ القارئُ أن الكزَّ الذي حذَّرَ مِنهُ بعض الأئمة ليس هو الإطب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يدّعيه البعض رادًّا علينا به في هذه المسأ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إنما المراد بالكَزِّ في كلام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ضغطُ الزائدُ المبالَغُ فيه على الشفتين عند الإخفاء، ف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الَغَةٌ في الإطباق، وليس هو الإطباق الذي نعنيه بكلامنا السابق، وقد سبقت الإشارة إلى هذا في كلام الدكتور الحمد</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حاصل أن القول بالإطباق هو الصواب، وأقوال الأئمة التي نقلتُها في الأعلى واضحة وضوح الشمس في إثبات الإطباق، وكذلك عدمُ تنبيهِ الكثير مِن الأئم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غيرِ الذين نقلتُ ع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لى إبقاء هذه الفرج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 وجود الحاجة إلى البيان، وعدم الما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زيد هذا الاستنتاجَ قوةً</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ذا الحق ما به خف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ني عن بنيات الطريق</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ذا ما ظهر لي من خلال البحث في هذه المسألة، فإن أصبتُ فمن الله، وإن أخطأت فمني ومن الشيطان وأستغفر الله من ذلك</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ى الله على نبينا محمد وعلى آله وصحبه أجمعين</w:t>
      </w:r>
      <w:r>
        <w:rPr>
          <w:rFonts w:cs="Traditional Arabic" w:ascii="Traditional Arabic" w:hAnsi="Traditional Arabic"/>
          <w:sz w:val="32"/>
          <w:szCs w:val="32"/>
          <w:rtl w:val="true"/>
        </w:rPr>
        <w:t>.</w:t>
      </w:r>
    </w:p>
    <w:p>
      <w:pPr>
        <w:pStyle w:val="Normal"/>
        <w:spacing w:lineRule="auto" w:line="240" w:before="0" w:after="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تبه</w:t>
      </w:r>
    </w:p>
    <w:p>
      <w:pPr>
        <w:pStyle w:val="Normal"/>
        <w:spacing w:lineRule="auto" w:line="240" w:before="0" w:after="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لي المالكي</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f7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أعلى النموذج Char"/>
    <w:basedOn w:val="DefaultParagraphFont"/>
    <w:link w:val="HTMLTopofForm"/>
    <w:uiPriority w:val="99"/>
    <w:semiHidden/>
    <w:qFormat/>
    <w:rsid w:val="00ae17d1"/>
    <w:rPr>
      <w:rFonts w:ascii="Arial" w:hAnsi="Arial" w:eastAsia="Times New Roman" w:cs="Arial"/>
      <w:vanish/>
      <w:sz w:val="16"/>
      <w:szCs w:val="16"/>
    </w:rPr>
  </w:style>
  <w:style w:type="character" w:styleId="Appleconvertedspace" w:customStyle="1">
    <w:name w:val="apple-converted-space"/>
    <w:basedOn w:val="DefaultParagraphFont"/>
    <w:qFormat/>
    <w:rsid w:val="00ae17d1"/>
    <w:rPr/>
  </w:style>
  <w:style w:type="character" w:styleId="Char1" w:customStyle="1">
    <w:name w:val="أسفل النموذج Char"/>
    <w:basedOn w:val="DefaultParagraphFont"/>
    <w:link w:val="HTMLBottomofForm"/>
    <w:uiPriority w:val="99"/>
    <w:semiHidden/>
    <w:qFormat/>
    <w:rsid w:val="00ae17d1"/>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Char"/>
    <w:uiPriority w:val="99"/>
    <w:semiHidden/>
    <w:unhideWhenUsed/>
    <w:qFormat/>
    <w:rsid w:val="00ae17d1"/>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1"/>
    <w:uiPriority w:val="99"/>
    <w:semiHidden/>
    <w:unhideWhenUsed/>
    <w:qFormat/>
    <w:rsid w:val="00ae17d1"/>
    <w:pPr>
      <w:pBdr>
        <w:top w:val="single" w:sz="6" w:space="1" w:color="000000"/>
      </w:pBdr>
      <w:bidi w:val="0"/>
      <w:spacing w:lineRule="auto" w:line="240" w:before="0" w:after="0"/>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ages>9</Pages>
  <Words>2899</Words>
  <Characters>16525</Characters>
  <CharactersWithSpaces>19386</CharactersWithSpaces>
  <Paragraphs>38</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4:58:00Z</dcterms:created>
  <dc:creator>Ali</dc:creator>
  <dc:description/>
  <dc:language>en-US</dc:language>
  <cp:lastModifiedBy>علي</cp:lastModifiedBy>
  <cp:lastPrinted>2014-03-04T20:29:00Z</cp:lastPrinted>
  <dcterms:modified xsi:type="dcterms:W3CDTF">2016-02-02T1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